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LIBRO DE LÍNEA DE SANGRE: </w:t>
      </w:r>
    </w:p>
    <w:p>
      <w:pPr>
        <w:pStyle w:val="Normal"/>
        <w:jc w:val="center"/>
        <w:rPr>
          <w:sz w:val="20"/>
          <w:szCs w:val="20"/>
        </w:rPr>
      </w:pPr>
      <w:r>
        <w:rPr>
          <w:b/>
          <w:sz w:val="40"/>
          <w:szCs w:val="40"/>
        </w:rPr>
        <w:t>LAMIAS</w:t>
      </w:r>
    </w:p>
    <w:p>
      <w:pPr>
        <w:pStyle w:val="Normal"/>
        <w:jc w:val="both"/>
        <w:rPr>
          <w:sz w:val="20"/>
          <w:szCs w:val="20"/>
        </w:rPr>
      </w:pPr>
      <w:r>
        <w:rPr>
          <w:sz w:val="20"/>
          <w:szCs w:val="20"/>
        </w:rPr>
      </w:r>
    </w:p>
    <w:p>
      <w:pPr>
        <w:pStyle w:val="Normal"/>
        <w:jc w:val="center"/>
        <w:rPr>
          <w:sz w:val="20"/>
          <w:szCs w:val="20"/>
        </w:rPr>
      </w:pPr>
      <w:r>
        <w:rPr>
          <w:sz w:val="20"/>
          <w:szCs w:val="20"/>
        </w:rPr>
        <w:t xml:space="preserve">Por Magus </w:t>
      </w:r>
      <w:hyperlink r:id="rId2">
        <w:r>
          <w:rPr>
            <w:rStyle w:val="InternetLink"/>
            <w:sz w:val="20"/>
            <w:szCs w:val="20"/>
          </w:rPr>
          <w:t>iuvens@hotmail.com</w:t>
        </w:r>
      </w:hyperlink>
    </w:p>
    <w:p>
      <w:pPr>
        <w:pStyle w:val="Normal"/>
        <w:jc w:val="both"/>
        <w:rPr>
          <w:sz w:val="20"/>
          <w:szCs w:val="20"/>
        </w:rPr>
      </w:pPr>
      <w:r>
        <w:rPr>
          <w:sz w:val="20"/>
          <w:szCs w:val="20"/>
        </w:rPr>
      </w:r>
    </w:p>
    <w:p>
      <w:pPr>
        <w:pStyle w:val="Normal"/>
        <w:jc w:val="both"/>
        <w:rPr>
          <w:sz w:val="20"/>
          <w:szCs w:val="20"/>
        </w:rPr>
      </w:pPr>
      <w:r>
        <w:rPr>
          <w:b/>
          <w:sz w:val="32"/>
          <w:szCs w:val="32"/>
        </w:rPr>
        <w:t>CRÉDITOS</w:t>
      </w:r>
    </w:p>
    <w:p>
      <w:pPr>
        <w:pStyle w:val="Normal"/>
        <w:ind w:firstLine="708"/>
        <w:jc w:val="both"/>
        <w:rPr/>
      </w:pPr>
      <w:r>
        <w:rPr>
          <w:b/>
          <w:sz w:val="20"/>
          <w:szCs w:val="20"/>
        </w:rPr>
        <w:t>Escrito por:</w:t>
      </w:r>
      <w:r>
        <w:rPr>
          <w:sz w:val="20"/>
          <w:szCs w:val="20"/>
        </w:rPr>
        <w:t xml:space="preserve"> Manuel Ángel Gayoso Peña. </w:t>
      </w:r>
    </w:p>
    <w:p>
      <w:pPr>
        <w:pStyle w:val="Normal"/>
        <w:ind w:firstLine="708"/>
        <w:jc w:val="both"/>
        <w:rPr/>
      </w:pPr>
      <w:r>
        <w:rPr>
          <w:b/>
          <w:sz w:val="20"/>
          <w:szCs w:val="20"/>
        </w:rPr>
        <w:t>Diseñado por:</w:t>
      </w:r>
      <w:r>
        <w:rPr>
          <w:sz w:val="20"/>
          <w:szCs w:val="20"/>
        </w:rPr>
        <w:t xml:space="preserve"> Alexander Weiss</w:t>
      </w:r>
    </w:p>
    <w:p>
      <w:pPr>
        <w:pStyle w:val="Normal"/>
        <w:ind w:firstLine="708"/>
        <w:jc w:val="both"/>
        <w:rPr/>
      </w:pPr>
      <w:r>
        <w:rPr>
          <w:b/>
          <w:sz w:val="20"/>
          <w:szCs w:val="20"/>
        </w:rPr>
        <w:t xml:space="preserve">Edición: </w:t>
      </w:r>
      <w:r>
        <w:rPr>
          <w:sz w:val="20"/>
          <w:szCs w:val="20"/>
        </w:rPr>
        <w:t>Cnegro4</w:t>
      </w:r>
    </w:p>
    <w:p>
      <w:pPr>
        <w:pStyle w:val="Normal"/>
        <w:jc w:val="both"/>
        <w:rPr>
          <w:sz w:val="20"/>
          <w:szCs w:val="20"/>
        </w:rPr>
      </w:pPr>
      <w:r>
        <w:rPr>
          <w:sz w:val="20"/>
          <w:szCs w:val="20"/>
        </w:rPr>
      </w:r>
    </w:p>
    <w:p>
      <w:pPr>
        <w:pStyle w:val="Normal"/>
        <w:jc w:val="both"/>
        <w:rPr>
          <w:sz w:val="18"/>
          <w:szCs w:val="18"/>
        </w:rPr>
      </w:pPr>
      <w:r>
        <w:rPr>
          <w:b/>
          <w:sz w:val="32"/>
          <w:szCs w:val="32"/>
        </w:rPr>
        <w:t>DEDICATORIA</w:t>
      </w:r>
      <w:r>
        <w:rPr>
          <w:sz w:val="20"/>
          <w:szCs w:val="20"/>
        </w:rPr>
        <w:tab/>
      </w:r>
    </w:p>
    <w:p>
      <w:pPr>
        <w:pStyle w:val="Normal"/>
        <w:jc w:val="both"/>
        <w:rPr>
          <w:sz w:val="20"/>
          <w:szCs w:val="20"/>
        </w:rPr>
      </w:pPr>
      <w:r>
        <w:rPr>
          <w:sz w:val="20"/>
          <w:szCs w:val="20"/>
        </w:rPr>
        <w:tab/>
        <w:t>A Magda Dalmau y a Nyxe</w:t>
      </w:r>
    </w:p>
    <w:p>
      <w:pPr>
        <w:pStyle w:val="Normal"/>
        <w:jc w:val="both"/>
        <w:rPr>
          <w:sz w:val="20"/>
          <w:szCs w:val="20"/>
        </w:rPr>
      </w:pPr>
      <w:r>
        <w:rPr>
          <w:sz w:val="20"/>
          <w:szCs w:val="20"/>
        </w:rPr>
      </w:r>
    </w:p>
    <w:p>
      <w:pPr>
        <w:pStyle w:val="Normal"/>
        <w:jc w:val="both"/>
        <w:rPr>
          <w:b/>
          <w:b/>
          <w:sz w:val="32"/>
          <w:szCs w:val="32"/>
        </w:rPr>
      </w:pPr>
      <w:r>
        <w:rPr>
          <w:b/>
          <w:sz w:val="32"/>
          <w:szCs w:val="32"/>
        </w:rPr>
        <w:t>ADVERTENCIA PRELIMINAR DEL AUTOR</w:t>
      </w:r>
    </w:p>
    <w:p>
      <w:pPr>
        <w:pStyle w:val="Normal"/>
        <w:jc w:val="both"/>
        <w:rPr/>
      </w:pPr>
      <w:r>
        <w:rPr>
          <w:sz w:val="20"/>
          <w:szCs w:val="20"/>
        </w:rPr>
        <w:tab/>
        <w:t xml:space="preserve">El siguiente libro que estás leyendo recopila la mayor parte de la información que aparece sobre las Lamias en los distintos suplementos de </w:t>
      </w:r>
      <w:r>
        <w:rPr>
          <w:b/>
          <w:sz w:val="20"/>
          <w:szCs w:val="20"/>
        </w:rPr>
        <w:t>Vampiro: Edad Oscura</w:t>
      </w:r>
      <w:r>
        <w:rPr>
          <w:sz w:val="20"/>
          <w:szCs w:val="20"/>
        </w:rPr>
        <w:t xml:space="preserve">, </w:t>
      </w:r>
      <w:r>
        <w:rPr>
          <w:b/>
          <w:sz w:val="20"/>
          <w:szCs w:val="20"/>
        </w:rPr>
        <w:t>Edad Oscura Vampiro</w:t>
      </w:r>
      <w:r>
        <w:rPr>
          <w:sz w:val="20"/>
          <w:szCs w:val="20"/>
        </w:rPr>
        <w:t xml:space="preserve"> y </w:t>
      </w:r>
      <w:r>
        <w:rPr>
          <w:b/>
          <w:sz w:val="20"/>
          <w:szCs w:val="20"/>
        </w:rPr>
        <w:t>Vampiro: la Mascarada</w:t>
      </w:r>
      <w:r>
        <w:rPr>
          <w:sz w:val="20"/>
          <w:szCs w:val="20"/>
        </w:rPr>
        <w:t>, asumiendo el contenido oficial y ampliándolo con varias ideas y teorías propias y de varios seguidores del juego para crear un libro de línea de sangre similar a los libros de clan que han sido publicados hasta el momento.</w:t>
      </w:r>
    </w:p>
    <w:p>
      <w:pPr>
        <w:pStyle w:val="Normal"/>
        <w:jc w:val="both"/>
        <w:rPr>
          <w:sz w:val="20"/>
          <w:szCs w:val="20"/>
        </w:rPr>
      </w:pPr>
      <w:r>
        <w:rPr>
          <w:sz w:val="20"/>
          <w:szCs w:val="20"/>
        </w:rPr>
        <w:tab/>
        <w:t>Realmente ninguno de los consejos que aparecen en el siguiente suplemento es necesario. Entonces, ¿para qué escribirlo? Aparte del impulso de la afición por un juego como Vampiro: la Mascarada también se encuentra el interés personal por ampliar el diseño de la línea de sangre de las Lamias y hacerlo más atractivo, interesante y más adaptado a las necesidades de las Crónicas. En cualquier caso, insisto: este libro no es necesario y un Narrador puede desenvolverse perfectamente con la información disponible en los diversos suplementos oficiales.</w:t>
      </w:r>
    </w:p>
    <w:p>
      <w:pPr>
        <w:pStyle w:val="Normal"/>
        <w:jc w:val="both"/>
        <w:rPr>
          <w:sz w:val="20"/>
          <w:szCs w:val="20"/>
        </w:rPr>
      </w:pPr>
      <w:r>
        <w:rPr>
          <w:sz w:val="20"/>
          <w:szCs w:val="20"/>
        </w:rPr>
        <w:tab/>
        <w:t xml:space="preserve">Y ahora, disfrutad con la lectura. </w:t>
      </w:r>
    </w:p>
    <w:p>
      <w:pPr>
        <w:pStyle w:val="Normal"/>
        <w:jc w:val="both"/>
        <w:rPr>
          <w:sz w:val="20"/>
          <w:szCs w:val="20"/>
        </w:rPr>
      </w:pPr>
      <w:r>
        <w:rPr>
          <w:sz w:val="20"/>
          <w:szCs w:val="20"/>
        </w:rPr>
      </w:r>
    </w:p>
    <w:p>
      <w:pPr>
        <w:pStyle w:val="Normal"/>
        <w:ind w:firstLine="708"/>
        <w:jc w:val="both"/>
        <w:rPr/>
      </w:pPr>
      <w:r>
        <w:rPr>
          <w:b/>
          <w:sz w:val="20"/>
          <w:szCs w:val="20"/>
        </w:rPr>
        <w:t>Vampiro: La Mascarada, V:TES, Mundo de Tinieblas</w:t>
      </w:r>
      <w:r>
        <w:rPr>
          <w:sz w:val="20"/>
          <w:szCs w:val="20"/>
        </w:rPr>
        <w:t xml:space="preserve"> y todo el material relacionado y registrado pertenece a White Wolf Publishing Inc. Todos los derechos reservados. Quienes violen estos derechos serán perseguidos y recibirán una buena azotaina.</w:t>
      </w:r>
    </w:p>
    <w:p>
      <w:pPr>
        <w:pStyle w:val="Normal"/>
        <w:ind w:firstLine="708"/>
        <w:jc w:val="both"/>
        <w:rPr>
          <w:sz w:val="20"/>
          <w:szCs w:val="20"/>
        </w:rPr>
      </w:pPr>
      <w:r>
        <w:rPr>
          <w:sz w:val="20"/>
          <w:szCs w:val="20"/>
        </w:rPr>
        <w:t>No se pretende atentar contra la propiedad intelectual o contra las marcas registradas. Se proporciona permiso para imprimir o reproducir este documento sólo para uso personal.</w:t>
      </w:r>
    </w:p>
    <w:p>
      <w:pPr>
        <w:pStyle w:val="Normal"/>
        <w:ind w:firstLine="708"/>
        <w:jc w:val="both"/>
        <w:rPr>
          <w:sz w:val="20"/>
          <w:szCs w:val="20"/>
          <w:lang w:val="en-GB"/>
        </w:rPr>
      </w:pPr>
      <w:r>
        <w:rPr>
          <w:sz w:val="20"/>
          <w:szCs w:val="20"/>
          <w:lang w:val="en-GB"/>
        </w:rPr>
        <w:t>Consulta White Wolf online en http://www.white-wolf.com</w:t>
      </w:r>
    </w:p>
    <w:p>
      <w:pPr>
        <w:pStyle w:val="Normal"/>
        <w:ind w:firstLine="708"/>
        <w:jc w:val="both"/>
        <w:rPr>
          <w:sz w:val="20"/>
          <w:szCs w:val="20"/>
          <w:lang w:val="en-GB"/>
        </w:rPr>
      </w:pPr>
      <w:r>
        <w:rPr>
          <w:sz w:val="20"/>
          <w:szCs w:val="20"/>
          <w:lang w:val="en-GB"/>
        </w:rPr>
        <w:t>© 2011 CCP hf. All rights reserved.</w:t>
      </w:r>
    </w:p>
    <w:p>
      <w:pPr>
        <w:pStyle w:val="Normal"/>
        <w:rPr>
          <w:sz w:val="20"/>
          <w:szCs w:val="20"/>
          <w:lang w:val="en-GB"/>
        </w:rPr>
      </w:pPr>
      <w:r>
        <w:rPr>
          <w:sz w:val="20"/>
          <w:szCs w:val="20"/>
          <w:lang w:val="en-GB"/>
        </w:rPr>
      </w:r>
    </w:p>
    <w:p>
      <w:pPr>
        <w:pStyle w:val="Normal"/>
        <w:jc w:val="center"/>
        <w:rPr>
          <w:b/>
          <w:b/>
          <w:sz w:val="40"/>
          <w:szCs w:val="40"/>
        </w:rPr>
      </w:pPr>
      <w:r>
        <w:rPr>
          <w:b/>
          <w:sz w:val="40"/>
          <w:szCs w:val="40"/>
        </w:rPr>
        <w:t>CONTENIDOS</w:t>
      </w:r>
    </w:p>
    <w:p>
      <w:pPr>
        <w:pStyle w:val="Normal"/>
        <w:jc w:val="both"/>
        <w:rPr>
          <w:b/>
          <w:b/>
          <w:sz w:val="20"/>
          <w:szCs w:val="20"/>
        </w:rPr>
      </w:pPr>
      <w:r>
        <w:rPr>
          <w:b/>
          <w:sz w:val="20"/>
          <w:szCs w:val="20"/>
        </w:rPr>
      </w:r>
    </w:p>
    <w:p>
      <w:pPr>
        <w:pStyle w:val="Normal"/>
        <w:jc w:val="both"/>
        <w:rPr>
          <w:b/>
          <w:b/>
        </w:rPr>
      </w:pPr>
      <w:r>
        <w:rPr>
          <w:b/>
        </w:rPr>
        <w:t>MILAGRO OSCURO</w:t>
      </w:r>
    </w:p>
    <w:p>
      <w:pPr>
        <w:pStyle w:val="Normal"/>
        <w:jc w:val="both"/>
        <w:rPr>
          <w:b/>
          <w:b/>
        </w:rPr>
      </w:pPr>
      <w:r>
        <w:rPr>
          <w:b/>
        </w:rPr>
        <w:t>CAPÍTULO UNO: LA SEMILLA DE LILITH</w:t>
      </w:r>
    </w:p>
    <w:p>
      <w:pPr>
        <w:pStyle w:val="Normal"/>
        <w:jc w:val="both"/>
        <w:rPr>
          <w:b/>
          <w:b/>
        </w:rPr>
      </w:pPr>
      <w:r>
        <w:rPr>
          <w:b/>
        </w:rPr>
        <w:t>CAPÍTULO DOS: DENTRO DEL TEMPLO</w:t>
      </w:r>
    </w:p>
    <w:p>
      <w:pPr>
        <w:pStyle w:val="Normal"/>
        <w:jc w:val="both"/>
        <w:rPr>
          <w:b/>
          <w:b/>
        </w:rPr>
      </w:pPr>
      <w:r>
        <w:rPr>
          <w:b/>
        </w:rPr>
        <w:t>CAPÍTULO TRES: LA PROLE DE LA MADRE</w:t>
      </w:r>
    </w:p>
    <w:p>
      <w:pPr>
        <w:pStyle w:val="Normal"/>
        <w:jc w:val="both"/>
        <w:rPr>
          <w:b/>
          <w:b/>
        </w:rPr>
      </w:pPr>
      <w:r>
        <w:rPr>
          <w:b/>
        </w:rPr>
        <w:t>APÉNDICE UNO: BENDECIDAS POR LA MADRE</w:t>
      </w:r>
    </w:p>
    <w:p>
      <w:pPr>
        <w:pStyle w:val="Normal"/>
        <w:jc w:val="both"/>
        <w:rPr>
          <w:b/>
          <w:b/>
        </w:rPr>
      </w:pPr>
      <w:r>
        <w:rPr>
          <w:b/>
        </w:rPr>
        <w:t>APÉNDICE DOS: APOCALIPSI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40"/>
          <w:szCs w:val="40"/>
        </w:rPr>
        <w:t>MILAGRO OSCURO</w:t>
      </w:r>
    </w:p>
    <w:p>
      <w:pPr>
        <w:pStyle w:val="Normal"/>
        <w:jc w:val="both"/>
        <w:rPr>
          <w:sz w:val="20"/>
          <w:szCs w:val="20"/>
        </w:rPr>
      </w:pPr>
      <w:r>
        <w:rPr>
          <w:sz w:val="20"/>
          <w:szCs w:val="20"/>
        </w:rPr>
        <w:tab/>
      </w:r>
    </w:p>
    <w:p>
      <w:pPr>
        <w:pStyle w:val="Normal"/>
        <w:ind w:firstLine="708"/>
        <w:jc w:val="both"/>
        <w:rPr>
          <w:sz w:val="20"/>
          <w:szCs w:val="20"/>
        </w:rPr>
      </w:pPr>
      <w:r>
        <w:rPr>
          <w:sz w:val="20"/>
          <w:szCs w:val="20"/>
        </w:rPr>
        <w:t>Poco a poco las sombras del atardecer iban envolviendo la pequeña aldea de Val du Bois, antaño un asentamiento dependiente del vizconde de Carcasona, que prosperaba con el cultivo de la vid y el mijo, y que disfrutaba de una pequeña y floreciente comunidad de aldeanos. Pero aquel crecimiento había quedado truncado de golpe con la llegada de la guerra. Los cruzados franceses llegaron y tomaron lo que quisieron, matando y violando a los campesinos que no habían sido lo bastante rápidos como para huir con lo puesto. Val du Bois había quedado reducido a un montón de ruinas calcinadas, y sólo unos pocos edificios más o menos precariamente reconstruidos asomaban en el poco espacio que no había sido tocado por el fuego y la destrucción.</w:t>
      </w:r>
    </w:p>
    <w:p>
      <w:pPr>
        <w:pStyle w:val="Normal"/>
        <w:jc w:val="both"/>
        <w:rPr>
          <w:sz w:val="20"/>
          <w:szCs w:val="20"/>
        </w:rPr>
      </w:pPr>
      <w:r>
        <w:rPr>
          <w:sz w:val="20"/>
          <w:szCs w:val="20"/>
        </w:rPr>
        <w:tab/>
        <w:t>Tras el paso de los cruzados algunos de los supervivientes de la aldea, que habían huido a las profundidades del bosque, se atrevieron a regresar e intentaron seguir con sus vidas. Las cosechas se habían perdido en gran parte, y los animales habían muerto o huido. Fue un año muy difícil, y cuando llegó la primavera, los cruzados regresaron, repitiendo el ciclo de destrucción, devastando y saqueando lo poco que los campesinos habían conseguido recuperar.</w:t>
      </w:r>
    </w:p>
    <w:p>
      <w:pPr>
        <w:pStyle w:val="Normal"/>
        <w:jc w:val="both"/>
        <w:rPr>
          <w:sz w:val="20"/>
          <w:szCs w:val="20"/>
        </w:rPr>
      </w:pPr>
      <w:r>
        <w:rPr>
          <w:sz w:val="20"/>
          <w:szCs w:val="20"/>
        </w:rPr>
        <w:tab/>
        <w:t>Cuando llegó el verano, sólo quedaban tres familias en Val du Bois. Los demás campesinos habían muerto o habían huido. El párroco de la pequeña iglesia de St. Marie de Val du Bois hacía meses que había desaparecido, tras haber ido en busca de la ayuda del obispo. Posiblemente se habría quedado bajo la protección del palacio episcopal, despreocupándose de su rebaño de feligreses.</w:t>
      </w:r>
    </w:p>
    <w:p>
      <w:pPr>
        <w:pStyle w:val="Normal"/>
        <w:jc w:val="both"/>
        <w:rPr>
          <w:sz w:val="20"/>
          <w:szCs w:val="20"/>
        </w:rPr>
      </w:pPr>
      <w:r>
        <w:rPr>
          <w:sz w:val="20"/>
          <w:szCs w:val="20"/>
        </w:rPr>
        <w:tab/>
        <w:t>Los escasos habitantes de Val du Bois sobrevivieron como pudieron en aquellos tiempos de miseria y destrucción, y en la desesperación se fortalecieron. Cazaron en los bosques del vizconde, pues ningún guardabosques se ocupaba de mantener la ley, y se mantuvieron atentos ante el regreso de los cruzados. Cuando un grupo de soldados errantes fue avistado recorriendo los campos, los campesinos no se lo pensaron dos veces y huyeron a la seguridad del bosque, llevándose todo lo que podían.</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ab/>
        <w:t>Marie contempló los amplios prados verdes de Val du Bois apretando los dientes. A lo lejos divisó media docena de manchas blancas que balaban asustadas. Sin embargo, las escasas ovejas que habían sobrevivido a la devastación previa no la preocupaban tanto como la pequeña pastora que gritaba aterrorizada mientras corría prado adelante tratando de evitar a los tres hombres que la perseguían. Su hermana Marine había llevado a los animales al pasto y no había escuchado los gritos de aviso de los habitantes del pueblo.</w:t>
      </w:r>
    </w:p>
    <w:p>
      <w:pPr>
        <w:pStyle w:val="Normal"/>
        <w:jc w:val="both"/>
        <w:rPr>
          <w:sz w:val="20"/>
          <w:szCs w:val="20"/>
        </w:rPr>
      </w:pPr>
      <w:r>
        <w:rPr>
          <w:sz w:val="20"/>
          <w:szCs w:val="20"/>
        </w:rPr>
        <w:tab/>
        <w:t>Marie dudaba entre la seguridad que le ofrecía el frondoso bosque de robles y álamos o permanecer atrás. Su hermana era la única familia que le quedaba en el mundo, y le había ayudado a seguir adelante en aquellos tiempos inciertos. Algo en su interior le decía que si acudía en ayuda de Marine moriría sin duda, pero al mismo tiempo algo se agitaba en lo más profundo de ser, un sentimiento de furia que no la dejaba permanecer impasible.</w:t>
      </w:r>
    </w:p>
    <w:p>
      <w:pPr>
        <w:pStyle w:val="Normal"/>
        <w:jc w:val="both"/>
        <w:rPr>
          <w:sz w:val="20"/>
          <w:szCs w:val="20"/>
        </w:rPr>
      </w:pPr>
      <w:r>
        <w:rPr>
          <w:sz w:val="20"/>
          <w:szCs w:val="20"/>
        </w:rPr>
        <w:tab/>
        <w:t>Finalmente se decidió, y tras dar la espalda a la seguridad del bosque, se recogió su ajada falda de lino y corrió con toda la velocidad que pudo imprimir a sus piernas hacia los prados verdes, siguiendo las vaguadas y los caminos que conocía desde su infancia, recordando tiempos mejores y más felices, en los que Val du Bois resonaba con la vida. Las sombras seguían su carrera, mientras el sol comenzaba a ponerse entre los cerros.</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ab/>
        <w:t xml:space="preserve">Los tres soldados se tomaban su tiempo. Se habían unido al ejército de los cruzados del rey de Francia por puro oportunismo, y una vez recibida la primera paga habían desertado a la primera de cambio, disfrutando del terror que provocaban a su paso, y saqueando impunemente cuando tenían la oportunidad. Seguían la estela del ejército como carroñeros, y sobrevivían alimentándose de las ruinas que los cruzados habían dejado. Habían encontrado Val du Bois por azar, y aunque aquellas casuchas no auguraban un buen botín, por lo menos aquellas flacas ovejas les proporcionarían un buen banquete para aquella noche y la pastorcilla les serviría como entretenimiento carnal para pasar el rato. </w:t>
      </w:r>
    </w:p>
    <w:p>
      <w:pPr>
        <w:pStyle w:val="Normal"/>
        <w:jc w:val="both"/>
        <w:rPr>
          <w:sz w:val="20"/>
          <w:szCs w:val="20"/>
        </w:rPr>
      </w:pPr>
      <w:r>
        <w:rPr>
          <w:sz w:val="20"/>
          <w:szCs w:val="20"/>
        </w:rPr>
        <w:tab/>
        <w:t>Pero podían prolongar la diversión. Para los soldados constituía una diversión infantil correr detrás de aquella niña rubita, cerrándole el paso una y otra vez y disfrutar de sus gritos aterrorizados, sin duda bien justificados ante el destino que le esperaba. Si sobrevivía a la noche bien podrían llevársela con ellos…</w:t>
      </w:r>
    </w:p>
    <w:p>
      <w:pPr>
        <w:pStyle w:val="Normal"/>
        <w:jc w:val="both"/>
        <w:rPr/>
      </w:pPr>
      <w:r>
        <w:rPr>
          <w:sz w:val="20"/>
          <w:szCs w:val="20"/>
        </w:rPr>
        <w:tab/>
        <w:t xml:space="preserve">Jean le Cochon, un soldado rubicundo y especialmente orondo con una voluminosa papada, disfrutaba especialmente moviendo su cuerpo con una inusitada velocidad y haciendo muecas grotescas y gruñendo detrás de su presa. Resultaba especialmente cómico, y Etienne le Rouge y Louis le Beau casi no podían correr de la risa. </w:t>
      </w:r>
    </w:p>
    <w:p>
      <w:pPr>
        <w:pStyle w:val="Normal"/>
        <w:jc w:val="both"/>
        <w:rPr>
          <w:sz w:val="20"/>
          <w:szCs w:val="20"/>
        </w:rPr>
      </w:pPr>
      <w:r>
        <w:rPr>
          <w:sz w:val="20"/>
          <w:szCs w:val="20"/>
        </w:rPr>
        <w:tab/>
        <w:t>Sin embargo, las risas se interrumpieron cuando Jean se tambaleó repentinamente y cayó al suelo con un golpe sordo. Los dos soldados acudieron prestos en ayuda de su compañero y no se preocuparon de la niña chillona que aprovechó la oportunidad para salir corriendo y perderse de vista entre las hierbas.</w:t>
      </w:r>
    </w:p>
    <w:p>
      <w:pPr>
        <w:pStyle w:val="Normal"/>
        <w:jc w:val="both"/>
        <w:rPr>
          <w:sz w:val="20"/>
          <w:szCs w:val="20"/>
        </w:rPr>
      </w:pPr>
      <w:r>
        <w:rPr>
          <w:sz w:val="20"/>
          <w:szCs w:val="20"/>
        </w:rPr>
        <w:tab/>
        <w:t>-¡Maldición! –gritó Etienne le Rouge desenvainando su espada. Corrió junto a su compañero Jean, pero ya no le escuchaba, convulsionándose en el suelo con su cuerpo obeso, el rostro colorado y con una mirada de sorpresa justo debajo de donde una piedra le había golpeado, abriéndole el cráneo y manchándole la frente de sangre espesa.</w:t>
      </w:r>
    </w:p>
    <w:p>
      <w:pPr>
        <w:pStyle w:val="Normal"/>
        <w:jc w:val="both"/>
        <w:rPr>
          <w:sz w:val="20"/>
          <w:szCs w:val="20"/>
        </w:rPr>
      </w:pPr>
      <w:r>
        <w:rPr>
          <w:sz w:val="20"/>
          <w:szCs w:val="20"/>
        </w:rPr>
        <w:tab/>
        <w:t>Los dos soldados sacaron sus armas y se dirigieron hacia los arbustos, llenos de furia. No les hizo falta registrar mucho cuando una muchacha campesina salió disparada corriendo entre las hierbas, con una maldición de odio en su mirada. Etienne y Louis emprendieron la persecución, pero ya no participaban en un juego cruel, jugando con su presa, ahora estaban ávidos de venganza por la inesperada muerte de su compañero Jean. Sus rostros eran tan afilados y amenazantes como las armas que portaban, mientras las sombras, impertérritas, se extendían a su alrededor y la noche comenzaba a mostrar su manto de estrellas.</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ab/>
        <w:t>Marie se lanzó a la carrera por los prados oscuros sin pensar en lo que venía detrás. No le importaba lo que pudiera pasarle, para ella era más importante que su hermana pequeña se pusiera a salvo. Sólo los gritos y blasfemias de odio de sus perseguidores y sus frenéticas pisadas aplastando el pasto bastaban para hacerla saber el peligro que la seguía de cerca.</w:t>
      </w:r>
    </w:p>
    <w:p>
      <w:pPr>
        <w:pStyle w:val="Normal"/>
        <w:jc w:val="both"/>
        <w:rPr>
          <w:sz w:val="20"/>
          <w:szCs w:val="20"/>
        </w:rPr>
      </w:pPr>
      <w:r>
        <w:rPr>
          <w:sz w:val="20"/>
          <w:szCs w:val="20"/>
        </w:rPr>
        <w:tab/>
        <w:t>Había nacido y crecido en aquellas tierras, y por lo tanto se sentía como en casa. De repente hizo un quiebro y cambió de dirección, saltando de improviso sobre una de las piedras que servían para delimitar los límites de uno de los prados. Ahora estaba en las tierras del vizconde, pero poco importaba con la muerte siguiendo sus pasos. Los dos soldados, aunque curtidos en largas marchas, eran demasiado pesados para mantener el ritmo ágil de la muchacha.</w:t>
      </w:r>
    </w:p>
    <w:p>
      <w:pPr>
        <w:pStyle w:val="Normal"/>
        <w:jc w:val="both"/>
        <w:rPr>
          <w:sz w:val="20"/>
          <w:szCs w:val="20"/>
        </w:rPr>
      </w:pPr>
      <w:r>
        <w:rPr>
          <w:sz w:val="20"/>
          <w:szCs w:val="20"/>
        </w:rPr>
        <w:tab/>
        <w:t>Dio un gran salto y aterrizó en el estanque. Un frenesí de aleteos y graznidos de protesta le indicó que se encontraba en el buen camino. Aunque el agua no le llegaba más allá del pecho, se inclinó y sumergió, escondiéndose bajo la superficie oscura.</w:t>
      </w:r>
    </w:p>
    <w:p>
      <w:pPr>
        <w:pStyle w:val="Normal"/>
        <w:jc w:val="both"/>
        <w:rPr>
          <w:sz w:val="20"/>
          <w:szCs w:val="20"/>
        </w:rPr>
      </w:pPr>
      <w:r>
        <w:rPr>
          <w:sz w:val="20"/>
          <w:szCs w:val="20"/>
        </w:rPr>
        <w:tab/>
        <w:t>Sus dos perseguidores llegaron bufando y jadeando, y tras unos instantes de duda se metieron en las aguas del estanque. Los dos hombres comenzaron a golpear de forma desordenada las aguas con sus espadas, agitando la superficie y asustando a las aves acuáticas. El graznido de los patos no hacía sino incrementar su nerviosismo y su furia por atrapar a aquella muchacha del demonio.</w:t>
      </w:r>
    </w:p>
    <w:p>
      <w:pPr>
        <w:pStyle w:val="Normal"/>
        <w:jc w:val="both"/>
        <w:rPr>
          <w:sz w:val="20"/>
          <w:szCs w:val="20"/>
        </w:rPr>
      </w:pPr>
      <w:r>
        <w:rPr>
          <w:sz w:val="20"/>
          <w:szCs w:val="20"/>
        </w:rPr>
        <w:tab/>
        <w:t>De repente Marie reapareció detrás de uno de los soldados y con toda su fuerza le hundió su cuchillo de asta de ciervo en el cuello. El soldado gorgoteó y se tambaleó, levantando las manos y arrancándose el arma y tratando de tapar una herida que comenzó a sangrar como un torrente. Luchó para mantenerse en pie, pero poco a poco la pérdida de sangre fue venciendo a su constitución y al impulso alocado de su corazón. Finalmente terminó cayendo de frente sobre las aguas oscuras, ante la mirada atónita de su compañero.</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pPr>
      <w:r>
        <w:rPr>
          <w:sz w:val="20"/>
          <w:szCs w:val="20"/>
        </w:rPr>
        <w:tab/>
        <w:t>De repente Louis se encontró solo. La muchacha había atacado de improviso y le había atravesado el cuello a Etienne. Vio una silenciosa petición de ayuda en la mirada llena de sorpresa y temor de su compañero, pero la palidez mortal de su rostro le indicó que había poco que pudiera hacer. Ya no se trataba sólo de venganza, Louis no quería arriesgarse a que aquella zorra le rebanara el cuello o cayera sobre él como había hecho con sus compañeros.</w:t>
      </w:r>
    </w:p>
    <w:p>
      <w:pPr>
        <w:pStyle w:val="Normal"/>
        <w:jc w:val="both"/>
        <w:rPr>
          <w:sz w:val="20"/>
          <w:szCs w:val="20"/>
        </w:rPr>
      </w:pPr>
      <w:r>
        <w:rPr>
          <w:sz w:val="20"/>
          <w:szCs w:val="20"/>
        </w:rPr>
        <w:tab/>
        <w:t>Mientras Etienne se derrumbaba en las oscuras aguas del estanque sin que Louis le prestara mayor atención, Louis miró a su alrededor y bajo la luz plateada de la luna llena vio con satisfacción que la muchacha se aferraba a los juncos de la orilla para volver al prado. Con cuidado, la siguió y reanudó la persecución. Él y sus compañeros habían cometido el error de infravalorarla, pero ahora Louis lo afrontaba como un desafío personal, no muy diferente al de las batallas y escaramuzas en las que había participado a lo largo de su carrera como soldado a sueldo.</w:t>
      </w:r>
    </w:p>
    <w:p>
      <w:pPr>
        <w:pStyle w:val="Normal"/>
        <w:jc w:val="both"/>
        <w:rPr>
          <w:sz w:val="20"/>
          <w:szCs w:val="20"/>
        </w:rPr>
      </w:pPr>
      <w:r>
        <w:rPr>
          <w:sz w:val="20"/>
          <w:szCs w:val="20"/>
        </w:rPr>
        <w:tab/>
        <w:t xml:space="preserve"> Aunque no era tan rápido como la muchacha, la persecución estaba comenzando a pasarle factura. Quizás fuese más rápida, pero desde luego no era tan resistente como el soldado. Sus zancadas eran cada vez más pequeñas y Louis contempló satisfecho cómo le iba ganando terreno. El prado comenzaba a terminarse y las sombras del bosque sin duda le servirían de cobijo, pero Louis no estaba dispuesto a permitirlo.</w:t>
      </w:r>
    </w:p>
    <w:p>
      <w:pPr>
        <w:pStyle w:val="Normal"/>
        <w:jc w:val="both"/>
        <w:rPr>
          <w:sz w:val="20"/>
          <w:szCs w:val="20"/>
        </w:rPr>
      </w:pPr>
      <w:r>
        <w:rPr>
          <w:sz w:val="20"/>
          <w:szCs w:val="20"/>
        </w:rPr>
        <w:tab/>
        <w:t>Pero la muchacha no se internó en el bosque. Quizás estaba demasiado cansada para seguir corriendo, o quizás pensó de forma demasiado precipitada, pero en lugar de internarse en la espesura, posó un pie en el tronco de un viejo roble y con un salto no demasiado grande consiguió aferrarse a una rama a duras penas. Primero con una mano, y cuando fue capaz de balancearse hacia la derecha, con las dos comenzó a escalar. Louis saltó detrás de ella, con la satisfacción de ser un ágil escalador, que no sólo había practicado en su juventud en las montañas, sino también en los asaltos contra varias fortalezas. Los movimientos de la muchacha se hicieron más frenéticos y desesperados. Con una lluvia de trozos de corteza y rompiéndose las uñas, Louis la alcanzó y la agarró por un pie, tirando con toda su fuerza para derribarla. Se escuchó un crujido de ramas viejas al romperse.</w:t>
      </w:r>
    </w:p>
    <w:p>
      <w:pPr>
        <w:pStyle w:val="Normal"/>
        <w:jc w:val="both"/>
        <w:rPr>
          <w:sz w:val="20"/>
          <w:szCs w:val="20"/>
        </w:rPr>
      </w:pPr>
      <w:r>
        <w:rPr>
          <w:sz w:val="20"/>
          <w:szCs w:val="20"/>
        </w:rPr>
        <w:tab/>
        <w:t>-¡Mierda!</w:t>
      </w:r>
    </w:p>
    <w:p>
      <w:pPr>
        <w:pStyle w:val="Normal"/>
        <w:jc w:val="both"/>
        <w:rPr>
          <w:sz w:val="20"/>
          <w:szCs w:val="20"/>
        </w:rPr>
      </w:pPr>
      <w:r>
        <w:rPr>
          <w:sz w:val="20"/>
          <w:szCs w:val="20"/>
        </w:rPr>
        <w:tab/>
        <w:t xml:space="preserve">Hombre y muchacha se precipitaron hasta el suelo. Louis intentó amortiguar la caída, pero entonces sintió un impacto seco y húmedo acompañado de un fuerte dolor en su vientre. Había quedado ensartado en una de las ramas. </w:t>
      </w:r>
    </w:p>
    <w:p>
      <w:pPr>
        <w:pStyle w:val="Normal"/>
        <w:jc w:val="both"/>
        <w:rPr>
          <w:sz w:val="20"/>
          <w:szCs w:val="20"/>
        </w:rPr>
      </w:pPr>
      <w:r>
        <w:rPr>
          <w:sz w:val="20"/>
          <w:szCs w:val="20"/>
        </w:rPr>
        <w:tab/>
        <w:t>Para él, el juego de la vida había terminado.</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ab/>
        <w:t xml:space="preserve">Marie se encontraba tumbada en el suelo. La satisfacción de haberse librado de su perseguidor se encontraba ensombrecida por el dolor que la acosaba sin tregua. El impacto contra el suelo le había roto varios huesos y muy débilmente sentía el control sobre sus miembros. Saboreó el sabor de la sangre en su boca y contempló el cielo estrellado e iluminado por la luna llena. Combatió el dolor con sus recuerdos, pensando en la pequeña Marine, si habría encontrado cobijo en el bosque y qué sería de ella a partir de entonces. </w:t>
      </w:r>
    </w:p>
    <w:p>
      <w:pPr>
        <w:pStyle w:val="Normal"/>
        <w:jc w:val="both"/>
        <w:rPr>
          <w:sz w:val="20"/>
          <w:szCs w:val="20"/>
        </w:rPr>
      </w:pPr>
      <w:r>
        <w:rPr>
          <w:sz w:val="20"/>
          <w:szCs w:val="20"/>
        </w:rPr>
        <w:tab/>
        <w:t>Los quejidos agónicos del soldado se interrumpieron. Marie pensó en los últimos momentos en las ramas de aquel árbol. Conocía aquel viejo roble desde su infancia, y sabía que sus ramas podridas no aguantarían el peso de aquel hombre corpulento. Una lástima que ella hubiera tenido que caer también, pero no se le había ocurrido ninguna otra alternativa.</w:t>
      </w:r>
    </w:p>
    <w:p>
      <w:pPr>
        <w:pStyle w:val="Normal"/>
        <w:jc w:val="both"/>
        <w:rPr>
          <w:sz w:val="20"/>
          <w:szCs w:val="20"/>
        </w:rPr>
      </w:pPr>
      <w:r>
        <w:rPr>
          <w:sz w:val="20"/>
          <w:szCs w:val="20"/>
        </w:rPr>
        <w:tab/>
        <w:t>Sí, una lástima…una vez pasado el frenesí del peligro y conjurada la amenaza, Marie pensó que le habría gustado vivir más tiempo. Ver crecer a su hermana pequeña, y quizás casarse y crear una nueva familia en Val du Bois. Había muchas tierras abandonadas que se podían trabajar, y quizás pronto la guerra terminaría…</w:t>
      </w:r>
    </w:p>
    <w:p>
      <w:pPr>
        <w:pStyle w:val="Normal"/>
        <w:jc w:val="both"/>
        <w:rPr>
          <w:sz w:val="20"/>
          <w:szCs w:val="20"/>
        </w:rPr>
      </w:pPr>
      <w:r>
        <w:rPr>
          <w:sz w:val="20"/>
          <w:szCs w:val="20"/>
        </w:rPr>
        <w:tab/>
        <w:t>Marie tragó la sangre e inhaló profundamente el aire fresco de la noche. Con un suspiro exhaló un susurro que se convirtió en una oración de súplica.</w:t>
      </w:r>
    </w:p>
    <w:p>
      <w:pPr>
        <w:pStyle w:val="Normal"/>
        <w:jc w:val="both"/>
        <w:rPr>
          <w:sz w:val="20"/>
          <w:szCs w:val="20"/>
        </w:rPr>
      </w:pPr>
      <w:r>
        <w:rPr>
          <w:sz w:val="20"/>
          <w:szCs w:val="20"/>
        </w:rPr>
        <w:tab/>
        <w:t>-Virgencita santa, socórreme…</w:t>
      </w:r>
    </w:p>
    <w:p>
      <w:pPr>
        <w:pStyle w:val="Normal"/>
        <w:jc w:val="both"/>
        <w:rPr>
          <w:sz w:val="20"/>
          <w:szCs w:val="20"/>
        </w:rPr>
      </w:pPr>
      <w:r>
        <w:rPr>
          <w:sz w:val="20"/>
          <w:szCs w:val="20"/>
        </w:rPr>
        <w:tab/>
        <w:t>De alguna forma algo respondió a sus palabras. Escuchó unos pasos suaves sobre la hojarasca del suelo. Marie apenas podía moverse, pero poco a poco a su vista se ofreció una figura alta, un caballero vestido con cota de malla y cubierto con una capa negra como la noche más oscura. Su yelmo era un cilindro metálico que sólo mostraba los agujeros de los ojos. Se sintió atemorizada, pensando en que quizás se trataba de un compañero rezagado de los soldados, y sollozó, pero sus temores se aplacaron cuando el caballero se quitó el yelmo, mostrando un rostro femenino y pálido como la luna, con dos ojos negros azabache y una cascada de rizos oscuros.</w:t>
      </w:r>
    </w:p>
    <w:p>
      <w:pPr>
        <w:pStyle w:val="Normal"/>
        <w:jc w:val="both"/>
        <w:rPr>
          <w:sz w:val="20"/>
          <w:szCs w:val="20"/>
        </w:rPr>
      </w:pPr>
      <w:r>
        <w:rPr>
          <w:sz w:val="20"/>
          <w:szCs w:val="20"/>
        </w:rPr>
        <w:tab/>
        <w:t>¿Acaso era la Virgen que había acudido a su oración?</w:t>
      </w:r>
    </w:p>
    <w:p>
      <w:pPr>
        <w:pStyle w:val="Normal"/>
        <w:jc w:val="both"/>
        <w:rPr>
          <w:sz w:val="20"/>
          <w:szCs w:val="20"/>
        </w:rPr>
      </w:pPr>
      <w:r>
        <w:rPr>
          <w:sz w:val="20"/>
          <w:szCs w:val="20"/>
        </w:rPr>
        <w:tab/>
        <w:t>Contempló aquellos ojos azabache y de alguna forma se sintió tranquila contemplando sus profundidades. Destilaban una serenidad sin tiempo, una cualidad indefinible, y una impasibilidad ajena al mundo.</w:t>
      </w:r>
    </w:p>
    <w:p>
      <w:pPr>
        <w:pStyle w:val="Normal"/>
        <w:jc w:val="both"/>
        <w:rPr>
          <w:sz w:val="20"/>
          <w:szCs w:val="20"/>
        </w:rPr>
      </w:pPr>
      <w:r>
        <w:rPr>
          <w:sz w:val="20"/>
          <w:szCs w:val="20"/>
        </w:rPr>
        <w:tab/>
        <w:t>-Virgencita…</w:t>
      </w:r>
    </w:p>
    <w:p>
      <w:pPr>
        <w:pStyle w:val="Normal"/>
        <w:jc w:val="both"/>
        <w:rPr>
          <w:sz w:val="20"/>
          <w:szCs w:val="20"/>
        </w:rPr>
      </w:pPr>
      <w:r>
        <w:rPr>
          <w:sz w:val="20"/>
          <w:szCs w:val="20"/>
        </w:rPr>
        <w:tab/>
        <w:t>-Una muchacha realmente admirable –dijo aquella mujer con una voz fría y andrógina, como si no la hubiera escuchado-. Tú sola has acabado con las vidas de tres hombres, su sangre y sus sombras cantan tu valentía.</w:t>
      </w:r>
    </w:p>
    <w:p>
      <w:pPr>
        <w:pStyle w:val="Normal"/>
        <w:jc w:val="both"/>
        <w:rPr>
          <w:sz w:val="20"/>
          <w:szCs w:val="20"/>
        </w:rPr>
      </w:pPr>
      <w:r>
        <w:rPr>
          <w:sz w:val="20"/>
          <w:szCs w:val="20"/>
        </w:rPr>
        <w:tab/>
        <w:t>-Virgencita…</w:t>
      </w:r>
    </w:p>
    <w:p>
      <w:pPr>
        <w:pStyle w:val="Normal"/>
        <w:jc w:val="both"/>
        <w:rPr>
          <w:sz w:val="20"/>
          <w:szCs w:val="20"/>
        </w:rPr>
      </w:pPr>
      <w:r>
        <w:rPr>
          <w:sz w:val="20"/>
          <w:szCs w:val="20"/>
        </w:rPr>
        <w:tab/>
        <w:t xml:space="preserve">-Y has pagado un elevado precio. Ahora el miedo y el dolor se apresuran y la muerte te reclama. </w:t>
      </w:r>
    </w:p>
    <w:p>
      <w:pPr>
        <w:pStyle w:val="Normal"/>
        <w:jc w:val="both"/>
        <w:rPr>
          <w:sz w:val="20"/>
          <w:szCs w:val="20"/>
        </w:rPr>
      </w:pPr>
      <w:r>
        <w:rPr>
          <w:sz w:val="20"/>
          <w:szCs w:val="20"/>
        </w:rPr>
        <w:tab/>
        <w:t>-Sálvame, por favor.</w:t>
      </w:r>
    </w:p>
    <w:p>
      <w:pPr>
        <w:pStyle w:val="Normal"/>
        <w:jc w:val="both"/>
        <w:rPr>
          <w:sz w:val="20"/>
          <w:szCs w:val="20"/>
        </w:rPr>
      </w:pPr>
      <w:r>
        <w:rPr>
          <w:sz w:val="20"/>
          <w:szCs w:val="20"/>
        </w:rPr>
        <w:tab/>
        <w:t>-No puedo salvarte de la muerte, pero puedo darte una nueva vida. Una vida en la que el miedo y el dolor tendrán un nuevo significado. Una vida en la que aprenderás los dones de la Madre Oscura, que aguarda en el umbral de la muerte y el olvido. ¿La aceptas?</w:t>
      </w:r>
    </w:p>
    <w:p>
      <w:pPr>
        <w:pStyle w:val="Normal"/>
        <w:jc w:val="both"/>
        <w:rPr>
          <w:sz w:val="20"/>
          <w:szCs w:val="20"/>
        </w:rPr>
      </w:pPr>
      <w:r>
        <w:rPr>
          <w:sz w:val="20"/>
          <w:szCs w:val="20"/>
        </w:rPr>
        <w:tab/>
        <w:t>Marie quedó en silencio. No comprendía lo que quería decir aquella mujer con sus palabras, pero de alguna forma se sentía atraída por ellas. Se trataba de algo más allá del mundo que conocía, algo más allá de las sencillas oraciones que había aprendido. Una nueva vida…quizás una nueva oportunidad.</w:t>
      </w:r>
    </w:p>
    <w:p>
      <w:pPr>
        <w:pStyle w:val="Normal"/>
        <w:jc w:val="both"/>
        <w:rPr>
          <w:sz w:val="20"/>
          <w:szCs w:val="20"/>
        </w:rPr>
      </w:pPr>
      <w:r>
        <w:rPr>
          <w:sz w:val="20"/>
          <w:szCs w:val="20"/>
        </w:rPr>
        <w:tab/>
        <w:t>Inhaló profundamente y respondió de forma clara y concisa en el silencio de la noche.</w:t>
      </w:r>
    </w:p>
    <w:p>
      <w:pPr>
        <w:pStyle w:val="Normal"/>
        <w:jc w:val="both"/>
        <w:rPr>
          <w:sz w:val="20"/>
          <w:szCs w:val="20"/>
        </w:rPr>
      </w:pPr>
      <w:r>
        <w:rPr>
          <w:sz w:val="20"/>
          <w:szCs w:val="20"/>
        </w:rPr>
        <w:tab/>
        <w:t>-Sí.</w:t>
      </w:r>
    </w:p>
    <w:p>
      <w:pPr>
        <w:pStyle w:val="Normal"/>
        <w:jc w:val="both"/>
        <w:rPr>
          <w:sz w:val="20"/>
          <w:szCs w:val="20"/>
        </w:rPr>
      </w:pPr>
      <w:r>
        <w:rPr>
          <w:sz w:val="20"/>
          <w:szCs w:val="20"/>
        </w:rPr>
        <w:tab/>
        <w:t xml:space="preserve">La mujer asintió y se inclinó sobre Marie como si fuera un amante. Su rostro pálido de luna parecía una máscara enmarcada por sus rizos oscuros, que en la oscuridad se le antojaron serpientes. Abrió la boca mostrando un pozo sin fondo y sus labios tocaron los de Marie. </w:t>
      </w:r>
    </w:p>
    <w:p>
      <w:pPr>
        <w:pStyle w:val="Normal"/>
        <w:jc w:val="both"/>
        <w:rPr>
          <w:sz w:val="20"/>
          <w:szCs w:val="20"/>
        </w:rPr>
      </w:pPr>
      <w:r>
        <w:rPr>
          <w:sz w:val="20"/>
          <w:szCs w:val="20"/>
        </w:rPr>
        <w:tab/>
        <w:t>De repente la muchacha se sintió imbuida por una paz que arrastró el dolor que sentía su cuerpo. Se dejó llevar en una marea lenta y cálida mientras la vida que había conocido abandonaba su cuerpo. Con su vida se fueron el miedo y el dolor y al mismo tiempo la nueva vida comenzó a invadirla por dentro, fría y espesa, como el hielo que se derrite para dejar paso a la corriente del agua del río.</w:t>
      </w:r>
    </w:p>
    <w:p>
      <w:pPr>
        <w:pStyle w:val="Normal"/>
        <w:jc w:val="both"/>
        <w:rPr>
          <w:sz w:val="20"/>
          <w:szCs w:val="20"/>
        </w:rPr>
      </w:pPr>
      <w:r>
        <w:rPr>
          <w:sz w:val="20"/>
          <w:szCs w:val="20"/>
        </w:rPr>
        <w:tab/>
        <w:t>Y así comenzó…</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CAPÍTULO UNO: LA SEMILLA DE LILITH</w:t>
      </w:r>
    </w:p>
    <w:p>
      <w:pPr>
        <w:pStyle w:val="Normal"/>
        <w:jc w:val="center"/>
        <w:rPr>
          <w:b/>
          <w:b/>
          <w:sz w:val="20"/>
          <w:szCs w:val="20"/>
        </w:rPr>
      </w:pPr>
      <w:r>
        <w:rPr>
          <w:b/>
          <w:sz w:val="20"/>
          <w:szCs w:val="20"/>
        </w:rPr>
      </w:r>
    </w:p>
    <w:p>
      <w:pPr>
        <w:pStyle w:val="Normal"/>
        <w:jc w:val="center"/>
        <w:rPr>
          <w:i/>
          <w:i/>
          <w:sz w:val="20"/>
          <w:szCs w:val="20"/>
        </w:rPr>
      </w:pPr>
      <w:r>
        <w:rPr>
          <w:i/>
          <w:sz w:val="20"/>
          <w:szCs w:val="20"/>
        </w:rPr>
        <w:t>¡Negra madre de la desolación y el miedo, señora de toda confusión!</w:t>
      </w:r>
    </w:p>
    <w:p>
      <w:pPr>
        <w:pStyle w:val="Normal"/>
        <w:jc w:val="center"/>
        <w:rPr>
          <w:i/>
          <w:i/>
          <w:sz w:val="20"/>
          <w:szCs w:val="20"/>
        </w:rPr>
      </w:pPr>
      <w:r>
        <w:rPr>
          <w:i/>
          <w:sz w:val="20"/>
          <w:szCs w:val="20"/>
        </w:rPr>
        <w:t>Por ti, según proclama tu profecía,</w:t>
      </w:r>
    </w:p>
    <w:p>
      <w:pPr>
        <w:pStyle w:val="Normal"/>
        <w:jc w:val="center"/>
        <w:rPr>
          <w:i/>
          <w:i/>
          <w:sz w:val="20"/>
          <w:szCs w:val="20"/>
        </w:rPr>
      </w:pPr>
      <w:r>
        <w:rPr>
          <w:i/>
          <w:sz w:val="20"/>
          <w:szCs w:val="20"/>
        </w:rPr>
        <w:t>nuevos poderes son otorgados a las brujas tras la muerte,</w:t>
      </w:r>
    </w:p>
    <w:p>
      <w:pPr>
        <w:pStyle w:val="Normal"/>
        <w:jc w:val="center"/>
        <w:rPr>
          <w:i/>
          <w:i/>
          <w:sz w:val="20"/>
          <w:szCs w:val="20"/>
        </w:rPr>
      </w:pPr>
      <w:r>
        <w:rPr>
          <w:i/>
          <w:sz w:val="20"/>
          <w:szCs w:val="20"/>
        </w:rPr>
        <w:t>y las brujas putrefactas exhalan un aliento prohibido</w:t>
      </w:r>
    </w:p>
    <w:p>
      <w:pPr>
        <w:pStyle w:val="Normal"/>
        <w:jc w:val="center"/>
        <w:rPr>
          <w:i/>
          <w:i/>
          <w:sz w:val="20"/>
          <w:szCs w:val="20"/>
        </w:rPr>
      </w:pPr>
      <w:r>
        <w:rPr>
          <w:i/>
          <w:sz w:val="20"/>
          <w:szCs w:val="20"/>
        </w:rPr>
        <w:t>y tejen tan asombrosos encantamientos y espejismos</w:t>
      </w:r>
    </w:p>
    <w:p>
      <w:pPr>
        <w:pStyle w:val="Normal"/>
        <w:jc w:val="center"/>
        <w:rPr>
          <w:i/>
          <w:i/>
          <w:sz w:val="20"/>
          <w:szCs w:val="20"/>
        </w:rPr>
      </w:pPr>
      <w:r>
        <w:rPr>
          <w:i/>
          <w:sz w:val="20"/>
          <w:szCs w:val="20"/>
        </w:rPr>
        <w:t>que nadie salvo las lamias pueden urdir.</w:t>
      </w:r>
    </w:p>
    <w:p>
      <w:pPr>
        <w:pStyle w:val="Normal"/>
        <w:jc w:val="center"/>
        <w:rPr>
          <w:i/>
          <w:i/>
          <w:sz w:val="20"/>
          <w:szCs w:val="20"/>
        </w:rPr>
      </w:pPr>
      <w:r>
        <w:rPr>
          <w:i/>
          <w:sz w:val="20"/>
          <w:szCs w:val="20"/>
        </w:rPr>
        <w:t>Y a través de tu Gracia los cadáveres carcomidos pierden su horror,</w:t>
      </w:r>
    </w:p>
    <w:p>
      <w:pPr>
        <w:pStyle w:val="Normal"/>
        <w:jc w:val="center"/>
        <w:rPr>
          <w:i/>
          <w:i/>
          <w:sz w:val="20"/>
          <w:szCs w:val="20"/>
        </w:rPr>
      </w:pPr>
      <w:r>
        <w:rPr>
          <w:i/>
          <w:sz w:val="20"/>
          <w:szCs w:val="20"/>
        </w:rPr>
        <w:t>y se encienden amores nefandos en fétidas criptas largo tiempo oscurecidas.</w:t>
      </w:r>
    </w:p>
    <w:p>
      <w:pPr>
        <w:pStyle w:val="Normal"/>
        <w:jc w:val="center"/>
        <w:rPr>
          <w:i/>
          <w:i/>
          <w:sz w:val="20"/>
          <w:szCs w:val="20"/>
        </w:rPr>
      </w:pPr>
      <w:r>
        <w:rPr>
          <w:i/>
          <w:sz w:val="20"/>
          <w:szCs w:val="20"/>
        </w:rPr>
        <w:t>Y los vampiros te ofrecen sus sacrificios vomitando sangre,</w:t>
      </w:r>
    </w:p>
    <w:p>
      <w:pPr>
        <w:pStyle w:val="Normal"/>
        <w:jc w:val="center"/>
        <w:rPr>
          <w:i/>
          <w:i/>
          <w:sz w:val="20"/>
          <w:szCs w:val="20"/>
        </w:rPr>
      </w:pPr>
      <w:r>
        <w:rPr>
          <w:i/>
          <w:sz w:val="20"/>
          <w:szCs w:val="20"/>
        </w:rPr>
        <w:t>Como si enormes urnas hubieran derramado su brillante tesoro bermellón</w:t>
      </w:r>
    </w:p>
    <w:p>
      <w:pPr>
        <w:pStyle w:val="Normal"/>
        <w:jc w:val="center"/>
        <w:rPr>
          <w:i/>
          <w:i/>
          <w:sz w:val="20"/>
          <w:szCs w:val="20"/>
        </w:rPr>
      </w:pPr>
      <w:r>
        <w:rPr>
          <w:i/>
          <w:sz w:val="20"/>
          <w:szCs w:val="20"/>
        </w:rPr>
        <w:t>alrededor de los nuevos y vetustos sarcófagos.</w:t>
      </w:r>
    </w:p>
    <w:p>
      <w:pPr>
        <w:pStyle w:val="Normal"/>
        <w:jc w:val="center"/>
        <w:rPr>
          <w:sz w:val="20"/>
          <w:szCs w:val="20"/>
        </w:rPr>
      </w:pPr>
      <w:r>
        <w:rPr>
          <w:sz w:val="20"/>
          <w:szCs w:val="20"/>
        </w:rPr>
        <w:t>-La muerte de Ilalotha, Clark Ashton Smith</w:t>
      </w:r>
    </w:p>
    <w:p>
      <w:pPr>
        <w:pStyle w:val="Normal"/>
        <w:jc w:val="both"/>
        <w:rPr>
          <w:sz w:val="20"/>
          <w:szCs w:val="20"/>
        </w:rPr>
      </w:pPr>
      <w:r>
        <w:rPr>
          <w:sz w:val="20"/>
          <w:szCs w:val="20"/>
        </w:rPr>
      </w:r>
    </w:p>
    <w:p>
      <w:pPr>
        <w:pStyle w:val="Normal"/>
        <w:jc w:val="both"/>
        <w:rPr>
          <w:b/>
          <w:b/>
          <w:sz w:val="20"/>
          <w:szCs w:val="20"/>
        </w:rPr>
      </w:pPr>
      <w:r>
        <w:rPr>
          <w:b/>
          <w:sz w:val="32"/>
          <w:szCs w:val="32"/>
        </w:rPr>
        <w:t>LA MADRE OSCURA</w:t>
      </w:r>
    </w:p>
    <w:p>
      <w:pPr>
        <w:pStyle w:val="Normal"/>
        <w:jc w:val="both"/>
        <w:rPr/>
      </w:pPr>
      <w:r>
        <w:rPr>
          <w:b/>
          <w:sz w:val="20"/>
          <w:szCs w:val="20"/>
        </w:rPr>
        <w:tab/>
      </w:r>
      <w:r>
        <w:rPr>
          <w:i/>
          <w:sz w:val="20"/>
          <w:szCs w:val="20"/>
        </w:rPr>
        <w:t>De los escritos de la Hermana Leonora, servidora de la orden benedictina y descendiente en la sangre de Cappadocius:</w:t>
      </w:r>
    </w:p>
    <w:p>
      <w:pPr>
        <w:pStyle w:val="Normal"/>
        <w:jc w:val="both"/>
        <w:rPr>
          <w:i/>
          <w:i/>
          <w:sz w:val="20"/>
          <w:szCs w:val="20"/>
        </w:rPr>
      </w:pPr>
      <w:r>
        <w:rPr>
          <w:i/>
          <w:sz w:val="20"/>
          <w:szCs w:val="20"/>
        </w:rPr>
      </w:r>
    </w:p>
    <w:p>
      <w:pPr>
        <w:pStyle w:val="Normal"/>
        <w:jc w:val="both"/>
        <w:rPr>
          <w:i/>
          <w:i/>
          <w:sz w:val="20"/>
          <w:szCs w:val="20"/>
        </w:rPr>
      </w:pPr>
      <w:r>
        <w:rPr>
          <w:i/>
          <w:sz w:val="20"/>
          <w:szCs w:val="20"/>
        </w:rPr>
        <w:tab/>
        <w:t>Hace tiempo recibí el encargo de mi sire y superiora de elaborar una historia del linaje de las Lamias, una orden fraternal enraizada en la sangre de nuestro clan, y que desde hace siglos innumerables nos ha servido lealmente como compañeras en la búsqueda de los misterios de la muerte y la divinidad silenciosa. De las propias Lamias disponemos de numerosos escritos autoría de ellas mismas, pero en gran parte sus orígenes y tradiciones constituyen un misterio para los extraños.</w:t>
      </w:r>
    </w:p>
    <w:p>
      <w:pPr>
        <w:pStyle w:val="Normal"/>
        <w:jc w:val="both"/>
        <w:rPr>
          <w:i/>
          <w:i/>
          <w:sz w:val="20"/>
          <w:szCs w:val="20"/>
        </w:rPr>
      </w:pPr>
      <w:r>
        <w:rPr>
          <w:i/>
          <w:sz w:val="20"/>
          <w:szCs w:val="20"/>
        </w:rPr>
        <w:tab/>
        <w:t>Han pasado muchos años de paciente y cuidadosa investigación, tanto en los archivos de mi propio clan Capadocio, como a partir de mis propias observaciones y diálogos con las Lamias. Lo que sigue es una recopilación sobre la historia y tradiciones de las Lamias, que espero sirva para ilustrar al lector, y al mismo tiempo expresar mis propias conclusiones e inquietudes, para mayor gloria de nuestro Padre Cappadocius y sus descendientes.</w:t>
      </w:r>
    </w:p>
    <w:p>
      <w:pPr>
        <w:pStyle w:val="Normal"/>
        <w:jc w:val="both"/>
        <w:rPr>
          <w:i/>
          <w:i/>
          <w:sz w:val="20"/>
          <w:szCs w:val="20"/>
        </w:rPr>
      </w:pPr>
      <w:r>
        <w:rPr>
          <w:i/>
          <w:sz w:val="20"/>
          <w:szCs w:val="20"/>
        </w:rPr>
      </w:r>
    </w:p>
    <w:p>
      <w:pPr>
        <w:pStyle w:val="Normal"/>
        <w:jc w:val="both"/>
        <w:rPr>
          <w:sz w:val="20"/>
          <w:szCs w:val="20"/>
        </w:rPr>
      </w:pPr>
      <w:r>
        <w:rPr>
          <w:sz w:val="20"/>
          <w:szCs w:val="20"/>
        </w:rPr>
        <w:tab/>
        <w:t>Comenzó hace mucho tiempo, en los inicios del mundo. En el principio estaba la oscuridad primordial, pero algo se agitaba en ella. Los Hijos de la Oscuridad lucharon entre ellos, y al final los vencedores dieron comienzo a la creación, y sembraron las semillas de sus jardines entre las estrellas.</w:t>
      </w:r>
    </w:p>
    <w:p>
      <w:pPr>
        <w:pStyle w:val="Normal"/>
        <w:jc w:val="both"/>
        <w:rPr>
          <w:sz w:val="20"/>
          <w:szCs w:val="20"/>
        </w:rPr>
      </w:pPr>
      <w:r>
        <w:rPr>
          <w:sz w:val="20"/>
          <w:szCs w:val="20"/>
        </w:rPr>
        <w:tab/>
        <w:t>Pero los vencedores no estaban conformes con lo que habían creado, y se sentían solos. El más poderoso de ellos, el Señor de la Luz, decidió crear nuevas criaturas para poblar su creación. Entre ellas se encontraban el Primer Padre y la Primera Madre, que posteriormente serían conocidos como Adán y Lilith.</w:t>
      </w:r>
    </w:p>
    <w:p>
      <w:pPr>
        <w:pStyle w:val="Normal"/>
        <w:jc w:val="both"/>
        <w:rPr>
          <w:sz w:val="20"/>
          <w:szCs w:val="20"/>
        </w:rPr>
      </w:pPr>
      <w:r>
        <w:rPr>
          <w:sz w:val="20"/>
          <w:szCs w:val="20"/>
        </w:rPr>
        <w:tab/>
        <w:t>Pero no hubo paz entre Adán y Lilith. Movido por la lujuria y el egoísmo Adán ansiaba dominar a su compañera y la tomó contra su voluntad. Lilith pidió ayuda al Señor de la Luz y fue elevada a los cielos, donde durante un tiempo se convirtió en la consorte de la divinidad. Sin embargo, de igual manera que había ocurrido con Adán, el Señor de la Luz ansiaba someter a su compañera y Lilith no lo aceptaría. Así Lilith fue arrojada de los cielos y vagó por la tierra, donde dio a la luz a muchas criaturas, monstruosas y fabulosas, que hoy son consideradas leyenda.</w:t>
      </w:r>
    </w:p>
    <w:p>
      <w:pPr>
        <w:pStyle w:val="Normal"/>
        <w:jc w:val="both"/>
        <w:rPr>
          <w:sz w:val="20"/>
          <w:szCs w:val="20"/>
        </w:rPr>
      </w:pPr>
      <w:r>
        <w:rPr>
          <w:sz w:val="20"/>
          <w:szCs w:val="20"/>
        </w:rPr>
        <w:tab/>
        <w:t>Con el tiempo Lilith encontró un nuevo compañero en el Lucero del Alba, el heraldo del Señor de la Luz, y ambos encontraron solaz el uno en el otro. El Heraldo, que custodiaba el Jardín del Edén, dejó a Lilith pasar, vestida con los ropajes de una serpiente.</w:t>
      </w:r>
    </w:p>
    <w:p>
      <w:pPr>
        <w:pStyle w:val="Normal"/>
        <w:jc w:val="both"/>
        <w:rPr>
          <w:sz w:val="20"/>
          <w:szCs w:val="20"/>
        </w:rPr>
      </w:pPr>
      <w:r>
        <w:rPr>
          <w:sz w:val="20"/>
          <w:szCs w:val="20"/>
        </w:rPr>
        <w:tab/>
        <w:t>Y en el Edén Lilith descubrió que su compañero Adán había recibido una nueva compañera, Eva, una pareja sumisa y tan ignorante como él. Y así Lilith ofreció a Eva el fruto del Árbol del Conocimiento, que le estaba prohibido, y primero Eva y después Adán probaron los frutos prohibidos y quedaron malditos.</w:t>
      </w:r>
    </w:p>
    <w:p>
      <w:pPr>
        <w:pStyle w:val="Normal"/>
        <w:jc w:val="both"/>
        <w:rPr>
          <w:sz w:val="20"/>
          <w:szCs w:val="20"/>
        </w:rPr>
      </w:pPr>
      <w:r>
        <w:rPr>
          <w:sz w:val="20"/>
          <w:szCs w:val="20"/>
        </w:rPr>
      </w:r>
    </w:p>
    <w:p>
      <w:pPr>
        <w:pStyle w:val="Normal"/>
        <w:jc w:val="center"/>
        <w:rPr>
          <w:i/>
          <w:i/>
          <w:sz w:val="20"/>
          <w:szCs w:val="20"/>
        </w:rPr>
      </w:pPr>
      <w:r>
        <w:rPr>
          <w:i/>
          <w:sz w:val="20"/>
          <w:szCs w:val="20"/>
        </w:rPr>
        <w:t>Y la voz del Señor de la Luz resonó en los cielos:</w:t>
      </w:r>
    </w:p>
    <w:p>
      <w:pPr>
        <w:pStyle w:val="Normal"/>
        <w:jc w:val="center"/>
        <w:rPr>
          <w:i/>
          <w:i/>
          <w:sz w:val="20"/>
          <w:szCs w:val="20"/>
        </w:rPr>
      </w:pPr>
      <w:r>
        <w:rPr>
          <w:i/>
          <w:sz w:val="20"/>
          <w:szCs w:val="20"/>
        </w:rPr>
        <w:t>“</w:t>
      </w:r>
      <w:r>
        <w:rPr>
          <w:i/>
          <w:sz w:val="20"/>
          <w:szCs w:val="20"/>
        </w:rPr>
        <w:t>Porque comisteis del Árbol que os dije que evitarais seréis malditos.”</w:t>
      </w:r>
    </w:p>
    <w:p>
      <w:pPr>
        <w:pStyle w:val="Normal"/>
        <w:jc w:val="center"/>
        <w:rPr>
          <w:i/>
          <w:i/>
          <w:sz w:val="20"/>
          <w:szCs w:val="20"/>
        </w:rPr>
      </w:pPr>
      <w:r>
        <w:rPr>
          <w:i/>
          <w:sz w:val="20"/>
          <w:szCs w:val="20"/>
        </w:rPr>
        <w:tab/>
        <w:t>A la mujer le dijo: “Te has alzado para tomar el fruto del Altísimo y por eso te inclinarás el resto de tus días.”</w:t>
      </w:r>
    </w:p>
    <w:p>
      <w:pPr>
        <w:pStyle w:val="Normal"/>
        <w:jc w:val="center"/>
        <w:rPr>
          <w:i/>
          <w:i/>
          <w:sz w:val="20"/>
          <w:szCs w:val="20"/>
        </w:rPr>
      </w:pPr>
      <w:r>
        <w:rPr>
          <w:i/>
          <w:sz w:val="20"/>
          <w:szCs w:val="20"/>
        </w:rPr>
        <w:t>Al hombre le dijo: “Te has apartado de la gracia en la que fuiste engendrado y por eso te maldigo con el trabajo.”</w:t>
      </w:r>
    </w:p>
    <w:p>
      <w:pPr>
        <w:pStyle w:val="Normal"/>
        <w:jc w:val="center"/>
        <w:rPr>
          <w:i/>
          <w:i/>
          <w:sz w:val="20"/>
          <w:szCs w:val="20"/>
        </w:rPr>
      </w:pPr>
      <w:r>
        <w:rPr>
          <w:i/>
          <w:sz w:val="20"/>
          <w:szCs w:val="20"/>
        </w:rPr>
        <w:t>Al Heraldo le dijo: “Porque no cumpliste con tu tarea de custodiar el Edén te maldigo con la ceguera y la desconfianza.”</w:t>
      </w:r>
    </w:p>
    <w:p>
      <w:pPr>
        <w:pStyle w:val="Normal"/>
        <w:jc w:val="center"/>
        <w:rPr>
          <w:i/>
          <w:i/>
          <w:sz w:val="20"/>
          <w:szCs w:val="20"/>
        </w:rPr>
      </w:pPr>
      <w:r>
        <w:rPr>
          <w:i/>
          <w:sz w:val="20"/>
          <w:szCs w:val="20"/>
        </w:rPr>
        <w:t>A Lilith le dijo: “Porque desdeñaste el amor, nunca amarás a nadie y tus hijos no te amarán.”</w:t>
      </w:r>
    </w:p>
    <w:p>
      <w:pPr>
        <w:pStyle w:val="Normal"/>
        <w:jc w:val="center"/>
        <w:rPr>
          <w:i/>
          <w:i/>
          <w:sz w:val="20"/>
          <w:szCs w:val="20"/>
        </w:rPr>
      </w:pPr>
      <w:r>
        <w:rPr>
          <w:i/>
          <w:sz w:val="20"/>
          <w:szCs w:val="20"/>
        </w:rPr>
        <w:t>Y finalmente dijo a todos: “Porque he permitido que todo esto sucediera me maldigo con el exilio. No volveré a caminar entre vosotros salvo como un misterio y siempre estaré solo.”</w:t>
      </w:r>
    </w:p>
    <w:p>
      <w:pPr>
        <w:pStyle w:val="Normal"/>
        <w:jc w:val="center"/>
        <w:rPr>
          <w:i/>
          <w:i/>
          <w:sz w:val="20"/>
          <w:szCs w:val="20"/>
        </w:rPr>
      </w:pPr>
      <w:r>
        <w:rPr>
          <w:i/>
          <w:sz w:val="20"/>
          <w:szCs w:val="20"/>
        </w:rPr>
        <w:t>Pero Lilith se alzó y respondió: “¿Quién eres tú para maldecirnos? ¡Somos iguales a ti!”</w:t>
      </w:r>
    </w:p>
    <w:p>
      <w:pPr>
        <w:pStyle w:val="Normal"/>
        <w:jc w:val="center"/>
        <w:rPr>
          <w:sz w:val="20"/>
          <w:szCs w:val="20"/>
        </w:rPr>
      </w:pPr>
      <w:r>
        <w:rPr>
          <w:i/>
          <w:sz w:val="20"/>
          <w:szCs w:val="20"/>
        </w:rPr>
        <w:t>Y el Señor de la Luz habló con voz de trueno: “No os maldigo. La maldición son vuestras acciones que nos han atado a todos. Soy el que soy.”</w:t>
      </w:r>
    </w:p>
    <w:p>
      <w:pPr>
        <w:pStyle w:val="Normal"/>
        <w:jc w:val="center"/>
        <w:rPr>
          <w:i/>
          <w:i/>
          <w:sz w:val="20"/>
          <w:szCs w:val="20"/>
        </w:rPr>
      </w:pPr>
      <w:r>
        <w:rPr>
          <w:i/>
          <w:sz w:val="20"/>
          <w:szCs w:val="20"/>
        </w:rPr>
        <w:t>Y con sus palabras, tan poderosas como la Verdad, el mundo se dividió en norte, sur, este y oeste.</w:t>
      </w:r>
    </w:p>
    <w:p>
      <w:pPr>
        <w:pStyle w:val="Normal"/>
        <w:jc w:val="center"/>
        <w:rPr>
          <w:i/>
          <w:i/>
          <w:sz w:val="20"/>
          <w:szCs w:val="20"/>
        </w:rPr>
      </w:pPr>
      <w:r>
        <w:rPr>
          <w:i/>
          <w:sz w:val="20"/>
          <w:szCs w:val="20"/>
        </w:rPr>
        <w:t>Y todos vieron que eso era bueno.</w:t>
      </w:r>
    </w:p>
    <w:p>
      <w:pPr>
        <w:pStyle w:val="Normal"/>
        <w:jc w:val="both"/>
        <w:rPr>
          <w:i/>
          <w:i/>
          <w:sz w:val="20"/>
          <w:szCs w:val="20"/>
        </w:rPr>
      </w:pPr>
      <w:r>
        <w:rPr>
          <w:i/>
          <w:sz w:val="20"/>
          <w:szCs w:val="20"/>
        </w:rPr>
      </w:r>
    </w:p>
    <w:p>
      <w:pPr>
        <w:pStyle w:val="Normal"/>
        <w:jc w:val="both"/>
        <w:rPr>
          <w:i/>
          <w:i/>
        </w:rPr>
      </w:pPr>
      <w:r>
        <w:rPr>
          <w:b/>
          <w:i/>
        </w:rPr>
        <w:t>NOTA DE LA AUTORA:</w:t>
      </w:r>
    </w:p>
    <w:p>
      <w:pPr>
        <w:pStyle w:val="Normal"/>
        <w:jc w:val="both"/>
        <w:rPr>
          <w:i/>
          <w:i/>
          <w:sz w:val="20"/>
          <w:szCs w:val="20"/>
        </w:rPr>
      </w:pPr>
      <w:r>
        <w:rPr>
          <w:i/>
          <w:sz w:val="20"/>
          <w:szCs w:val="20"/>
        </w:rPr>
        <w:tab/>
        <w:t>Aunque habitualmente se considera que las Lamias son adoradoras de Lilith, la primera mujer de Adán, el culto de Lamia no siempre mantuvo –y muchas Gorgonas ni siquiera mantienen- una creencia judeocristiana. El culto es muy anterior al cristianismo y muchos de sus escritos hablan de otros dioses y mitos. En la antigüedad clásica el culto trazaba sus raíces a la diosa Nyx, la Diosa de la Noche, y en otras tierras asumió las vestiduras de otros cultos, pero inevitablemente sus tradiciones y costumbres influyeron sobre las creencias de las Lamias. Incluso en estas noches cristianas, cuando el mito de Lilith es el más extendido dentro de la línea de sangre, existen varias devotas que  la adoran  bajo los nombres de otras divinidades de la antigüedad pagana o de otras religiones: Nyx, Afrodita Urania, Hécate, Cibeles, Kali, Proserpina y otros muchos nombres, por lo que muy a menudo las Lamias suelen recurrir al término “Madre Oscura” cuando se refieren a su divinidad.</w:t>
      </w:r>
    </w:p>
    <w:p>
      <w:pPr>
        <w:pStyle w:val="Normal"/>
        <w:jc w:val="both"/>
        <w:rPr>
          <w:i/>
          <w:i/>
          <w:sz w:val="20"/>
          <w:szCs w:val="20"/>
        </w:rPr>
      </w:pPr>
      <w:r>
        <w:rPr>
          <w:i/>
          <w:sz w:val="20"/>
          <w:szCs w:val="20"/>
        </w:rPr>
        <w:tab/>
        <w:t>¿Quién era la Madre Oscura? En los mitos Nodistas se la considera la Primera Mujer, expulsada del Paraíso, pero en otros mitos se la considera una diosa primordial de pleno derecho, la igual de los otros dioses. Aunque desde el ascenso del cristianismo el mito de Caín se ha extendido entre sus descendientes en la antigüedad la doctrina Nodista convivía con otras interpretaciones, entre ellas varios cultos matriarcales que veneraban a la Madre Oscura. Aunque unidos en su veneración a una misma divinidad estos cultos eran muy diversos e informales, destacando diversos elementos y en ocasiones enfrentándose entre sí. Nunca fueron muy influyentes, manteniéndose en la periferia de las religiones organizadas, y la mayoría han sucumbido ante el avance del cristianismo.</w:t>
        <w:tab/>
      </w:r>
    </w:p>
    <w:p>
      <w:pPr>
        <w:pStyle w:val="Normal"/>
        <w:jc w:val="both"/>
        <w:rPr>
          <w:i/>
          <w:i/>
          <w:sz w:val="20"/>
          <w:szCs w:val="20"/>
        </w:rPr>
      </w:pPr>
      <w:r>
        <w:rPr>
          <w:i/>
          <w:sz w:val="20"/>
          <w:szCs w:val="20"/>
        </w:rPr>
        <w:tab/>
        <w:t>Pero la memoria de los Cainitas es larga y unos pocos siempre han respondido a la llamada de la Madre Oscura, haciéndose llamar los Lilin o Bahari, aunque pocos se unían para practicar su adoración. Por su parte los Cainitas que siguen la doctrina Nodista siempre han considerado la adoración de Lilith decadente y herética, y peligrosamente cercana al infernalismo. Al fin y al cabo Lilith es considerada la consorte de Lucifer y “Madre de Demonios.”</w:t>
      </w:r>
    </w:p>
    <w:p>
      <w:pPr>
        <w:pStyle w:val="Normal"/>
        <w:jc w:val="both"/>
        <w:rPr>
          <w:i/>
          <w:i/>
          <w:sz w:val="20"/>
          <w:szCs w:val="20"/>
        </w:rPr>
      </w:pPr>
      <w:r>
        <w:rPr>
          <w:i/>
          <w:sz w:val="20"/>
          <w:szCs w:val="20"/>
        </w:rPr>
      </w:r>
    </w:p>
    <w:p>
      <w:pPr>
        <w:pStyle w:val="Normal"/>
        <w:jc w:val="both"/>
        <w:rPr>
          <w:b/>
          <w:b/>
          <w:sz w:val="32"/>
          <w:szCs w:val="32"/>
        </w:rPr>
      </w:pPr>
      <w:r>
        <w:rPr>
          <w:b/>
          <w:sz w:val="32"/>
          <w:szCs w:val="32"/>
        </w:rPr>
        <w:t>CAÍN Y LILITH</w:t>
      </w:r>
    </w:p>
    <w:p>
      <w:pPr>
        <w:pStyle w:val="Normal"/>
        <w:jc w:val="both"/>
        <w:rPr/>
      </w:pPr>
      <w:r>
        <w:rPr>
          <w:sz w:val="20"/>
          <w:szCs w:val="20"/>
        </w:rPr>
        <w:tab/>
        <w:t xml:space="preserve">Con el conocimiento que había obtenido en el jardín del Edén y su poder, Lilith creó un hogar para sí misma y sus descendientes, D’hainu, el Jardín de la Medianoche </w:t>
      </w:r>
      <w:r>
        <w:rPr>
          <w:i/>
          <w:sz w:val="20"/>
          <w:szCs w:val="20"/>
        </w:rPr>
        <w:t>“uniendo mundos y palabras y sangre en un zarzal”</w:t>
      </w:r>
      <w:r>
        <w:rPr>
          <w:sz w:val="20"/>
          <w:szCs w:val="20"/>
        </w:rPr>
        <w:t>. Del Heraldo de la Luz tuvo hijos e hijas.</w:t>
      </w:r>
    </w:p>
    <w:p>
      <w:pPr>
        <w:pStyle w:val="Normal"/>
        <w:jc w:val="both"/>
        <w:rPr>
          <w:sz w:val="20"/>
          <w:szCs w:val="20"/>
        </w:rPr>
      </w:pPr>
      <w:r>
        <w:rPr>
          <w:sz w:val="20"/>
          <w:szCs w:val="20"/>
        </w:rPr>
        <w:tab/>
        <w:t>Sin embargo, un día un viajero llegó a las puertas del Jardín de la Medianoche. Era Caín, el primogénito de Adán y Eva, maldito por Dios por el asesinato de su hermano y condenado a vagar por el mundo. Lilith vio la marca de la maldición divina en él y lo acogió en su jardín. Sin embargo, molesta porque Caín se dolía de la maldición del Altísimo, Lilith lo traicionó y ungió con su sangre, torturándole y obligándole a recoger los frutos de su maldición. Cuando los enviados de Dios le ofrecieron el perdón, él los rechazó orgulloso. Después de que los enviados de Dios se marcharan, Lilith se presentó de nuevo ante Caín, y éste, dolido por la traición, la rechazó y la maldijo antes de abandonar el Jardín de la Medianoche.</w:t>
      </w:r>
    </w:p>
    <w:p>
      <w:pPr>
        <w:pStyle w:val="Normal"/>
        <w:jc w:val="both"/>
        <w:rPr>
          <w:sz w:val="20"/>
          <w:szCs w:val="20"/>
        </w:rPr>
      </w:pPr>
      <w:r>
        <w:rPr>
          <w:sz w:val="20"/>
          <w:szCs w:val="20"/>
        </w:rPr>
        <w:tab/>
        <w:t>Durante un tiempo Lilith fue feliz en su jardín con su familia, sus hijos e hijas. Pero ninguna felicidad puede durar para siempre y finalmente Caín regresó, ávido de venganza. En su exilio se había convertido en señor de la tierra de Nod, y había tenido sus propios hijos e hijas, engendrados en su sangre maldita y arrogante en el poder que había obtenido de su maldición. Como una nube de langostas, Caín y sus hijos cayeron sobre el Jardín de la Medianoche.</w:t>
      </w:r>
    </w:p>
    <w:p>
      <w:pPr>
        <w:pStyle w:val="Normal"/>
        <w:jc w:val="both"/>
        <w:rPr>
          <w:sz w:val="20"/>
          <w:szCs w:val="20"/>
        </w:rPr>
      </w:pPr>
      <w:r>
        <w:rPr>
          <w:sz w:val="20"/>
          <w:szCs w:val="20"/>
        </w:rPr>
        <w:tab/>
        <w:t>Caín se enfrentó a Lilith, la derribó sobre la tierra y la violó. Los hijos e hijas de Caín quemaron el jardín, robaron sus secretos y devoraron a los hijos e hijas de Lilith. Tras sembrar la destrucción a su paso rieron y regresaron a su ciudad de muros y esclavos ensombrecida por la noche, dejando a Lilith sollozando y maldiciendo entre las ruinas.</w:t>
      </w:r>
    </w:p>
    <w:p>
      <w:pPr>
        <w:pStyle w:val="Normal"/>
        <w:jc w:val="both"/>
        <w:rPr>
          <w:sz w:val="20"/>
          <w:szCs w:val="20"/>
        </w:rPr>
      </w:pPr>
      <w:r>
        <w:rPr>
          <w:sz w:val="20"/>
          <w:szCs w:val="20"/>
        </w:rPr>
        <w:tab/>
        <w:t>Pero no todos los hijos de Caín participaron en la matanza y la destrucción. Algunos se horrorizaron y dieron la espalda a sus hermanos. Cubrieron los ojos de los asesinados, mojaron sus labios en señal de duelo y ofrecieron su consuelo a la madre de los muertos.</w:t>
      </w:r>
    </w:p>
    <w:p>
      <w:pPr>
        <w:pStyle w:val="Normal"/>
        <w:jc w:val="both"/>
        <w:rPr>
          <w:sz w:val="20"/>
          <w:szCs w:val="20"/>
        </w:rPr>
      </w:pPr>
      <w:r>
        <w:rPr>
          <w:sz w:val="20"/>
          <w:szCs w:val="20"/>
        </w:rPr>
        <w:tab/>
        <w:t>Sólo ellos serán perdonados.</w:t>
      </w:r>
    </w:p>
    <w:p>
      <w:pPr>
        <w:pStyle w:val="Normal"/>
        <w:jc w:val="both"/>
        <w:rPr>
          <w:sz w:val="20"/>
          <w:szCs w:val="20"/>
        </w:rPr>
      </w:pPr>
      <w:r>
        <w:rPr>
          <w:sz w:val="20"/>
          <w:szCs w:val="20"/>
        </w:rPr>
      </w:r>
    </w:p>
    <w:p>
      <w:pPr>
        <w:pStyle w:val="Normal"/>
        <w:jc w:val="both"/>
        <w:rPr>
          <w:b/>
          <w:b/>
          <w:i/>
          <w:i/>
          <w:sz w:val="20"/>
          <w:szCs w:val="20"/>
        </w:rPr>
      </w:pPr>
      <w:r>
        <w:rPr>
          <w:b/>
          <w:i/>
        </w:rPr>
        <w:t>NOTA DE LA AUTORA:</w:t>
      </w:r>
    </w:p>
    <w:p>
      <w:pPr>
        <w:pStyle w:val="Normal"/>
        <w:jc w:val="both"/>
        <w:rPr/>
      </w:pPr>
      <w:r>
        <w:rPr>
          <w:b/>
          <w:i/>
          <w:sz w:val="20"/>
          <w:szCs w:val="20"/>
        </w:rPr>
        <w:tab/>
      </w:r>
      <w:r>
        <w:rPr>
          <w:i/>
          <w:sz w:val="20"/>
          <w:szCs w:val="20"/>
        </w:rPr>
        <w:t>Aunque la figura de la Madre Oscura o Lilith, es importante en los relatos de los descendientes de Caín, su figura se desvanece después de que Caín comienza a reinar en la ciudad de Enoch. Es necesario recurrir a relatos apócrifos o específicos de los clanes, a menudo llenos de prejuicios o de visiones sesgadas. No ocurre así con las Lamias, para quienes la Madre Oscura es su figura principal, en cierto sentido comparable a una divinidad, como también ocurre con muchos Fieles Cainitas, especialmente entre los seguidores más ciegos del Camino del Cielo, que son considerados herejes por sus pares.</w:t>
      </w:r>
    </w:p>
    <w:p>
      <w:pPr>
        <w:pStyle w:val="Normal"/>
        <w:jc w:val="both"/>
        <w:rPr/>
      </w:pPr>
      <w:r>
        <w:rPr>
          <w:i/>
          <w:sz w:val="20"/>
          <w:szCs w:val="20"/>
        </w:rPr>
        <w:tab/>
        <w:t>No obstante existen algunos relatos que deben tenerse en cuenta. Se dice que Lilith gobernaba sobre un lugar conocido como el Jardín de la Medianoche, donde Caín fue torturado y de alguna forma obtuvo su poder. Finalmente huyó de ese jardín, pero mientras en el Libro de Nod no vuelve a saberse del mismo, en los libros sagrados de las Lamias se cuenta que Caín regresó, ávido de venganza, acompañado de sus descendientes y lo destruyó. Quizás D’hainu o el Jardín de la Medianoche fuese rival de la ciudad de Enoch y que sus habitantes terminaran enfrentándose en una guerra.</w:t>
      </w:r>
    </w:p>
    <w:p>
      <w:pPr>
        <w:pStyle w:val="Normal"/>
        <w:jc w:val="both"/>
        <w:rPr>
          <w:i/>
          <w:i/>
          <w:sz w:val="20"/>
          <w:szCs w:val="20"/>
        </w:rPr>
      </w:pPr>
      <w:r>
        <w:rPr>
          <w:i/>
          <w:sz w:val="20"/>
          <w:szCs w:val="20"/>
        </w:rPr>
        <w:tab/>
        <w:t>Por otra parte, en los relatos de los clanes parece apuntarse a que existió cierta relación entre la ciudad de Enoch y D’hainu. Algunos de los clanes afirman que sus fundadores eran “hijos de Lilith”, lo que indica que habrían nacido en el Jardín de la Medianoche.</w:t>
      </w:r>
    </w:p>
    <w:p>
      <w:pPr>
        <w:pStyle w:val="Normal"/>
        <w:jc w:val="both"/>
        <w:rPr>
          <w:i/>
          <w:i/>
          <w:sz w:val="20"/>
          <w:szCs w:val="20"/>
        </w:rPr>
      </w:pPr>
      <w:r>
        <w:rPr>
          <w:i/>
          <w:sz w:val="20"/>
          <w:szCs w:val="20"/>
        </w:rPr>
        <w:tab/>
        <w:t>Algunos Gangrel afirman que su fundadora era una hija de Lilith, amante de las bestias, y que en la ciudad de Enoch su belleza provocó la discordia entre sus habitantes y terminó recibiendo el Abrazo.</w:t>
      </w:r>
    </w:p>
    <w:p>
      <w:pPr>
        <w:pStyle w:val="Normal"/>
        <w:jc w:val="both"/>
        <w:rPr>
          <w:i/>
          <w:i/>
          <w:sz w:val="20"/>
          <w:szCs w:val="20"/>
        </w:rPr>
      </w:pPr>
      <w:r>
        <w:rPr>
          <w:i/>
          <w:sz w:val="20"/>
          <w:szCs w:val="20"/>
        </w:rPr>
        <w:tab/>
        <w:t>Otro relato apócrifo afirma que en los días anteriores al Gran Diluvio tres hijos de Lilith, apenas salidos de la infancia, llegaron a la ciudad de Enoch como rehenes en virtud de un tratado. Dos de los rehenes eran gemelos: Arikel y Malkav, y el tercer rehén era su hermana pequeña, Nahema. Fueron Abrazados y se hicieron tan poderosos que desafiaron a sus sires, a Caín y dirigieron a los demás Antediluvianos a la rebelión. Arikel y Malkav habrían creado sus propios clanes Cainitas, mientras que Nahema recurrió a la ayuda de los demonios, habiendo dado lugar a los terribles Baali.</w:t>
      </w:r>
    </w:p>
    <w:p>
      <w:pPr>
        <w:pStyle w:val="Normal"/>
        <w:jc w:val="both"/>
        <w:rPr>
          <w:i/>
          <w:i/>
          <w:sz w:val="20"/>
          <w:szCs w:val="20"/>
        </w:rPr>
      </w:pPr>
      <w:r>
        <w:rPr>
          <w:i/>
          <w:sz w:val="20"/>
          <w:szCs w:val="20"/>
        </w:rPr>
        <w:tab/>
        <w:t>La presencia de los hijos de Lilith entre los Cainitas, explicaría la reticencia de algunos de ellos a participar en la destrucción de D’hainu y la matanza de sus habitantes, y también quizás fuese uno de los motivos que llevó a la rebelión que provocó la destrucción de la Segunda Generación. Se dice que la Madre Oscura maldijo a todos los Antediluvianos, pero perdonó a los que no mataron a sus hijos.</w:t>
      </w:r>
    </w:p>
    <w:p>
      <w:pPr>
        <w:pStyle w:val="Normal"/>
        <w:jc w:val="both"/>
        <w:rPr/>
      </w:pPr>
      <w:r>
        <w:rPr>
          <w:i/>
          <w:sz w:val="20"/>
          <w:szCs w:val="20"/>
        </w:rPr>
        <w:tab/>
        <w:t>Las Lamias afirman que Ashur, a quien identifican con Cappadocius, se encontraba entre los Antediluvianos que fueron perdonados por la Madre Oscura, y fue una de las razones por las que acudirían a nuestro clan en el futuro. Ashur enterró los cadáveres de los hijos de Lilith en las ruinas de D’hainu, y entonó himnos de duelo sobre ellos.</w:t>
      </w:r>
    </w:p>
    <w:p>
      <w:pPr>
        <w:pStyle w:val="Normal"/>
        <w:jc w:val="both"/>
        <w:rPr>
          <w:i/>
          <w:i/>
          <w:sz w:val="20"/>
          <w:szCs w:val="20"/>
        </w:rPr>
      </w:pPr>
      <w:r>
        <w:rPr>
          <w:i/>
          <w:sz w:val="20"/>
          <w:szCs w:val="20"/>
        </w:rPr>
        <w:tab/>
        <w:t>En este punto la Madre Oscura desaparece. Algunos dicen que emprendió un viaje sin rumbo, aguardando el momento de su venganza, y otros dicen que descendió al inframundo, donde engendró una nueva prole con los demonios para reunir un ejército con el que acabará con Caín y sus descendientes en el fin de los días.</w:t>
      </w:r>
    </w:p>
    <w:p>
      <w:pPr>
        <w:pStyle w:val="Normal"/>
        <w:jc w:val="both"/>
        <w:rPr>
          <w:i/>
          <w:i/>
          <w:sz w:val="20"/>
          <w:szCs w:val="20"/>
        </w:rPr>
      </w:pPr>
      <w:r>
        <w:rPr>
          <w:i/>
          <w:sz w:val="20"/>
          <w:szCs w:val="20"/>
        </w:rPr>
        <w:tab/>
      </w:r>
    </w:p>
    <w:p>
      <w:pPr>
        <w:pStyle w:val="Normal"/>
        <w:jc w:val="both"/>
        <w:rPr>
          <w:sz w:val="20"/>
          <w:szCs w:val="20"/>
        </w:rPr>
      </w:pPr>
      <w:r>
        <w:rPr>
          <w:b/>
          <w:sz w:val="32"/>
          <w:szCs w:val="32"/>
        </w:rPr>
        <w:t>EL CULTO DE LAMIA</w:t>
      </w:r>
    </w:p>
    <w:p>
      <w:pPr>
        <w:pStyle w:val="Normal"/>
        <w:jc w:val="both"/>
        <w:rPr>
          <w:sz w:val="20"/>
          <w:szCs w:val="20"/>
        </w:rPr>
      </w:pPr>
      <w:r>
        <w:rPr>
          <w:sz w:val="20"/>
          <w:szCs w:val="20"/>
        </w:rPr>
        <w:tab/>
        <w:t xml:space="preserve">Pero no todos los Hijos de Lilith fueron destruidos. Algunos de ellos vivían lejos del Jardín de la Medianoche, pues la Madre Oscura había tomado muchos amantes en sus viajes por el mundo y había engendrado muchos hijos, que llevaban su sangre y parte de su poder. Estos hijos llegaron a gobernar ciudades y eran considerados enviados de los dioses en su época. </w:t>
      </w:r>
    </w:p>
    <w:p>
      <w:pPr>
        <w:pStyle w:val="Normal"/>
        <w:ind w:firstLine="708"/>
        <w:jc w:val="both"/>
        <w:rPr>
          <w:sz w:val="20"/>
          <w:szCs w:val="20"/>
        </w:rPr>
      </w:pPr>
      <w:r>
        <w:rPr>
          <w:sz w:val="20"/>
          <w:szCs w:val="20"/>
        </w:rPr>
        <w:t>Entre los Hijos de Lilith se encontraba Lamia. No está claro si consiguió escapar de la destrucción causada por los Hijos de Caín en el Jardín de la Medianoche o si fue perdonada por ellos, pero sobrevivió y viajó lejos, jurando que algún día vengaría a su madre.</w:t>
      </w:r>
    </w:p>
    <w:p>
      <w:pPr>
        <w:pStyle w:val="Normal"/>
        <w:jc w:val="both"/>
        <w:rPr>
          <w:sz w:val="20"/>
          <w:szCs w:val="20"/>
        </w:rPr>
      </w:pPr>
      <w:r>
        <w:rPr>
          <w:sz w:val="20"/>
          <w:szCs w:val="20"/>
        </w:rPr>
        <w:tab/>
        <w:t>Finalmente Lamia llegó a unas tierras lejanas, situadas en lo que hoy es el norte de África. El pueblo de aquellas tierras reconoció en ella la sangre de Lilith y la trataron como correspondía una mujer de noble linaje. De hecho, el rey de aquellas tierras, que recientemente había enviudado, se sintió atraído por ella y la tomó como esposa. Lamia lo aceptó y tuvieron muchos hijos, de los que se sentía especialmente orgullosa.</w:t>
      </w:r>
    </w:p>
    <w:p>
      <w:pPr>
        <w:pStyle w:val="Normal"/>
        <w:jc w:val="both"/>
        <w:rPr/>
      </w:pPr>
      <w:r>
        <w:rPr>
          <w:sz w:val="20"/>
          <w:szCs w:val="20"/>
        </w:rPr>
        <w:tab/>
        <w:t>Desgraciadamente, los hijos de la primera esposa del rey vieron en Lamia y sus hermanastros una amenaza a su influencia y comenzaron a conspirar para provocar la caída de su padre. Finalmente ellos y sus seguidores se alzaron y asesinaron al rey, poniendo al mayor de ellos en el trono, matando a los hijos que había tenido con Lamia y encerrando a la propia Lamia en una torre, donde le arrancaron los párpados y la obligaron a contemplar perpetuamente los cadáveres de sus hijos muertos.</w:t>
      </w:r>
    </w:p>
    <w:p>
      <w:pPr>
        <w:pStyle w:val="Normal"/>
        <w:jc w:val="both"/>
        <w:rPr/>
      </w:pPr>
      <w:r>
        <w:rPr>
          <w:sz w:val="20"/>
          <w:szCs w:val="20"/>
        </w:rPr>
        <w:tab/>
        <w:t>No está claro lo que ocurrió a continuación. Hay quienes dicen que en su encierro Lamia pidió ayuda a la Madre Oscura para consumar su venganza. Otros dicen que consiguió poder propio a través del dolor y el odio que sentía y lo utilizó. En cualquier caso el poder desatado de Lamia cayó como una maldición sobre aquella ciudad, extendiéndose como una plaga y cobrándose vidas a su paso. Los hijos del rey fueron los primeros en morir, después sus seguidores y poco a poco el resto de los habitantes. Los pocos supervivientes recogieron sus pertenencias y huyeron de aquella ciudad maldita y devastada por la plaga. La maldición fue tan completa que hoy nadie recuerda los nombres de aquel pueblo, ni de la ciudad, ni del rey ni sus descendientes, que fueron devorados por la ira de la Madre Oscura y se perdieron para siempre en el olvido.</w:t>
      </w:r>
    </w:p>
    <w:p>
      <w:pPr>
        <w:pStyle w:val="Normal"/>
        <w:jc w:val="both"/>
        <w:rPr>
          <w:sz w:val="20"/>
          <w:szCs w:val="20"/>
        </w:rPr>
      </w:pPr>
      <w:r>
        <w:rPr>
          <w:sz w:val="20"/>
          <w:szCs w:val="20"/>
        </w:rPr>
        <w:tab/>
        <w:t xml:space="preserve">Pero Lamia no murió. Hubo quienes suplicaron para aplacar su ira y la liberaron de su encierro. Gobernó como reina entre aquellas gentes, formando un culto de seguidores leales que la temían, pero al mismo tiempo la amaban, y a través de sus labios su leyenda se extendió como un rumor por el mundo conocido, y poco a poco sus seguidores se fueron incrementando. </w:t>
      </w:r>
    </w:p>
    <w:p>
      <w:pPr>
        <w:pStyle w:val="Normal"/>
        <w:jc w:val="both"/>
        <w:rPr>
          <w:sz w:val="20"/>
          <w:szCs w:val="20"/>
        </w:rPr>
      </w:pPr>
      <w:r>
        <w:rPr>
          <w:sz w:val="20"/>
          <w:szCs w:val="20"/>
        </w:rPr>
        <w:tab/>
        <w:t>Aunque era una Hija de Lilith y sus días fueron largos, finalmente Lamia murió, eligiendo entre los suyos a una digna sucesora, que también tomó el nombre de Lamia y continuó el culto, una práctica que desde entonces seguirían todas las sumas sacerdotisas que mantuvieron su legado.</w:t>
      </w:r>
    </w:p>
    <w:p>
      <w:pPr>
        <w:pStyle w:val="Normal"/>
        <w:jc w:val="both"/>
        <w:rPr>
          <w:sz w:val="20"/>
          <w:szCs w:val="20"/>
        </w:rPr>
      </w:pPr>
      <w:r>
        <w:rPr>
          <w:sz w:val="20"/>
          <w:szCs w:val="20"/>
        </w:rPr>
      </w:r>
    </w:p>
    <w:p>
      <w:pPr>
        <w:pStyle w:val="Normal"/>
        <w:jc w:val="both"/>
        <w:rPr>
          <w:b/>
          <w:b/>
          <w:i/>
          <w:i/>
          <w:sz w:val="20"/>
          <w:szCs w:val="20"/>
        </w:rPr>
      </w:pPr>
      <w:r>
        <w:rPr>
          <w:b/>
          <w:i/>
        </w:rPr>
        <w:t>NOTA DE LA AUTORA:</w:t>
      </w:r>
    </w:p>
    <w:p>
      <w:pPr>
        <w:pStyle w:val="Normal"/>
        <w:jc w:val="both"/>
        <w:rPr/>
      </w:pPr>
      <w:r>
        <w:rPr>
          <w:b/>
          <w:i/>
          <w:sz w:val="20"/>
          <w:szCs w:val="20"/>
        </w:rPr>
        <w:tab/>
      </w:r>
      <w:r>
        <w:rPr>
          <w:i/>
          <w:sz w:val="20"/>
          <w:szCs w:val="20"/>
        </w:rPr>
        <w:t>La identidad de Lamia como Hija de Lilith no es segura. Sus seguidores afirman que en verdad era hija de la Madre Oscura, como otras muchas criaturas, pero también es posible que desde el principio simplemente fuera una mujer que organizó un culto en torno a la diosa. En cualquier caso, el Primer Templo de Lamia todavía se alza, en un rincón oculto de las tierras de Libia, al oeste de las tierras bañadas por el Nilo.</w:t>
      </w:r>
    </w:p>
    <w:p>
      <w:pPr>
        <w:pStyle w:val="Normal"/>
        <w:jc w:val="both"/>
        <w:rPr>
          <w:i/>
          <w:i/>
          <w:sz w:val="20"/>
          <w:szCs w:val="20"/>
        </w:rPr>
      </w:pPr>
      <w:r>
        <w:rPr>
          <w:i/>
          <w:sz w:val="20"/>
          <w:szCs w:val="20"/>
        </w:rPr>
        <w:tab/>
        <w:t xml:space="preserve">La historia de Lamia guarda muchos paralelismos con la de Lilith. Ella también sufrió la muerte de sus hijos y terribles torturas, y quizás fue este hecho lo que le atrajo la simpatía de la Madre Oscura, quien le concedió su poder. </w:t>
      </w:r>
    </w:p>
    <w:p>
      <w:pPr>
        <w:pStyle w:val="Normal"/>
        <w:jc w:val="both"/>
        <w:rPr>
          <w:i/>
          <w:i/>
          <w:sz w:val="20"/>
          <w:szCs w:val="20"/>
        </w:rPr>
      </w:pPr>
      <w:r>
        <w:rPr>
          <w:i/>
          <w:sz w:val="20"/>
          <w:szCs w:val="20"/>
        </w:rPr>
        <w:tab/>
        <w:t>Existen muchas leyendas sobre el poder adquirido por Lamia, y sin duda debió ser una formidable hechicera, con suficiente poder para ser considerada Hija de Lilith. En varios escritos antiguos también se la conoce como Hija de la Luna o Hija de la Noche, con poder sobre las serpientes (uno de los animales asociados a Lilith) y la capacidad de causar mortíferas plagas.</w:t>
      </w:r>
    </w:p>
    <w:p>
      <w:pPr>
        <w:pStyle w:val="Normal"/>
        <w:jc w:val="both"/>
        <w:rPr>
          <w:i/>
          <w:i/>
          <w:sz w:val="20"/>
          <w:szCs w:val="20"/>
        </w:rPr>
      </w:pPr>
      <w:r>
        <w:rPr>
          <w:i/>
          <w:sz w:val="20"/>
          <w:szCs w:val="20"/>
        </w:rPr>
        <w:tab/>
        <w:t>Los comienzos del Culto de Lamia fueron difíciles, pero se dice que pronto incrementaron sus filas adoptando a los huérfanos de la guerra, o robando a los hijos de sus enemigos. Desde sus inicios fueron una hermandad donde las mujeres gobernaban, y donde la noche, la luna y la Madre Oscura recibían adoración. Compartían conocimiento esotérico, pero entre sus filas también había guerreros y asesinos.</w:t>
      </w:r>
    </w:p>
    <w:p>
      <w:pPr>
        <w:pStyle w:val="Normal"/>
        <w:jc w:val="both"/>
        <w:rPr>
          <w:i/>
          <w:i/>
          <w:sz w:val="20"/>
          <w:szCs w:val="20"/>
        </w:rPr>
      </w:pPr>
      <w:r>
        <w:rPr>
          <w:i/>
          <w:sz w:val="20"/>
          <w:szCs w:val="20"/>
        </w:rPr>
        <w:tab/>
        <w:t>Aunque hay quienes dicen que Lamia fue enterrada en los cimientos del Primer Templo en Libia, sus seguidores no lo tienen tan claro. Hay quienes dicen que en su funeral sus seguidores consumieron su cadáver, y de esta forma sus ojos se abrieron y el espíritu de la Madre Oscura entró en ellos.</w:t>
      </w:r>
    </w:p>
    <w:p>
      <w:pPr>
        <w:pStyle w:val="Normal"/>
        <w:jc w:val="both"/>
        <w:rPr>
          <w:i/>
          <w:i/>
          <w:sz w:val="20"/>
          <w:szCs w:val="20"/>
        </w:rPr>
      </w:pPr>
      <w:r>
        <w:rPr>
          <w:i/>
          <w:sz w:val="20"/>
          <w:szCs w:val="20"/>
        </w:rPr>
      </w:r>
    </w:p>
    <w:p>
      <w:pPr>
        <w:pStyle w:val="Normal"/>
        <w:jc w:val="both"/>
        <w:rPr>
          <w:b/>
          <w:b/>
          <w:sz w:val="32"/>
          <w:szCs w:val="32"/>
        </w:rPr>
      </w:pPr>
      <w:r>
        <w:rPr>
          <w:b/>
          <w:sz w:val="32"/>
          <w:szCs w:val="32"/>
        </w:rPr>
        <w:t>LOS MISTERIOS</w:t>
      </w:r>
    </w:p>
    <w:p>
      <w:pPr>
        <w:pStyle w:val="Normal"/>
        <w:jc w:val="both"/>
        <w:rPr>
          <w:sz w:val="20"/>
          <w:szCs w:val="20"/>
        </w:rPr>
      </w:pPr>
      <w:r>
        <w:rPr>
          <w:sz w:val="20"/>
          <w:szCs w:val="20"/>
        </w:rPr>
        <w:tab/>
        <w:t>El tiempo pasó y el culto creció. Con cuidado al principio, extendiéndose desde el Primer Templo, donde el culto a la Madre Oscura se practicaba abiertamente, y la Suma Sacerdotisa Lamia presidía los ritos de los solsticios de verano e invierno. Pronto el mensaje sagrado de la Madre Oscura fue conocido a través de las rutas de mercaderes, atrayendo con su voz a las mujeres y a los desfavorecidos, actuando primero al margen y después abriéndose paso hasta el corazón de las religiones establecidas, donde la diosa tomaba muchos rostros: fue Hathor en Egipto, Afrodita Urania y Nyx en Grecia, la Magna Mater Cibeles en Asia Menor… y otros muchos nombres. Por supuesto, el mensaje de la Madre Oscura no llamaba a todos, pero quienes sabían ver más allá de los misterios y velos con los que se envolvía la terminaban encontrando. Algunas religiones, aunque aferradas a las divinidades del día, también veían con naturalidad un culto dedicado a los misterios de la noche, y aunque no nos aceptaran plenamente, por lo menos nos toleraban.</w:t>
      </w:r>
    </w:p>
    <w:p>
      <w:pPr>
        <w:pStyle w:val="Normal"/>
        <w:jc w:val="both"/>
        <w:rPr>
          <w:sz w:val="20"/>
          <w:szCs w:val="20"/>
        </w:rPr>
      </w:pPr>
      <w:r>
        <w:rPr>
          <w:sz w:val="20"/>
          <w:szCs w:val="20"/>
        </w:rPr>
        <w:tab/>
        <w:t xml:space="preserve">Y de la misma forma que había quienes temían a la noche, también había quienes rechazaban el mensaje de la Madre Oscura, quizás viendo algo inquietante y peligroso en el poder de las mujeres, algo que era mejor someter. En esos casos las seguidoras de Lamia se convertían en misterios, cultos que actuaban en secreto, a menudo utilizando el descontento u organizando a las mujeres en torno a su feminidad. Desde el norte de África las palabras de Lamia se extendieron por Oriente Medio y el este del Mediterráneo. </w:t>
      </w:r>
    </w:p>
    <w:p>
      <w:pPr>
        <w:pStyle w:val="Normal"/>
        <w:jc w:val="both"/>
        <w:rPr>
          <w:sz w:val="20"/>
          <w:szCs w:val="20"/>
        </w:rPr>
      </w:pPr>
      <w:r>
        <w:rPr>
          <w:sz w:val="20"/>
          <w:szCs w:val="20"/>
        </w:rPr>
        <w:tab/>
        <w:t>A medida que viajábamos por el mundo también descubrimos que nuestro culto no era el único que había abrazado la devoción a la Madre Oscura. En torno a la propia Madre o alguno de sus hijos, o simplemente escuchando los susurros de la noche, había quienes habían acudido a sus palabras. Algunos se unieron a nosotros con gozo, compartiendo lo que teníamos en común y aceptando el saber esotérico de Lamia, pero otros no. Y así hubo conflicto entre los seguidores de la Madre Oscura, entre quienes afirmaban seguir su mensaje y consideraban a los demás herejes que debían someterse o ser destruidos. Tal es la mezquina naturaleza humana. La sangre se derramó en abundancia, pero las seguidoras de Lamia sabíamos extraer fuerza del culto. Ya teníamos nuestras guerreras y conseguimos sobrevivir.</w:t>
      </w:r>
    </w:p>
    <w:p>
      <w:pPr>
        <w:pStyle w:val="Normal"/>
        <w:jc w:val="both"/>
        <w:rPr>
          <w:sz w:val="20"/>
          <w:szCs w:val="20"/>
        </w:rPr>
      </w:pPr>
      <w:r>
        <w:rPr>
          <w:sz w:val="20"/>
          <w:szCs w:val="20"/>
        </w:rPr>
        <w:tab/>
        <w:t>Y el tiempo pasó, a las épocas de prosperidad siguió la inevitable decadencia, pero una y otra vez, como la primavera sigue al invierno, conseguíamos resurgir y sobrevivir, aumentando nuestro conocimiento, asumiendo nuevas formas y adaptándonos.</w:t>
      </w:r>
    </w:p>
    <w:p>
      <w:pPr>
        <w:pStyle w:val="Normal"/>
        <w:jc w:val="both"/>
        <w:rPr>
          <w:sz w:val="20"/>
          <w:szCs w:val="20"/>
        </w:rPr>
      </w:pPr>
      <w:r>
        <w:rPr>
          <w:sz w:val="20"/>
          <w:szCs w:val="20"/>
        </w:rPr>
      </w:r>
    </w:p>
    <w:p>
      <w:pPr>
        <w:pStyle w:val="Normal"/>
        <w:jc w:val="both"/>
        <w:rPr>
          <w:i/>
          <w:i/>
          <w:sz w:val="20"/>
          <w:szCs w:val="20"/>
        </w:rPr>
      </w:pPr>
      <w:r>
        <w:rPr>
          <w:b/>
          <w:i/>
        </w:rPr>
        <w:t>NOTA DE LA AUTORA:</w:t>
      </w:r>
    </w:p>
    <w:p>
      <w:pPr>
        <w:pStyle w:val="Normal"/>
        <w:jc w:val="both"/>
        <w:rPr>
          <w:i/>
          <w:i/>
          <w:sz w:val="20"/>
          <w:szCs w:val="20"/>
        </w:rPr>
      </w:pPr>
      <w:r>
        <w:rPr>
          <w:i/>
          <w:sz w:val="20"/>
          <w:szCs w:val="20"/>
        </w:rPr>
        <w:tab/>
        <w:t xml:space="preserve">El culto de Lamia está atestiguado desde la antigüedad. Era un culto extendido entre varias culturas y donde la Madre Oscura recibía distintos nombres, pero el liderazgo interno del culto respondía al liderazgo del Primer Templo en Libia. Por supuesto, hubo conflictos internos, luchas entre ortodoxia y herejía, pero en su corazón las Hijas de Lamia supieron mantener su mensaje, reclutando especialmente entre las mujeres, y muy especialmente entre quienes habían sido atacadas por su feminidad. Quienes habían perdido a sus hijos o habían sufrido violencia por la mano del hombre a menudo recibían en secreto la invitación a escuchar las palabras de la Madre Oscura. </w:t>
      </w:r>
    </w:p>
    <w:p>
      <w:pPr>
        <w:pStyle w:val="Normal"/>
        <w:jc w:val="both"/>
        <w:rPr>
          <w:i/>
          <w:i/>
          <w:sz w:val="20"/>
          <w:szCs w:val="20"/>
        </w:rPr>
      </w:pPr>
      <w:r>
        <w:rPr>
          <w:i/>
          <w:sz w:val="20"/>
          <w:szCs w:val="20"/>
        </w:rPr>
        <w:tab/>
        <w:t>El culto de Lamia no sólo actuaba en secreto, sino que también custodiaba antigua hechicería, ritos relacionados con la oscuridad y la madre, y con el tiempo las sacerdotisas también descubrieron o trajeron nuevo conocimiento. El círculo interior estaba formado por hechiceras, que no sólo realizaban ritos religiosos sino que practicaban una magia antigua transmitida de generación en generación.</w:t>
      </w:r>
    </w:p>
    <w:p>
      <w:pPr>
        <w:pStyle w:val="Normal"/>
        <w:jc w:val="both"/>
        <w:rPr>
          <w:i/>
          <w:i/>
          <w:sz w:val="20"/>
          <w:szCs w:val="20"/>
        </w:rPr>
      </w:pPr>
      <w:r>
        <w:rPr>
          <w:i/>
          <w:sz w:val="20"/>
          <w:szCs w:val="20"/>
        </w:rPr>
        <w:tab/>
        <w:t>De forma inevitable al profundizar en los secretos de la noche, el culto de Lamia entró en contacto con sus criaturas. Otros cultos de hechicería, que o bien seguían a la Madre Oscura con sus principios o practicaban otras devociones, pero también seres inhumanos como los hombres lobo o los vampiros. En los archivos del culto se habla de contacto en la antigua Grecia con una hermandad de mujeres que podían tomar la forma de lobos y como las Furias, ejecutaban una justicia rápida y despiadada.</w:t>
      </w:r>
    </w:p>
    <w:p>
      <w:pPr>
        <w:pStyle w:val="Normal"/>
        <w:jc w:val="both"/>
        <w:rPr/>
      </w:pPr>
      <w:r>
        <w:rPr>
          <w:i/>
          <w:sz w:val="20"/>
          <w:szCs w:val="20"/>
        </w:rPr>
        <w:tab/>
        <w:t>Algunos vampiros también entraron en contacto con el culto y algunos incluso llegaron a participar en él, aunque se trataba de figuras aisladas, que aceptaban las órdenes de las sacerdotisas. Sin embargo, hubo al menos un intento deliberado por parte de los vampiros de apoderarse del saber del culto. Las Lamias hablan de Hukros, un viajero que podía tomar la forma de lobo y que descubrió el culto, y con aparente buena voluntad se unió a sus enseñanzas. Sin embargo, con el tiempo reveló sus verdaderas intenciones: tras crear un grupo de seguidores intentó usurpar el poder de la Suma Sacerdotisa Lamia y apoderarse del culto para tomar su poder. Hubo guerra entre los seguidores del vampiro y el resto del culto, pero finalmente Lamia derrotó y expulsó a los usurpadores. Los supervivientes propagaron las enseñanzas de la Madre Oscura entre los vampiros y serían conocidos como Bahari.</w:t>
      </w:r>
    </w:p>
    <w:p>
      <w:pPr>
        <w:pStyle w:val="Normal"/>
        <w:jc w:val="both"/>
        <w:rPr>
          <w:i/>
          <w:i/>
          <w:sz w:val="20"/>
          <w:szCs w:val="20"/>
        </w:rPr>
      </w:pPr>
      <w:r>
        <w:rPr>
          <w:i/>
          <w:sz w:val="20"/>
          <w:szCs w:val="20"/>
        </w:rPr>
        <w:tab/>
        <w:t>Desde entonces el culto de Lamia rechazó la presencia de los no muertos entre sus filas, y tomó medidas para vigilar la influencia de los Cainitas. Irónicamente, esta actitud provocó un aumento del conocimiento sobre los no muertos en las filas del culto, que desarrollaron métodos para vigilar y cuando fuese necesario, destruir a los ocasionales vampiros que intentasen robar sus secretos.</w:t>
      </w:r>
    </w:p>
    <w:p>
      <w:pPr>
        <w:pStyle w:val="Normal"/>
        <w:jc w:val="both"/>
        <w:rPr>
          <w:i/>
          <w:i/>
          <w:sz w:val="20"/>
          <w:szCs w:val="20"/>
        </w:rPr>
      </w:pPr>
      <w:r>
        <w:rPr>
          <w:i/>
          <w:sz w:val="20"/>
          <w:szCs w:val="20"/>
        </w:rPr>
      </w:r>
    </w:p>
    <w:p>
      <w:pPr>
        <w:pStyle w:val="Normal"/>
        <w:jc w:val="both"/>
        <w:rPr>
          <w:sz w:val="20"/>
          <w:szCs w:val="20"/>
        </w:rPr>
      </w:pPr>
      <w:r>
        <w:rPr>
          <w:b/>
          <w:sz w:val="32"/>
          <w:szCs w:val="32"/>
        </w:rPr>
        <w:t>LA GUERRA DE LAS AMAZONAS</w:t>
      </w:r>
    </w:p>
    <w:p>
      <w:pPr>
        <w:pStyle w:val="Normal"/>
        <w:jc w:val="both"/>
        <w:rPr>
          <w:sz w:val="20"/>
          <w:szCs w:val="20"/>
        </w:rPr>
      </w:pPr>
      <w:r>
        <w:rPr>
          <w:sz w:val="20"/>
          <w:szCs w:val="20"/>
        </w:rPr>
        <w:tab/>
        <w:t>Muchas son las leyendas e historias que los hombres han forjado sobre las amazonas, una tribu de mujeres guerreras, pero en esto como en otras muchas cosas, existe un grano de verdad. Desde nuestros inicios como seguidores de Lamia, tuvimos enemigos, y viendo la caída de otros cultos e imperios decidimos que el secreto no podía ser nuestra única defensa, y de esta forma algunas de las hijas de Lamia tomaron el camino de la espada.</w:t>
      </w:r>
    </w:p>
    <w:p>
      <w:pPr>
        <w:pStyle w:val="Normal"/>
        <w:jc w:val="both"/>
        <w:rPr>
          <w:sz w:val="20"/>
          <w:szCs w:val="20"/>
        </w:rPr>
      </w:pPr>
      <w:r>
        <w:rPr>
          <w:sz w:val="20"/>
          <w:szCs w:val="20"/>
        </w:rPr>
        <w:tab/>
        <w:t>Hay quienes dicen que nosotras inspiramos a las legendarias amazonas para que tomaran las armas, pero es falso. La Madre Oscura se manifiesta en muchas formas y lugares diferentes. Aunque en ocasiones nos transmite su voluntad, muy a menudo la seguimos allí donde aparece. Cuando un culto veneraba los principios de la Madre nosotras acudíamos y ofrecíamos nuestro conocimiento, así de sencillo. No obstante, que algunos de los escritores de los tiempos antiguos situasen la patria de las amazonas en Libia no es casualidad. Tampoco lo es que hablaran de la expansión de las amazonas por Egipto, Asia y Grecia. Aunque nuestro culto era discreto, cuando el conflicto estallaba nuestras mujeres guerreras eran la imagen que más destacaba.</w:t>
      </w:r>
    </w:p>
    <w:p>
      <w:pPr>
        <w:pStyle w:val="Normal"/>
        <w:jc w:val="both"/>
        <w:rPr>
          <w:sz w:val="20"/>
          <w:szCs w:val="20"/>
        </w:rPr>
      </w:pPr>
      <w:r>
        <w:rPr>
          <w:sz w:val="20"/>
          <w:szCs w:val="20"/>
        </w:rPr>
        <w:tab/>
        <w:t>Y también había otras mujeres guerreras. En las tierras de Tracia y más allá del Mar Negro en las tierras de escitas y sármatas los pueblos reconocían la valía de cualquier guerrero sin importar su sexo, y cuando caían en batalla las mujeres eran igualmente ensalzadas y veneradas. En la lejana Temiscira las seguidoras de Lamia se encontraron con las Hijas de Hipólita. Ellas también habían recibido las palabras de la Madre, pero se negaron a unirse a nosotras. Hubo desencuentros, palabras duras y finalmente un breve enfrentamiento. Finalmente Lamia e Hipólita llegaron a un acuerdo y se estableció la paz entre ambos cultos. Cada uno seguiría su camino, colaborando cuando sus intereses coincidieran, pero no intentarían imponerse sobre el otro.</w:t>
      </w:r>
    </w:p>
    <w:p>
      <w:pPr>
        <w:pStyle w:val="Normal"/>
        <w:jc w:val="both"/>
        <w:rPr>
          <w:sz w:val="20"/>
          <w:szCs w:val="20"/>
        </w:rPr>
      </w:pPr>
      <w:r>
        <w:rPr>
          <w:sz w:val="20"/>
          <w:szCs w:val="20"/>
        </w:rPr>
        <w:tab/>
        <w:t>En el año 329 a.C. Temiscira fue arrasada por los ejércitos de Alejandro Magno porque la ciudad se negó a pagarle tributo. Algunas de las supervivientes fueron rescatadas y se unieron a nuestras guerreras, bajo la protección de la Madre Oscura.</w:t>
      </w:r>
    </w:p>
    <w:p>
      <w:pPr>
        <w:pStyle w:val="Normal"/>
        <w:jc w:val="both"/>
        <w:rPr>
          <w:sz w:val="20"/>
          <w:szCs w:val="20"/>
        </w:rPr>
      </w:pPr>
      <w:r>
        <w:rPr>
          <w:sz w:val="20"/>
          <w:szCs w:val="20"/>
        </w:rPr>
      </w:r>
    </w:p>
    <w:p>
      <w:pPr>
        <w:pStyle w:val="Normal"/>
        <w:jc w:val="both"/>
        <w:rPr>
          <w:b/>
          <w:b/>
          <w:i/>
          <w:i/>
        </w:rPr>
      </w:pPr>
      <w:r>
        <w:rPr>
          <w:b/>
          <w:i/>
        </w:rPr>
        <w:t>NOTA DE LA AUTORA:</w:t>
      </w:r>
    </w:p>
    <w:p>
      <w:pPr>
        <w:pStyle w:val="Normal"/>
        <w:jc w:val="both"/>
        <w:rPr/>
      </w:pPr>
      <w:r>
        <w:rPr>
          <w:sz w:val="20"/>
          <w:szCs w:val="20"/>
        </w:rPr>
        <w:tab/>
      </w:r>
      <w:r>
        <w:rPr>
          <w:i/>
          <w:sz w:val="20"/>
          <w:szCs w:val="20"/>
        </w:rPr>
        <w:t xml:space="preserve">Las Lamias reconocen que no son el único de los cultos dedicados a la Madre Oscura, y suelen mostrarse muy discretas sobre sus opiniones o relaciones con ellos. Sin embargo, cuando el culto de Lamia se extendió por Asia Menor y Grecia se encontró con las Amazonas de Hipólita, un culto dedicado a los principios de la feminidad bajo la tutela de la diosa Atenea. Como habían hecho en otras ocasiones, las Lamias intentaron convencer a las Amazonas de que seguían los principios de la Madre Oscura, primero mediante la diplomacia y después mediante la guerra. Aunque afirmen que el enfrentamiento fue breve, lo cierto es que Grecia y Asia Menor se convirtieron en un campo de batalla en una guerra que se libró principalmente entre las sombras. </w:t>
      </w:r>
    </w:p>
    <w:p>
      <w:pPr>
        <w:pStyle w:val="Normal"/>
        <w:jc w:val="both"/>
        <w:rPr/>
      </w:pPr>
      <w:r>
        <w:rPr>
          <w:i/>
          <w:sz w:val="20"/>
          <w:szCs w:val="20"/>
        </w:rPr>
        <w:tab/>
        <w:t>Las Lamias no eran un culto guerrero como las Amazonas, pero disponían de mayor influencia en las ciudades de la antigüedad. Durante siglos habían aprendido a actuar en secreto y si no podían alzar sus espadas sembraban palabras de conflicto en los oídos adecuados. De esta forma las Amazonas fueron descritas como una tribu de mujeres brutales que odiaban a los hombres y muchos reinos y ciudades las rechazaron o les declararon la guerra.</w:t>
      </w:r>
    </w:p>
    <w:p>
      <w:pPr>
        <w:pStyle w:val="Normal"/>
        <w:jc w:val="both"/>
        <w:rPr/>
      </w:pPr>
      <w:r>
        <w:rPr>
          <w:i/>
          <w:sz w:val="20"/>
          <w:szCs w:val="20"/>
        </w:rPr>
        <w:tab/>
        <w:t>Finalmente las Amazonas perdieron, y las Lamias se abalanzaron sobre los despojos de su culto, adquiriendo nuevas seguidoras y saber esotérico. Aunque el culto de Lamia suele mostrar un rostro amable y solidario con sus rivales, en mi opinión como cronista no está tan claro. La mayoría de los registros sobre las Amazonas se han convertido en leyendas, pero el hecho de que el conquistador Alejandro Magno recibiera el apoyo del culto de Cibeles, una de las fachadas de la Madre Oscura, parece indicar que las seguidoras de Lamia fomentaron la conquista y destrucción de las Amazonas, reclamando sus restos.</w:t>
      </w:r>
    </w:p>
    <w:p>
      <w:pPr>
        <w:pStyle w:val="Normal"/>
        <w:jc w:val="both"/>
        <w:rPr>
          <w:i/>
          <w:i/>
          <w:sz w:val="20"/>
          <w:szCs w:val="20"/>
        </w:rPr>
      </w:pPr>
      <w:r>
        <w:rPr>
          <w:i/>
          <w:sz w:val="20"/>
          <w:szCs w:val="20"/>
        </w:rPr>
        <w:tab/>
        <w:t>No se trata de un caso aislado. En su expansión las seguidoras de Lamia ya habían subvertido otros cultos, mientras que otros resistieron a sus incursiones, especialmente cuando disponían de su propio apoyo sobrenatural. Sin embargo, la Guerra de las Amazonas fue el conflicto más importante que libraron las Lamias en su intención de extender el culto de la Madre Oscura.</w:t>
      </w:r>
    </w:p>
    <w:p>
      <w:pPr>
        <w:pStyle w:val="Normal"/>
        <w:jc w:val="both"/>
        <w:rPr>
          <w:i/>
          <w:i/>
          <w:sz w:val="20"/>
          <w:szCs w:val="20"/>
        </w:rPr>
      </w:pPr>
      <w:r>
        <w:rPr>
          <w:i/>
          <w:sz w:val="20"/>
          <w:szCs w:val="20"/>
        </w:rPr>
      </w:r>
    </w:p>
    <w:p>
      <w:pPr>
        <w:pStyle w:val="Normal"/>
        <w:jc w:val="both"/>
        <w:rPr>
          <w:sz w:val="20"/>
          <w:szCs w:val="20"/>
        </w:rPr>
      </w:pPr>
      <w:r>
        <w:rPr>
          <w:b/>
          <w:sz w:val="32"/>
          <w:szCs w:val="32"/>
        </w:rPr>
        <w:t>LA CORRUPCIÓN DE CIBELES</w:t>
      </w:r>
    </w:p>
    <w:p>
      <w:pPr>
        <w:pStyle w:val="Normal"/>
        <w:jc w:val="both"/>
        <w:rPr/>
      </w:pPr>
      <w:r>
        <w:rPr>
          <w:sz w:val="20"/>
          <w:szCs w:val="20"/>
        </w:rPr>
        <w:tab/>
        <w:t>El culto de Lamia se extendió por Asia Menor a través del culto de Cibeles. La Gran Madre era un rostro digno de la Madre Oscura, mediadora de la civilización y la naturaleza, de los vivos y los muertos, madre de la tierra y las cosechas, pero sólo unos pocos iniciados de los misterios de la diosa recibían las revelaciones de su verdadera identidad. Con el paso del tiempo el Templo de Pesino adquirió muchos seguidores y poder, rivalizando con el Primer Templo de Libia, que durante esta época adoptó una fachada mucho más discreta. Asimismo, con la caída de las Amazonas de Temiscira, el culto incrementó su influencia.</w:t>
        <w:tab/>
      </w:r>
    </w:p>
    <w:p>
      <w:pPr>
        <w:pStyle w:val="Normal"/>
        <w:jc w:val="both"/>
        <w:rPr/>
      </w:pPr>
      <w:r>
        <w:rPr>
          <w:sz w:val="20"/>
          <w:szCs w:val="20"/>
        </w:rPr>
        <w:tab/>
        <w:t xml:space="preserve">El culto de Cibeles exaltaba la feminidad, lo cual era de nuestro agrado, e iba acompañado de la adoración de Attis. Según las leyendas Attis había sido un príncipe, que rechazando un matrimonio que no deseaba, se castró y ofreció su vida a la diosa Cibeles, su verdadera amante. Otras leyendas dicen que Attis era el prisionero de un rey, al que castró cuando intentó forzarle, y como castigo, Attis fue a su vez castrado, pero en su agonía se convirtió en un dios. De esta manera, el culto de Attis, quedó asociado al de Cibeles, y sus sacerdotes eran eunucos llamados </w:t>
      </w:r>
      <w:r>
        <w:rPr>
          <w:i/>
          <w:sz w:val="20"/>
          <w:szCs w:val="20"/>
        </w:rPr>
        <w:t>galli</w:t>
      </w:r>
      <w:r>
        <w:rPr>
          <w:sz w:val="20"/>
          <w:szCs w:val="20"/>
        </w:rPr>
        <w:t xml:space="preserve"> que se castraban para honrar a la diosa y dedicarse a su servicio, vestidos con atuendos femeninos.</w:t>
      </w:r>
    </w:p>
    <w:p>
      <w:pPr>
        <w:pStyle w:val="Normal"/>
        <w:jc w:val="both"/>
        <w:rPr>
          <w:sz w:val="20"/>
          <w:szCs w:val="20"/>
        </w:rPr>
      </w:pPr>
      <w:r>
        <w:rPr>
          <w:sz w:val="20"/>
          <w:szCs w:val="20"/>
        </w:rPr>
        <w:tab/>
        <w:t>Pero el poder de Cibeles y la sangre de los sacrificios atrajeron la atención de parásitos no muertos. Los vampiros, que las Lamias ya conocían, acudieron como moscas y una de ellos, especialmente poderosa y de linaje incierto, adoptó la figura de Cibeles y se hizo pasar por la diosa, subyugando a las sacerdotisas y galli de la Madre y convirtiéndolos en sus esclavos. La sangre de los sacrificios fue destinada a esta diosa hambrienta y ansiosa, y el poder fue corrompido y retorcido, atrayendo a espíritus oscuros.</w:t>
      </w:r>
    </w:p>
    <w:p>
      <w:pPr>
        <w:pStyle w:val="Normal"/>
        <w:jc w:val="both"/>
        <w:rPr>
          <w:sz w:val="20"/>
          <w:szCs w:val="20"/>
        </w:rPr>
      </w:pPr>
      <w:r>
        <w:rPr>
          <w:sz w:val="20"/>
          <w:szCs w:val="20"/>
        </w:rPr>
        <w:tab/>
        <w:t>La Suma Sacerdotisa Lamia contempló cómo el culto se dividía, entre los corruptos devotos de Cibeles y los fieles de la Madre Oscura. El enfrentamiento era inevitable, pero las seguidoras de Lamia fueron derrotadas o corrompidas en los ritos oscuros, atraídas por las tentadoras promesas de Cibeles, que se presentaba como la Madre Oscura regresada y generosa en sus dones.</w:t>
      </w:r>
    </w:p>
    <w:p>
      <w:pPr>
        <w:pStyle w:val="Normal"/>
        <w:jc w:val="both"/>
        <w:rPr>
          <w:sz w:val="20"/>
          <w:szCs w:val="20"/>
        </w:rPr>
      </w:pPr>
      <w:r>
        <w:rPr>
          <w:sz w:val="20"/>
          <w:szCs w:val="20"/>
        </w:rPr>
        <w:tab/>
        <w:t>Entonces la Suma Sacerdotisa Lamia reunió a sus seguidoras fieles, y ante la amenaza que representaba Cibeles consultaron a la Madre Oscura, y en un sueño obtuvieron la respuesta: para derrotar a su enemiga sería necesario un gran sacrificio.</w:t>
      </w:r>
    </w:p>
    <w:p>
      <w:pPr>
        <w:pStyle w:val="Normal"/>
        <w:jc w:val="both"/>
        <w:rPr>
          <w:sz w:val="20"/>
          <w:szCs w:val="20"/>
        </w:rPr>
      </w:pPr>
      <w:r>
        <w:rPr>
          <w:sz w:val="20"/>
          <w:szCs w:val="20"/>
        </w:rPr>
      </w:r>
    </w:p>
    <w:p>
      <w:pPr>
        <w:pStyle w:val="Normal"/>
        <w:jc w:val="both"/>
        <w:rPr>
          <w:b/>
          <w:b/>
          <w:i/>
          <w:i/>
          <w:sz w:val="20"/>
          <w:szCs w:val="20"/>
        </w:rPr>
      </w:pPr>
      <w:r>
        <w:rPr>
          <w:b/>
          <w:i/>
        </w:rPr>
        <w:t>NOTA DE LA AUTORA:</w:t>
      </w:r>
    </w:p>
    <w:p>
      <w:pPr>
        <w:pStyle w:val="Normal"/>
        <w:jc w:val="both"/>
        <w:rPr/>
      </w:pPr>
      <w:r>
        <w:rPr>
          <w:b/>
          <w:i/>
          <w:sz w:val="20"/>
          <w:szCs w:val="20"/>
        </w:rPr>
        <w:tab/>
      </w:r>
      <w:r>
        <w:rPr>
          <w:i/>
          <w:sz w:val="20"/>
          <w:szCs w:val="20"/>
        </w:rPr>
        <w:t>En su ansia por derrotar a las Amazonas, las seguidoras de Lamia recurrieron a oscuras alianzas. “Cibeles” no se presentó de improviso, sino que fue invitada voluntariamente para ayudar a las Lamias en su guerra, pero una vez obtenida la victoria las devotas de la Madre Oscura se encontraron con más de lo que podían manejar.</w:t>
      </w:r>
    </w:p>
    <w:p>
      <w:pPr>
        <w:pStyle w:val="Normal"/>
        <w:jc w:val="both"/>
        <w:rPr>
          <w:i/>
          <w:i/>
          <w:sz w:val="20"/>
          <w:szCs w:val="20"/>
        </w:rPr>
      </w:pPr>
      <w:r>
        <w:rPr>
          <w:i/>
          <w:sz w:val="20"/>
          <w:szCs w:val="20"/>
        </w:rPr>
        <w:tab/>
        <w:t>La identidad de Cibeles es incierta. Algunos creen que era de la sangre de Malkav, ansiosa de sangre de sacrificios en su locura, llevando a sus seguidores a delirios orgiásticos y a un frenesí destructor. Otros dicen que realmente su linaje era mucho más oscuro, una de los temidos Baali, e incluso un auténtico demonio, dedicado a corromper a la humanidad y a extender plagas a su paso.</w:t>
      </w:r>
    </w:p>
    <w:p>
      <w:pPr>
        <w:pStyle w:val="Normal"/>
        <w:jc w:val="both"/>
        <w:rPr/>
      </w:pPr>
      <w:r>
        <w:rPr>
          <w:i/>
          <w:sz w:val="20"/>
          <w:szCs w:val="20"/>
        </w:rPr>
        <w:tab/>
        <w:t>Cibeles consiguió subvertir gran parte del culto de Lamia, uniéndolo al suyo propio, e introduciendo las tradiciones y ceremonias de la Gran Madre en el culto de la Madre Oscura, de forma sutil al principio, y cuando adquirió suficiente fuerza, actuando de forma más abierta. Cuando las seguidoras de Lamia se dieron cuenta de lo que estaba ocurriendo a sus hermanas ya era demasiado tarde. La mayoría de los templos de la Madre Oscura en Grecia y Asia Menor se habían abierto al culto de Cibeles, mientras que los templos de Libia, Egipto y Siria se mantuvieron leales a la Madre Oscura. La lucha entre ambas facciones fue terrible, aunque como había ocurrido con la Guerra de las Amazonas, gran parte se libró en las sombras. Hacia el siglo III a.C. parecía que las seguidoras de Lamia estaban condenadas a desaparecer, convirtiéndose en un culto más oscuro y dedicado a la adoración de una diosa terrible y hambrienta, para la que eran meras esclavas de su voluntad.</w:t>
      </w:r>
    </w:p>
    <w:p>
      <w:pPr>
        <w:pStyle w:val="Normal"/>
        <w:jc w:val="both"/>
        <w:rPr>
          <w:i/>
          <w:i/>
          <w:sz w:val="20"/>
          <w:szCs w:val="20"/>
        </w:rPr>
      </w:pPr>
      <w:r>
        <w:rPr>
          <w:i/>
          <w:sz w:val="20"/>
          <w:szCs w:val="20"/>
        </w:rPr>
      </w:r>
    </w:p>
    <w:p>
      <w:pPr>
        <w:pStyle w:val="Normal"/>
        <w:jc w:val="both"/>
        <w:rPr>
          <w:b/>
          <w:b/>
          <w:sz w:val="32"/>
          <w:szCs w:val="32"/>
        </w:rPr>
      </w:pPr>
      <w:r>
        <w:rPr>
          <w:b/>
          <w:sz w:val="32"/>
          <w:szCs w:val="32"/>
        </w:rPr>
        <w:t>EL RITO DE CAÍN</w:t>
      </w:r>
    </w:p>
    <w:p>
      <w:pPr>
        <w:pStyle w:val="Normal"/>
        <w:jc w:val="both"/>
        <w:rPr>
          <w:sz w:val="20"/>
          <w:szCs w:val="20"/>
        </w:rPr>
      </w:pPr>
      <w:r>
        <w:rPr>
          <w:sz w:val="20"/>
          <w:szCs w:val="20"/>
        </w:rPr>
        <w:tab/>
        <w:t>Y así la Suma Sacerdotisa Lamia invocó la ayuda de la Madre Oscura. Utilizando su sabiduría, llamó a los fantasmas y espíritus de sus predecesoras. A medida que el ritual progresaba, el lugar de la ceremonia fue envuelto en una sombría determinación, una voluntad que hacía eones que no caminaba sobre este mundo. La voz de Lamia se alzó, firme y sin vacilación.</w:t>
      </w:r>
    </w:p>
    <w:p>
      <w:pPr>
        <w:pStyle w:val="Normal"/>
        <w:jc w:val="both"/>
        <w:rPr>
          <w:sz w:val="20"/>
          <w:szCs w:val="20"/>
        </w:rPr>
      </w:pPr>
      <w:r>
        <w:rPr>
          <w:sz w:val="20"/>
          <w:szCs w:val="20"/>
        </w:rPr>
      </w:r>
    </w:p>
    <w:p>
      <w:pPr>
        <w:pStyle w:val="Normal"/>
        <w:jc w:val="both"/>
        <w:rPr/>
      </w:pPr>
      <w:r>
        <w:rPr>
          <w:sz w:val="20"/>
          <w:szCs w:val="20"/>
        </w:rPr>
        <w:tab/>
      </w:r>
      <w:r>
        <w:rPr>
          <w:i/>
          <w:sz w:val="20"/>
          <w:szCs w:val="20"/>
        </w:rPr>
        <w:t>Nachash el marhim arik no kofelo. ¡Shelach no komair neshia aparm! ¡Bahari latwaa – Bahari latwaa! ¡Baruk hamaat, baruk hamaat! ¡Artri Lilhitu!</w:t>
      </w:r>
    </w:p>
    <w:p>
      <w:pPr>
        <w:pStyle w:val="Normal"/>
        <w:jc w:val="both"/>
        <w:rPr>
          <w:i/>
          <w:i/>
          <w:sz w:val="20"/>
          <w:szCs w:val="20"/>
        </w:rPr>
      </w:pPr>
      <w:r>
        <w:rPr>
          <w:i/>
          <w:sz w:val="20"/>
          <w:szCs w:val="20"/>
        </w:rPr>
      </w:r>
    </w:p>
    <w:p>
      <w:pPr>
        <w:pStyle w:val="Normal"/>
        <w:jc w:val="both"/>
        <w:rPr>
          <w:sz w:val="20"/>
          <w:szCs w:val="20"/>
        </w:rPr>
      </w:pPr>
      <w:r>
        <w:rPr>
          <w:sz w:val="20"/>
          <w:szCs w:val="20"/>
        </w:rPr>
        <w:tab/>
        <w:t>Y el rito funcionó. Más allá de la noche convocó a uno de los Hijos de Caín, uno de los marcados con la señal de la Madre Oscura. Lleno de lujuria y pasión, el llamado Lazarus respondió a la llamada, creyendo que era su hambre quien lo empujaba, pero realmente respondiendo a la voz de la Madre.</w:t>
      </w:r>
    </w:p>
    <w:p>
      <w:pPr>
        <w:pStyle w:val="Normal"/>
        <w:jc w:val="both"/>
        <w:rPr>
          <w:sz w:val="20"/>
          <w:szCs w:val="20"/>
        </w:rPr>
      </w:pPr>
      <w:r>
        <w:rPr>
          <w:sz w:val="20"/>
          <w:szCs w:val="20"/>
        </w:rPr>
        <w:tab/>
        <w:t xml:space="preserve">El antiguo vampiro no pudo resistirse a la belleza de Lamia. La tomó sobre el altar del Rito del Solsticio de Verano y le dio su sangre. El resto de los presentes huyeron ante el poder desatado de aquellas fuerzas, pero Lamia no se resistió. Mientras era llevada al otro lado de la muerte se reía, y Lazarus, aunque era un ser poderoso, se asustó. </w:t>
      </w:r>
    </w:p>
    <w:p>
      <w:pPr>
        <w:pStyle w:val="Normal"/>
        <w:jc w:val="both"/>
        <w:rPr/>
      </w:pPr>
      <w:r>
        <w:rPr>
          <w:sz w:val="20"/>
          <w:szCs w:val="20"/>
        </w:rPr>
        <w:tab/>
        <w:t>Mucho se ha hablado de lo que trascendió entre Lazarus y Lamia, sobre el terrible secreto que Lamia reveló a su sire. Hay quienes dicen que el mero hecho de que los ritos de la Madre Oscura lo hubiesen empujado hasta aquel lugar bastó para inquietar al vampiro cuando recuperó el control de sus sentidos, así que se apartó de su chiquilla y la abandonó a su suerte.</w:t>
      </w:r>
    </w:p>
    <w:p>
      <w:pPr>
        <w:pStyle w:val="Normal"/>
        <w:jc w:val="both"/>
        <w:rPr>
          <w:sz w:val="20"/>
          <w:szCs w:val="20"/>
        </w:rPr>
      </w:pPr>
      <w:r>
        <w:rPr>
          <w:sz w:val="20"/>
          <w:szCs w:val="20"/>
        </w:rPr>
        <w:tab/>
        <w:t>En cualquier caso, Lamia y sus seguidoras por fin habían obtenido el poder que deseaban para hacer frente a sus enemigos. El culto de Lamia poseía suficiente información sobre los no muertos para transmitir la maldición de Caín, y pronto varias seguidoras fueron elegidas para recibir la sangre de la Suma Sacerdotisa. Sin embargo, Lamia sabía que no era suficiente. Acompañada de sus seguidoras emprendió un peregrinaje al Monte Erciyes, donde se encontró con el Antediluviano Cappadocius, sire de Lazarus, uno de los descendientes de Caín que habían sido perdonados por la Madre Oscura. Ambos Cainitas hablaron largo y tendido y finalmente forjaron una alianza entre el clan Capadocio y la sangre de Lamia.</w:t>
      </w:r>
    </w:p>
    <w:p>
      <w:pPr>
        <w:pStyle w:val="Normal"/>
        <w:ind w:firstLine="708"/>
        <w:jc w:val="both"/>
        <w:rPr/>
      </w:pPr>
      <w:r>
        <w:rPr>
          <w:sz w:val="20"/>
          <w:szCs w:val="20"/>
        </w:rPr>
        <w:t>Con sus nuevos aliados las Lamias hicieron frente a Cibeles y su culto y pronto lo rechazaron hasta que dejó de ser una amenaza. La propia Cibeles terminó viajando con sus seguidores a Roma, donde se convirtió en una aliada de los Cainitas romanos en su lucha contra la ciudad de Cartago. En cualquier caso, esa guerra no concernía a Lamia. En su lugar mantuvo su alianza con el clan Capadocio y las guerreras de su linaje pasaron a ser guardianas de la sangre de los no muertos.</w:t>
      </w:r>
    </w:p>
    <w:p>
      <w:pPr>
        <w:pStyle w:val="Normal"/>
        <w:jc w:val="both"/>
        <w:rPr>
          <w:sz w:val="20"/>
          <w:szCs w:val="20"/>
        </w:rPr>
      </w:pPr>
      <w:r>
        <w:rPr>
          <w:sz w:val="20"/>
          <w:szCs w:val="20"/>
        </w:rPr>
      </w:r>
    </w:p>
    <w:p>
      <w:pPr>
        <w:pStyle w:val="Normal"/>
        <w:jc w:val="both"/>
        <w:rPr>
          <w:b/>
          <w:b/>
          <w:i/>
          <w:i/>
          <w:sz w:val="20"/>
          <w:szCs w:val="20"/>
        </w:rPr>
      </w:pPr>
      <w:r>
        <w:rPr>
          <w:b/>
          <w:i/>
        </w:rPr>
        <w:t>NOTA DE LA AUTORA:</w:t>
      </w:r>
    </w:p>
    <w:p>
      <w:pPr>
        <w:pStyle w:val="Normal"/>
        <w:jc w:val="both"/>
        <w:rPr/>
      </w:pPr>
      <w:r>
        <w:rPr>
          <w:b/>
          <w:i/>
          <w:sz w:val="20"/>
          <w:szCs w:val="20"/>
        </w:rPr>
        <w:tab/>
      </w:r>
      <w:r>
        <w:rPr>
          <w:i/>
          <w:sz w:val="20"/>
          <w:szCs w:val="20"/>
        </w:rPr>
        <w:t>Se desconoce cuándo y por qué Lazarus, chiquillo de Cappadocius, acudió al Primer Templo de Lamia en el más sagrado de sus ritos en el solsticio de verano. El propio Lazarus nunca expuso sus motivos, pero lo cierto es que ningún miembro del clan Capadocio recuerda la época en la que las Lamias sólo eran devotas mortales de la Madre Oscura. La mayoría de los Capadocios creen que Lazarus estaba investigando las historias sobre el culto, intentando obtener más conocimiento sobre sus ritos y los misterios de la muerte. Sin embargo, las Lamias están de acuerdo en que Lazarus fue atraído deliberadamente por el poder del rito, y que fue un mero instrumento de la Madre Oscura para llevar la maldición de Caín a la Suma Sacerdotisa, y proporcionarle poder en aquellos momentos inciertos.</w:t>
      </w:r>
    </w:p>
    <w:p>
      <w:pPr>
        <w:pStyle w:val="Normal"/>
        <w:jc w:val="both"/>
        <w:rPr>
          <w:i/>
          <w:i/>
          <w:sz w:val="20"/>
          <w:szCs w:val="20"/>
        </w:rPr>
      </w:pPr>
      <w:r>
        <w:rPr>
          <w:i/>
          <w:sz w:val="20"/>
          <w:szCs w:val="20"/>
        </w:rPr>
        <w:tab/>
        <w:t>En cualquier caso, según la leyenda, Lazarus huyó o se apartó de Lamia tras el Abrazo, pero también se desconocen los motivos. Hay quienes hablan de un terrible secreto o revelación que impresionó incluso al poderoso vampiro, pero quizás existan razones más misteriosas. Hay quienes dicen que Lazarus permaneció un tiempo con Lamia, enseñándole la naturaleza de su maldición y los poderes de la sangre. Otras versiones afirman que Lamia y sus seguidoras se presentaron ante el Antediluviano Cappadocius y le ofrecieron una alianza.</w:t>
      </w:r>
    </w:p>
    <w:p>
      <w:pPr>
        <w:pStyle w:val="Normal"/>
        <w:jc w:val="both"/>
        <w:rPr>
          <w:i/>
          <w:i/>
          <w:sz w:val="20"/>
          <w:szCs w:val="20"/>
        </w:rPr>
      </w:pPr>
      <w:r>
        <w:rPr>
          <w:i/>
          <w:sz w:val="20"/>
          <w:szCs w:val="20"/>
        </w:rPr>
        <w:tab/>
        <w:t xml:space="preserve">Los términos de la alianza son vagos y desconocidos. Parece que a cambio de su aceptación en el clan Capadocio, Lamia y sus seguidoras ofrecieron servir como guerreras y guardianas de Cappadocius y sus descendientes, pero se trata de un acuerdo demasiado simple. Los Capadocios podían disponer de sus propios guardianes mortales y no muertos sin recurrir a los servicios de una esotérica línea de sangre. </w:t>
      </w:r>
    </w:p>
    <w:p>
      <w:pPr>
        <w:pStyle w:val="Normal"/>
        <w:jc w:val="both"/>
        <w:rPr>
          <w:i/>
          <w:i/>
          <w:sz w:val="20"/>
          <w:szCs w:val="20"/>
        </w:rPr>
      </w:pPr>
      <w:r>
        <w:rPr>
          <w:i/>
          <w:sz w:val="20"/>
          <w:szCs w:val="20"/>
        </w:rPr>
        <w:tab/>
        <w:t>Lo cierto es que nadie conoce los términos del acuerdo que trascendió entre Lamia y Cappadocius. Varios eruditos, entre ellos yo misma, creemos que la Suma Sacerdotisa ofreció un conocimiento esotérico que Cappadocius buscaba desde hacía tiempo, y a cambio los Capadocios ayudaron a las Lamias a purgar la corrupción de Cibeles de entre sus filas, permitiendo que el culto de la Madre Oscura y sus ritos continuaran. Por otra parte, las Lamias han demostrado ser mucho más que simples guerreras, pues han participado en las investigaciones y ritos de los Capadocios sobre la naturaleza de la muerte, aportando sus propias perspectivas y creando sus propios poderes, como la llamada “Senda de los Cuatro Humores.” Más allá de las leales guardianas que las Lamias han demostrado ser el culto sigue guardando sus propios misterios y secretos, que se muestran reticentes a compartir, incluso con su clan adoptivo.</w:t>
      </w:r>
    </w:p>
    <w:p>
      <w:pPr>
        <w:pStyle w:val="Normal"/>
        <w:jc w:val="both"/>
        <w:rPr/>
      </w:pPr>
      <w:r>
        <w:rPr>
          <w:i/>
          <w:sz w:val="20"/>
          <w:szCs w:val="20"/>
        </w:rPr>
        <w:tab/>
        <w:t>Creo que merecería la pena investigar este secretismo y los términos de la alianza entre nuestros dos linajes, pero Lazarus y Cappadocius no hablan.</w:t>
      </w:r>
    </w:p>
    <w:p>
      <w:pPr>
        <w:pStyle w:val="Normal"/>
        <w:jc w:val="both"/>
        <w:rPr>
          <w:i/>
          <w:i/>
          <w:sz w:val="20"/>
          <w:szCs w:val="20"/>
        </w:rPr>
      </w:pPr>
      <w:r>
        <w:rPr>
          <w:i/>
          <w:sz w:val="20"/>
          <w:szCs w:val="20"/>
        </w:rPr>
      </w:r>
    </w:p>
    <w:p>
      <w:pPr>
        <w:pStyle w:val="Normal"/>
        <w:jc w:val="both"/>
        <w:rPr>
          <w:b/>
          <w:b/>
          <w:sz w:val="32"/>
          <w:szCs w:val="32"/>
        </w:rPr>
      </w:pPr>
      <w:r>
        <w:rPr>
          <w:b/>
          <w:sz w:val="32"/>
          <w:szCs w:val="32"/>
        </w:rPr>
        <w:t>EL CRISTIANISMO Y LILITH</w:t>
      </w:r>
    </w:p>
    <w:p>
      <w:pPr>
        <w:pStyle w:val="Normal"/>
        <w:jc w:val="both"/>
        <w:rPr>
          <w:sz w:val="20"/>
          <w:szCs w:val="20"/>
        </w:rPr>
      </w:pPr>
      <w:r>
        <w:rPr>
          <w:sz w:val="20"/>
          <w:szCs w:val="20"/>
        </w:rPr>
        <w:tab/>
        <w:t>La corrupción de Cibeles y el alto precio que habíamos tenido que pagar para sobrevivir nos hicieron cambiar de actitud. Desde que recibimos la sangre de Caín pocos cultos mortales recibieron nuestro apoyo. Mientras que antes habíamos elegido algunas religiones en las que actuar abiertamente, desde entonces preferimos retirarnos a la oscuridad, convertir la adoración en una fachada y compartir nuestro saber exclusivamente desde el misterio. Sí, los rostros de la Madre Oscura continuaron siendo muchos, pero pocos eran capaces de conocer su verdad.</w:t>
      </w:r>
    </w:p>
    <w:p>
      <w:pPr>
        <w:pStyle w:val="Normal"/>
        <w:jc w:val="both"/>
        <w:rPr>
          <w:sz w:val="20"/>
          <w:szCs w:val="20"/>
        </w:rPr>
      </w:pPr>
      <w:r>
        <w:rPr>
          <w:sz w:val="20"/>
          <w:szCs w:val="20"/>
        </w:rPr>
        <w:tab/>
        <w:t>Lamia reorganizó el culto para ofrecer un lugar a los vampiros. Varias devotas fueron ofrecidas para recibir la sangre, pues nuestra alianza con los Capadocios requería que sirviéramos como guardianas y ayudantes. Algunos Ladrones de Tumbas, especialmente las mujeres del clan, también fueron tutelados en nuestras costumbres, y se unieron a nuestra adoración de la Madre Oscura, pero eran pocos.</w:t>
      </w:r>
    </w:p>
    <w:p>
      <w:pPr>
        <w:pStyle w:val="Normal"/>
        <w:jc w:val="both"/>
        <w:rPr>
          <w:sz w:val="20"/>
          <w:szCs w:val="20"/>
        </w:rPr>
      </w:pPr>
      <w:r>
        <w:rPr>
          <w:sz w:val="20"/>
          <w:szCs w:val="20"/>
        </w:rPr>
        <w:tab/>
        <w:t>Con nuestra sangre también llegó un don oscuro. En la muerte Lamia no sólo había recibido poder y visión, sino que se convirtió en portadora de la semilla de la diosa, transmitiendo con su Beso una parte de la esencia de la muerte que había tocado en el más allá. Quienes sobrevivían a ella a menudo recibían visiones de la Madre Oscura o quedaban marcados.</w:t>
      </w:r>
    </w:p>
    <w:p>
      <w:pPr>
        <w:pStyle w:val="Normal"/>
        <w:jc w:val="both"/>
        <w:rPr/>
      </w:pPr>
      <w:r>
        <w:rPr>
          <w:sz w:val="20"/>
          <w:szCs w:val="20"/>
        </w:rPr>
        <w:tab/>
        <w:t>Y entonces como un rayo de luz en la oscuridad llegó el dios de los cristianos. Para nosotros no era una novedad. Ya habíamos conocido el culto del Señor de la Luz, un culto celoso como su fundador, que relegaba a la diosa y a las mujeres a un papel subordinado al patriarca. También había tomado varias formas, apoyado por los hombres, temerosos de los misterios de las mujeres, y que como el Primer Hombre, ansiaban dominarlas y poseerlas según su antojo. El culto de Jehová era especialmente intransigente, convirtiendo a la Madre Oscura en la Madre de sus Demonios, y en el pasado ya nos habíamos enfrentado con ellos.</w:t>
      </w:r>
    </w:p>
    <w:p>
      <w:pPr>
        <w:pStyle w:val="Normal"/>
        <w:jc w:val="both"/>
        <w:rPr>
          <w:sz w:val="20"/>
          <w:szCs w:val="20"/>
        </w:rPr>
      </w:pPr>
      <w:r>
        <w:rPr>
          <w:sz w:val="20"/>
          <w:szCs w:val="20"/>
        </w:rPr>
        <w:tab/>
        <w:t>Los cristianos crecieron como una enfermedad en el cuerpo gordo y decadente del Imperio Romano. Reconocimos que se avecinaban malos tiempos, pues veíamos que no aceptarían a ningún otro dios excepto el suyo, y aunque eran débiles e ignorantes, las turbas de fanáticos siempre han estado dispuestas a destruir todo lo que temen, todo lo que ignoran, todo lo que consideran diferente. Nos replegamos en las sombras con las que tan familiarizadas estábamos.</w:t>
      </w:r>
    </w:p>
    <w:p>
      <w:pPr>
        <w:pStyle w:val="Normal"/>
        <w:jc w:val="both"/>
        <w:rPr>
          <w:sz w:val="20"/>
          <w:szCs w:val="20"/>
        </w:rPr>
      </w:pPr>
      <w:r>
        <w:rPr>
          <w:sz w:val="20"/>
          <w:szCs w:val="20"/>
        </w:rPr>
        <w:tab/>
        <w:t>Sin embargo, como una enfermedad, el mensaje del dios crucificado, que exaltaba la debilidad y la ignorancia, terminó llegando al clan Capadocio. El propio Antediluviano decidió que “purificaría” su clan y en un Festín de Locura purgó sus filas de los escépticos y de quienes no cumplían sus expectativas de pureza.</w:t>
      </w:r>
    </w:p>
    <w:p>
      <w:pPr>
        <w:pStyle w:val="Normal"/>
        <w:jc w:val="both"/>
        <w:rPr>
          <w:sz w:val="20"/>
          <w:szCs w:val="20"/>
        </w:rPr>
      </w:pPr>
      <w:r>
        <w:rPr>
          <w:sz w:val="20"/>
          <w:szCs w:val="20"/>
        </w:rPr>
        <w:tab/>
        <w:t>Sabíamos lo que teníamos que hacer. La Madre Oscura había tomado muchos rostros y nosotras la habíamos ocultado bajo muchos nombres, y así el culto de Lamia se convirtió en el culto de Lilith, y nos vestimos con vestiduras cristianas. Quizás satisfecho, o simplemente con otras intenciones en mente, el Antediluviano Cappadocius nos evitó en su purga, reduciendo las filas de sus descendientes, y manteniendo nuestra alianza al margen.</w:t>
      </w:r>
    </w:p>
    <w:p>
      <w:pPr>
        <w:pStyle w:val="Normal"/>
        <w:jc w:val="both"/>
        <w:rPr>
          <w:sz w:val="20"/>
          <w:szCs w:val="20"/>
        </w:rPr>
      </w:pPr>
      <w:r>
        <w:rPr>
          <w:sz w:val="20"/>
          <w:szCs w:val="20"/>
        </w:rPr>
      </w:r>
    </w:p>
    <w:p>
      <w:pPr>
        <w:pStyle w:val="Normal"/>
        <w:jc w:val="both"/>
        <w:rPr>
          <w:b/>
          <w:b/>
          <w:i/>
          <w:i/>
          <w:sz w:val="20"/>
          <w:szCs w:val="20"/>
        </w:rPr>
      </w:pPr>
      <w:r>
        <w:rPr>
          <w:b/>
          <w:i/>
        </w:rPr>
        <w:t>NOTA DE LA AUTORA:</w:t>
      </w:r>
    </w:p>
    <w:p>
      <w:pPr>
        <w:pStyle w:val="Normal"/>
        <w:jc w:val="both"/>
        <w:rPr/>
      </w:pPr>
      <w:r>
        <w:rPr>
          <w:b/>
          <w:i/>
          <w:sz w:val="20"/>
          <w:szCs w:val="20"/>
        </w:rPr>
        <w:tab/>
      </w:r>
      <w:r>
        <w:rPr>
          <w:i/>
          <w:sz w:val="20"/>
          <w:szCs w:val="20"/>
        </w:rPr>
        <w:t>Pocos son quienes recuerdan la antigua apariencia del culto de las Lamias, pero en algún momento durante el siglo I la Suma Sacerdotisa adoptó los principios del cristianismo. La Madre Oscura se convirtió en Lilith, y muchos de los antiguos elementos paganos tomaron nombres y aspectos judeocristianos, algo no muy diferente a lo que ocurriría con muchos dioses de la antigüedad, que fueron absorbidos en los cultos a los santos del cristianismo.</w:t>
      </w:r>
    </w:p>
    <w:p>
      <w:pPr>
        <w:pStyle w:val="Normal"/>
        <w:jc w:val="both"/>
        <w:rPr>
          <w:i/>
          <w:i/>
          <w:sz w:val="20"/>
          <w:szCs w:val="20"/>
        </w:rPr>
      </w:pPr>
      <w:r>
        <w:rPr>
          <w:i/>
          <w:sz w:val="20"/>
          <w:szCs w:val="20"/>
        </w:rPr>
        <w:tab/>
        <w:t>Pero al margen de este cambio cosmético, no cabe duda que las Lamias, tanto Cainitas como mortales, siguen los principios de un culto pagano, en el que se confunden muchas tradiciones adoptadas de muchas religiones. Ya antes de recibir la sangre de la eternidad realizaban sus ritos exclusivamente de noche, danzando salvajes bajo la luna llena, uniendo placer y dolor, celebrando sangre y vida. Sus enseñanzas afirman que nada se recibe sin sufrimiento, la otra cara del placer, que la plenitud se alcanza conociéndose a uno mismo, mediante el dolor y el abandono del éxtasis. No es de extrañar que ya antes de la llegada del cristianismo celebraran muchas de sus ceremonias en secreto para evitar provocar temor y rechazo en las poblaciones en las que habitaban.</w:t>
      </w:r>
    </w:p>
    <w:p>
      <w:pPr>
        <w:pStyle w:val="Normal"/>
        <w:jc w:val="both"/>
        <w:rPr/>
      </w:pPr>
      <w:r>
        <w:rPr>
          <w:i/>
          <w:sz w:val="20"/>
          <w:szCs w:val="20"/>
        </w:rPr>
        <w:tab/>
        <w:t>Cuando el clan Capadocio recibió el cristianismo en su seno, el Antediluviano Cappadocius decidió reestructurar su clan. Sin embargo, como se ha mencionado, mantuvo a las Lamias al margen. Las guardianas y guerreras no fueron incluidas en la purga del Festín de la Locura, sino que fueron reasignadas a los supervivientes. Se dice que la propia Lamia acudió a Cappadocius para que respetara su sangre, y que el Antediluviano aceptó su petición…a cambio de nuevos secretos.</w:t>
      </w:r>
    </w:p>
    <w:p>
      <w:pPr>
        <w:pStyle w:val="Normal"/>
        <w:jc w:val="both"/>
        <w:rPr>
          <w:i/>
          <w:i/>
          <w:sz w:val="20"/>
          <w:szCs w:val="20"/>
        </w:rPr>
      </w:pPr>
      <w:r>
        <w:rPr>
          <w:i/>
          <w:sz w:val="20"/>
          <w:szCs w:val="20"/>
        </w:rPr>
        <w:tab/>
        <w:t>Durante este período las Lamias también incrementaron su presencia como línea de sangre y se hicieron conocidas para otros clanes. Siguiendo las rutas del Imperio Romano e incluso más allá, acompañaron a sus aliados Capadocios, pero otras atendían exclusivamente sus templos o proseguían sus propias y desconocidas investigaciones. De todas formas la maldición de su sangre, que las convertía en portadoras de una enfermedad a la que llamaban “La Semilla de Lilith”, limitó su expansión, ya que la enfermedad seguía sus pasos, atrayendo la atención.</w:t>
      </w:r>
    </w:p>
    <w:p>
      <w:pPr>
        <w:pStyle w:val="Normal"/>
        <w:jc w:val="both"/>
        <w:rPr>
          <w:i/>
          <w:i/>
          <w:sz w:val="20"/>
          <w:szCs w:val="20"/>
        </w:rPr>
      </w:pPr>
      <w:r>
        <w:rPr>
          <w:i/>
          <w:sz w:val="20"/>
          <w:szCs w:val="20"/>
        </w:rPr>
      </w:r>
    </w:p>
    <w:p>
      <w:pPr>
        <w:pStyle w:val="Normal"/>
        <w:jc w:val="both"/>
        <w:rPr>
          <w:b/>
          <w:b/>
          <w:sz w:val="32"/>
          <w:szCs w:val="32"/>
        </w:rPr>
      </w:pPr>
      <w:r>
        <w:rPr>
          <w:b/>
          <w:sz w:val="32"/>
          <w:szCs w:val="32"/>
        </w:rPr>
        <w:t>LA CAÍDA DEL IMPERIO ROMANO</w:t>
      </w:r>
    </w:p>
    <w:p>
      <w:pPr>
        <w:pStyle w:val="Normal"/>
        <w:jc w:val="both"/>
        <w:rPr>
          <w:sz w:val="20"/>
          <w:szCs w:val="20"/>
        </w:rPr>
      </w:pPr>
      <w:r>
        <w:rPr>
          <w:sz w:val="20"/>
          <w:szCs w:val="20"/>
        </w:rPr>
        <w:tab/>
        <w:t xml:space="preserve">Como todos los Imperios que le habían precedido, el Imperio Romano mostró las señales de decadencia, y como aves carroñeras, observamos con paciencia su caída y nos preparamos. No fuimos las únicas. Los no muertos más perspicaces también se ocultaron entre las sombras para aguardar lo que había de venir, mientras que otros, especialmente quienes odiaban aquella civilización o habían sufrido bajo su yugo, mordieron como perros rabiosos, dispuestos a acelerar su fin. </w:t>
      </w:r>
    </w:p>
    <w:p>
      <w:pPr>
        <w:pStyle w:val="Normal"/>
        <w:jc w:val="both"/>
        <w:rPr>
          <w:sz w:val="20"/>
          <w:szCs w:val="20"/>
        </w:rPr>
      </w:pPr>
      <w:r>
        <w:rPr>
          <w:sz w:val="20"/>
          <w:szCs w:val="20"/>
        </w:rPr>
        <w:tab/>
        <w:t>Y la guerra, el hambre y la peste llegaron cabalgando juntas, acompañando la estela de los desesperados bárbaros que buscaban fortuna dentro de las fronteras del Imperio. Aquellos tiempos confusos fueron prósperos, pues extendimos nuestro mensaje y reclutamos entre quienes habían sobrevivido al dolor. Las palabras de la Madre Oscura recibieron muchos oídos dispuestos, pero sabíamos que no era suficiente para frenar a nuestros enemigos.</w:t>
      </w:r>
    </w:p>
    <w:p>
      <w:pPr>
        <w:pStyle w:val="Normal"/>
        <w:jc w:val="both"/>
        <w:rPr/>
      </w:pPr>
      <w:r>
        <w:rPr>
          <w:sz w:val="20"/>
          <w:szCs w:val="20"/>
        </w:rPr>
        <w:tab/>
        <w:t>Los seguidores del Señor de la Luz también supieron aprovechar la debilidad del Imperio Romano en su beneficio. Cuando los emperadores cristianos se tambalearon los sacerdotes y obispos acudieron a los reyes de los bárbaros y sedujeron y compraron sus voluntades. Ya veíamos cómo las estatuas de los antiguos dioses paganos eran derribadas de sus pedestales, cómo los antiguos templos eran profanados o convertidos a la nueva religión, y la fe del Señor de la Luz no hacía distinciones entre potenciales rivales. Los templos de la Madre Oscura o de sus falsos rostros ardían por igual cuando eran descubiertos.</w:t>
      </w:r>
    </w:p>
    <w:p>
      <w:pPr>
        <w:pStyle w:val="Normal"/>
        <w:jc w:val="both"/>
        <w:rPr>
          <w:sz w:val="20"/>
          <w:szCs w:val="20"/>
        </w:rPr>
      </w:pPr>
      <w:r>
        <w:rPr>
          <w:sz w:val="20"/>
          <w:szCs w:val="20"/>
        </w:rPr>
        <w:tab/>
        <w:t>Pero en aquellos tiempos la Iglesia del Señor de la Luz era una llama débil, acosada no sólo por sus enemigos, sino también por las divisiones en su seno. Viendo la dirección en la que soplaban los vientos, vestimos a la Madre Oscura con las vestiduras de la Madre de Dios, y sus muchas santas y mártires, y en la confusión de voces que era el cristianismo primitivo, a nadie le importaba demasiado si la Madre destacaba por encima de su hijo martirizado, de la misma forma que Démeter destacaba por encima de su amado Attis. También encontramos un lugar entre la herejía, utilizándola como una herramienta para dividir a nuestros enemigos y apagar la luz de nuestro enemigo.</w:t>
      </w:r>
    </w:p>
    <w:p>
      <w:pPr>
        <w:pStyle w:val="Normal"/>
        <w:jc w:val="both"/>
        <w:rPr>
          <w:sz w:val="20"/>
          <w:szCs w:val="20"/>
        </w:rPr>
      </w:pPr>
      <w:r>
        <w:rPr>
          <w:sz w:val="20"/>
          <w:szCs w:val="20"/>
        </w:rPr>
        <w:tab/>
        <w:t>Estábamos acostumbradas a actuar en las sombras, observando como depredadoras al acecho, serpientes, lechuzas y felinas. Tampoco descuidamos a nuestros aliados Capadocios, aunque ellos habían elegido navegar en la corriente del cristianismo en lugar de evitarla. Los seguimos a los primeros monasterios y comunidades de ermitaños, e hicimos honor a nuestra palabra, ayudándolos a protegerse y a estudiar los misterios de la muerte. En las primeras órdenes de monjas y monjes encontramos mutua compañía.</w:t>
      </w:r>
    </w:p>
    <w:p>
      <w:pPr>
        <w:pStyle w:val="Normal"/>
        <w:jc w:val="both"/>
        <w:rPr>
          <w:sz w:val="20"/>
          <w:szCs w:val="20"/>
        </w:rPr>
      </w:pPr>
      <w:r>
        <w:rPr>
          <w:sz w:val="20"/>
          <w:szCs w:val="20"/>
        </w:rPr>
      </w:r>
    </w:p>
    <w:p>
      <w:pPr>
        <w:pStyle w:val="Normal"/>
        <w:jc w:val="both"/>
        <w:rPr>
          <w:b/>
          <w:b/>
          <w:i/>
          <w:i/>
          <w:sz w:val="20"/>
          <w:szCs w:val="20"/>
        </w:rPr>
      </w:pPr>
      <w:r>
        <w:rPr>
          <w:b/>
          <w:i/>
        </w:rPr>
        <w:t>NOTA DE LA AUTORA:</w:t>
      </w:r>
    </w:p>
    <w:p>
      <w:pPr>
        <w:pStyle w:val="Normal"/>
        <w:jc w:val="both"/>
        <w:rPr/>
      </w:pPr>
      <w:r>
        <w:rPr>
          <w:b/>
          <w:i/>
          <w:sz w:val="20"/>
          <w:szCs w:val="20"/>
        </w:rPr>
        <w:tab/>
      </w:r>
      <w:r>
        <w:rPr>
          <w:i/>
          <w:sz w:val="20"/>
          <w:szCs w:val="20"/>
        </w:rPr>
        <w:t>No hace falta decir que pocas Lamias lloraron la caída del Imperio Romano, pues desde el principio su culto procuraba permanecer al margen de las instituciones oficiales. Reaccionaron con frialdad a la proclamación del cristianismo como religión aceptada en el Imperio en el año 313, y ante la Iglesia oficial prefirieron recurrir a las herejías y cultos gnósticos que se habían formado en su seno. Sin embargo, frente al orden masculino de la jerarquía eclesiástica, encontraron espacio y seguidoras dispuestas en las mujeres que buscaban su propia influencia religiosa.</w:t>
      </w:r>
    </w:p>
    <w:p>
      <w:pPr>
        <w:pStyle w:val="Normal"/>
        <w:jc w:val="both"/>
        <w:rPr>
          <w:i/>
          <w:i/>
          <w:sz w:val="20"/>
          <w:szCs w:val="20"/>
        </w:rPr>
      </w:pPr>
      <w:r>
        <w:rPr>
          <w:i/>
          <w:sz w:val="20"/>
          <w:szCs w:val="20"/>
        </w:rPr>
        <w:tab/>
        <w:t>Las Lamias también contribuyeron a rescatar el conocimiento de las moribundas tradiciones paganas y a menudo se convirtieron en sacerdotisas clandestinas en las comunidades que querían mantener la adoración de los antiguos dioses. Los sacerdotes cristianos las llamaron brujas y demonios, y ellas respondieron con risas y maldiciones, hasta que comenzaron a arder las primeras hogueras.</w:t>
      </w:r>
    </w:p>
    <w:p>
      <w:pPr>
        <w:pStyle w:val="Normal"/>
        <w:jc w:val="both"/>
        <w:rPr>
          <w:i/>
          <w:i/>
          <w:sz w:val="20"/>
          <w:szCs w:val="20"/>
        </w:rPr>
      </w:pPr>
      <w:r>
        <w:rPr>
          <w:i/>
          <w:sz w:val="20"/>
          <w:szCs w:val="20"/>
        </w:rPr>
        <w:tab/>
        <w:t>De la misma forma que las Lamias ayudaron a los Capadocios a sobrevivir a la llegada de las hordas de invasores bárbaros, los Capadocios dieron cobijo a sus aliadas cuando la Iglesia comenzó sus persecuciones. Muchas se mantuvieron tozudamente aferradas a sus creencias paganas, pero otras supieron adaptarse, ocultando sus prácticas bajo la doctrina de la Iglesia. Ambas partes fuimos leales en aquellos tiempos de necesidad, si bien quizás se produjeron algunos excesos. Algunos Capadocios, especialmente los que habían Abrazado el cristianismo y se mostraban especialmente celosos en la adoración de su nuevo dios, rechazaban el paganismo de las Lamias y les negaban refugio de la persecución, mientras que entre las Lamias, había quienes se dedicaban a saquear iglesias y monasterios, sin importarles si perjudicaban los intereses de sus aliados, o si fenecían entre la destrucción que extendían.</w:t>
      </w:r>
    </w:p>
    <w:p>
      <w:pPr>
        <w:pStyle w:val="Normal"/>
        <w:jc w:val="both"/>
        <w:rPr>
          <w:i/>
          <w:i/>
          <w:sz w:val="20"/>
          <w:szCs w:val="20"/>
        </w:rPr>
      </w:pPr>
      <w:r>
        <w:rPr>
          <w:i/>
          <w:sz w:val="20"/>
          <w:szCs w:val="20"/>
        </w:rPr>
        <w:tab/>
        <w:t>Algunas Lamias acompañaban a las hordas de los invasores, disfrutando del fragor de la batalla, y alimentándose de la sangre derramada a su paso como aves carroñeras. Entre los vampiros salvajes y bárbaros no destacaron demasiado, y la Semilla de Lilith no llamaba la atención en medio de las tierras devastadas por la guerra y la miseria.</w:t>
      </w:r>
    </w:p>
    <w:p>
      <w:pPr>
        <w:pStyle w:val="Normal"/>
        <w:jc w:val="both"/>
        <w:rPr>
          <w:i/>
          <w:i/>
          <w:sz w:val="20"/>
          <w:szCs w:val="20"/>
        </w:rPr>
      </w:pPr>
      <w:r>
        <w:rPr>
          <w:i/>
          <w:sz w:val="20"/>
          <w:szCs w:val="20"/>
        </w:rPr>
        <w:tab/>
      </w:r>
    </w:p>
    <w:p>
      <w:pPr>
        <w:pStyle w:val="Normal"/>
        <w:jc w:val="both"/>
        <w:rPr>
          <w:b/>
          <w:b/>
          <w:sz w:val="20"/>
          <w:szCs w:val="20"/>
        </w:rPr>
      </w:pPr>
      <w:r>
        <w:rPr>
          <w:b/>
          <w:sz w:val="32"/>
          <w:szCs w:val="32"/>
        </w:rPr>
        <w:t>LA EDAD OSCURA Y EL ISLAM</w:t>
      </w:r>
    </w:p>
    <w:p>
      <w:pPr>
        <w:pStyle w:val="Normal"/>
        <w:jc w:val="both"/>
        <w:rPr/>
      </w:pPr>
      <w:r>
        <w:rPr>
          <w:b/>
          <w:sz w:val="20"/>
          <w:szCs w:val="20"/>
        </w:rPr>
        <w:tab/>
      </w:r>
      <w:r>
        <w:rPr>
          <w:sz w:val="20"/>
          <w:szCs w:val="20"/>
        </w:rPr>
        <w:t>A medida que los nuevos reinos germánicos surgían como hongos sobre las ruinas del Imperio Romano teníamos claro que el Señor de la Luz iba a ganar, a pesar de las divisiones de sus seguidores, pero ya estábamos preparadas. Nuestros aliados Capadocios nos brindaron una ayuda inestimable a la hora de ser aceptadas en las cortes Cainitas que surgían en el nuevo orden, y de hecho en ocasiones nos confundían con ellos y no nos molestábamos en sacar a los demás clanes de su error. Quienes nos conocían como lo que éramos no nos prestaban mucha atención, considerándonos curiosidades, meras servidoras de los Ladrones de Tumbas, y la verdad es que preferíamos que fuera así. Las guerreras y guardianas se convirtieron en el rostro visible de nuestro linaje, mientras las sacerdotisas y hechiceras atendían a las seguidoras de la Madre Oscura en las sombras.</w:t>
      </w:r>
    </w:p>
    <w:p>
      <w:pPr>
        <w:pStyle w:val="Normal"/>
        <w:jc w:val="both"/>
        <w:rPr>
          <w:sz w:val="20"/>
          <w:szCs w:val="20"/>
        </w:rPr>
      </w:pPr>
      <w:r>
        <w:rPr>
          <w:sz w:val="20"/>
          <w:szCs w:val="20"/>
        </w:rPr>
        <w:tab/>
        <w:t>Y desde las tierras de oriente el Señor de la Luz mostró un nuevo rostro en el culto del Islam. Sus seguidores predicaban la paz con el alfanje en la mano, consideraban a las mujeres tesoros valiosos y las enjaulaban celosos en sus casas. Aunque Alá había sido consorte de la Madre Oscura ahora se alzaba solo y furioso, y no permitía que nadie le hiciera sombra. Ya conocíamos a los seguidores de Jehová y de Cristo, así que la nueva apariencia del Señor de la Luz no nos sorprendía, ofreciendo la paz del sometimiento y la esclavitud.</w:t>
      </w:r>
    </w:p>
    <w:p>
      <w:pPr>
        <w:pStyle w:val="Normal"/>
        <w:jc w:val="both"/>
        <w:rPr>
          <w:sz w:val="20"/>
          <w:szCs w:val="20"/>
        </w:rPr>
      </w:pPr>
      <w:r>
        <w:rPr>
          <w:sz w:val="20"/>
          <w:szCs w:val="20"/>
        </w:rPr>
        <w:tab/>
        <w:t>Nuestro culto permaneció en las sombras en las tierras del Islam, pero encontramos un nuevo espacio en los confines de los harenes, donde observamos y reclutamos a las inconformistas que se negaban a ser meros objetos decorativos. Las esposas de los sultanes conocían muchos secretos y podían susurrar las palabras adecuadas en el momento preciso. Detrás de la fachada de la nobleza musulmana construimos nuestras propias cortes tejidas con seducción, encanto…y veneno.</w:t>
      </w:r>
    </w:p>
    <w:p>
      <w:pPr>
        <w:pStyle w:val="Normal"/>
        <w:jc w:val="both"/>
        <w:rPr>
          <w:sz w:val="20"/>
          <w:szCs w:val="20"/>
        </w:rPr>
      </w:pPr>
      <w:r>
        <w:rPr>
          <w:sz w:val="20"/>
          <w:szCs w:val="20"/>
        </w:rPr>
        <w:tab/>
        <w:t>La curiosidad de los sabios musulmanes les llevó a descubrir la sabiduría del pasado, algo que no siempre nos resultaba conveniente. De hecho de las arenas del sur de Arabia surgió una estirpe de reyes y brujos que tras descubrir antiguos nombres que no debían ser pronunciados quedaron sometidos a la esclavitud de los demonios. Luchamos contra los infernalistas, especialmente los que se ocultaban bajo el nombre de la Madre Oscura, y encontramos aliados dispuestos en otros clanes, especialmente entre los Assamitas y los Salubri. Las hijas de Lamia también luchamos con ellos, pero preferimos que nuestro nombre cayera en el olvido. Algunos nos llamaron débiles, e incluso nos acusaron de ser consortes de sus enemigos, pero nuestras acciones les enseñaron mejor, y cuando nos rechazaban simplemente volvíamos a las sombras y les dejábamos solos.</w:t>
      </w:r>
    </w:p>
    <w:p>
      <w:pPr>
        <w:pStyle w:val="Normal"/>
        <w:jc w:val="both"/>
        <w:rPr>
          <w:sz w:val="20"/>
          <w:szCs w:val="20"/>
        </w:rPr>
      </w:pPr>
      <w:r>
        <w:rPr>
          <w:sz w:val="20"/>
          <w:szCs w:val="20"/>
        </w:rPr>
      </w:r>
    </w:p>
    <w:p>
      <w:pPr>
        <w:pStyle w:val="Normal"/>
        <w:jc w:val="both"/>
        <w:rPr>
          <w:i/>
          <w:i/>
          <w:sz w:val="20"/>
          <w:szCs w:val="20"/>
        </w:rPr>
      </w:pPr>
      <w:r>
        <w:rPr>
          <w:b/>
          <w:i/>
        </w:rPr>
        <w:t>NOTA DE LA AUTORA:</w:t>
      </w:r>
    </w:p>
    <w:p>
      <w:pPr>
        <w:pStyle w:val="Normal"/>
        <w:jc w:val="both"/>
        <w:rPr>
          <w:i/>
          <w:i/>
          <w:sz w:val="20"/>
          <w:szCs w:val="20"/>
        </w:rPr>
      </w:pPr>
      <w:r>
        <w:rPr>
          <w:i/>
          <w:sz w:val="20"/>
          <w:szCs w:val="20"/>
        </w:rPr>
        <w:tab/>
        <w:t>La alianza de Capadocios y Lamias se mantuvo durante los siglos siguientes. A primera vista parecía que las seguidoras de la Madre Oscura habían aceptado su papel como guardianes y guerreras en nuestro clan, pero lo cierto es que la mayor parte de su culto permanecía al margen y aislado. Las Lamias afirmaban que era para preservar sus creencias y evitar la persecución, pero lo cierto es que se mostraban muy reticentes a compartir sus secretos. Desarrollaron la Nigromancia y la magia de sangre a través de sus principios religiosos, pero sus logros se transmitían de forma muy lenta y sólo a unos pocos elegidos.</w:t>
      </w:r>
    </w:p>
    <w:p>
      <w:pPr>
        <w:pStyle w:val="Normal"/>
        <w:jc w:val="both"/>
        <w:rPr/>
      </w:pPr>
      <w:r>
        <w:rPr>
          <w:i/>
          <w:sz w:val="20"/>
          <w:szCs w:val="20"/>
        </w:rPr>
        <w:tab/>
        <w:t>Algunos Capadocios, especialmente mujeres del clan, fueron aceptados en el culto de Lilith, aprendiendo su filosofía, pero su naturaleza a menudo no era compatible con los estrictos estudios de la muerte. Algunos Ladrones de Tumbas veían con buenos ojos una diversidad que aportaba nuevas perspectivas, pero otros recordaban la herejía de Lazarus, que había rechazado obedecer al Padre Cappadocius con sus seguidores, y puesto que Lamia había recibido la sangre de Lazarus, algunos temían que sobre el culto de Lilith planease algún tipo de traición o escisión.</w:t>
      </w:r>
    </w:p>
    <w:p>
      <w:pPr>
        <w:pStyle w:val="Normal"/>
        <w:jc w:val="both"/>
        <w:rPr>
          <w:i/>
          <w:i/>
          <w:sz w:val="20"/>
          <w:szCs w:val="20"/>
        </w:rPr>
      </w:pPr>
      <w:r>
        <w:rPr>
          <w:i/>
          <w:sz w:val="20"/>
          <w:szCs w:val="20"/>
        </w:rPr>
        <w:tab/>
        <w:t>Pero hasta el momento estos temores se han mostrado infundados. La propia Lamia visita con frecuencia el monasterio de Erciyes cuando no se encuentra ocupada en los asuntos de su culto, y comulga con frecuencia con el Padre Cappadocius, en una intimidad que nos está vedada. Sus descendientes se han demostrado leales e incluso han dado caza a los herejes Lazarenos cuando se les ha ordenado.</w:t>
      </w:r>
    </w:p>
    <w:p>
      <w:pPr>
        <w:pStyle w:val="Normal"/>
        <w:jc w:val="both"/>
        <w:rPr>
          <w:i/>
          <w:i/>
          <w:sz w:val="20"/>
          <w:szCs w:val="20"/>
        </w:rPr>
      </w:pPr>
      <w:r>
        <w:rPr>
          <w:i/>
          <w:sz w:val="20"/>
          <w:szCs w:val="20"/>
        </w:rPr>
        <w:tab/>
        <w:t>Demasiado bueno para ser verdad. La fachada de lealtad de las Lamias es buena, pero temo que bajo ella se oculten profundos secretos que su culto nos oculta deliberadamente. No se trata de mero poder, sino quizás de un plan más siniestro.</w:t>
      </w:r>
    </w:p>
    <w:p>
      <w:pPr>
        <w:pStyle w:val="Normal"/>
        <w:jc w:val="both"/>
        <w:rPr>
          <w:i/>
          <w:i/>
          <w:sz w:val="20"/>
          <w:szCs w:val="20"/>
        </w:rPr>
      </w:pPr>
      <w:r>
        <w:rPr>
          <w:i/>
          <w:sz w:val="20"/>
          <w:szCs w:val="20"/>
        </w:rPr>
      </w:r>
    </w:p>
    <w:p>
      <w:pPr>
        <w:pStyle w:val="Normal"/>
        <w:jc w:val="both"/>
        <w:rPr>
          <w:b/>
          <w:b/>
          <w:sz w:val="32"/>
          <w:szCs w:val="32"/>
        </w:rPr>
      </w:pPr>
      <w:r>
        <w:rPr>
          <w:b/>
          <w:sz w:val="32"/>
          <w:szCs w:val="32"/>
        </w:rPr>
        <w:t>LA LLEGADA DE LOS GIOVANNI</w:t>
      </w:r>
    </w:p>
    <w:p>
      <w:pPr>
        <w:pStyle w:val="Normal"/>
        <w:jc w:val="both"/>
        <w:rPr>
          <w:sz w:val="20"/>
          <w:szCs w:val="20"/>
        </w:rPr>
      </w:pPr>
      <w:r>
        <w:rPr>
          <w:sz w:val="20"/>
          <w:szCs w:val="20"/>
        </w:rPr>
        <w:tab/>
        <w:t>Nuestra relación con los Capadocios se mantuvo estable durante siglos, hasta que con el cambio de milenio, el Antediluviano Cappadocius decidió pactar con Augustus Giovanni y su familia de nigromantes, introduciéndolos en el Clan de la Muerte. De la misma forma que hubo un debate interno entre los Ladrones de Tumbas, la Suma Sacerdotisa Lamia nos convocó en el Primer Templo y expresamos nuestras preocupaciones.</w:t>
        <w:tab/>
      </w:r>
    </w:p>
    <w:p>
      <w:pPr>
        <w:pStyle w:val="Normal"/>
        <w:jc w:val="both"/>
        <w:rPr/>
      </w:pPr>
      <w:r>
        <w:rPr>
          <w:sz w:val="20"/>
          <w:szCs w:val="20"/>
        </w:rPr>
        <w:tab/>
        <w:t xml:space="preserve">Demasiado bien conocíamos a los Giovanni y otras familias de nigromantes similares. Eran individuos corruptos, venales y despiadados, que esclavizaban a las almas de los sin reposo como si fueran mercancía. En lugar de tratar a los </w:t>
      </w:r>
      <w:r>
        <w:rPr>
          <w:i/>
          <w:sz w:val="20"/>
          <w:szCs w:val="20"/>
        </w:rPr>
        <w:t>daemones</w:t>
      </w:r>
      <w:r>
        <w:rPr>
          <w:sz w:val="20"/>
          <w:szCs w:val="20"/>
        </w:rPr>
        <w:t xml:space="preserve"> con respeto, como hacían los Capadocios, habían desarrollado poderes que utilizaban sin escrúpulos para someterlos a su voluntad, sin preocuparse por el daño que les causaban con tal de engordar sus intereses. Podíamos apreciar la voluntad de los Giovanni y sus nigromantes, no así su actitud irresponsable y avariciosa de someter a todas las demás criaturas, un comportamiento más propio de los seguidores del Señor de la Luz.</w:t>
      </w:r>
    </w:p>
    <w:p>
      <w:pPr>
        <w:pStyle w:val="Normal"/>
        <w:jc w:val="both"/>
        <w:rPr>
          <w:sz w:val="20"/>
          <w:szCs w:val="20"/>
        </w:rPr>
      </w:pPr>
      <w:r>
        <w:rPr>
          <w:sz w:val="20"/>
          <w:szCs w:val="20"/>
        </w:rPr>
        <w:tab/>
        <w:t>Sin embargo, Cappadocius había hablado y deseaba añadir el poder de los nigromantes al suyo, convirtiendo a Augustus, el líder de la familia Giovanni, con su propia sangre, concediéndole un poder como no había hecho en siglos. La Suma Sacerdotisa Lamia viajó a Erciyes y con otros consejeros del Antediluviano, como Japheth y Constancia, intentaron convencerle de que no compartiera su sangre con los nigromantes de Venecia.</w:t>
      </w:r>
    </w:p>
    <w:p>
      <w:pPr>
        <w:pStyle w:val="Normal"/>
        <w:jc w:val="both"/>
        <w:rPr>
          <w:sz w:val="20"/>
          <w:szCs w:val="20"/>
        </w:rPr>
      </w:pPr>
      <w:r>
        <w:rPr>
          <w:sz w:val="20"/>
          <w:szCs w:val="20"/>
        </w:rPr>
        <w:tab/>
        <w:t>Fue en vano.</w:t>
      </w:r>
    </w:p>
    <w:p>
      <w:pPr>
        <w:pStyle w:val="Normal"/>
        <w:jc w:val="both"/>
        <w:rPr>
          <w:sz w:val="20"/>
          <w:szCs w:val="20"/>
        </w:rPr>
      </w:pPr>
      <w:r>
        <w:rPr>
          <w:sz w:val="20"/>
          <w:szCs w:val="20"/>
        </w:rPr>
        <w:tab/>
        <w:t>Lamia aceptó la decisión de su aliado, aunque no la compartiera. Sin embargo, cuando regresó al Primer Templo ordenó a las seguidoras de la Madre Oscura que se mantuvieran en guardia y vigilaran los movimientos de los nigromantes. Aunque la alianza de servir y ayudar a los Capadocios se mantendría, no se extendería a la familia Giovanni. Si los venecianos deseaban la ayuda de las guerreras Lamias, pagarían un precio a cambio. Por otra parte, ningún miembro de la familia Giovanni recibiría la sangre de Lamia.</w:t>
      </w:r>
    </w:p>
    <w:p>
      <w:pPr>
        <w:pStyle w:val="Normal"/>
        <w:jc w:val="both"/>
        <w:rPr>
          <w:sz w:val="20"/>
          <w:szCs w:val="20"/>
        </w:rPr>
      </w:pPr>
      <w:r>
        <w:rPr>
          <w:sz w:val="20"/>
          <w:szCs w:val="20"/>
        </w:rPr>
        <w:tab/>
        <w:t xml:space="preserve">La tensión con los Giovanni se ha mantenido hasta estas noches, pero en los últimos tiempos otros sucesos han atraído nuestra atención. </w:t>
      </w:r>
    </w:p>
    <w:p>
      <w:pPr>
        <w:pStyle w:val="Normal"/>
        <w:jc w:val="both"/>
        <w:rPr>
          <w:sz w:val="20"/>
          <w:szCs w:val="20"/>
        </w:rPr>
      </w:pPr>
      <w:r>
        <w:rPr>
          <w:sz w:val="20"/>
          <w:szCs w:val="20"/>
        </w:rPr>
      </w:r>
    </w:p>
    <w:p>
      <w:pPr>
        <w:pStyle w:val="Normal"/>
        <w:jc w:val="both"/>
        <w:rPr>
          <w:b/>
          <w:b/>
          <w:i/>
          <w:i/>
          <w:sz w:val="20"/>
          <w:szCs w:val="20"/>
        </w:rPr>
      </w:pPr>
      <w:r>
        <w:rPr>
          <w:b/>
          <w:i/>
        </w:rPr>
        <w:t>NOTA DE LA AUTORA:</w:t>
      </w:r>
    </w:p>
    <w:p>
      <w:pPr>
        <w:pStyle w:val="Normal"/>
        <w:jc w:val="both"/>
        <w:rPr/>
      </w:pPr>
      <w:r>
        <w:rPr>
          <w:b/>
          <w:i/>
          <w:sz w:val="20"/>
          <w:szCs w:val="20"/>
        </w:rPr>
        <w:tab/>
      </w:r>
      <w:r>
        <w:rPr>
          <w:i/>
          <w:sz w:val="20"/>
          <w:szCs w:val="20"/>
        </w:rPr>
        <w:t>La decisión del Padre Cappadocius de Abrazar a Augustus Giovanni generó un intenso debate dentro de nuestro clan, pero desde el principio las Lamias se posicionaron entre quienes rechazaban incluir a los nigromantes venecianos en el Clan de la Muerte. La mayoría de los Capadocios lo atribuyeron a una decisión política, puesto que como chiquillo del Antediluviano, Augustus Giovanni dispondría de una posición más elevada que la propia Lamia, que se encontraba más alejada del Padre, a pesar de su alianza.</w:t>
      </w:r>
    </w:p>
    <w:p>
      <w:pPr>
        <w:pStyle w:val="Normal"/>
        <w:jc w:val="both"/>
        <w:rPr/>
      </w:pPr>
      <w:r>
        <w:rPr>
          <w:i/>
          <w:sz w:val="20"/>
          <w:szCs w:val="20"/>
        </w:rPr>
        <w:tab/>
        <w:t>Algunos Capadocios se preguntan si las Lamias temían que los Giovanni conocieran algo o pudieran descubrir algo que las comprometiera. Pero también es necesario reconocer que las seguidoras de la Madre Oscura mantenían una actitud respetuosa hacia las almas sin reposo, por lo que resulta lógico que la actitud brutal de los nigromantes hacia los espíritus provocara su rechazo.</w:t>
      </w:r>
    </w:p>
    <w:p>
      <w:pPr>
        <w:pStyle w:val="Normal"/>
        <w:jc w:val="both"/>
        <w:rPr>
          <w:i/>
          <w:i/>
          <w:sz w:val="20"/>
          <w:szCs w:val="20"/>
        </w:rPr>
      </w:pPr>
      <w:r>
        <w:rPr>
          <w:i/>
          <w:sz w:val="20"/>
          <w:szCs w:val="20"/>
        </w:rPr>
        <w:tab/>
        <w:t>Hay quienes dicen que Lamia recibió una visión sobre el futuro que apuntaba a una posible traición de los Giovanni. Si es cierto, no deja de resultar irónico, ya que la presencia de los Giovanni en nuestras filas habrá servido para asegurar la dudosa lealtad de las Lamias, y con el culto de la Madre Oscura dirigiendo su atención hacia los nigromantes, cualquier intención traicionera de los Giovanni será aplastada antes de comenzar.</w:t>
      </w:r>
    </w:p>
    <w:p>
      <w:pPr>
        <w:pStyle w:val="Normal"/>
        <w:jc w:val="both"/>
        <w:rPr>
          <w:i/>
          <w:i/>
          <w:sz w:val="20"/>
          <w:szCs w:val="20"/>
        </w:rPr>
      </w:pPr>
      <w:r>
        <w:rPr>
          <w:i/>
          <w:sz w:val="20"/>
          <w:szCs w:val="20"/>
        </w:rPr>
      </w:r>
    </w:p>
    <w:p>
      <w:pPr>
        <w:pStyle w:val="Normal"/>
        <w:jc w:val="both"/>
        <w:rPr>
          <w:sz w:val="20"/>
          <w:szCs w:val="20"/>
        </w:rPr>
      </w:pPr>
      <w:r>
        <w:rPr>
          <w:b/>
          <w:sz w:val="32"/>
          <w:szCs w:val="32"/>
        </w:rPr>
        <w:t>LA SANGRE DE LA MADRE OSCURA</w:t>
      </w:r>
    </w:p>
    <w:p>
      <w:pPr>
        <w:pStyle w:val="Normal"/>
        <w:jc w:val="both"/>
        <w:rPr>
          <w:sz w:val="20"/>
          <w:szCs w:val="20"/>
        </w:rPr>
      </w:pPr>
      <w:r>
        <w:rPr>
          <w:sz w:val="20"/>
          <w:szCs w:val="20"/>
        </w:rPr>
        <w:tab/>
        <w:t>Las Lamias no son un linaje especialmente numeroso, ya que su Abrazo suele deberse a razones pragmáticas y en función de las necesidades del Culto de Lilith. Los distintos templos mantienen cierto contacto entre sí y todos atienden las órdenes del Primer Templo. El contacto se mantiene a través de Lamias errantes, que o bien sirven a los Capadocios o siguen su propia voluntad o cumplen sus propias misiones personales. Aunque pueden existir discrepancias entre los diversos templos, roces y ocasionales conflictos, las Lamias cierran filas frente a los enemigos externos, y a menudo se ofrecen hospitalidad y refugio a pesar de las rencillas que puedan existir.</w:t>
      </w:r>
    </w:p>
    <w:p>
      <w:pPr>
        <w:pStyle w:val="Normal"/>
        <w:jc w:val="both"/>
        <w:rPr>
          <w:sz w:val="20"/>
          <w:szCs w:val="20"/>
        </w:rPr>
      </w:pPr>
      <w:r>
        <w:rPr>
          <w:sz w:val="20"/>
          <w:szCs w:val="20"/>
        </w:rPr>
        <w:tab/>
        <w:t>Los orígenes del Culto de Lilith se remontan al Mediterráneo Oriental, pero incluso antes de que la Suma Sacerdotisa fuera Abrazada el culto ya había extendido ramificaciones por todos los países mediterráneos e incluso más allá. La alianza con los Capadocios también permitió su expansión a otros lugares que anteriormente les habían estado vedados.</w:t>
      </w:r>
    </w:p>
    <w:p>
      <w:pPr>
        <w:pStyle w:val="Normal"/>
        <w:jc w:val="both"/>
        <w:rPr>
          <w:sz w:val="20"/>
          <w:szCs w:val="20"/>
        </w:rPr>
      </w:pPr>
      <w:r>
        <w:rPr>
          <w:sz w:val="20"/>
          <w:szCs w:val="20"/>
        </w:rPr>
        <w:tab/>
        <w:t>En el siglo XIII la línea de sangre prospera y cuenta con ramificaciones por Oriente Medio, África y por toda Europa. Las Lamias guerreras son su rostro visible, y aunque su número parece escaso, existen otras Lamias que custodian los templos de la Madre Oscura, ofician los rituales y siguen sus propias investigaciones. Y aunque los Cainitas las minusvaloren, las seguidoras mortales de la Madre Oscura también disponen de su propio saber esotérico y cumplen su voluntad llegando a lugares insospechados y adquiriendo su propia influencia a través del Culto de Lilith.</w:t>
      </w:r>
    </w:p>
    <w:p>
      <w:pPr>
        <w:pStyle w:val="Normal"/>
        <w:jc w:val="both"/>
        <w:rPr>
          <w:sz w:val="20"/>
          <w:szCs w:val="20"/>
        </w:rPr>
      </w:pPr>
      <w:r>
        <w:rPr>
          <w:sz w:val="20"/>
          <w:szCs w:val="20"/>
        </w:rPr>
      </w:r>
    </w:p>
    <w:p>
      <w:pPr>
        <w:pStyle w:val="Normal"/>
        <w:jc w:val="both"/>
        <w:rPr>
          <w:b/>
          <w:b/>
        </w:rPr>
      </w:pPr>
      <w:r>
        <w:rPr>
          <w:b/>
        </w:rPr>
        <w:t>LAS ISLAS BRITÁNICAS</w:t>
      </w:r>
    </w:p>
    <w:p>
      <w:pPr>
        <w:pStyle w:val="Normal"/>
        <w:jc w:val="both"/>
        <w:rPr>
          <w:sz w:val="20"/>
          <w:szCs w:val="20"/>
        </w:rPr>
      </w:pPr>
      <w:r>
        <w:rPr>
          <w:sz w:val="20"/>
          <w:szCs w:val="20"/>
        </w:rPr>
        <w:tab/>
        <w:t>Las primeras Lamias llegaron a las Islas Británicas siguiendo la estela de los conquistadores romanos y los Capadocios que los acompañaban, pero mientras sus aliados se extendían entre la administración romana, las Lamias viajaron por la periferia, entre las antiguas tribus britanas, y especialmente sus cultos de mujeres guerreras, que caían uno tras otro enfrentándose a los conquistadores. Unas pocas tenían algo de conocimiento que ofrecer, en especial sobre la magia de la sangre y los sacrificios, pero más a menudo las Lamias han encontrado reclutas dispuestas.</w:t>
      </w:r>
    </w:p>
    <w:p>
      <w:pPr>
        <w:pStyle w:val="Normal"/>
        <w:jc w:val="both"/>
        <w:rPr>
          <w:sz w:val="20"/>
          <w:szCs w:val="20"/>
        </w:rPr>
      </w:pPr>
      <w:r>
        <w:rPr>
          <w:sz w:val="20"/>
          <w:szCs w:val="20"/>
        </w:rPr>
        <w:tab/>
        <w:t>Tras varios siglos de conquista y la expansión del cristianismo, algunas Lamias viajan en ocasiones a estas islas envueltas en la niebla, y el Culto de Lilith dispone de varias ramas en Escocia e Irlanda, donde la Madre Oscura es venerada bajo los rostros de Scathach, Mórrigan, Andrasta, y otras diosas célticas de la muerte y la guerra. Sin embargo, deben actuar con cuidado, pues no están solas. En los lugares donde el cristianismo no ha triunfado sobreviven los restos agonizantes de los Lhiannan, una línea de sangre aferrada a los cultos paganos, y que no ven con buenos ojos que intenten arrebatarles a sus seguidores.</w:t>
      </w:r>
    </w:p>
    <w:p>
      <w:pPr>
        <w:pStyle w:val="Normal"/>
        <w:jc w:val="both"/>
        <w:rPr>
          <w:sz w:val="20"/>
          <w:szCs w:val="20"/>
        </w:rPr>
      </w:pPr>
      <w:r>
        <w:rPr>
          <w:sz w:val="20"/>
          <w:szCs w:val="20"/>
        </w:rPr>
      </w:r>
    </w:p>
    <w:p>
      <w:pPr>
        <w:pStyle w:val="Normal"/>
        <w:jc w:val="both"/>
        <w:rPr>
          <w:b/>
          <w:b/>
        </w:rPr>
      </w:pPr>
      <w:r>
        <w:rPr>
          <w:b/>
        </w:rPr>
        <w:t>FRANCIA</w:t>
      </w:r>
    </w:p>
    <w:p>
      <w:pPr>
        <w:pStyle w:val="Normal"/>
        <w:jc w:val="both"/>
        <w:rPr>
          <w:sz w:val="20"/>
          <w:szCs w:val="20"/>
        </w:rPr>
      </w:pPr>
      <w:r>
        <w:rPr>
          <w:sz w:val="20"/>
          <w:szCs w:val="20"/>
        </w:rPr>
        <w:tab/>
        <w:t>Tradicionalmente las Lamias siempre han sido más numerosas en el sur del país, en las regiones del Languedoc y Provenza. Aunque en la antigüedad se infiltraron en los cultos paganos de la zona, desde la llegada del cristianismo han adoptado el rostro de los cultos de la Virgen María. Muchas “vírgenes negras” son en realidad representaciones de Lilith.</w:t>
      </w:r>
    </w:p>
    <w:p>
      <w:pPr>
        <w:pStyle w:val="Normal"/>
        <w:jc w:val="both"/>
        <w:rPr>
          <w:sz w:val="20"/>
          <w:szCs w:val="20"/>
        </w:rPr>
      </w:pPr>
      <w:r>
        <w:rPr>
          <w:sz w:val="20"/>
          <w:szCs w:val="20"/>
        </w:rPr>
        <w:tab/>
        <w:t>Pero la prosperidad de los cultos de Lilith en el sur de Francia ha sido amenazada por las sucesivas guerras de los cruzados franceses que tratan de aniquilar la herejía cátara y las persecuciones de la Inquisición. De hecho, más de una Lamia ha caído en las últimas décadas en manos de los inquisidores, luchando para proteger la retirada de sus hermanas mortales. Para estas Lamias el sacrificio es un destino digno si sirve para salvar a los devotos de la Madre Oscura.</w:t>
      </w:r>
    </w:p>
    <w:p>
      <w:pPr>
        <w:pStyle w:val="Normal"/>
        <w:jc w:val="both"/>
        <w:rPr>
          <w:sz w:val="20"/>
          <w:szCs w:val="20"/>
        </w:rPr>
      </w:pPr>
      <w:r>
        <w:rPr>
          <w:sz w:val="20"/>
          <w:szCs w:val="20"/>
        </w:rPr>
        <w:tab/>
        <w:t>En el norte y el oeste de Francia los cultos de Lilith son menos numerosos, pero en la zona se encuentran varias Lamias guerreras al servicio de sus aliados Capadocios. París, Orleáns, Montpellier y otros lugares de erudición donde acuden los Ladrones de Tumbas a menudo también se encuentran bajo la vigilancia de las Lamias.</w:t>
      </w:r>
    </w:p>
    <w:p>
      <w:pPr>
        <w:pStyle w:val="Normal"/>
        <w:jc w:val="both"/>
        <w:rPr>
          <w:sz w:val="20"/>
          <w:szCs w:val="20"/>
        </w:rPr>
      </w:pPr>
      <w:r>
        <w:rPr>
          <w:sz w:val="20"/>
          <w:szCs w:val="20"/>
        </w:rPr>
      </w:r>
    </w:p>
    <w:p>
      <w:pPr>
        <w:pStyle w:val="Normal"/>
        <w:jc w:val="both"/>
        <w:rPr>
          <w:b/>
          <w:b/>
        </w:rPr>
      </w:pPr>
      <w:r>
        <w:rPr>
          <w:b/>
        </w:rPr>
        <w:t>EL SACRO IMPERIO ROMANO</w:t>
      </w:r>
    </w:p>
    <w:p>
      <w:pPr>
        <w:pStyle w:val="Normal"/>
        <w:jc w:val="both"/>
        <w:rPr/>
      </w:pPr>
      <w:r>
        <w:rPr>
          <w:sz w:val="20"/>
          <w:szCs w:val="20"/>
        </w:rPr>
        <w:tab/>
        <w:t>La encrucijada de los estados germánicos constituye un lugar de paso habitual para las Lamias, bien acompañando a sus aliados Capadocios o dirigiéndose a zonas de conflicto, especialmente la frontera del este, donde acuden expectantes a los campos de batalla, tanto entre mortales como Cainitas. El Culto de Lilith no es muy numeroso, aunque dispone de varias células establecidas entre los cultos marianos. Sin embargo, pocas son las Lamias que residen en la zona de forma permanente.</w:t>
      </w:r>
    </w:p>
    <w:p>
      <w:pPr>
        <w:pStyle w:val="Normal"/>
        <w:jc w:val="both"/>
        <w:rPr>
          <w:sz w:val="20"/>
          <w:szCs w:val="20"/>
        </w:rPr>
      </w:pPr>
      <w:r>
        <w:rPr>
          <w:sz w:val="20"/>
          <w:szCs w:val="20"/>
        </w:rPr>
      </w:r>
    </w:p>
    <w:p>
      <w:pPr>
        <w:pStyle w:val="Normal"/>
        <w:jc w:val="both"/>
        <w:rPr>
          <w:b/>
          <w:b/>
          <w:sz w:val="20"/>
          <w:szCs w:val="20"/>
        </w:rPr>
      </w:pPr>
      <w:r>
        <w:rPr>
          <w:b/>
        </w:rPr>
        <w:t>IBERIA</w:t>
      </w:r>
    </w:p>
    <w:p>
      <w:pPr>
        <w:pStyle w:val="Normal"/>
        <w:jc w:val="both"/>
        <w:rPr/>
      </w:pPr>
      <w:r>
        <w:rPr>
          <w:b/>
          <w:sz w:val="20"/>
          <w:szCs w:val="20"/>
        </w:rPr>
        <w:tab/>
      </w:r>
      <w:r>
        <w:rPr>
          <w:sz w:val="20"/>
          <w:szCs w:val="20"/>
        </w:rPr>
        <w:t xml:space="preserve">Las noches de la Reconquista han atraído a las Lamias a los campos de batalla entre cristianos y musulmanes, pero el Culto de Lilith remonta su presencia a noches más antiguas, en la época de la antigüedad romana. De todas maneras actualmente la mayoría de las Lamias de los reinos hispanos son guerreras o se han adaptado al cristianismo, infiltrándose en los cultos de “vírgenes negras” y parasitando algunos conventos femeninos, especialmente en el reino de Aragón, aunque en ocasiones deben tener cuidado con los Cainitas del clan Lasombra, que no ven con buenos ojos interferencias en su influencia en la Iglesia. </w:t>
      </w:r>
    </w:p>
    <w:p>
      <w:pPr>
        <w:pStyle w:val="Normal"/>
        <w:ind w:firstLine="708"/>
        <w:jc w:val="both"/>
        <w:rPr/>
      </w:pPr>
      <w:r>
        <w:rPr>
          <w:sz w:val="20"/>
          <w:szCs w:val="20"/>
        </w:rPr>
        <w:t>En las ruinas de algunas antiguas ciudades romanas como Emerita Augusta o Itálica algunas Lamias actúan como guardianas para los Capadocios y algunas también visitan con frecuencia Toledo y otras ciudades, investigando el antiguo saber esotérico atesorado por los emires y reyes musulmanes.</w:t>
      </w: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rPr>
        <w:t>ITALIA</w:t>
      </w:r>
    </w:p>
    <w:p>
      <w:pPr>
        <w:pStyle w:val="Normal"/>
        <w:jc w:val="both"/>
        <w:rPr/>
      </w:pPr>
      <w:r>
        <w:rPr>
          <w:b/>
          <w:sz w:val="20"/>
          <w:szCs w:val="20"/>
        </w:rPr>
        <w:tab/>
      </w:r>
      <w:r>
        <w:rPr>
          <w:sz w:val="20"/>
          <w:szCs w:val="20"/>
        </w:rPr>
        <w:t>Italia se convirtió en uno de los campos de batalla entre el Culto de Lilith y el Culto de Cibeles en las últimas noches del Imperio Romano. Acompañando a las hordas de bárbaros, varias Lamias cayeron sobre sus enemigas juradas, arrasando sus templos y robando sus tesoros, a la vez que purgaban el culto de influencia infernalista. Hoy los antiguos templos de Cibeles se han convertido en refugio para la línea de sangre, y las guerreras y ayudantes de los Capadocios son tan numerosas como las que siguen sus propios objetivos. El principal templo de las Lamias se encuentra en Milán, donde se han infiltrado en las comunidades monásticas femeninas. Desgraciadamente, la Inquisición también ha comenzado a acechar, tratando de mantener la ortodoxia cristiana, y varias monjas del Culto de Lilith han ardido en las hogueras como resultado.</w:t>
      </w:r>
    </w:p>
    <w:p>
      <w:pPr>
        <w:pStyle w:val="Normal"/>
        <w:jc w:val="both"/>
        <w:rPr/>
      </w:pPr>
      <w:r>
        <w:rPr>
          <w:sz w:val="20"/>
          <w:szCs w:val="20"/>
        </w:rPr>
        <w:tab/>
        <w:t xml:space="preserve">En el norte de Italia también se encuentra una rama del Culto de Lilith que se escindió al rechazar la maldición del vampirismo: las brujas Rafastio. Las Lamias intentaron forzarlas para que volvieran al redil, pero las Rafastio buscaron nuevos aliados entre los vampiros de la </w:t>
      </w:r>
      <w:r>
        <w:rPr>
          <w:i/>
          <w:sz w:val="20"/>
          <w:szCs w:val="20"/>
        </w:rPr>
        <w:t>Manus Nigrum</w:t>
      </w:r>
      <w:r>
        <w:rPr>
          <w:sz w:val="20"/>
          <w:szCs w:val="20"/>
        </w:rPr>
        <w:t>. Sin embargo, la alianza de las Rafastio se hizo en sus propios términos: utilizando su antiguo conocimiento se hicieron inmunes a la maldición de Caín, aunque encontraron otros propósitos para la sangre de vampiro y se convirtieron en una familia de aparecidos bajo la protección de la secta.</w:t>
      </w:r>
    </w:p>
    <w:p>
      <w:pPr>
        <w:pStyle w:val="Normal"/>
        <w:jc w:val="both"/>
        <w:rPr>
          <w:sz w:val="20"/>
          <w:szCs w:val="20"/>
        </w:rPr>
      </w:pPr>
      <w:r>
        <w:rPr>
          <w:sz w:val="20"/>
          <w:szCs w:val="20"/>
        </w:rPr>
        <w:tab/>
        <w:t xml:space="preserve">Actualmente las tensiones entre las Lamias y las Rafastio se mantienen, aunque atenuadas. Ambas comparten la adoración a Lilith, pero disponen de distintas lealtades y aliados. De todas formas, en ocasiones han realizado tratos beneficiosos y las Rafastio han servido como intermediarias entre las Lamias y los Capadocios con la </w:t>
      </w:r>
      <w:r>
        <w:rPr>
          <w:i/>
          <w:sz w:val="20"/>
          <w:szCs w:val="20"/>
        </w:rPr>
        <w:t>Manus Nigrum</w:t>
      </w:r>
      <w:r>
        <w:rPr>
          <w:sz w:val="20"/>
          <w:szCs w:val="20"/>
        </w:rPr>
        <w:t>.</w:t>
      </w:r>
      <w:r>
        <w:rPr>
          <w:b/>
          <w:sz w:val="20"/>
          <w:szCs w:val="20"/>
        </w:rPr>
        <w:tab/>
      </w:r>
    </w:p>
    <w:p>
      <w:pPr>
        <w:pStyle w:val="Normal"/>
        <w:jc w:val="both"/>
        <w:rPr>
          <w:sz w:val="20"/>
          <w:szCs w:val="20"/>
        </w:rPr>
      </w:pPr>
      <w:r>
        <w:rPr>
          <w:sz w:val="20"/>
          <w:szCs w:val="20"/>
        </w:rPr>
      </w:r>
    </w:p>
    <w:p>
      <w:pPr>
        <w:pStyle w:val="Normal"/>
        <w:jc w:val="both"/>
        <w:rPr>
          <w:b/>
          <w:b/>
          <w:sz w:val="20"/>
          <w:szCs w:val="20"/>
        </w:rPr>
      </w:pPr>
      <w:r>
        <w:rPr>
          <w:b/>
        </w:rPr>
        <w:t>EUROPA DEL ESTE</w:t>
      </w:r>
    </w:p>
    <w:p>
      <w:pPr>
        <w:pStyle w:val="Normal"/>
        <w:jc w:val="both"/>
        <w:rPr/>
      </w:pPr>
      <w:r>
        <w:rPr>
          <w:sz w:val="20"/>
          <w:szCs w:val="20"/>
        </w:rPr>
        <w:tab/>
        <w:t>Los dominios de los terribles Tzimisce no son acogedores para los Cainitas extranjeros, así que los Capadocios que visitan la zona suelen ir acompañados de guardaespaldas Lamias, que además, se encuentran interesadas por la herencia pagana de la zona, que todavía sobrevive en algunos puntos. Muchas Lamias viajan por los reinos eslavos como caballeros errantes, vendiendo su espada al mejor postor, y la línea de sangre considera que los caminos del este son un camino adecuado de iniciación para sus guerreras.</w:t>
      </w:r>
    </w:p>
    <w:p>
      <w:pPr>
        <w:pStyle w:val="Normal"/>
        <w:jc w:val="both"/>
        <w:rPr>
          <w:sz w:val="20"/>
          <w:szCs w:val="20"/>
        </w:rPr>
      </w:pPr>
      <w:r>
        <w:rPr>
          <w:sz w:val="20"/>
          <w:szCs w:val="20"/>
        </w:rPr>
        <w:tab/>
        <w:t>Muchas Lamias se concentran también en los Balcanes y el reino de Kiev, siguiendo las leyendas y  buscando las fortalezas de las Amazonas. Las ruinas de Temiscira se han convertido en una especie de lugar de peregrinación para las Lamias guerreras, donde el Culto de Lilith también dispone de un antiguo templo y asimismo de otros ocultos en Crimea, los antiguos territorios de Escitia y Tracia, a menudo utilizando las antiguas tumbas y túmulos como lugares de adoración de la Madre Oscura.</w:t>
      </w:r>
    </w:p>
    <w:p>
      <w:pPr>
        <w:pStyle w:val="Normal"/>
        <w:jc w:val="both"/>
        <w:rPr>
          <w:sz w:val="20"/>
          <w:szCs w:val="20"/>
        </w:rPr>
      </w:pPr>
      <w:r>
        <w:rPr>
          <w:sz w:val="20"/>
          <w:szCs w:val="20"/>
        </w:rPr>
        <w:tab/>
      </w:r>
    </w:p>
    <w:p>
      <w:pPr>
        <w:pStyle w:val="Normal"/>
        <w:jc w:val="both"/>
        <w:rPr>
          <w:b/>
          <w:b/>
        </w:rPr>
      </w:pPr>
      <w:r>
        <w:rPr>
          <w:b/>
        </w:rPr>
        <w:t>ESCANDINAVIA Y EL BÁLTICO</w:t>
      </w:r>
    </w:p>
    <w:p>
      <w:pPr>
        <w:pStyle w:val="Normal"/>
        <w:jc w:val="both"/>
        <w:rPr>
          <w:sz w:val="20"/>
          <w:szCs w:val="20"/>
        </w:rPr>
      </w:pPr>
      <w:r>
        <w:rPr>
          <w:sz w:val="20"/>
          <w:szCs w:val="20"/>
        </w:rPr>
        <w:tab/>
        <w:t>Curiosamente el Culto de Lilith ha mantenido una antigua presencia en las tierras paganas de Escandinavia, formando cultos en torno a figuras como las diosas Hel y Sif. Las leyendas sobre las Valquirias también atrajeron a las Lamias, que a menudo han atraído reclutas que ansían convertirse en doncellas guerreras. La presencia de las Lamias no es del agrado de las verdaderas Valquirias, vampiras del Clan Gangrel dedicadas a la adoración de Odín, pero la expansión del cristianismo ha permitido establecer una especie de tregua. De todas formas, la presencia de las Lamias en la zona suele ser temporal, y suelen concentrarse en el reino de Dinamarca, donde disponen de un templo en una isla danesa.</w:t>
      </w:r>
    </w:p>
    <w:p>
      <w:pPr>
        <w:pStyle w:val="Normal"/>
        <w:ind w:firstLine="708"/>
        <w:jc w:val="both"/>
        <w:rPr>
          <w:sz w:val="20"/>
          <w:szCs w:val="20"/>
        </w:rPr>
      </w:pPr>
      <w:r>
        <w:rPr>
          <w:sz w:val="20"/>
          <w:szCs w:val="20"/>
        </w:rPr>
        <w:t>Las cruzadas realizadas contra los paganos en las últimas décadas también han atraído a varias Lamias, tanto de Escandinavia como de otros lugares, a la costa del mar Báltico. Como ha sido habitual en ellas han tomado reclutas dispuestas a recibir la sangre de la Madre Oscura, pero también han seguido los pasos de los cruzados, apoderándose de las ruinas que dejan a su paso, una actitud que desagrada a los Cainitas paganos, pero ante la presión del avance del cristianismo, no hay mucho que puedan hacer salvo tragarse su disgusto.</w:t>
      </w:r>
    </w:p>
    <w:p>
      <w:pPr>
        <w:pStyle w:val="Normal"/>
        <w:jc w:val="both"/>
        <w:rPr>
          <w:sz w:val="20"/>
          <w:szCs w:val="20"/>
        </w:rPr>
      </w:pPr>
      <w:r>
        <w:rPr>
          <w:sz w:val="20"/>
          <w:szCs w:val="20"/>
        </w:rPr>
      </w:r>
    </w:p>
    <w:p>
      <w:pPr>
        <w:pStyle w:val="Normal"/>
        <w:jc w:val="both"/>
        <w:rPr>
          <w:b/>
          <w:b/>
        </w:rPr>
      </w:pPr>
      <w:r>
        <w:rPr>
          <w:b/>
        </w:rPr>
        <w:t>LOS HEREDEROS DE BIZANCIO</w:t>
      </w:r>
    </w:p>
    <w:p>
      <w:pPr>
        <w:pStyle w:val="Normal"/>
        <w:jc w:val="both"/>
        <w:rPr>
          <w:sz w:val="20"/>
          <w:szCs w:val="20"/>
        </w:rPr>
      </w:pPr>
      <w:r>
        <w:rPr>
          <w:sz w:val="20"/>
          <w:szCs w:val="20"/>
        </w:rPr>
        <w:tab/>
        <w:t>Las Lamias acudieron a Grecia en los tiempos de la antigüedad, acompañando a los Capadocios que se asentaron en las ciudades griegas. En la Antigua Grecia la línea de sangre y el Culto de Lilith fundaron varios templos, ya fuese secretos o infiltrándose en varios cultos aceptados, especialmente los dedicados a Afrodita, Artemisa y Démeter. Sin embargo, a medida que el cristianismo se extendía por la zona, las Lamias decidieron que estarían más seguras actuando en secreto.</w:t>
      </w:r>
    </w:p>
    <w:p>
      <w:pPr>
        <w:pStyle w:val="Normal"/>
        <w:jc w:val="both"/>
        <w:rPr>
          <w:sz w:val="20"/>
          <w:szCs w:val="20"/>
        </w:rPr>
      </w:pPr>
      <w:r>
        <w:rPr>
          <w:sz w:val="20"/>
          <w:szCs w:val="20"/>
        </w:rPr>
        <w:tab/>
        <w:t>Algunas Lamias acudieron a Constantinopla, donde fueron aceptadas y recibieron la protección de la antigua Alexia, del clan Capadocio. Durante muchos siglos el Templo de Constantinopla fue un refugio abierto y un depósito de sabiduría para las Lamias, disponiendo además de una posición estratégica en el corazón del Imperio Bizantino.</w:t>
      </w:r>
    </w:p>
    <w:p>
      <w:pPr>
        <w:pStyle w:val="Normal"/>
        <w:jc w:val="both"/>
        <w:rPr>
          <w:sz w:val="20"/>
          <w:szCs w:val="20"/>
        </w:rPr>
      </w:pPr>
      <w:r>
        <w:rPr>
          <w:sz w:val="20"/>
          <w:szCs w:val="20"/>
        </w:rPr>
        <w:tab/>
        <w:t>Sin embargo, la destrucción ocasionada por la Cuarta Cruzada en el año 1204 y el saqueo de Constantinopla también afectó al templo de las Lamias, construido en una serie de catacumbas secretas bajo la Basílica de los Santos Apóstoles. La guardiana del templo fue destruida y el lugar fue ocupado por los Giovanni, que acompañaban a los venecianos que saquearon la ciudad.</w:t>
      </w:r>
    </w:p>
    <w:p>
      <w:pPr>
        <w:pStyle w:val="Normal"/>
        <w:jc w:val="both"/>
        <w:rPr>
          <w:sz w:val="20"/>
          <w:szCs w:val="20"/>
        </w:rPr>
      </w:pPr>
      <w:r>
        <w:rPr>
          <w:sz w:val="20"/>
          <w:szCs w:val="20"/>
        </w:rPr>
        <w:tab/>
        <w:t>La destrucción de Constantinopla también reveló que los Capadocios de la ciudad habían sucumbido tiempo atrás a la herejía de los Lazarenos, y en el proceso también corrompieron a sus guardianas. Varios miembros de la línea de sangre han viajado a Constantinopla, tanto para hacerse cargo de sus hermanas herejes como para reclamar los tesoros saqueados por los Giovanni. Muchos creen que la tensión entre los dos linajes puede terminar en derramamiento de sangre.</w:t>
      </w:r>
    </w:p>
    <w:p>
      <w:pPr>
        <w:pStyle w:val="Normal"/>
        <w:jc w:val="both"/>
        <w:rPr>
          <w:sz w:val="20"/>
          <w:szCs w:val="20"/>
        </w:rPr>
      </w:pPr>
      <w:r>
        <w:rPr>
          <w:sz w:val="20"/>
          <w:szCs w:val="20"/>
        </w:rPr>
      </w:r>
    </w:p>
    <w:p>
      <w:pPr>
        <w:pStyle w:val="Normal"/>
        <w:jc w:val="both"/>
        <w:rPr>
          <w:b/>
          <w:b/>
          <w:sz w:val="20"/>
          <w:szCs w:val="20"/>
        </w:rPr>
      </w:pPr>
      <w:r>
        <w:rPr>
          <w:b/>
        </w:rPr>
        <w:t>ÁFRICA</w:t>
      </w:r>
    </w:p>
    <w:p>
      <w:pPr>
        <w:pStyle w:val="Normal"/>
        <w:jc w:val="both"/>
        <w:rPr/>
      </w:pPr>
      <w:r>
        <w:rPr>
          <w:b/>
          <w:sz w:val="20"/>
          <w:szCs w:val="20"/>
        </w:rPr>
        <w:tab/>
      </w:r>
      <w:r>
        <w:rPr>
          <w:sz w:val="20"/>
          <w:szCs w:val="20"/>
        </w:rPr>
        <w:t>El Primer Templo de Lamia se alza lejos, en Libia, en el lugar ocupado por un antiguo reino que cayó en el olvido, según la leyenda, por la maldición de Lilith. El culto de la Madre Oscura considera el lugar sagrado y es su principal centro de peregrinación, al que todos los miembros de la línea de sangre acuden por lo menos una vez. Quienes pueden permitírselo acuden todos los años, o a los festivales en honor de la Madre Oscura.</w:t>
      </w:r>
    </w:p>
    <w:p>
      <w:pPr>
        <w:pStyle w:val="Normal"/>
        <w:jc w:val="both"/>
        <w:rPr/>
      </w:pPr>
      <w:r>
        <w:rPr>
          <w:sz w:val="20"/>
          <w:szCs w:val="20"/>
        </w:rPr>
        <w:tab/>
        <w:t xml:space="preserve">Desde el Primer Templo el Culto de Lilith se extendió hacia oriente y el sur. Egipto se encontraba en manos de los Seguidores de Set, por lo que los adoradores de la Madre Oscura procuraron evitar a las Serpientes, prefiriendo los límites del reino de Khem, ascendiendo por el río Nilo y asentándose en las lejanas tierras de Nubia y Punt, de donde llegaban oro y esclavos. Algunas ramas del culto todavía permanecen en esas tierras, habiendo adoptado en su fe a varias tribus, que adoran a diosas de la luna y de la guerra o más enigmáticas como la Madre Araña. </w:t>
      </w:r>
    </w:p>
    <w:p>
      <w:pPr>
        <w:pStyle w:val="Normal"/>
        <w:jc w:val="both"/>
        <w:rPr/>
      </w:pPr>
      <w:r>
        <w:rPr>
          <w:sz w:val="20"/>
          <w:szCs w:val="20"/>
        </w:rPr>
        <w:tab/>
        <w:t>Actualmente las Lamias procuran permanecer en Libia, aunque algunas se aventuran en ocasiones en Egipto. Saben que es un territorio peligroso, pues no sólo se enfrentan al poder de los adoradores de Set, sino también a la presencia de los herejes Lazarenos. Sin embargo, a veces la posibilidad de obtener nuevo conocimiento o la necesidad de mantener el contacto con los templos africanos merece los riesgos.</w:t>
      </w:r>
    </w:p>
    <w:p>
      <w:pPr>
        <w:pStyle w:val="Normal"/>
        <w:jc w:val="both"/>
        <w:rPr>
          <w:sz w:val="20"/>
          <w:szCs w:val="20"/>
        </w:rPr>
      </w:pPr>
      <w:r>
        <w:rPr>
          <w:sz w:val="20"/>
          <w:szCs w:val="20"/>
        </w:rPr>
      </w:r>
    </w:p>
    <w:p>
      <w:pPr>
        <w:pStyle w:val="Normal"/>
        <w:jc w:val="both"/>
        <w:rPr>
          <w:b/>
          <w:b/>
        </w:rPr>
      </w:pPr>
      <w:r>
        <w:rPr>
          <w:b/>
        </w:rPr>
        <w:t>ORIENTE MEDIO</w:t>
      </w:r>
    </w:p>
    <w:p>
      <w:pPr>
        <w:pStyle w:val="Normal"/>
        <w:jc w:val="both"/>
        <w:rPr>
          <w:sz w:val="20"/>
          <w:szCs w:val="20"/>
        </w:rPr>
      </w:pPr>
      <w:r>
        <w:rPr>
          <w:sz w:val="20"/>
          <w:szCs w:val="20"/>
        </w:rPr>
        <w:tab/>
        <w:t>Varios templos importantes del Culto de Lilith se alzan en Oriente Medio, aunque muchos sucumbieron al paso del tiempo y de las sucesivas guerras e invasiones. Las Lamias de la zona cayeron en el infernalismo a través del Culto de Cibeles y en gran parte fueron responsables de que el culto recurriera a los vampiros para destruir la marea de corrupción que amenazaba con devorarlas.</w:t>
      </w:r>
    </w:p>
    <w:p>
      <w:pPr>
        <w:pStyle w:val="Normal"/>
        <w:jc w:val="both"/>
        <w:rPr>
          <w:sz w:val="20"/>
          <w:szCs w:val="20"/>
        </w:rPr>
      </w:pPr>
      <w:r>
        <w:rPr>
          <w:sz w:val="20"/>
          <w:szCs w:val="20"/>
        </w:rPr>
        <w:tab/>
        <w:t>Actualmente las Lamias y sus seguidores ocupan varias ruinas y templos por toda la región, especialmente en Anatolia y Siria. Los efectos de las cruzadas han atraído a muchas guerreras, surgidas de los conflictos entre religiones y reinos. Sin embargo, otras investigan las antiguas civilizaciones y culturas que han ocupado la zona, buscando el conocimiento de la Madre Oscura, lo que a menudo las ha llevado a chocar con otros clanes. Por suerte, el Monte Erciyes, el hogar de reposo del Antediluviano Cappadocius y el principal centro de peregrinación del Clan de la Muerte, también se encuentran en Anatolia, lo que ofrece a las Lamias cierto apoyo y protección, por lo menos en los proyectos que comparten.</w:t>
      </w:r>
    </w:p>
    <w:p>
      <w:pPr>
        <w:pStyle w:val="Normal"/>
        <w:jc w:val="both"/>
        <w:rPr>
          <w:sz w:val="20"/>
          <w:szCs w:val="20"/>
        </w:rPr>
      </w:pPr>
      <w:r>
        <w:rPr>
          <w:sz w:val="20"/>
          <w:szCs w:val="20"/>
        </w:rPr>
        <w:tab/>
        <w:t>Oriente Medio también bulle con conflictos sobrenaturales. Desde la época de la corrupción del culto de Cibeles varias Lamias se han dedicado a cazar a adoradores infernalistas y han luchado contra los odiosos Baali, lo que les ha proporcionado aliados entre otros clanes.</w:t>
      </w:r>
    </w:p>
    <w:p>
      <w:pPr>
        <w:pStyle w:val="Normal"/>
        <w:jc w:val="both"/>
        <w:rPr>
          <w:sz w:val="20"/>
          <w:szCs w:val="20"/>
        </w:rPr>
      </w:pPr>
      <w:r>
        <w:rPr>
          <w:sz w:val="20"/>
          <w:szCs w:val="20"/>
        </w:rPr>
      </w:r>
    </w:p>
    <w:p>
      <w:pPr>
        <w:pStyle w:val="Normal"/>
        <w:jc w:val="both"/>
        <w:rPr>
          <w:b/>
          <w:b/>
        </w:rPr>
      </w:pPr>
      <w:r>
        <w:rPr>
          <w:b/>
        </w:rPr>
        <w:t>EL LEJANO ORIENTE</w:t>
      </w:r>
    </w:p>
    <w:p>
      <w:pPr>
        <w:pStyle w:val="Normal"/>
        <w:jc w:val="both"/>
        <w:rPr>
          <w:sz w:val="20"/>
          <w:szCs w:val="20"/>
        </w:rPr>
      </w:pPr>
      <w:r>
        <w:rPr>
          <w:sz w:val="20"/>
          <w:szCs w:val="20"/>
        </w:rPr>
        <w:tab/>
        <w:t>Se dice que desde el Primer Templo algunas adoradores de la diosa oscura partieron a las remotas tierras del lejano este, pero al contrario de lo que ocurrió con el Culto de Lilith en otros lugares, el contacto se rompió y no se supo más de ellas. Sin embargo, con el tiempo algunas Lamias, bien acompañando a los Capadocios a lo largo de la Ruta de la Seda o partiendo en sus propias y enigmáticas búsquedas han seguido el camino del este y las pocas que han regresado afirman que en las tierras de la India varios cultos religiosos llevan la marca de la Madre Oscura, y en especial el culto de la diosa Kali Ma, consorte de Shiva, dios de la destrucción.</w:t>
      </w:r>
    </w:p>
    <w:p>
      <w:pPr>
        <w:pStyle w:val="Normal"/>
        <w:jc w:val="both"/>
        <w:rPr>
          <w:sz w:val="20"/>
          <w:szCs w:val="20"/>
        </w:rPr>
      </w:pPr>
      <w:r>
        <w:rPr>
          <w:sz w:val="20"/>
          <w:szCs w:val="20"/>
        </w:rPr>
        <w:tab/>
        <w:t>Las Lamias no han sido bien recibidas por los vampiros indios, por lo que el Culto de Lilith ha decidido enviar varios emisarios mortales para reanudar los antiguos contactos. El Lejano Oriente ofrece un mundo de conocimiento exótico y extraño, pero a la vez multitud de peligros, y por el momento las Lamias tienen que atender problemas más acuciantes en torno al Mediterráne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rPr>
        <w:t>CAPÍTULO DOS: DENTRO DEL TEMPLO</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Y las bestias monteses se encontrarán con los gatos cervales, y el sátiro gritará a su compañero; la lamia también tendrá allí asiento, y hallará para sí reposo. </w:t>
      </w:r>
    </w:p>
    <w:p>
      <w:pPr>
        <w:pStyle w:val="Normal"/>
        <w:jc w:val="center"/>
        <w:rPr>
          <w:sz w:val="20"/>
          <w:szCs w:val="20"/>
        </w:rPr>
      </w:pPr>
      <w:r>
        <w:rPr>
          <w:sz w:val="20"/>
          <w:szCs w:val="20"/>
        </w:rPr>
        <w:t xml:space="preserve">-Isaías 34:14 </w:t>
      </w:r>
    </w:p>
    <w:p>
      <w:pPr>
        <w:pStyle w:val="Normal"/>
        <w:jc w:val="both"/>
        <w:rPr>
          <w:sz w:val="20"/>
          <w:szCs w:val="20"/>
        </w:rPr>
      </w:pPr>
      <w:r>
        <w:rPr>
          <w:sz w:val="20"/>
          <w:szCs w:val="20"/>
        </w:rPr>
      </w:r>
    </w:p>
    <w:p>
      <w:pPr>
        <w:pStyle w:val="Normal"/>
        <w:jc w:val="both"/>
        <w:rPr>
          <w:sz w:val="20"/>
          <w:szCs w:val="20"/>
        </w:rPr>
      </w:pPr>
      <w:r>
        <w:rPr>
          <w:sz w:val="20"/>
          <w:szCs w:val="20"/>
        </w:rPr>
        <w:tab/>
        <w:t>Como los Capadocios de los que descienden, las Lamias son un linaje ansioso de conocimientos, pero mientras los Ladrones de Tumbas prefieren el estudio y la investigación, las Gorgonas prefieren los reinos de la sensación y la experiencia. Aunque no son especialmente numerosas, las Lamias son un linaje con poder e influencia, no sólo obtenido de su alianza con sus progenitores, sino también el que sigilosamente cosechan a través de la infiltración del Culto de Lilith en las instituciones mortales. A la sombra de reyes, tiranos y señores, las adoradoras de la Madre Oscura han tejido una telaraña paralela que actúa con diligencia cuando la Suma Sacerdotisa Lamia lo ordena.</w:t>
      </w:r>
    </w:p>
    <w:p>
      <w:pPr>
        <w:pStyle w:val="Normal"/>
        <w:jc w:val="both"/>
        <w:rPr>
          <w:sz w:val="20"/>
          <w:szCs w:val="20"/>
        </w:rPr>
      </w:pPr>
      <w:r>
        <w:rPr>
          <w:sz w:val="20"/>
          <w:szCs w:val="20"/>
        </w:rPr>
        <w:tab/>
        <w:t>Frente a la pasividad y dedicación de los Capadocios a sus estudios, las Lamias aportan nervio, alma y pasión. Han conocido el dolor y el éxtasis y navegan las mareas de los siglos con un entusiasmo inusitado, aprendiendo de las derrotas del pasado y afrontando los desafíos del presente. Atesoran antiguas costumbres y las aprovechan en honor de su propia adoración a la Madre Oscura, o Lilith, como es conocida por la mayoría de las Lamias en estas noches de cristianismo.</w:t>
      </w:r>
    </w:p>
    <w:p>
      <w:pPr>
        <w:pStyle w:val="Normal"/>
        <w:jc w:val="both"/>
        <w:rPr/>
      </w:pPr>
      <w:r>
        <w:rPr>
          <w:sz w:val="20"/>
          <w:szCs w:val="20"/>
        </w:rPr>
        <w:tab/>
        <w:t>Los demás Cainitas creen que la línea de sangre es una creación de los Capadocios para compensar su relativa carencia de influencia militar y poder marcial, y pocos son capaces de ver la autonomía de las Lamias, cumpliendo de forma pragmática y leal los términos de su alianza, pero al mismo tiempo dedicándose a sus propios intereses en privados, actuando en secreto sin comprometer a sus aliados, pero al mismo tiempo avanzando sus causas. Quienes tienen algo de conocimiento y saben que las Lamias son algo más que guerreras y guardianas creen que se aferran a un simple culto pagano, que está fuera de lugar en estas noches.</w:t>
      </w:r>
    </w:p>
    <w:p>
      <w:pPr>
        <w:pStyle w:val="Normal"/>
        <w:jc w:val="both"/>
        <w:rPr>
          <w:sz w:val="20"/>
          <w:szCs w:val="20"/>
        </w:rPr>
      </w:pPr>
      <w:r>
        <w:rPr>
          <w:sz w:val="20"/>
          <w:szCs w:val="20"/>
        </w:rPr>
        <w:tab/>
        <w:t>Y las Lamias saben que su lealtad se encuentra en la Madre Oscura. Si han abrazado el vampirismo y se han aliado con los Capadocios por el momento, se debe única y exclusivamente a su voluntad. Son un ejército en las sombras, preparándose para el regreso de su diosa, y cumplir con su deber es suficiente. Sólo la Suma Sacerdotisa conoce en sus visiones y sueños qué depara Lilith a sus fieles, pero mientras tanto, sus seguidoras actuarán en su nombre.</w:t>
      </w:r>
    </w:p>
    <w:p>
      <w:pPr>
        <w:pStyle w:val="Normal"/>
        <w:jc w:val="both"/>
        <w:rPr>
          <w:sz w:val="20"/>
          <w:szCs w:val="20"/>
        </w:rPr>
      </w:pPr>
      <w:r>
        <w:rPr>
          <w:sz w:val="20"/>
          <w:szCs w:val="20"/>
        </w:rPr>
      </w:r>
    </w:p>
    <w:p>
      <w:pPr>
        <w:pStyle w:val="Normal"/>
        <w:jc w:val="both"/>
        <w:rPr>
          <w:sz w:val="32"/>
          <w:szCs w:val="32"/>
        </w:rPr>
      </w:pPr>
      <w:r>
        <w:rPr>
          <w:b/>
          <w:sz w:val="32"/>
          <w:szCs w:val="32"/>
        </w:rPr>
        <w:t>SELECCIÓN DE CHIQUILLOS</w:t>
      </w:r>
    </w:p>
    <w:p>
      <w:pPr>
        <w:pStyle w:val="Normal"/>
        <w:jc w:val="both"/>
        <w:rPr>
          <w:sz w:val="20"/>
          <w:szCs w:val="20"/>
        </w:rPr>
      </w:pPr>
      <w:r>
        <w:rPr>
          <w:sz w:val="20"/>
          <w:szCs w:val="20"/>
        </w:rPr>
        <w:tab/>
        <w:t>La gran mayoría de las Lamias son mujeres Abrazadas en el Culto de Lilith. Ahora bien, el culto se encuentra ampliamente extendido por el mundo y en él conviven diversas ramas culturales y con diversas tradiciones recogidas a lo largo de los siglos. Sin embargo, la mayoría de las cultistas viven y mueren sin haber recibido la sangre de las Lamias.</w:t>
      </w:r>
    </w:p>
    <w:p>
      <w:pPr>
        <w:pStyle w:val="Normal"/>
        <w:jc w:val="both"/>
        <w:rPr>
          <w:sz w:val="20"/>
          <w:szCs w:val="20"/>
        </w:rPr>
      </w:pPr>
      <w:r>
        <w:rPr>
          <w:sz w:val="20"/>
          <w:szCs w:val="20"/>
        </w:rPr>
        <w:tab/>
        <w:t>La razón es que las Lamias se muestran muy cuidadosas y pragmáticas con el Abrazo, que se reserva sólo para determinados momentos. Mientras la mayoría de los demás clanes utilizan la sangre para conceder la eternidad a individuos que quieren preservar o que consideran especialmente valiosos, las Lamias tienen otros criterios de decisión.</w:t>
      </w:r>
    </w:p>
    <w:p>
      <w:pPr>
        <w:pStyle w:val="Normal"/>
        <w:jc w:val="both"/>
        <w:rPr/>
      </w:pPr>
      <w:r>
        <w:rPr>
          <w:sz w:val="20"/>
          <w:szCs w:val="20"/>
        </w:rPr>
        <w:tab/>
        <w:t>En primer lugar, el Abrazo suele ser una decisión conjunta, y no depende tanto de la voluntad de la futura sire. Normalmente responde a la decisión de las antiguas, que consideran necesario reclutar nuevas hermanas entre sus filas. Esta situación se produce en ocasiones cuando una Lamia entra al servicio de un Capadocio, emprende una búsqueda incierta o debe administrar un nuevo templo de la Madre Oscura. En algunos casos se ha concedido el Abrazo como respuesta a visiones, profecías o señales que han marcado a una candidata especialmente favorable a ojos de la Madre Oscura. Al margen de la motivación, en ese caso las Lamias comenzarán el proceso de buscar una aspirante. Por esta razón la línea de sangre crece lentamente a pesar de su antigüedad, ya que las Lamias prefieren consolidar sus posiciones en lugar de crecer descontroladamente y que mengüe la calidad de sus filas.</w:t>
      </w:r>
    </w:p>
    <w:p>
      <w:pPr>
        <w:pStyle w:val="Normal"/>
        <w:jc w:val="both"/>
        <w:rPr>
          <w:sz w:val="20"/>
          <w:szCs w:val="20"/>
        </w:rPr>
      </w:pPr>
      <w:r>
        <w:rPr>
          <w:sz w:val="20"/>
          <w:szCs w:val="20"/>
        </w:rPr>
        <w:tab/>
        <w:t>El Culto de Lilith facilita la búsqueda de candidatas para el Abrazo. Cuando se lo pueden permitir, las Lamias ordenan precisamente la preparación desde la infancia, instruyendo a las potenciales elegidas en el uso de las armas y otras artes necesarias para entrar al servicio de la Madre Oscura. Las candidatas no deben ser demasiado jóvenes ni demasiado ancianas, y los requisitos pueden variar de un templo a otro. En algunos templos es necesario que las candidatas pierdan su virginidad y sean madres antes de recibir el Abrazo, para que obtengan esas experiencias vitales y aprendan de ellas. En otras ocasiones se prefiere elegir a mujeres solitarias y sin ningún contacto familiar, especialmente quienes han presenciado cómo los estragos de la guerra y la enfermedad han devastado a sus seres queridos, que hayan estado al borde de la muerte o incluso que hayan sobrevivido a la Semilla de Lilith que infunde el mordisco venenoso de las Lamias.</w:t>
      </w:r>
    </w:p>
    <w:p>
      <w:pPr>
        <w:pStyle w:val="Normal"/>
        <w:jc w:val="both"/>
        <w:rPr>
          <w:sz w:val="20"/>
          <w:szCs w:val="20"/>
        </w:rPr>
      </w:pPr>
      <w:r>
        <w:rPr>
          <w:sz w:val="20"/>
          <w:szCs w:val="20"/>
        </w:rPr>
        <w:tab/>
        <w:t>De vez en cuando una mujer que no es miembro del Culto de Lilith atrae la atención de las Lamias y si la recluta potencial supera la observación y pruebas, recibe el Abrazo. Normalmente estas mujeres se rebelan contra las estructuras patriarcales, aunque hay mujeres que son elegidas por sus habilidades físicas o porque parecen poseer grandes conocimientos. Estas mujeres son evaluadas y observadas con mayor atención que sus hermanas del Culto de Lilith. Sólo en ocasiones excepcionales los hombres son Abrazados y sólo los que han sido miembros del Culto de Lilith en vida. Un hombre necesita esforzarse el doble que una mujer para ser Abrazado, y normalmente suele recibir menos respeto y confianza que las mujeres Lamias. En circunstancias todavía más raras un hombre ajeno al Culto de Lilith puede ser Abrazado, y ha ocurrido en una o dos ocasiones que un Capadocio ha solicitado que un determinado hombre sea Abrazado por las Lamias.</w:t>
      </w:r>
    </w:p>
    <w:p>
      <w:pPr>
        <w:pStyle w:val="Normal"/>
        <w:jc w:val="both"/>
        <w:rPr>
          <w:sz w:val="20"/>
          <w:szCs w:val="20"/>
        </w:rPr>
      </w:pPr>
      <w:r>
        <w:rPr>
          <w:sz w:val="20"/>
          <w:szCs w:val="20"/>
        </w:rPr>
        <w:tab/>
        <w:t xml:space="preserve">Algunos Cainitas afirman que las Lamias se sienten atraídas por los individuos que rompen con las normas sociales establecidas o que son perseguidos como herejes o parias, considerados especialmente depravados, como sodomitas, travestidos y otros marginados de la sociedad de la Edad Oscura. Las Lamias se ríen ante semejantes infundios, fruto de la ignorancia y los temores de los demás clanes. Es cierto que el Culto de Lilith es una trasgresión de muchas religiones establecidas, pero la línea de sangre tiene poca utilidad para quienes sólo se definen por sus gustos o vicios sexuales. Es necesario mucho más que la mera atracción por el mismo sexo o haber nacido con genitales extraños para ser considerado digno de la sangre de la Madre Oscura. </w:t>
      </w:r>
    </w:p>
    <w:p>
      <w:pPr>
        <w:pStyle w:val="Normal"/>
        <w:jc w:val="both"/>
        <w:rPr>
          <w:rStyle w:val="A13"/>
          <w:sz w:val="20"/>
          <w:szCs w:val="20"/>
        </w:rPr>
      </w:pPr>
      <w:r>
        <w:rPr>
          <w:sz w:val="20"/>
          <w:szCs w:val="20"/>
        </w:rPr>
      </w:r>
    </w:p>
    <w:p>
      <w:pPr>
        <w:pStyle w:val="Normal"/>
        <w:jc w:val="both"/>
        <w:rPr/>
      </w:pPr>
      <w:r>
        <w:rPr>
          <w:b/>
        </w:rPr>
        <w:t>EL ABRAZO</w:t>
      </w:r>
    </w:p>
    <w:p>
      <w:pPr>
        <w:pStyle w:val="Normal"/>
        <w:jc w:val="both"/>
        <w:rPr>
          <w:sz w:val="20"/>
          <w:szCs w:val="20"/>
        </w:rPr>
      </w:pPr>
      <w:r>
        <w:rPr>
          <w:sz w:val="20"/>
          <w:szCs w:val="20"/>
        </w:rPr>
        <w:tab/>
        <w:t>Una vez la candidata es elegida, una sacerdotisa de Lilith debe dar su bendición al Abrazo. En circunstancias normales y cuando el tiempo lo permite, el Abrazo se prepara como una ceremonia en el templo de la Madre Oscura más próximo o en un lugar sagrado. También se toman medidas para evitar interrupciones o intrusiones no deseadas.</w:t>
      </w:r>
    </w:p>
    <w:p>
      <w:pPr>
        <w:pStyle w:val="Normal"/>
        <w:jc w:val="both"/>
        <w:rPr/>
      </w:pPr>
      <w:r>
        <w:rPr>
          <w:sz w:val="20"/>
          <w:szCs w:val="20"/>
        </w:rPr>
        <w:tab/>
        <w:t xml:space="preserve">La intención es que la nueva Lamia experimente la muerte y las vicisitudes del Abrazo con intensidad, para aprender de la experiencia y quizás obtener alguna visión o mensaje de la Madre Oscura. En muchas ocasiones la sire de la nueva Lamia la muerde y deja que la Semilla de Lilith surta efecto tiempo antes de proceder con el Abrazo en sí. En otras ocasiones la candidata es drogada con pociones alucinógenas o se la hace pasar por una experiencia especialmente estimulante para los sentidos. A lo largo de los siglos las Lamias han incluido en su repertorio muchos ritos y ceremonias de iniciación orgiásticos o mistéricos de muchos cultos paganos. En ocasiones se practica un </w:t>
      </w:r>
      <w:r>
        <w:rPr>
          <w:i/>
          <w:sz w:val="20"/>
          <w:szCs w:val="20"/>
        </w:rPr>
        <w:t>taurobolo</w:t>
      </w:r>
      <w:r>
        <w:rPr>
          <w:sz w:val="20"/>
          <w:szCs w:val="20"/>
        </w:rPr>
        <w:t xml:space="preserve"> (androbolo sería un término más apropiado), en el que un enemigo de las Lamias es sacrificado de forma ritual en un pozo en cuyo fondo aguarda la iniciada para bañarse en la sangre que cae sobre ella. En otras ceremonias la iniciada sufre escarificaciones rituales especialmente dolorosas para llevarla al extremo del éxtasis.</w:t>
      </w:r>
    </w:p>
    <w:p>
      <w:pPr>
        <w:pStyle w:val="Normal"/>
        <w:jc w:val="both"/>
        <w:rPr>
          <w:sz w:val="20"/>
          <w:szCs w:val="20"/>
        </w:rPr>
      </w:pPr>
      <w:r>
        <w:rPr>
          <w:sz w:val="20"/>
          <w:szCs w:val="20"/>
        </w:rPr>
        <w:tab/>
        <w:t>Una vez concluida la ceremonia preliminar las Lamias proceden con el Abrazo. La sire estrecha a su chiquilla desnuda entre sus brazos, drena su sangre y la guía hasta una herida practicada en su cuerpo vampírico con un cuchillo sagrado (habitualmente de plata u obsidiana), instándola a beber la sangre de la Madre Oscura. Normalmente la herida se practica en el cuello o en el pecho, simbolizando una relación entre madre e hija. A continuación la chiquilla es alimentada con tres cuencos que han sido llenados previamente con la sangre de la sire en tres momentos diferentes, mientras los oficiantes entonan cánticos en honor a la Madre Oscura. En otras versiones se trae un sacrificio debidamente preparado (normalmente un hombre), que es ofrecido a la nueva chiquilla para que experimente en su nuevo estado la sensación de matar impulsada por el hambre o incluso el frenesí.</w:t>
      </w:r>
    </w:p>
    <w:p>
      <w:pPr>
        <w:pStyle w:val="Normal"/>
        <w:jc w:val="both"/>
        <w:rPr>
          <w:sz w:val="20"/>
          <w:szCs w:val="20"/>
        </w:rPr>
      </w:pPr>
      <w:r>
        <w:rPr>
          <w:sz w:val="20"/>
          <w:szCs w:val="20"/>
        </w:rPr>
        <w:tab/>
        <w:t>Una vez la nueva Lamia ha bebido la sangre, a continuación la sire envuelve a su chiquilla en un manto negro, que simboliza el Manto de la Noche que supuestamente Lucifer entregó a Lilith y le da la bienvenida a su nueva existencia.</w:t>
      </w:r>
    </w:p>
    <w:p>
      <w:pPr>
        <w:pStyle w:val="Normal"/>
        <w:jc w:val="both"/>
        <w:rPr/>
      </w:pPr>
      <w:r>
        <w:rPr>
          <w:sz w:val="20"/>
          <w:szCs w:val="20"/>
        </w:rPr>
        <w:tab/>
        <w:t>Por supuesto, no siempre es posible realizar ceremonias tan elaboradas, ya sea por falta de recursos, tiempo o la simple necesidad de discreción. En esas ocasiones se realizan ritos más sencillos y simbólicos o se actúa de forma pragmática. Algunas Lamias han sido Abrazadas en campos de batalla, mazmorras o a las puertas de la muerte en su lecho simplemente porque el tiempo apremiaba y no había otra opción disponible. En esos casos, cuando sus sires tienen la posibilidad celebran la ceremonia del Abrazo posteriormente, normalmente como parte de la liberación de sus chiquillas o en un momento importante de su iniciación.</w:t>
      </w:r>
    </w:p>
    <w:p>
      <w:pPr>
        <w:pStyle w:val="Normal"/>
        <w:jc w:val="both"/>
        <w:rPr>
          <w:sz w:val="20"/>
          <w:szCs w:val="20"/>
        </w:rPr>
      </w:pPr>
      <w:r>
        <w:rPr>
          <w:sz w:val="20"/>
          <w:szCs w:val="20"/>
        </w:rPr>
      </w:r>
    </w:p>
    <w:p>
      <w:pPr>
        <w:pStyle w:val="Normal"/>
        <w:jc w:val="both"/>
        <w:rPr>
          <w:b/>
          <w:b/>
          <w:sz w:val="20"/>
          <w:szCs w:val="20"/>
        </w:rPr>
      </w:pPr>
      <w:r>
        <w:rPr>
          <w:b/>
        </w:rPr>
        <w:t>INICIACIÓN</w:t>
      </w:r>
    </w:p>
    <w:p>
      <w:pPr>
        <w:pStyle w:val="Normal"/>
        <w:jc w:val="both"/>
        <w:rPr/>
      </w:pPr>
      <w:r>
        <w:rPr>
          <w:b/>
          <w:sz w:val="20"/>
          <w:szCs w:val="20"/>
        </w:rPr>
        <w:tab/>
      </w:r>
      <w:r>
        <w:rPr>
          <w:sz w:val="20"/>
          <w:szCs w:val="20"/>
        </w:rPr>
        <w:t xml:space="preserve">Tras el Abrazo comienza la educación de la nueva Lamia, o continúa, si ya comenzó a ser instruida previamente en el Culto de Lilith. A efectos prácticos, tras recibir la sangre la Lamia recibe el mismo respeto que una sacerdotisa de la Madre Oscura, pero en su nuevo estado se abren a ella nuevos misterios y conocimiento reservado para el sacerdocio de la diosa. Si la Lamia no ha sido instruida en la doctrina de Lilith antes del Abrazo su iniciación será más progresiva y durará más tiempo, y su sire se encargará de asignarle un lugar adecuado. En estos casos, es habitual que una Lamia inexperta reciba instrucción de varias maestras, tanto mortales como Cainitas, que la enseñarán, la pondrán a prueba y evaluarán su valía. Durante este proceso la Lamia actúa como ayudante de su sire, acompañándola en el oficio de los ritos dedicados a la Madre Oscura o en otra serie de tareas. </w:t>
      </w:r>
    </w:p>
    <w:p>
      <w:pPr>
        <w:pStyle w:val="Normal"/>
        <w:jc w:val="both"/>
        <w:rPr>
          <w:sz w:val="20"/>
          <w:szCs w:val="20"/>
        </w:rPr>
      </w:pPr>
      <w:r>
        <w:rPr>
          <w:sz w:val="20"/>
          <w:szCs w:val="20"/>
        </w:rPr>
        <w:tab/>
        <w:t>En este momento la Lamia también comienza el adiestramiento en las artes de la sangre, a manejar su cuerpo muerto y a aprovechar su poder sobrenatural tanto en la guerra como en otros cometidos. Poco a poco también se incluye información sobre los demás Cainitas, y muy especialmente los progenitores Capadocios, haciendo hincapié en que la línea de sangre sitúa a la Madre Oscura por encima de Caín.</w:t>
      </w:r>
    </w:p>
    <w:p>
      <w:pPr>
        <w:pStyle w:val="Normal"/>
        <w:jc w:val="both"/>
        <w:rPr>
          <w:sz w:val="20"/>
          <w:szCs w:val="20"/>
        </w:rPr>
      </w:pPr>
      <w:r>
        <w:rPr>
          <w:sz w:val="20"/>
          <w:szCs w:val="20"/>
        </w:rPr>
        <w:tab/>
        <w:t>Una vez se considera que la Lamia ha completado su formación, se prepara una ceremonia de liberación de la iniciada. La maestra o maestra valoran los méritos de su discípula y tras dar su visto bueno la presentan en un templo de Lilith. La iniciada camina desnuda a través de un pasillo y en el proceso es azotada con espinos. En ocasiones es la propia Lamia la que se flagela mientras recorre “el camino de espinas”, derramando su sangre a su paso.</w:t>
      </w:r>
    </w:p>
    <w:p>
      <w:pPr>
        <w:pStyle w:val="Normal"/>
        <w:jc w:val="both"/>
        <w:rPr>
          <w:sz w:val="20"/>
          <w:szCs w:val="20"/>
        </w:rPr>
      </w:pPr>
      <w:r>
        <w:rPr>
          <w:sz w:val="20"/>
          <w:szCs w:val="20"/>
        </w:rPr>
        <w:tab/>
        <w:t>Su sire o una sacerdotisa aguardan a la iniciada al final, con tres regalos que a menudo simbolizan el período de iniciación o aspectos de la existencia de la iniciada. Habitualmente uno de los regalos es un manto negro o gris ceniza, en el que la iniciada se envuelve y entonces se la da vuelta para contemplar a los presentes y da la espalda a su sire, que la presenta como un miembro de pleno derecho de la línea de sangre de las Lamias y del Culto de Lilith. No es extraño que Chiquilla y Sire permanezcan en contacto incluso mucho tiempo después del Abrazo. Es habitual que cada Lamia realice por lo menos en una ocasión un peregrinaje al Primer Templo, aunque las que tienen suficiente rango también peregrinan al Monte de Erciyes, como sus progenitores Capadocios.</w:t>
      </w:r>
    </w:p>
    <w:p>
      <w:pPr>
        <w:pStyle w:val="Normal"/>
        <w:jc w:val="both"/>
        <w:rPr>
          <w:sz w:val="20"/>
          <w:szCs w:val="20"/>
        </w:rPr>
      </w:pPr>
      <w:r>
        <w:rPr>
          <w:sz w:val="20"/>
          <w:szCs w:val="20"/>
        </w:rPr>
      </w:r>
    </w:p>
    <w:p>
      <w:pPr>
        <w:pStyle w:val="Normal"/>
        <w:jc w:val="both"/>
        <w:rPr>
          <w:b/>
          <w:b/>
          <w:sz w:val="20"/>
          <w:szCs w:val="20"/>
        </w:rPr>
      </w:pPr>
      <w:r>
        <w:rPr>
          <w:b/>
        </w:rPr>
        <w:t>LA SEMILLA DE LILITH</w:t>
      </w:r>
    </w:p>
    <w:p>
      <w:pPr>
        <w:pStyle w:val="Normal"/>
        <w:jc w:val="both"/>
        <w:rPr>
          <w:sz w:val="20"/>
          <w:szCs w:val="20"/>
        </w:rPr>
      </w:pPr>
      <w:r>
        <w:rPr>
          <w:sz w:val="20"/>
          <w:szCs w:val="20"/>
        </w:rPr>
        <w:tab/>
        <w:t>Aunque su sangre procede de los Capadocios, las Lamias no manifiestan la palidez cadavérica de sus progenitores. De alguna forma, al recibir el Abrazo de la línea de sangre sus miembros no sólo palidecen, sino que algunos adquieren una cualidad más oscura. Dicen las Lamias que se trata de la bendición de Lilith, transmitida desde su Suma Sacerdotisa hasta sus descendientes en las noches de la Edad Oscura. Pero esta “bendición” no es amable, y las Lamias afirman que el amor de Lilith es terrible y sin piedad, y que trae la muerte a quienes son demasiado débiles para soportarlo.</w:t>
      </w:r>
    </w:p>
    <w:p>
      <w:pPr>
        <w:pStyle w:val="Normal"/>
        <w:jc w:val="both"/>
        <w:rPr>
          <w:sz w:val="20"/>
          <w:szCs w:val="20"/>
        </w:rPr>
      </w:pPr>
      <w:r>
        <w:rPr>
          <w:sz w:val="20"/>
          <w:szCs w:val="20"/>
        </w:rPr>
        <w:tab/>
        <w:t>En la práctica el mordisco de las Lamias está envenenado con una enfermedad virulenta, que suele manifestarse como la peste o la varicela, con bubones o pústulas. Esta plaga, conocida como la Semilla de Lilith, actúa durante dos semanas antes de desaparecer. Sin embargo, una vez transmitida por la Lamia, no es especialmente contagiosa y sólo afecta a la víctima mordida, aunque en estos tiempos donde la medicina es precaria y existe un temor justificado a las enfermedades bien puede provocar el aislamiento o rechazo del enfermo.</w:t>
      </w:r>
    </w:p>
    <w:p>
      <w:pPr>
        <w:pStyle w:val="Normal"/>
        <w:jc w:val="both"/>
        <w:rPr>
          <w:sz w:val="20"/>
          <w:szCs w:val="20"/>
        </w:rPr>
      </w:pPr>
      <w:r>
        <w:rPr>
          <w:sz w:val="20"/>
          <w:szCs w:val="20"/>
        </w:rPr>
        <w:tab/>
        <w:t>No existe ningún remedio conocido contra la Semilla de Lilith, y las Lamias consideran que se debe al poder de la Madre Oscura. Algunas Lamias también afirman que su mordisco es más virulento para los hombres que para las mujeres, aunque por lo general, sus efectos suelen ser similares. Ni siquiera los animales están a salvo. Algunos Capadocios afirman que la plaga no es natural y señalan que tiene su origen en el mundo de los muertos, una sustancia que devora la vida, y que no tiene lugar en el mundo de los hombres, por lo que termina desapareciendo por sí sola.</w:t>
      </w:r>
    </w:p>
    <w:p>
      <w:pPr>
        <w:pStyle w:val="Normal"/>
        <w:jc w:val="both"/>
        <w:rPr>
          <w:sz w:val="20"/>
          <w:szCs w:val="20"/>
        </w:rPr>
      </w:pPr>
      <w:r>
        <w:rPr>
          <w:sz w:val="20"/>
          <w:szCs w:val="20"/>
        </w:rPr>
        <w:tab/>
        <w:t>La plaga afecta igualmente a quienes consumen la sangre de una Lamia y de alguna forma la enfermedad reacciona con la sangre de otros Cainitas, pues aunque no los daña como a los mortales, ya que están muertos, los convierte en portadores hasta que de alguna forma purgan la sangre contaminada de su cuerpo. Aunque la Semilla de Lilith limita su alimentación, algunas Lamias se regocijan en ella, extendiendo la plaga en los dominios de sus enemigos o maldiciendo a sus familias. Otras muerden a sus víctimas y observan cómo la enfermedad las va debilitando con fascinación morbosa, e incluso afirman que en ocasiones han obtenido mensajes de la Madre Oscura a través de los delirios agónicos de los enfermos en sus últimas horas.</w:t>
      </w:r>
    </w:p>
    <w:p>
      <w:pPr>
        <w:pStyle w:val="Normal"/>
        <w:jc w:val="both"/>
        <w:rPr/>
      </w:pPr>
      <w:r>
        <w:rPr>
          <w:sz w:val="20"/>
          <w:szCs w:val="20"/>
        </w:rPr>
        <w:tab/>
        <w:t>Debido a la virulencia de la Semilla de Lilith, cuando la discreción lo aconseja o las Lamias que se preocupan por la salud de sus recipientes suelen tomar ciertas precauciones en su alimentación para reducir su influjo. En los templos es habitual que los fieles ofrezcan su sangre a las Lamias, derramándola en cuencos o vasijas para que las vampiras no tengan que alimentarse directamente de ellos. En otras ocasiones, y como suelen hacer los Capadocios, las Lamias recurren a alimentarse de cadáveres.</w:t>
      </w:r>
    </w:p>
    <w:p>
      <w:pPr>
        <w:pStyle w:val="Normal"/>
        <w:jc w:val="both"/>
        <w:rPr>
          <w:sz w:val="20"/>
          <w:szCs w:val="20"/>
        </w:rPr>
      </w:pPr>
      <w:r>
        <w:rPr>
          <w:sz w:val="20"/>
          <w:szCs w:val="20"/>
        </w:rPr>
        <w:tab/>
        <w:t>La Semilla de Lilith también constituye un problema a la hora de crear ghouls, ya que los aspirantes deben consumir la sangre de las Lamias. De todas formas, la servidumbre impuesta por la sangre no suele estar bien considerada, pero a veces se considera necesario, ya sea para dotar al servidor de mayor fuerza o resistencia, o para detener los estragos de la edad. En esos casos, las Lamias han descubierto que si una víctima sobrevive a la Semilla de Lilith tras dos semanas, queda inmunizada a la sangre de esa Lamia concreta en adelante. Algunas Lamias consideran que los supervivientes de la Semilla de Lilith de alguna forma han sido marcados por la Madre Oscura, y que por lo tanto son servidores adecuados, por lo que suelen seleccionar a sus ghouls entre ellos.</w:t>
      </w:r>
    </w:p>
    <w:p>
      <w:pPr>
        <w:pStyle w:val="Normal"/>
        <w:jc w:val="both"/>
        <w:rPr>
          <w:sz w:val="20"/>
          <w:szCs w:val="20"/>
        </w:rPr>
      </w:pPr>
      <w:r>
        <w:rPr>
          <w:sz w:val="20"/>
          <w:szCs w:val="20"/>
        </w:rPr>
        <w:tab/>
      </w:r>
    </w:p>
    <w:p>
      <w:pPr>
        <w:pStyle w:val="Normal"/>
        <w:rPr>
          <w:b/>
          <w:b/>
          <w:sz w:val="32"/>
          <w:szCs w:val="32"/>
        </w:rPr>
      </w:pPr>
      <w:r>
        <w:rPr>
          <w:b/>
          <w:sz w:val="32"/>
          <w:szCs w:val="32"/>
        </w:rPr>
        <w:t>EL CULTO DE LILITH</w:t>
      </w:r>
    </w:p>
    <w:p>
      <w:pPr>
        <w:pStyle w:val="Normal"/>
        <w:jc w:val="both"/>
        <w:rPr/>
      </w:pPr>
      <w:r>
        <w:rPr>
          <w:sz w:val="20"/>
          <w:szCs w:val="20"/>
        </w:rPr>
        <w:tab/>
        <w:t xml:space="preserve">Nadie conoce a ciencia cierta los orígenes del Culto de Lilith, una oscura y misteriosa hermandad femenina con tradiciones y costumbres milenarias, que todavía existe en las noches medievales. Es poderoso en el Mediterráneo Oriental, donde se encuentran muchos de sus lugares sagrados, pero se ha extendido bajo diversas formas por todo el mundo conocido. Existen pequeñas ramas del culto en Escocia, Escandinavia e incluso en las tierras más allá del Principado de Kiev. Debido a su expansión el culto ha tomado muchos nombres y así es conocido como la Espada de Ishtar en Oriente Medio, el Pozo de Kali en la India, la Red de la Mujer Araña en África, la Iglesia de Nuestra Señora de la Oscuridad en Europa…y otros muchos. </w:t>
      </w:r>
    </w:p>
    <w:p>
      <w:pPr>
        <w:pStyle w:val="Normal"/>
        <w:ind w:firstLine="708"/>
        <w:jc w:val="both"/>
        <w:rPr>
          <w:sz w:val="20"/>
          <w:szCs w:val="20"/>
        </w:rPr>
      </w:pPr>
      <w:r>
        <w:rPr>
          <w:sz w:val="20"/>
          <w:szCs w:val="20"/>
        </w:rPr>
        <w:t>A lo largo del tiempo las Lamias han conquistado a los seguidores de otros cultos de Lilith, ya sea mediante la diplomacia o la fuerza, aunque las propias Lamias siempre negarán esto último, considerando que actúan por el bien de la Madre Oscura, podando las ramas más débiles e integrándolas en un frente unido y fuerte. Las Amazonas son el grupo más conocido, pero de ninguna manera han sido el único. Durante la caída del cristianismo muchos cultos paganos encontraron refugio entre las seguidoras de Lilith, que los recibieron con los brazos abiertos, aunque con el paso del tiempo las viejas creencias fueron sometidas y filtradas a través de la adoración a la Madre Oscura. Otros cultos vieron el peligro y se apartaron de las adoradoras de Lilith, consiguiendo resistir los intentos de las Lamias por conseguir que se unieran a ellas.</w:t>
      </w:r>
    </w:p>
    <w:p>
      <w:pPr>
        <w:pStyle w:val="Normal"/>
        <w:ind w:firstLine="708"/>
        <w:jc w:val="both"/>
        <w:rPr>
          <w:sz w:val="20"/>
          <w:szCs w:val="20"/>
        </w:rPr>
      </w:pPr>
      <w:r>
        <w:rPr>
          <w:sz w:val="20"/>
          <w:szCs w:val="20"/>
        </w:rPr>
        <w:t>Los diversos cultos suelen ser grupos pequeños y secretos, formados por una docena de seguidores, a veces más, si el culto dispone de suficiente fuerza. En algunas zonas rurales existen pueblos dedicados completamente a los cultos, pero no es una situación habitual. Cuando es posible, cada culto se encuentra bajo la supervisión de una Lamia residente o un grupo de ellas, si existen suficientes recursos, pero el Culto de Lilith se encuentra tan disperso que la línea de sangre no siempre puede disponer de una representante en cada una de sus células. Cuando las Lamias están ausentes, una sacerdotisa mortal ocupa su lugar y sus funciones.</w:t>
      </w:r>
    </w:p>
    <w:p>
      <w:pPr>
        <w:pStyle w:val="Normal"/>
        <w:jc w:val="both"/>
        <w:rPr/>
      </w:pPr>
      <w:r>
        <w:rPr>
          <w:sz w:val="20"/>
          <w:szCs w:val="20"/>
        </w:rPr>
        <w:tab/>
        <w:t>El Culto de Lilith es un culto misterioso que reverencia a las mujeres y el poder femenino a través de Lilith, la Madre Oscura. El Culto está dedicado a la iluminación, la ascensión y el incremento de la consciencia y utilizan distintos medios para conseguirlo. Los ritos del culto normalmente están centrados en el dolor, las orgías o una mezcla de ambos. El dolor y el placer son los elementos centrales de la existencia, según las enseñanzas de la Suma Sacerdotisa Lamia, y dispensando dolor y placer los hermanos y hermanas pueden ser guiados hacia la comprensión e iluminación. El Culto también celebra ritos en los solsticios de verano e invierno y en los equinoccios, adorando el poder de la naturaleza y oponiéndose a la creencia de un único dios.</w:t>
      </w:r>
    </w:p>
    <w:p>
      <w:pPr>
        <w:pStyle w:val="Normal"/>
        <w:jc w:val="both"/>
        <w:rPr>
          <w:sz w:val="20"/>
          <w:szCs w:val="20"/>
        </w:rPr>
      </w:pPr>
      <w:r>
        <w:rPr>
          <w:sz w:val="20"/>
          <w:szCs w:val="20"/>
        </w:rPr>
        <w:tab/>
        <w:t>El Culto está formado principalmente de mujeres. Existen cultistas masculinos, pero nunca obtienen posiciones de poder e influencia. El Culto afirma que las mujeres disfrutan de una mayor armonía con el mundo, comprenden mejor los grandes misterios,  disponen de una mayor habilidad para dispensar dolor y placer y, a través del milagro del nacimiento, son más capaces de soportar el dolor. El Culto recluta seguidoras en secreto entre las mujeres de distintos lugares, normalmente aproximándose a las que parecen rebeldes o descontentas. El Culto fomenta el secretismo, para evitar la persecución de las religiones patriarcales.</w:t>
      </w:r>
    </w:p>
    <w:p>
      <w:pPr>
        <w:pStyle w:val="Normal"/>
        <w:jc w:val="both"/>
        <w:rPr>
          <w:sz w:val="20"/>
          <w:szCs w:val="20"/>
        </w:rPr>
      </w:pPr>
      <w:r>
        <w:rPr>
          <w:sz w:val="20"/>
          <w:szCs w:val="20"/>
        </w:rPr>
        <w:tab/>
        <w:t>Como se ha mencionado, el Culto de Lilith reverencia a Lilith, la Madre Oscura. Ella es el opuesto femenino a Jehovah, que sintió celos de su poder e intentó someterla. Cuando ella lo rechazó, él, utilizando su fuerza superior, la expulsó del cielo. Debido a esta enemistad del principio patriarcal todos los miembros del culto reciben adiestramiento en las artes de la guerra, para que nunca sufran un destino similar. El Culto también suele utilizar a las deidades femeninas y heroínas mitológicas locales cuando se instala en otros lugares, desde la romana Magna Mater a la céltica Scathach (que las Lamias consideran una de las suyas), pasando por las nórdicas Sif y Hel.</w:t>
      </w:r>
    </w:p>
    <w:p>
      <w:pPr>
        <w:pStyle w:val="Normal"/>
        <w:jc w:val="both"/>
        <w:rPr>
          <w:sz w:val="20"/>
          <w:szCs w:val="20"/>
        </w:rPr>
      </w:pPr>
      <w:r>
        <w:rPr>
          <w:sz w:val="20"/>
          <w:szCs w:val="20"/>
        </w:rPr>
        <w:tab/>
        <w:t>A grandes rasgos, las diversas ramas del culto comparten estos principios, pero la distancia y las dificultades de comunicación han creado diversidad entre las seguidoras de la Madre Oscura. Por otra parte, al infiltrarse en otros cultos, han adquirido otros ritos, costumbres y ceremonias dedicados a la divinidad. Sin embargo, al margen de sus diferencias, el culto acepta los mismos principios. En cierto sentido, la línea de sangre de las Lamias actúa como elemento unificador, y en sus viajes, a menudo ponen en contacto a las diversas ramas y comparten la sabiduría de la Madre Oscura.</w:t>
      </w:r>
    </w:p>
    <w:p>
      <w:pPr>
        <w:pStyle w:val="Normal"/>
        <w:jc w:val="both"/>
        <w:rPr/>
      </w:pPr>
      <w:r>
        <w:rPr>
          <w:sz w:val="20"/>
          <w:szCs w:val="20"/>
        </w:rPr>
        <w:tab/>
        <w:t xml:space="preserve">El suplemento </w:t>
      </w:r>
      <w:r>
        <w:rPr>
          <w:b/>
          <w:sz w:val="20"/>
          <w:szCs w:val="20"/>
        </w:rPr>
        <w:t>Cultos de Cenizas</w:t>
      </w:r>
      <w:r>
        <w:rPr>
          <w:sz w:val="20"/>
          <w:szCs w:val="20"/>
        </w:rPr>
        <w:t xml:space="preserve"> proporciona una mirada en profundidad a los cultos vampíricos en la Edad Media, y la información de ese libro puede ser muy útil para diseñar una rama individual del Culto de Lilith. El Capítulo tres de ese libro proporciona un nuevo trasfondo, Culto, que es apropiado para las Lamias. Por otra parte, si quieres que algunas de las sacerdotisas del Culto de Lilith dispongan de conocimiento mágico tal vez quieras incluir algunas de las sendas de hechicería que aparecen en </w:t>
      </w:r>
      <w:r>
        <w:rPr>
          <w:b/>
          <w:sz w:val="20"/>
          <w:szCs w:val="20"/>
        </w:rPr>
        <w:t>Señor y Vasallo</w:t>
      </w:r>
      <w:r>
        <w:rPr>
          <w:sz w:val="20"/>
          <w:szCs w:val="20"/>
        </w:rPr>
        <w:t xml:space="preserve">. Personajes de </w:t>
      </w:r>
      <w:r>
        <w:rPr>
          <w:b/>
          <w:sz w:val="20"/>
          <w:szCs w:val="20"/>
        </w:rPr>
        <w:t>Edad Oscura: Mago</w:t>
      </w:r>
      <w:r>
        <w:rPr>
          <w:sz w:val="20"/>
          <w:szCs w:val="20"/>
        </w:rPr>
        <w:t xml:space="preserve"> también son posibles en el Culto de Lilith, aunque eso podría generar un conflicto entre Magos y Cainitas dentro del culto.</w:t>
      </w:r>
    </w:p>
    <w:p>
      <w:pPr>
        <w:pStyle w:val="Normal"/>
        <w:rPr>
          <w:sz w:val="20"/>
          <w:szCs w:val="20"/>
        </w:rPr>
      </w:pPr>
      <w:r>
        <w:rPr>
          <w:sz w:val="20"/>
          <w:szCs w:val="20"/>
        </w:rPr>
      </w:r>
    </w:p>
    <w:p>
      <w:pPr>
        <w:pStyle w:val="Normal"/>
        <w:rPr>
          <w:sz w:val="20"/>
          <w:szCs w:val="20"/>
        </w:rPr>
      </w:pPr>
      <w:r>
        <w:rPr>
          <w:b/>
        </w:rPr>
        <w:t>LOS TEMPLOS DE LILITH</w:t>
      </w:r>
    </w:p>
    <w:p>
      <w:pPr>
        <w:pStyle w:val="Normal"/>
        <w:jc w:val="both"/>
        <w:rPr>
          <w:sz w:val="20"/>
          <w:szCs w:val="20"/>
        </w:rPr>
      </w:pPr>
      <w:r>
        <w:rPr>
          <w:sz w:val="20"/>
          <w:szCs w:val="20"/>
        </w:rPr>
        <w:tab/>
        <w:t>De la misma forma que el Culto de Lilith oculta una gran diversidad entre sus filas, sus lugares de adoración también reflejan esta diversidad, no sólo debido a la absorción de otros cultos, sino a que la discreción así lo que aconseja, construyendo fachadas que tranquilicen a la población, antes de comenzar a extender los misterios y verdades entre los elegidos.</w:t>
      </w:r>
    </w:p>
    <w:p>
      <w:pPr>
        <w:pStyle w:val="Normal"/>
        <w:jc w:val="both"/>
        <w:rPr/>
      </w:pPr>
      <w:r>
        <w:rPr>
          <w:sz w:val="20"/>
          <w:szCs w:val="20"/>
        </w:rPr>
        <w:tab/>
        <w:t>Dicho esto, los Templos de Lilith no siempre son edificios físicos, o ni siquiera lugares concretos. A veces basta con que una congregación se reúna para considerar un templo el lugar de la reunión en sí. En estos casos, cuando no existe un edificio concreto para practicar el culto de la Madre Oscura, se habla de un “jardín,” aunque no sea un jardín como tal, en recuerdo de D’hainu, el terrible jardín de misterio y dolor que Lilith construyó.</w:t>
      </w:r>
    </w:p>
    <w:p>
      <w:pPr>
        <w:pStyle w:val="Normal"/>
        <w:jc w:val="both"/>
        <w:rPr>
          <w:sz w:val="20"/>
          <w:szCs w:val="20"/>
        </w:rPr>
      </w:pPr>
      <w:r>
        <w:rPr>
          <w:sz w:val="20"/>
          <w:szCs w:val="20"/>
        </w:rPr>
        <w:tab/>
        <w:t>Si algo demuestran los seguidores de Lilith es su adaptabilidad, instalándose en cualquier lugar que consideren adecuado. Existen algunos símbolos extendidos, animales como la serpiente, la lechuza y el león, o plantas como el espino, pero no son universales. De hecho, algunos sólo son conocidos por los adoradores locales de un culto, y muy a menudo los cultistas utilizan códigos y señales secretos, o idiomas antiguos y olvidados para reconocerse.</w:t>
      </w:r>
    </w:p>
    <w:p>
      <w:pPr>
        <w:pStyle w:val="Normal"/>
        <w:jc w:val="both"/>
        <w:rPr/>
      </w:pPr>
      <w:r>
        <w:rPr>
          <w:sz w:val="20"/>
          <w:szCs w:val="20"/>
        </w:rPr>
        <w:tab/>
        <w:t>Cuando disponen de suficiente poder, los seguidores de Lilith simplemente ocupan el lugar del sacerdocio local y parasitan su religión, pero muy raramente actúan de forma abierta. Cuando eso no es posible, utilizan espacios ocultos desde los que extender su mensaje. Aprovechando el aislamiento de algunas comunidades rurales o adoptando un modo de vida eremita o monástico, los cultos de la Madre Oscura pueden actuar libremente en sus espacios privados con pocas molestias.</w:t>
      </w:r>
    </w:p>
    <w:p>
      <w:pPr>
        <w:pStyle w:val="Normal"/>
        <w:jc w:val="both"/>
        <w:rPr/>
      </w:pPr>
      <w:r>
        <w:rPr>
          <w:sz w:val="20"/>
          <w:szCs w:val="20"/>
        </w:rPr>
        <w:tab/>
        <w:t>Aunque las Lamias pueden actuar como sacerdotisas o extender el mensaje de la Madre Oscura, más a menudo suelen hacerse a un lado, supervisando la adoración, vigilando los ritos y protegiendo a los cultistas mortales de los ocasionales intrusos o enemigos, llegando a sacrificarse o a atraer la atención sobre sí mismas para salvar al culto de la persecución. A cambio los cultistas ayudan a las Lamias con sangre, recursos e información llegado el caso, en una simbiosis oscura que no obstante, no está exenta de intrigas, roces y ocasionales conflictos internos, a menudo motivados por el acceso al poder en el culto.</w:t>
      </w:r>
    </w:p>
    <w:p>
      <w:pPr>
        <w:pStyle w:val="Normal"/>
        <w:jc w:val="both"/>
        <w:rPr>
          <w:sz w:val="20"/>
          <w:szCs w:val="20"/>
        </w:rPr>
      </w:pPr>
      <w:r>
        <w:rPr>
          <w:sz w:val="20"/>
          <w:szCs w:val="20"/>
        </w:rPr>
        <w:tab/>
        <w:t>Para evitar la disgregación del Culto de Lilith, no sólo las Lamias actúan como elemento de cohesión de los diversos seguidores, actuando bajo la égida de la Suma Sacerdotisa, sino que existen tres grandes santuarios que ejercen una especial autoridad sobre el resto de los cultos, siendo centros de peregrinación y también de formación para el sacerdocio mortal.</w:t>
      </w:r>
    </w:p>
    <w:p>
      <w:pPr>
        <w:pStyle w:val="Normal"/>
        <w:jc w:val="both"/>
        <w:rPr/>
      </w:pPr>
      <w:r>
        <w:rPr>
          <w:sz w:val="20"/>
          <w:szCs w:val="20"/>
        </w:rPr>
        <w:tab/>
      </w:r>
      <w:r>
        <w:rPr>
          <w:b/>
          <w:sz w:val="20"/>
          <w:szCs w:val="20"/>
        </w:rPr>
        <w:t>El Primer Templo (Libia):</w:t>
      </w:r>
      <w:r>
        <w:rPr>
          <w:sz w:val="20"/>
          <w:szCs w:val="20"/>
        </w:rPr>
        <w:t xml:space="preserve"> El Primer Templo se encuentra oculto en algún lugar al oeste de Egipto, en el desierto de Libia. Fue construido sobre las ruinas donde la primera Lamia fue reina hace milenios. Desde entonces el lugar se ha convertido en una discreta aldea que también sirve de parada y oasis para ocasionales viajeros. Todos los lugareños son adoradores de Lilith, aunque ocultan muy bien su fe. El templo de Lilith se encuentra bajo las arenas del desierto, en las antiguas ruinas, en catacumbas olvidadas. El Primer Templo también es el refugio de la Suma Sacerdotisa Lamia y de sus seguidoras elegidas. La principal biblioteca del culto se encuentra en este lugar, y ser iniciado en él se considera un gran honor. Aparte de sus protectoras mortales e inmortales, el Primer Templo también cuenta con la protección de poderosos ritos que ocultan su verdadera naturaleza.</w:t>
      </w:r>
    </w:p>
    <w:p>
      <w:pPr>
        <w:pStyle w:val="Normal"/>
        <w:jc w:val="both"/>
        <w:rPr/>
      </w:pPr>
      <w:r>
        <w:rPr>
          <w:sz w:val="20"/>
          <w:szCs w:val="20"/>
        </w:rPr>
        <w:tab/>
      </w:r>
      <w:r>
        <w:rPr>
          <w:b/>
          <w:sz w:val="20"/>
          <w:szCs w:val="20"/>
        </w:rPr>
        <w:t>El Templo del Agua Oscura (Beirut):</w:t>
      </w:r>
      <w:r>
        <w:rPr>
          <w:sz w:val="20"/>
          <w:szCs w:val="20"/>
        </w:rPr>
        <w:t xml:space="preserve"> La ciudad de Beirut fue destruida en el año 140 a.C. y las Lamias llegaron durante la reconstrucción, apropiándose de las antiguas catacumbas y cisternas del lugar. En las profundidades de las fuentes construyeron un templo, que con el tiempo se convertiría en el principal centro de reunión de la línea de sangre en Oriente Medio. En el año 1110 la ciudad fue conquistada por los cruzados, pero las Lamias permanecieron, ocultándose bajo la fachada de una iglesia dedicada a la Virgen María, desde donde han extendido su influencia entre las mujeres de la nobleza local.</w:t>
      </w:r>
    </w:p>
    <w:p>
      <w:pPr>
        <w:pStyle w:val="Normal"/>
        <w:jc w:val="both"/>
        <w:rPr/>
      </w:pPr>
      <w:r>
        <w:rPr>
          <w:sz w:val="20"/>
          <w:szCs w:val="20"/>
        </w:rPr>
        <w:tab/>
      </w:r>
      <w:r>
        <w:rPr>
          <w:b/>
          <w:sz w:val="20"/>
          <w:szCs w:val="20"/>
        </w:rPr>
        <w:t>El Templo de las Amazonas (Grecia):</w:t>
      </w:r>
      <w:r>
        <w:rPr>
          <w:sz w:val="20"/>
          <w:szCs w:val="20"/>
        </w:rPr>
        <w:t xml:space="preserve"> Construido en las ruinas de Temiscira, en algún lugar al norte de Anatolia, el Templo de las Amazonas es la principal fortaleza de las Lamias guerreras, donde los miembros de la línea de sangre a menudo acuden en busca de formación militar. Las sacerdotisas del templo son una tríada de guerreras, que recuerdan las artes de la guerra de la antigüedad, y que también han asimilado otras más recientes. No se trata en ningún caso de la única fortaleza de las Lamias guerreras, pero sin duda es la más antigua, extendiendo ritos y ceremonias que han dado forma a la imagen militar de la línea de sangre entre los demás clanes. Las seguidoras del templo custodian algunos de los secretos y saber de las antiguas Amazonas, ahora puesto al servicio de la Madre Oscura.</w:t>
      </w:r>
    </w:p>
    <w:p>
      <w:pPr>
        <w:pStyle w:val="Normal"/>
        <w:jc w:val="both"/>
        <w:rPr>
          <w:sz w:val="20"/>
          <w:szCs w:val="20"/>
        </w:rPr>
      </w:pPr>
      <w:r>
        <w:rPr>
          <w:sz w:val="20"/>
          <w:szCs w:val="20"/>
        </w:rPr>
      </w:r>
    </w:p>
    <w:p>
      <w:pPr>
        <w:pStyle w:val="Normal"/>
        <w:jc w:val="both"/>
        <w:rPr>
          <w:sz w:val="20"/>
          <w:szCs w:val="20"/>
        </w:rPr>
      </w:pPr>
      <w:r>
        <w:rPr>
          <w:b/>
          <w:sz w:val="32"/>
          <w:szCs w:val="32"/>
        </w:rPr>
        <w:t>FACCIONES INTERNAS</w:t>
      </w:r>
    </w:p>
    <w:p>
      <w:pPr>
        <w:pStyle w:val="Normal"/>
        <w:jc w:val="both"/>
        <w:rPr>
          <w:sz w:val="20"/>
          <w:szCs w:val="20"/>
        </w:rPr>
      </w:pPr>
      <w:r>
        <w:rPr>
          <w:sz w:val="20"/>
          <w:szCs w:val="20"/>
        </w:rPr>
        <w:tab/>
        <w:t>Con tanta diversidad interna, resulta casi inevitable que se hayan formado varias facciones dentro de la línea de sangre de las Lamias, separadas principalmente por diferencias culturales, ritos y costumbres. Frente a estas diferencias la sangre une al linaje, y por lo general, la autoridad de la Suma Sacerdotisa y las antiguas suele ser respetada.</w:t>
      </w:r>
    </w:p>
    <w:p>
      <w:pPr>
        <w:pStyle w:val="Normal"/>
        <w:jc w:val="both"/>
        <w:rPr/>
      </w:pPr>
      <w:r>
        <w:rPr>
          <w:sz w:val="20"/>
          <w:szCs w:val="20"/>
        </w:rPr>
        <w:tab/>
        <w:t xml:space="preserve">Pero aunque sirvan a la Madre Oscura como un todo, la línea de sangre reconoce que no todas sus hijas están destinadas a servirla de la misma manera. Las guerreras son la cara reconocible de la línea de sangre y de su alianza con el clan Capadocio, pero a lo largo de los siglos han surgido nuevas necesidades y vías de investigación y experimentación que han dado lugar a diferentes grupos, ya sea de forma temporal o permanente. </w:t>
      </w:r>
    </w:p>
    <w:p>
      <w:pPr>
        <w:pStyle w:val="Normal"/>
        <w:jc w:val="both"/>
        <w:rPr>
          <w:sz w:val="20"/>
          <w:szCs w:val="20"/>
        </w:rPr>
      </w:pPr>
      <w:r>
        <w:rPr>
          <w:sz w:val="20"/>
          <w:szCs w:val="20"/>
        </w:rPr>
      </w:r>
    </w:p>
    <w:p>
      <w:pPr>
        <w:pStyle w:val="Normal"/>
        <w:jc w:val="both"/>
        <w:rPr>
          <w:b/>
          <w:b/>
          <w:sz w:val="20"/>
          <w:szCs w:val="20"/>
        </w:rPr>
      </w:pPr>
      <w:r>
        <w:rPr>
          <w:b/>
        </w:rPr>
        <w:t>LA ORDEN DE LA ESPADA DE LAMIA</w:t>
      </w:r>
    </w:p>
    <w:p>
      <w:pPr>
        <w:pStyle w:val="Normal"/>
        <w:jc w:val="both"/>
        <w:rPr/>
      </w:pPr>
      <w:r>
        <w:rPr>
          <w:b/>
          <w:sz w:val="20"/>
          <w:szCs w:val="20"/>
        </w:rPr>
        <w:tab/>
      </w:r>
      <w:r>
        <w:rPr>
          <w:sz w:val="20"/>
          <w:szCs w:val="20"/>
        </w:rPr>
        <w:t xml:space="preserve">Una facción numerosa, y sin duda la más visible de la línea de sangre, las guerreras o Amazonas son una de las facciones más antiguas, remontando sus orígenes a quienes tomaron las armas para proteger al Culto de Lilith de la persecución. Sin embargo, en sus inicios cada culto se limitaba a formar a sus miembros en la autodefensa y de vez en cuando formaba unidades </w:t>
        <w:tab/>
        <w:t>para su protección.</w:t>
      </w:r>
    </w:p>
    <w:p>
      <w:pPr>
        <w:pStyle w:val="Normal"/>
        <w:jc w:val="both"/>
        <w:rPr>
          <w:sz w:val="20"/>
          <w:szCs w:val="20"/>
        </w:rPr>
      </w:pPr>
      <w:r>
        <w:rPr>
          <w:sz w:val="20"/>
          <w:szCs w:val="20"/>
        </w:rPr>
        <w:tab/>
        <w:t>No fue hasta el siglo IV a.C., cuando varias Amazonas fueron reclutadas en el Culto de Lilith y entre las Lamias que se formó una orden interna organizada, no sólo para proporcionar instrucción a los devotos de la Madre Oscura en las artes de la guerra, sino crear un ejército permanente. Aunque también había mortales en la nueva orden, se pensó que el poder de las Lamias las capacitaba mejor en la defensa del Culto de Lilith, y por esta razón muchas neonatas fueron adiestradas como guerreras.</w:t>
      </w:r>
    </w:p>
    <w:p>
      <w:pPr>
        <w:pStyle w:val="Normal"/>
        <w:jc w:val="both"/>
        <w:rPr>
          <w:sz w:val="20"/>
          <w:szCs w:val="20"/>
        </w:rPr>
      </w:pPr>
      <w:r>
        <w:rPr>
          <w:sz w:val="20"/>
          <w:szCs w:val="20"/>
        </w:rPr>
        <w:tab/>
        <w:t>Actualmente la Orden de la Espada de Lamia es fuerte y vital, y es en gran parte responsable de que el Culto de Lilith sobreviva en la Edad Oscura. La mayoría de las Lamias que terminan al servicio de los Capadocios son adiestradas en la Orden, pero también las que se encomiendan a la protección de los templos o siguen una existencia errabunda.</w:t>
      </w:r>
    </w:p>
    <w:p>
      <w:pPr>
        <w:pStyle w:val="Normal"/>
        <w:jc w:val="both"/>
        <w:rPr/>
      </w:pPr>
      <w:r>
        <w:rPr>
          <w:sz w:val="20"/>
          <w:szCs w:val="20"/>
        </w:rPr>
        <w:tab/>
        <w:t xml:space="preserve">Las antiguas que fundaron la Orden conocen muchas de las estrategias y artes militares de la antigüedad, pero con el paso del siglo y el contacto con otras culturas se han añadido estilos de lucha y tecnología de Oriente Medio, el Norte de África y Europa. Algunas Lamias han aprendido las tácticas rápidas y sorpresivas de los vikingos, cabalgan y disparan flechas a caballo como los incursores hunos o se especializan en las artes sutiles del asesinato de los </w:t>
      </w:r>
      <w:r>
        <w:rPr>
          <w:i/>
          <w:sz w:val="20"/>
          <w:szCs w:val="20"/>
        </w:rPr>
        <w:t>hashashiyin</w:t>
      </w:r>
      <w:r>
        <w:rPr>
          <w:sz w:val="20"/>
          <w:szCs w:val="20"/>
        </w:rPr>
        <w:t>.</w:t>
      </w:r>
    </w:p>
    <w:p>
      <w:pPr>
        <w:pStyle w:val="Normal"/>
        <w:jc w:val="both"/>
        <w:rPr>
          <w:sz w:val="20"/>
          <w:szCs w:val="20"/>
        </w:rPr>
      </w:pPr>
      <w:r>
        <w:rPr>
          <w:sz w:val="20"/>
          <w:szCs w:val="20"/>
        </w:rPr>
        <w:tab/>
        <w:t xml:space="preserve">En estas noches, la Orden de la Espada de Lamia también ha adoptado muchas tácticas y tecnología de las órdenes de caballería mortales. Las armaduras medievales permiten el anonimato, y como han demostrado en los campos de batalla, su capacidad para sembrar la destrucción es aterradora. </w:t>
      </w:r>
    </w:p>
    <w:p>
      <w:pPr>
        <w:pStyle w:val="Normal"/>
        <w:jc w:val="both"/>
        <w:rPr>
          <w:sz w:val="20"/>
          <w:szCs w:val="20"/>
        </w:rPr>
      </w:pPr>
      <w:r>
        <w:rPr>
          <w:sz w:val="20"/>
          <w:szCs w:val="20"/>
        </w:rPr>
      </w:r>
    </w:p>
    <w:p>
      <w:pPr>
        <w:pStyle w:val="Normal"/>
        <w:jc w:val="both"/>
        <w:rPr>
          <w:sz w:val="20"/>
          <w:szCs w:val="20"/>
        </w:rPr>
      </w:pPr>
      <w:r>
        <w:rPr>
          <w:b/>
        </w:rPr>
        <w:t>LAS COMADRONAS</w:t>
      </w:r>
    </w:p>
    <w:p>
      <w:pPr>
        <w:pStyle w:val="Normal"/>
        <w:rPr/>
      </w:pPr>
      <w:r>
        <w:rPr>
          <w:sz w:val="20"/>
          <w:szCs w:val="20"/>
        </w:rPr>
        <w:tab/>
        <w:t>Muchas tradiciones de brujería no sólo hunden sus raíces en los cultos paganos, sino que también adoran a la Madre Oscura bajo uno u otro nombre. A lo largo del tiempo el Culto de Lilith ha reclutado a algunas de estas brujas y hechiceras, como las Rafastio, que se separaron del culto cuando el vampirismo comenzó a extenderse entre sus filas, para irónicamente, buscar la protección entre otros vampiros.</w:t>
      </w:r>
    </w:p>
    <w:p>
      <w:pPr>
        <w:pStyle w:val="Normal"/>
        <w:jc w:val="both"/>
        <w:rPr>
          <w:sz w:val="20"/>
          <w:szCs w:val="20"/>
        </w:rPr>
      </w:pPr>
      <w:r>
        <w:rPr>
          <w:sz w:val="20"/>
          <w:szCs w:val="20"/>
        </w:rPr>
        <w:tab/>
        <w:t>Las Comadronas son una pequeña facción surgida de estas brujas, que a menudo se encargan de la educación y cuidado de las niñas y reclutas huérfanas que se unen a las filas del Culto de Lilith. Como su nombre indica, suelen ayudar a las mujeres en el parto, y también conocen remedios para provocar abortos cuando es preciso, pero su cometido en el culto va mucho más allá. Estudian los procesos de reproducción para dominar sus misterios y sus implicaciones sagradas. Pueden bendecir a los recién nacidos con su sangre o maldecirlos. Otras buscan formas de destruir la esterilidad de los vampiros y devolverles el don de engendrar hijos o alterar el Abrazo para crear criaturas que no sean mortales ni Cainitas, a menudo estudiando a las familias de aparecidos y las leyendas sobre los dampiros.</w:t>
      </w:r>
    </w:p>
    <w:p>
      <w:pPr>
        <w:pStyle w:val="Normal"/>
        <w:jc w:val="both"/>
        <w:rPr/>
      </w:pPr>
      <w:r>
        <w:rPr>
          <w:sz w:val="20"/>
          <w:szCs w:val="20"/>
        </w:rPr>
        <w:tab/>
        <w:t>Aunque las Comadronas suelen ser hábiles nigromantes, su objetivo suele ser entretejer los elementos de la vida y la muerte, por lo que también tratan de estudiar los principios de la magia de sangre, lo que en ocasiones les ha llevado a espiar a otros clanes, especialmente a los Assamitas, y en los últimos tiempos a los Tremere. Se dice que con otros vampiros con intereses similares han conseguido crear una magia que les permite crear monstruos.</w:t>
      </w:r>
    </w:p>
    <w:p>
      <w:pPr>
        <w:pStyle w:val="Normal"/>
        <w:jc w:val="both"/>
        <w:rPr>
          <w:sz w:val="20"/>
          <w:szCs w:val="20"/>
        </w:rPr>
      </w:pPr>
      <w:r>
        <w:rPr>
          <w:sz w:val="20"/>
          <w:szCs w:val="20"/>
        </w:rPr>
      </w:r>
    </w:p>
    <w:p>
      <w:pPr>
        <w:pStyle w:val="Normal"/>
        <w:jc w:val="both"/>
        <w:rPr>
          <w:sz w:val="20"/>
          <w:szCs w:val="20"/>
        </w:rPr>
      </w:pPr>
      <w:r>
        <w:rPr>
          <w:b/>
        </w:rPr>
        <w:t>LAS DRAKAINA</w:t>
      </w:r>
    </w:p>
    <w:p>
      <w:pPr>
        <w:pStyle w:val="Normal"/>
        <w:jc w:val="both"/>
        <w:rPr>
          <w:sz w:val="20"/>
          <w:szCs w:val="20"/>
        </w:rPr>
      </w:pPr>
      <w:r>
        <w:rPr>
          <w:sz w:val="20"/>
          <w:szCs w:val="20"/>
        </w:rPr>
        <w:tab/>
        <w:t>Las Drakaina son nigromantes dedicadas. El Culto de Lilith en ocasiones ha dispuesto de hechiceras que podían contactar con los muertos, pero no fue hasta que surgió la línea de sangre de las Lamias y comenzó su asociación con los Capadocios que el culto adquirió una sociedad organizada de nigromantes. Se dice que las Drakaina fueron creadas por la propia Lamia para investigar los misterios de la muerte. Aunque han colaborado con los Capadocios, bien como asistentes o compañeras, las nigromantes Lamias pronto destacaron por méritos propios, añadiendo a sus artes de la muerte los principios esotéricos aprendidos del Culto de Lilith y desarrollando su propio poder moldeado en torno a sus creencias. La Senda del Jardín Crepuscular o Senda de los Cuatro Humores es el éxito más conocido de las Drakaina y se encuentra extendido por la línea de sangre de las Lamias, pero se dice que en sus investigaciones han elaborado otros ritos y poderes de Nigromancia que mantienen celosamente en secreto, algo que provoca cierto resquemor en sus aliados.</w:t>
      </w:r>
    </w:p>
    <w:p>
      <w:pPr>
        <w:pStyle w:val="Normal"/>
        <w:jc w:val="both"/>
        <w:rPr>
          <w:sz w:val="20"/>
          <w:szCs w:val="20"/>
        </w:rPr>
      </w:pPr>
      <w:r>
        <w:rPr>
          <w:sz w:val="20"/>
          <w:szCs w:val="20"/>
        </w:rPr>
        <w:tab/>
        <w:t>Pero aunque algunas Lamias se dediquen al estudio esotérico y el desarrollo de la Nigromancia, las Drakaina también estudian sus aplicaciones prácticas, no sólo para desarrollar su poder personal, sino para buscar las mejores formas de utilizarlo en beneficio del Culto de Lilith. Aunque la protección es la función más obvia, las Drakaina también utilizan sus poderes con fines ceremoniales, para bendecir a los fieles y castigar a los impíos.</w:t>
      </w:r>
    </w:p>
    <w:p>
      <w:pPr>
        <w:pStyle w:val="Normal"/>
        <w:jc w:val="both"/>
        <w:rPr>
          <w:sz w:val="20"/>
          <w:szCs w:val="20"/>
        </w:rPr>
      </w:pPr>
      <w:r>
        <w:rPr>
          <w:sz w:val="20"/>
          <w:szCs w:val="20"/>
        </w:rPr>
        <w:tab/>
        <w:t>A pesar de su poder, las Drakaina respetan la sabiduría de las sacerdotisas y a quienes dirigen el Culto de Lilith. Consideran que su poder está al servicio de la Madre Oscura, pero en última instancia deben cumplir su voluntad, y a menudo sólo comparten su conocimiento personal con la aprobación o a requerimiento del sacerdocio de la Madre Oscura. De todas formas cuando colaboran con los Capadocios o con otros vampiros, suelen disponer de una gran habilidad, dedicación y conocimientos amplios para satisfacer a sus aliados sin tener que recurrir a los secretos de la Madre Oscura.</w:t>
      </w:r>
    </w:p>
    <w:p>
      <w:pPr>
        <w:pStyle w:val="Normal"/>
        <w:jc w:val="both"/>
        <w:rPr>
          <w:sz w:val="20"/>
          <w:szCs w:val="20"/>
        </w:rPr>
      </w:pPr>
      <w:r>
        <w:rPr>
          <w:sz w:val="20"/>
          <w:szCs w:val="20"/>
        </w:rPr>
      </w:r>
    </w:p>
    <w:p>
      <w:pPr>
        <w:pStyle w:val="Normal"/>
        <w:jc w:val="both"/>
        <w:rPr>
          <w:sz w:val="20"/>
          <w:szCs w:val="20"/>
        </w:rPr>
      </w:pPr>
      <w:r>
        <w:rPr>
          <w:b/>
          <w:sz w:val="32"/>
          <w:szCs w:val="32"/>
        </w:rPr>
        <w:t>CAMINOS DE ILUMINACIÓN</w:t>
      </w:r>
    </w:p>
    <w:p>
      <w:pPr>
        <w:pStyle w:val="Normal"/>
        <w:jc w:val="both"/>
        <w:rPr/>
      </w:pPr>
      <w:r>
        <w:rPr>
          <w:sz w:val="20"/>
          <w:szCs w:val="20"/>
        </w:rPr>
        <w:tab/>
        <w:t>Casi la totalidad de las Lamias son adoradoras de la Madre Oscura o la sirven de alguna manera y sin embargo, sólo una minoría se dedican a ella en cuerpo y alma, convirtiendo sus enseñanzas en los principios que rigen sus existencias no muertas. Aunque pueden servir al Culto de Lilith, las Lamias saben que sus principios no son para todos, por lo que sólo una parte de ellas las convierte en un camino moral que las guía noche tras noche. Otras Lamias siguen otros caminos, aunque siempre encauzados en el servicio a la Madre Oscura. Las sacerdotisas del culto son comprensivas, pues saben que al final todos los caminos confluyen en el cumplimiento de la voluntad divina, al margen de cómo se manifiesten.</w:t>
      </w:r>
    </w:p>
    <w:p>
      <w:pPr>
        <w:pStyle w:val="Normal"/>
        <w:rPr>
          <w:sz w:val="20"/>
          <w:szCs w:val="20"/>
        </w:rPr>
      </w:pPr>
      <w:r>
        <w:rPr>
          <w:sz w:val="20"/>
          <w:szCs w:val="20"/>
        </w:rPr>
      </w:r>
    </w:p>
    <w:p>
      <w:pPr>
        <w:pStyle w:val="Normal"/>
        <w:jc w:val="center"/>
        <w:rPr>
          <w:sz w:val="20"/>
          <w:szCs w:val="20"/>
        </w:rPr>
      </w:pPr>
      <w:r>
        <w:rPr>
          <w:b/>
          <w:sz w:val="32"/>
          <w:szCs w:val="32"/>
        </w:rPr>
        <w:t>EL CAMINO DE LILITH</w:t>
      </w:r>
    </w:p>
    <w:p>
      <w:pPr>
        <w:pStyle w:val="Normal"/>
        <w:jc w:val="center"/>
        <w:rPr>
          <w:sz w:val="20"/>
          <w:szCs w:val="20"/>
        </w:rPr>
      </w:pPr>
      <w:r>
        <w:rPr>
          <w:sz w:val="20"/>
          <w:szCs w:val="20"/>
        </w:rPr>
      </w:r>
    </w:p>
    <w:p>
      <w:pPr>
        <w:pStyle w:val="Normal"/>
        <w:jc w:val="center"/>
        <w:rPr>
          <w:b/>
          <w:b/>
          <w:sz w:val="20"/>
          <w:szCs w:val="20"/>
        </w:rPr>
      </w:pPr>
      <w:r>
        <w:rPr>
          <w:b/>
          <w:i/>
          <w:sz w:val="20"/>
          <w:szCs w:val="20"/>
        </w:rPr>
        <w:t>VIA LILITHAE</w:t>
      </w:r>
    </w:p>
    <w:p>
      <w:pPr>
        <w:pStyle w:val="Normal"/>
        <w:jc w:val="center"/>
        <w:rPr>
          <w:b/>
          <w:b/>
          <w:sz w:val="20"/>
          <w:szCs w:val="20"/>
        </w:rPr>
      </w:pPr>
      <w:r>
        <w:rPr>
          <w:b/>
          <w:sz w:val="20"/>
          <w:szCs w:val="20"/>
        </w:rPr>
      </w:r>
    </w:p>
    <w:p>
      <w:pPr>
        <w:pStyle w:val="Normal"/>
        <w:ind w:firstLine="708"/>
        <w:jc w:val="both"/>
        <w:rPr>
          <w:sz w:val="20"/>
          <w:szCs w:val="20"/>
        </w:rPr>
      </w:pPr>
      <w:r>
        <w:rPr>
          <w:sz w:val="20"/>
          <w:szCs w:val="20"/>
        </w:rPr>
        <w:t>Los Bahari (o los Lilin, como en ocasiones se refieren a sí mismos), son un grupo disperso y diverso de adoradores de la Madre Oscura. Entre los Cainitas que adoran a Lilith, sólo unos pocos utilizan su fe como el foco de un camino. Los adoradores de Lilith no siguen ninguna teología canónica. Cada uno de ellos sigue varias creencias apócrifas y contradictorias, tradiciones orales y fragmentos de textos antiguos. Sin embargo, todos están de acuerdo en que Lilith es la Madre Oscura, la amante de Caín y la buscadora de secretos. Para descubrir sus verdades, es necesario sufrir sus espinas.</w:t>
      </w:r>
    </w:p>
    <w:p>
      <w:pPr>
        <w:pStyle w:val="Normal"/>
        <w:ind w:firstLine="708"/>
        <w:jc w:val="both"/>
        <w:rPr/>
      </w:pPr>
      <w:r>
        <w:rPr>
          <w:sz w:val="20"/>
          <w:szCs w:val="20"/>
        </w:rPr>
        <w:t>Algunos Bahari afirman que Lilith es la creadora de todos los vampiros –que el mito de Caín es una especie de revisionismo posterior- pero la mayoría creen que la posición de Lilith como “madre de los demonios” sólo es alegórica. Algunos afirman que el vampirismo es una expresión antigua de la ira de Dios, que todos los que fueron exiliados de Su Luz fueron condenados a la oscuridad y al ansia eterna de sangre. Si esa teoría es correcta, las jerarquías y genealogías tan cuidadosamente recopiladas por los Hijos de Caín son falsas.</w:t>
      </w:r>
    </w:p>
    <w:p>
      <w:pPr>
        <w:pStyle w:val="Normal"/>
        <w:ind w:firstLine="708"/>
        <w:jc w:val="both"/>
        <w:rPr>
          <w:sz w:val="20"/>
          <w:szCs w:val="20"/>
        </w:rPr>
      </w:pPr>
      <w:r>
        <w:rPr>
          <w:sz w:val="20"/>
          <w:szCs w:val="20"/>
        </w:rPr>
        <w:t>Un concepto común discutido entre los Bahari es la noción del “Jardín de la Tortura” o “El Jardín de Lilith” –un oasis perfumado de dolor, sufrimiento, oscura sensualidad e iluminación. El jardín es tanto un lugar mitológico –que se menciona en varias historias sobre ella- como un término metafórico. Para ser un verdadero Lilin es necesario vivir en una guarida llena de flores espinosas y afiladas y los dulces gemidos de los buscadores que disfrutan de los tormentos de la Madre Oscura. Para un vampiro, una de las espinas de Lilith es el hambre de la Bestia.</w:t>
      </w:r>
    </w:p>
    <w:p>
      <w:pPr>
        <w:pStyle w:val="Normal"/>
        <w:jc w:val="both"/>
        <w:rPr>
          <w:sz w:val="20"/>
          <w:szCs w:val="20"/>
        </w:rPr>
      </w:pPr>
      <w:r>
        <w:rPr>
          <w:sz w:val="20"/>
          <w:szCs w:val="20"/>
        </w:rPr>
        <w:tab/>
        <w:t>Para progresar en este camino, es necesario adentrarse en el jardín, donde aguardan los placeres más oscuros y las agonías más dolorosas. En el centro del lugar se encuentra el Árbol de la Iluminación, que según la leyenda Lilith cultivó a partir de una semilla robada del Árbol de la Ciencia de Dios y que en términos metafóricos es la iniciación final que equilibra la Bestia y el intelecto, el placer y el dolor, la razón y la sensualidad. Abriéndose a la verdad de la experiencia, el sufrimiento y el éxtasis, la iluminación y la locura, se puede comprender la verdad de la realidad.</w:t>
      </w:r>
    </w:p>
    <w:p>
      <w:pPr>
        <w:pStyle w:val="Normal"/>
        <w:jc w:val="both"/>
        <w:rPr>
          <w:sz w:val="20"/>
          <w:szCs w:val="20"/>
        </w:rPr>
      </w:pPr>
      <w:r>
        <w:rPr>
          <w:sz w:val="20"/>
          <w:szCs w:val="20"/>
        </w:rPr>
        <w:tab/>
        <w:t>El seguimiento del Camino de Lilith no se produce por una compasión hipócrita o por una consciencia falsa. La madre sufrió por el gozo de sus hijos. Los que deciden seguir sus pasos deben sufrir y sobrevivir como ella. Quienes no la siguen son estúpidos. Los que intentan seguirla y fallan en sus pruebas deben quedar atrás. La compasión es revelar la debilidad de los demás. La consciencia es liberar a los demás de su hipocresía. Sólo los fuertes pueden seguir el Camino de Lilith. Sólo los suficientemente valientes para desafiar a Dios y su mezquina “moralidad” civilizada pueden atreverse a entrar en el Jardín de Lilith. Los seguidores de Lilith deben ponerse a prueba constantemente y competir con sus compañeros de senda. Establecen sus templos en cámaras de tortura, cementerios y morgues, donde los iniciados son obligados a enfrentarse a los límites de su existencia. Aunque los Bahari consideran el dolor y el placer las dos constantes de la no vida, no son simples sadomasoquistas y raramente realizan las prácticas sadomasoquistas mortales. En ocasiones atraen conversos de esos ámbitos, pero suelen considerar esas prácticas mera vanidad. El dolor sin iluminación es una simple anécdota biológica. La luz de una lámpara no ilumina. La iluminación debe quemar. La iluminación debe destruir todas las ilusiones e ir más allá de la mortalidad. La iluminación no valdría la pena si fuera fácil de obtener.</w:t>
      </w:r>
    </w:p>
    <w:p>
      <w:pPr>
        <w:pStyle w:val="Normal"/>
        <w:ind w:firstLine="708"/>
        <w:jc w:val="both"/>
        <w:rPr/>
      </w:pPr>
      <w:r>
        <w:rPr>
          <w:sz w:val="20"/>
          <w:szCs w:val="20"/>
        </w:rPr>
        <w:t xml:space="preserve">Los Bahari reverencian los antiguos registros escritos de su fe. Textos como </w:t>
      </w:r>
      <w:r>
        <w:rPr>
          <w:i/>
          <w:sz w:val="20"/>
          <w:szCs w:val="20"/>
        </w:rPr>
        <w:t>Las Rúbricas Guardadas</w:t>
      </w:r>
      <w:r>
        <w:rPr>
          <w:sz w:val="20"/>
          <w:szCs w:val="20"/>
        </w:rPr>
        <w:t xml:space="preserve">, </w:t>
      </w:r>
      <w:r>
        <w:rPr>
          <w:i/>
          <w:sz w:val="20"/>
          <w:szCs w:val="20"/>
        </w:rPr>
        <w:t>Las Revelaciones de la Madre Oscura</w:t>
      </w:r>
      <w:r>
        <w:rPr>
          <w:sz w:val="20"/>
          <w:szCs w:val="20"/>
        </w:rPr>
        <w:t xml:space="preserve"> y otros son atesorados, copiados y comparados unos con otros para descubrir significados ocultos en sus intersecciones. Muchos templos de los Lilin también están llenos de extensas bibliotecas de investigación.</w:t>
      </w:r>
    </w:p>
    <w:p>
      <w:pPr>
        <w:pStyle w:val="Normal"/>
        <w:ind w:firstLine="708"/>
        <w:jc w:val="both"/>
        <w:rPr/>
      </w:pPr>
      <w:r>
        <w:rPr>
          <w:b/>
          <w:sz w:val="20"/>
          <w:szCs w:val="20"/>
        </w:rPr>
        <w:t>Remoquete:</w:t>
      </w:r>
      <w:r>
        <w:rPr>
          <w:sz w:val="20"/>
          <w:szCs w:val="20"/>
        </w:rPr>
        <w:t xml:space="preserve"> Bahari, Lilin</w:t>
      </w:r>
    </w:p>
    <w:p>
      <w:pPr>
        <w:pStyle w:val="Normal"/>
        <w:ind w:firstLine="708"/>
        <w:jc w:val="both"/>
        <w:rPr>
          <w:sz w:val="20"/>
          <w:szCs w:val="20"/>
        </w:rPr>
      </w:pPr>
      <w:r>
        <w:rPr>
          <w:b/>
          <w:bCs/>
          <w:sz w:val="20"/>
          <w:szCs w:val="20"/>
        </w:rPr>
        <w:t>Ética de Lilith:</w:t>
      </w:r>
    </w:p>
    <w:p>
      <w:pPr>
        <w:pStyle w:val="Normal"/>
        <w:ind w:firstLine="708"/>
        <w:jc w:val="both"/>
        <w:rPr>
          <w:sz w:val="20"/>
          <w:szCs w:val="20"/>
        </w:rPr>
      </w:pPr>
      <w:r>
        <w:rPr>
          <w:sz w:val="20"/>
          <w:szCs w:val="20"/>
        </w:rPr>
        <w:t xml:space="preserve">• </w:t>
      </w:r>
      <w:r>
        <w:rPr>
          <w:sz w:val="20"/>
          <w:szCs w:val="20"/>
        </w:rPr>
        <w:t>Sólo mediante el dolor nos elevamos.</w:t>
      </w:r>
    </w:p>
    <w:p>
      <w:pPr>
        <w:pStyle w:val="Normal"/>
        <w:ind w:firstLine="708"/>
        <w:jc w:val="both"/>
        <w:rPr>
          <w:sz w:val="20"/>
          <w:szCs w:val="20"/>
        </w:rPr>
      </w:pPr>
      <w:r>
        <w:rPr>
          <w:sz w:val="20"/>
          <w:szCs w:val="20"/>
        </w:rPr>
        <w:t xml:space="preserve">• </w:t>
      </w:r>
      <w:r>
        <w:rPr>
          <w:sz w:val="20"/>
          <w:szCs w:val="20"/>
        </w:rPr>
        <w:t>Sé maestro, torturador y amante de cualquiera que busque la iluminación.</w:t>
      </w:r>
    </w:p>
    <w:p>
      <w:pPr>
        <w:pStyle w:val="Normal"/>
        <w:ind w:firstLine="708"/>
        <w:jc w:val="both"/>
        <w:rPr>
          <w:sz w:val="20"/>
          <w:szCs w:val="20"/>
        </w:rPr>
      </w:pPr>
      <w:r>
        <w:rPr>
          <w:sz w:val="20"/>
          <w:szCs w:val="20"/>
        </w:rPr>
        <w:t xml:space="preserve">• </w:t>
      </w:r>
      <w:r>
        <w:rPr>
          <w:sz w:val="20"/>
          <w:szCs w:val="20"/>
        </w:rPr>
        <w:t>Practica lo que aprendas. La sabiduría no tiene sentido si no va acompañada por la acción.</w:t>
      </w:r>
    </w:p>
    <w:p>
      <w:pPr>
        <w:pStyle w:val="Normal"/>
        <w:ind w:firstLine="708"/>
        <w:jc w:val="both"/>
        <w:rPr>
          <w:sz w:val="20"/>
          <w:szCs w:val="20"/>
        </w:rPr>
      </w:pPr>
      <w:r>
        <w:rPr>
          <w:sz w:val="20"/>
          <w:szCs w:val="20"/>
        </w:rPr>
        <w:t xml:space="preserve">• </w:t>
      </w:r>
      <w:r>
        <w:rPr>
          <w:sz w:val="20"/>
          <w:szCs w:val="20"/>
        </w:rPr>
        <w:t>Cultiva un jardín para poder mostrar el poder de tu propia creación.</w:t>
      </w:r>
    </w:p>
    <w:p>
      <w:pPr>
        <w:pStyle w:val="Normal"/>
        <w:ind w:firstLine="708"/>
        <w:jc w:val="both"/>
        <w:rPr>
          <w:sz w:val="20"/>
          <w:szCs w:val="20"/>
        </w:rPr>
      </w:pPr>
      <w:r>
        <w:rPr>
          <w:sz w:val="20"/>
          <w:szCs w:val="20"/>
        </w:rPr>
        <w:t xml:space="preserve">• </w:t>
      </w:r>
      <w:r>
        <w:rPr>
          <w:sz w:val="20"/>
          <w:szCs w:val="20"/>
        </w:rPr>
        <w:t>Busca a quienes están al borde de la cordura e iní</w:t>
        <w:softHyphen/>
        <w:t>cialos.</w:t>
      </w:r>
    </w:p>
    <w:p>
      <w:pPr>
        <w:pStyle w:val="Normal"/>
        <w:ind w:firstLine="708"/>
        <w:jc w:val="both"/>
        <w:rPr/>
      </w:pPr>
      <w:r>
        <w:rPr>
          <w:b/>
          <w:bCs/>
          <w:sz w:val="20"/>
          <w:szCs w:val="20"/>
        </w:rPr>
        <w:t xml:space="preserve">Iniciación: </w:t>
      </w:r>
      <w:r>
        <w:rPr>
          <w:sz w:val="20"/>
          <w:szCs w:val="20"/>
        </w:rPr>
        <w:t xml:space="preserve">Los vampiros que siguen las enseñanzas de Lilith deben ansiar –no, tener una </w:t>
      </w:r>
      <w:r>
        <w:rPr>
          <w:i/>
          <w:sz w:val="20"/>
          <w:szCs w:val="20"/>
        </w:rPr>
        <w:t>necesidad</w:t>
      </w:r>
      <w:r>
        <w:rPr>
          <w:sz w:val="20"/>
          <w:szCs w:val="20"/>
        </w:rPr>
        <w:t xml:space="preserve"> más allá del ansia- por sus secretos y experiencias. Un postulante debe demostrar que la necesita. Debe </w:t>
      </w:r>
      <w:r>
        <w:rPr>
          <w:i/>
          <w:sz w:val="20"/>
          <w:szCs w:val="20"/>
        </w:rPr>
        <w:t xml:space="preserve">exigir </w:t>
      </w:r>
      <w:r>
        <w:rPr>
          <w:sz w:val="20"/>
          <w:szCs w:val="20"/>
        </w:rPr>
        <w:t>agonía –ya sea el tormento de un látigo o el fuego, o la rabia y las depredaciones de la Bestia- antes de que los Bahari lo acepten. Sólo entonces cuando el iniciado haya dado los primeros pasos tenues en los exquisitos tormentos del amor de la Madre Oscura, las Lamias–las sacerdotisas vampíricas- acudirán a él y lo pondrán a prueba.</w:t>
      </w:r>
    </w:p>
    <w:p>
      <w:pPr>
        <w:pStyle w:val="Normal"/>
        <w:jc w:val="both"/>
        <w:rPr/>
      </w:pPr>
      <w:r>
        <w:rPr>
          <w:sz w:val="20"/>
          <w:szCs w:val="20"/>
        </w:rPr>
        <w:tab/>
        <w:t>Las Lamias, sacerdotisas y torturadoras de Lilith, se convierten en las amantes del discípulo, y sus afectos carecen de compasión. Desde el principio un acólito va a experimentar un dolor más allá de la comprensión. Si la necesidad del estudiante es suficiente, el dolor lo ayudará a llegar hasta el jardín metafórico y las Lamias le enseñarán las espinas de la Madre Oscura.</w:t>
      </w:r>
    </w:p>
    <w:p>
      <w:pPr>
        <w:pStyle w:val="Normal"/>
        <w:jc w:val="both"/>
        <w:rPr/>
      </w:pPr>
      <w:r>
        <w:rPr>
          <w:sz w:val="20"/>
          <w:szCs w:val="20"/>
        </w:rPr>
        <w:tab/>
        <w:t>Al final, cuando el postulante se haya probado a sí mismo, cuando haya demostrado su necesidad pura y hambrienta, las Lamias retirarán sus cuchillos, bajarán sus látigos, retirarán las espinas, envainarán sus espadas, tomarán al discípulo y le susurrarán los primeros secretos del Camino de Lilith.</w:t>
      </w:r>
    </w:p>
    <w:p>
      <w:pPr>
        <w:pStyle w:val="Normal"/>
        <w:ind w:firstLine="708"/>
        <w:jc w:val="both"/>
        <w:rPr/>
      </w:pPr>
      <w:r>
        <w:rPr>
          <w:b/>
          <w:bCs/>
          <w:sz w:val="20"/>
          <w:szCs w:val="20"/>
        </w:rPr>
        <w:t xml:space="preserve">Organización: </w:t>
      </w:r>
      <w:r>
        <w:rPr>
          <w:bCs/>
          <w:sz w:val="20"/>
          <w:szCs w:val="20"/>
        </w:rPr>
        <w:t>Los cultos de Lilith se encuentran dispersos y suelen desarrollar diversas estructuras.</w:t>
      </w:r>
      <w:r>
        <w:rPr>
          <w:sz w:val="20"/>
          <w:szCs w:val="20"/>
        </w:rPr>
        <w:t xml:space="preserve"> La línea de las sangre de las Lamias constituye el principal de los cultos vampíricos de Lilith, ya que en sus orígenes fueron un culto mortal dedicado a la Madre Oscura. Sin embargo, existen Bahari anteriores a la creación de las Lamias, y cultos de vampiros dedicados a Lilith dispersos por todo el mundo, aunque especialmente en Oriente Próximo. También existen cultos de Lilith dirigidos por hechiceros y otras criaturas sobrenaturales. Sin embargo, los seguidores vampíricos del camino no suelen relacionarse con esos otros grupos, ya que consideran que las verdades que la Madre Oscura ha compartido con los vampiros son las más importantes. Esta arrogancia ha provocado conflictos entre los Bahari y otros seguidores de Lilith en el pasado y puede que vuelva a provocarlos de nuevo.</w:t>
      </w:r>
    </w:p>
    <w:p>
      <w:pPr>
        <w:pStyle w:val="Normal"/>
        <w:ind w:firstLine="708"/>
        <w:jc w:val="both"/>
        <w:rPr/>
      </w:pPr>
      <w:r>
        <w:rPr>
          <w:b/>
          <w:bCs/>
          <w:sz w:val="20"/>
          <w:szCs w:val="20"/>
        </w:rPr>
        <w:t xml:space="preserve">Aura: </w:t>
      </w:r>
      <w:r>
        <w:rPr>
          <w:bCs/>
          <w:sz w:val="20"/>
          <w:szCs w:val="20"/>
        </w:rPr>
        <w:t>Tribulación. Los Bahari buscan la iluminación mediante el dolor y el conflicto, por lo que aprenden a aprovechar el dolor y convertirlo en una ventaja. El modificador de aura afecta a las tiradas reducidas por las penalizaciones de heridas.</w:t>
      </w:r>
    </w:p>
    <w:p>
      <w:pPr>
        <w:pStyle w:val="Normal"/>
        <w:ind w:firstLine="708"/>
        <w:jc w:val="both"/>
        <w:rPr>
          <w:sz w:val="20"/>
          <w:szCs w:val="20"/>
        </w:rPr>
      </w:pPr>
      <w:r>
        <w:rPr>
          <w:b/>
          <w:bCs/>
          <w:sz w:val="20"/>
          <w:szCs w:val="20"/>
        </w:rPr>
        <w:t xml:space="preserve">Virtudes del Camino: </w:t>
      </w:r>
      <w:r>
        <w:rPr>
          <w:bCs/>
          <w:sz w:val="20"/>
          <w:szCs w:val="20"/>
        </w:rPr>
        <w:t>Convicción, Instinto.</w:t>
      </w:r>
    </w:p>
    <w:p>
      <w:pPr>
        <w:pStyle w:val="Normal"/>
        <w:ind w:firstLine="708"/>
        <w:jc w:val="both"/>
        <w:rPr/>
      </w:pPr>
      <w:r>
        <w:rPr>
          <w:b/>
          <w:sz w:val="20"/>
          <w:szCs w:val="20"/>
        </w:rPr>
        <w:t>Senderos:</w:t>
      </w:r>
      <w:r>
        <w:rPr>
          <w:sz w:val="20"/>
          <w:szCs w:val="20"/>
        </w:rPr>
        <w:t xml:space="preserve"> El Camino de Lilith dispone de muchos senderos, ya que en su aislamiento y en sincretismo con otras creencias a menudo se introducen nuevos principios. De las Lamias que siguen este Camino, la mayoría siguen el Sendero principal, mientras que las Comadronas suelen decantarse por el Sendero de la Creación, mientras que entre las Drakaina algunas siguen el Sendero de las Espinas.</w:t>
      </w:r>
    </w:p>
    <w:p>
      <w:pPr>
        <w:pStyle w:val="Normal"/>
        <w:ind w:firstLine="708"/>
        <w:jc w:val="both"/>
        <w:rPr>
          <w:sz w:val="20"/>
          <w:szCs w:val="20"/>
        </w:rPr>
      </w:pPr>
      <w:r>
        <w:rPr>
          <w:sz w:val="20"/>
          <w:szCs w:val="20"/>
        </w:rPr>
        <w:t>Los seguidores del sendero de la Creación siguen el aspecto de Lilith como la Madre de los Monstruos, fascinados por muchas criaturas legendarias que creen son descendientes de la Madre Oscura. Como la madre desean crear vida, aunque el modo de conseguirlo es muy personal y diverso.</w:t>
      </w:r>
    </w:p>
    <w:p>
      <w:pPr>
        <w:pStyle w:val="Normal"/>
        <w:ind w:firstLine="708"/>
        <w:jc w:val="both"/>
        <w:rPr/>
      </w:pPr>
      <w:r>
        <w:rPr>
          <w:sz w:val="20"/>
          <w:szCs w:val="20"/>
        </w:rPr>
        <w:t>El Sendero del Despertar, seguido sobre todo por vampiros Malkavian y Toreador, busca conocimiento mediante la destrucción de la realidad, considerando que el mundo físico es una mentira y esperan destruirlo y ofrecerlo a la Madre Oscura cuando regrese.</w:t>
      </w:r>
    </w:p>
    <w:p>
      <w:pPr>
        <w:pStyle w:val="Normal"/>
        <w:ind w:firstLine="708"/>
        <w:jc w:val="both"/>
        <w:rPr>
          <w:sz w:val="20"/>
          <w:szCs w:val="20"/>
        </w:rPr>
      </w:pPr>
      <w:r>
        <w:rPr>
          <w:sz w:val="20"/>
          <w:szCs w:val="20"/>
        </w:rPr>
        <w:t>Los seguidores del Sendero de la Carne Atormentada estudian los apócrifos bíblicos, aplicando la Bestia a sus exploraciones, y afirman que el vampirismo es un estado bendito que permite una experiencia completa y experimentando los límites del placer y el dolor.</w:t>
      </w:r>
    </w:p>
    <w:p>
      <w:pPr>
        <w:pStyle w:val="Normal"/>
        <w:ind w:firstLine="708"/>
        <w:jc w:val="both"/>
        <w:rPr>
          <w:sz w:val="20"/>
          <w:szCs w:val="20"/>
        </w:rPr>
      </w:pPr>
      <w:r>
        <w:rPr>
          <w:sz w:val="20"/>
          <w:szCs w:val="20"/>
        </w:rPr>
        <w:t>Los seguidores de Sendero de las Espinas ven en Lilith un concepto simbólico. La Madre Oscura no es tan importante como su mensaje de liberación, un mensaje que no sólo se encuentra en la sabiduría escrita, sino también en la experiencia personal y en símbolos esotéricos y alquímicos escritos en la creación.</w:t>
      </w:r>
    </w:p>
    <w:p>
      <w:pPr>
        <w:pStyle w:val="Normal"/>
        <w:ind w:firstLine="708"/>
        <w:jc w:val="both"/>
        <w:rPr>
          <w:sz w:val="20"/>
          <w:szCs w:val="20"/>
        </w:rPr>
      </w:pPr>
      <w:r>
        <w:rPr>
          <w:sz w:val="20"/>
          <w:szCs w:val="20"/>
        </w:rPr>
        <w:t>Los seguidores del Sendero de los Velos rechazan a Caín y todo lo que representa, actuando con desafío para alcanzar la libertad de todas las instituciones establecidas.</w:t>
      </w:r>
    </w:p>
    <w:p>
      <w:pPr>
        <w:pStyle w:val="Normal"/>
        <w:ind w:firstLine="708"/>
        <w:jc w:val="both"/>
        <w:rPr/>
      </w:pPr>
      <w:r>
        <w:rPr>
          <w:b/>
          <w:bCs/>
          <w:sz w:val="20"/>
          <w:szCs w:val="20"/>
        </w:rPr>
        <w:t>Consejos de inter</w:t>
        <w:softHyphen/>
        <w:t xml:space="preserve">pretación: </w:t>
      </w:r>
      <w:r>
        <w:rPr>
          <w:bCs/>
          <w:sz w:val="20"/>
          <w:szCs w:val="20"/>
        </w:rPr>
        <w:t xml:space="preserve">Vive rápidamente y busca nuevos cambios y oportunidades para aprender. Acepta cualquier cosa que asombre o enfurezca la sensibilidad de los demás, para llevarlos más allá de los límites de lo mundano. </w:t>
      </w:r>
    </w:p>
    <w:p>
      <w:pPr>
        <w:pStyle w:val="Normal"/>
        <w:jc w:val="both"/>
        <w:rPr>
          <w:bCs/>
          <w:sz w:val="20"/>
          <w:szCs w:val="20"/>
        </w:rPr>
      </w:pPr>
      <w:r>
        <w:rPr>
          <w:bCs/>
          <w:sz w:val="20"/>
          <w:szCs w:val="20"/>
        </w:rPr>
      </w:r>
    </w:p>
    <w:p>
      <w:pPr>
        <w:pStyle w:val="Normal"/>
        <w:jc w:val="both"/>
        <w:rPr>
          <w:b/>
          <w:b/>
          <w:bCs/>
          <w:sz w:val="20"/>
          <w:szCs w:val="20"/>
        </w:rPr>
      </w:pPr>
      <w:r>
        <w:rPr>
          <w:b/>
          <w:bCs/>
          <w:sz w:val="20"/>
          <w:szCs w:val="20"/>
        </w:rPr>
        <w:t>JERARQUÍA DE PECADO CONTRA LILITH</w:t>
      </w:r>
    </w:p>
    <w:p>
      <w:pPr>
        <w:pStyle w:val="Normal"/>
        <w:jc w:val="both"/>
        <w:rPr>
          <w:b/>
          <w:b/>
          <w:bCs/>
          <w:sz w:val="20"/>
          <w:szCs w:val="20"/>
        </w:rPr>
      </w:pPr>
      <w:r>
        <w:rPr>
          <w:b/>
          <w:bCs/>
          <w:sz w:val="20"/>
          <w:szCs w:val="20"/>
        </w:rPr>
      </w:r>
    </w:p>
    <w:tbl>
      <w:tblPr>
        <w:tblW w:w="9093" w:type="dxa"/>
        <w:jc w:val="left"/>
        <w:tblInd w:w="-108" w:type="dxa"/>
        <w:tblLayout w:type="fixed"/>
        <w:tblCellMar>
          <w:top w:w="0" w:type="dxa"/>
          <w:left w:w="108" w:type="dxa"/>
          <w:bottom w:w="0" w:type="dxa"/>
          <w:right w:w="108" w:type="dxa"/>
        </w:tblCellMar>
      </w:tblPr>
      <w:tblGrid>
        <w:gridCol w:w="3031"/>
        <w:gridCol w:w="3031"/>
        <w:gridCol w:w="3031"/>
      </w:tblGrid>
      <w:tr>
        <w:trPr>
          <w:trHeight w:val="211" w:hRule="atLeast"/>
        </w:trPr>
        <w:tc>
          <w:tcPr>
            <w:tcW w:w="3031" w:type="dxa"/>
            <w:tcBorders/>
          </w:tcPr>
          <w:p>
            <w:pPr>
              <w:pStyle w:val="Normal"/>
              <w:jc w:val="both"/>
              <w:rPr>
                <w:sz w:val="20"/>
                <w:szCs w:val="20"/>
              </w:rPr>
            </w:pPr>
            <w:r>
              <w:rPr>
                <w:b/>
                <w:bCs/>
                <w:sz w:val="20"/>
                <w:szCs w:val="20"/>
              </w:rPr>
              <w:t>Puntuación</w:t>
            </w:r>
          </w:p>
        </w:tc>
        <w:tc>
          <w:tcPr>
            <w:tcW w:w="3031" w:type="dxa"/>
            <w:tcBorders/>
          </w:tcPr>
          <w:p>
            <w:pPr>
              <w:pStyle w:val="Normal"/>
              <w:jc w:val="both"/>
              <w:rPr>
                <w:sz w:val="20"/>
                <w:szCs w:val="20"/>
              </w:rPr>
            </w:pPr>
            <w:r>
              <w:rPr>
                <w:b/>
                <w:bCs/>
                <w:sz w:val="20"/>
                <w:szCs w:val="20"/>
              </w:rPr>
              <w:t>Pecado mínimo</w:t>
            </w:r>
          </w:p>
        </w:tc>
        <w:tc>
          <w:tcPr>
            <w:tcW w:w="3031" w:type="dxa"/>
            <w:tcBorders/>
          </w:tcPr>
          <w:p>
            <w:pPr>
              <w:pStyle w:val="Normal"/>
              <w:jc w:val="both"/>
              <w:rPr>
                <w:sz w:val="20"/>
                <w:szCs w:val="20"/>
              </w:rPr>
            </w:pPr>
            <w:r>
              <w:rPr>
                <w:b/>
                <w:bCs/>
                <w:sz w:val="20"/>
                <w:szCs w:val="20"/>
              </w:rPr>
              <w:t>Razón</w:t>
            </w:r>
          </w:p>
        </w:tc>
      </w:tr>
      <w:tr>
        <w:trPr>
          <w:trHeight w:val="428" w:hRule="atLeast"/>
        </w:trPr>
        <w:tc>
          <w:tcPr>
            <w:tcW w:w="3031" w:type="dxa"/>
            <w:tcBorders/>
          </w:tcPr>
          <w:p>
            <w:pPr>
              <w:pStyle w:val="Normal"/>
              <w:jc w:val="both"/>
              <w:rPr>
                <w:sz w:val="20"/>
                <w:szCs w:val="20"/>
              </w:rPr>
            </w:pPr>
            <w:r>
              <w:rPr>
                <w:sz w:val="20"/>
                <w:szCs w:val="20"/>
              </w:rPr>
              <w:t>10</w:t>
            </w:r>
          </w:p>
        </w:tc>
        <w:tc>
          <w:tcPr>
            <w:tcW w:w="3031" w:type="dxa"/>
            <w:tcBorders/>
          </w:tcPr>
          <w:p>
            <w:pPr>
              <w:pStyle w:val="Normal"/>
              <w:jc w:val="both"/>
              <w:rPr>
                <w:sz w:val="20"/>
                <w:szCs w:val="20"/>
              </w:rPr>
            </w:pPr>
            <w:r>
              <w:rPr>
                <w:sz w:val="20"/>
                <w:szCs w:val="20"/>
              </w:rPr>
              <w:t>Alimentarse de inmediato cuando se está hambriento.</w:t>
            </w:r>
          </w:p>
        </w:tc>
        <w:tc>
          <w:tcPr>
            <w:tcW w:w="3031" w:type="dxa"/>
            <w:tcBorders/>
          </w:tcPr>
          <w:p>
            <w:pPr>
              <w:pStyle w:val="Normal"/>
              <w:jc w:val="both"/>
              <w:rPr>
                <w:sz w:val="20"/>
                <w:szCs w:val="20"/>
              </w:rPr>
            </w:pPr>
            <w:r>
              <w:rPr>
                <w:sz w:val="20"/>
                <w:szCs w:val="20"/>
              </w:rPr>
              <w:t>La privación y el hambre enseñaron a Lilith a sobrevivir.</w:t>
            </w:r>
          </w:p>
          <w:p>
            <w:pPr>
              <w:pStyle w:val="Normal"/>
              <w:jc w:val="both"/>
              <w:rPr>
                <w:sz w:val="20"/>
                <w:szCs w:val="20"/>
              </w:rPr>
            </w:pPr>
            <w:r>
              <w:rPr>
                <w:sz w:val="20"/>
                <w:szCs w:val="20"/>
              </w:rPr>
            </w:r>
          </w:p>
        </w:tc>
      </w:tr>
      <w:tr>
        <w:trPr>
          <w:trHeight w:val="212" w:hRule="atLeast"/>
        </w:trPr>
        <w:tc>
          <w:tcPr>
            <w:tcW w:w="3031" w:type="dxa"/>
            <w:tcBorders/>
          </w:tcPr>
          <w:p>
            <w:pPr>
              <w:pStyle w:val="Normal"/>
              <w:jc w:val="both"/>
              <w:rPr>
                <w:sz w:val="20"/>
                <w:szCs w:val="20"/>
              </w:rPr>
            </w:pPr>
            <w:r>
              <w:rPr>
                <w:sz w:val="20"/>
                <w:szCs w:val="20"/>
              </w:rPr>
              <w:t>9</w:t>
            </w:r>
          </w:p>
        </w:tc>
        <w:tc>
          <w:tcPr>
            <w:tcW w:w="3031" w:type="dxa"/>
            <w:tcBorders/>
          </w:tcPr>
          <w:p>
            <w:pPr>
              <w:pStyle w:val="Normal"/>
              <w:jc w:val="both"/>
              <w:rPr>
                <w:sz w:val="20"/>
                <w:szCs w:val="20"/>
              </w:rPr>
            </w:pPr>
            <w:r>
              <w:rPr>
                <w:sz w:val="20"/>
                <w:szCs w:val="20"/>
              </w:rPr>
              <w:t>Buscar riqueza o poder temporal.</w:t>
            </w:r>
          </w:p>
        </w:tc>
        <w:tc>
          <w:tcPr>
            <w:tcW w:w="3031" w:type="dxa"/>
            <w:tcBorders/>
          </w:tcPr>
          <w:p>
            <w:pPr>
              <w:pStyle w:val="Normal"/>
              <w:jc w:val="both"/>
              <w:rPr>
                <w:sz w:val="20"/>
                <w:szCs w:val="20"/>
              </w:rPr>
            </w:pPr>
            <w:r>
              <w:rPr>
                <w:sz w:val="20"/>
                <w:szCs w:val="20"/>
              </w:rPr>
              <w:t>La verdadera riqueza se encuentra en el interior, no en la riqueza ni en la influencia.</w:t>
            </w:r>
          </w:p>
        </w:tc>
      </w:tr>
      <w:tr>
        <w:trPr>
          <w:trHeight w:val="212" w:hRule="atLeast"/>
        </w:trPr>
        <w:tc>
          <w:tcPr>
            <w:tcW w:w="3031" w:type="dxa"/>
            <w:tcBorders/>
          </w:tcPr>
          <w:p>
            <w:pPr>
              <w:pStyle w:val="Normal"/>
              <w:jc w:val="both"/>
              <w:rPr>
                <w:sz w:val="20"/>
                <w:szCs w:val="20"/>
              </w:rPr>
            </w:pPr>
            <w:r>
              <w:rPr>
                <w:sz w:val="20"/>
                <w:szCs w:val="20"/>
              </w:rPr>
              <w:t>8</w:t>
            </w:r>
          </w:p>
        </w:tc>
        <w:tc>
          <w:tcPr>
            <w:tcW w:w="3031" w:type="dxa"/>
            <w:tcBorders/>
          </w:tcPr>
          <w:p>
            <w:pPr>
              <w:pStyle w:val="Normal"/>
              <w:jc w:val="both"/>
              <w:rPr>
                <w:sz w:val="20"/>
                <w:szCs w:val="20"/>
              </w:rPr>
            </w:pPr>
            <w:r>
              <w:rPr>
                <w:sz w:val="20"/>
                <w:szCs w:val="20"/>
              </w:rPr>
              <w:t>No corregir los errores cometidos por Caín contra Lilith.</w:t>
            </w:r>
          </w:p>
        </w:tc>
        <w:tc>
          <w:tcPr>
            <w:tcW w:w="3031" w:type="dxa"/>
            <w:tcBorders/>
          </w:tcPr>
          <w:p>
            <w:pPr>
              <w:pStyle w:val="Normal"/>
              <w:jc w:val="both"/>
              <w:rPr>
                <w:sz w:val="20"/>
                <w:szCs w:val="20"/>
              </w:rPr>
            </w:pPr>
            <w:r>
              <w:rPr>
                <w:sz w:val="20"/>
                <w:szCs w:val="20"/>
              </w:rPr>
              <w:t>Caín fue un asesino, un traidor y un estúpido que no se merece ninguna reverencia.</w:t>
            </w:r>
          </w:p>
        </w:tc>
      </w:tr>
      <w:tr>
        <w:trPr>
          <w:trHeight w:val="212" w:hRule="atLeast"/>
        </w:trPr>
        <w:tc>
          <w:tcPr>
            <w:tcW w:w="3031" w:type="dxa"/>
            <w:tcBorders/>
          </w:tcPr>
          <w:p>
            <w:pPr>
              <w:pStyle w:val="Normal"/>
              <w:jc w:val="both"/>
              <w:rPr>
                <w:sz w:val="20"/>
                <w:szCs w:val="20"/>
              </w:rPr>
            </w:pPr>
            <w:r>
              <w:rPr>
                <w:sz w:val="20"/>
                <w:szCs w:val="20"/>
              </w:rPr>
              <w:t>7</w:t>
            </w:r>
          </w:p>
        </w:tc>
        <w:tc>
          <w:tcPr>
            <w:tcW w:w="3031" w:type="dxa"/>
            <w:tcBorders/>
          </w:tcPr>
          <w:p>
            <w:pPr>
              <w:pStyle w:val="Normal"/>
              <w:jc w:val="both"/>
              <w:rPr>
                <w:sz w:val="20"/>
                <w:szCs w:val="20"/>
              </w:rPr>
            </w:pPr>
            <w:r>
              <w:rPr>
                <w:sz w:val="20"/>
                <w:szCs w:val="20"/>
              </w:rPr>
              <w:t>Sentir remordimientos por provocar dolor.</w:t>
            </w:r>
          </w:p>
          <w:p>
            <w:pPr>
              <w:pStyle w:val="Normal"/>
              <w:jc w:val="both"/>
              <w:rPr>
                <w:sz w:val="20"/>
                <w:szCs w:val="20"/>
              </w:rPr>
            </w:pPr>
            <w:r>
              <w:rPr>
                <w:sz w:val="20"/>
                <w:szCs w:val="20"/>
              </w:rPr>
            </w:r>
          </w:p>
        </w:tc>
        <w:tc>
          <w:tcPr>
            <w:tcW w:w="3031" w:type="dxa"/>
            <w:tcBorders/>
          </w:tcPr>
          <w:p>
            <w:pPr>
              <w:pStyle w:val="Normal"/>
              <w:jc w:val="both"/>
              <w:rPr>
                <w:sz w:val="20"/>
                <w:szCs w:val="20"/>
              </w:rPr>
            </w:pPr>
            <w:r>
              <w:rPr>
                <w:sz w:val="20"/>
                <w:szCs w:val="20"/>
              </w:rPr>
              <w:t>El dolor y el sufrimiento ayudan a aprender y crecer.</w:t>
            </w:r>
          </w:p>
          <w:p>
            <w:pPr>
              <w:pStyle w:val="Normal"/>
              <w:jc w:val="both"/>
              <w:rPr>
                <w:sz w:val="20"/>
                <w:szCs w:val="20"/>
              </w:rPr>
            </w:pPr>
            <w:r>
              <w:rPr>
                <w:sz w:val="20"/>
                <w:szCs w:val="20"/>
              </w:rPr>
            </w:r>
          </w:p>
        </w:tc>
      </w:tr>
      <w:tr>
        <w:trPr>
          <w:trHeight w:val="212" w:hRule="atLeast"/>
        </w:trPr>
        <w:tc>
          <w:tcPr>
            <w:tcW w:w="3031" w:type="dxa"/>
            <w:tcBorders/>
          </w:tcPr>
          <w:p>
            <w:pPr>
              <w:pStyle w:val="Normal"/>
              <w:jc w:val="both"/>
              <w:rPr>
                <w:sz w:val="20"/>
                <w:szCs w:val="20"/>
              </w:rPr>
            </w:pPr>
            <w:r>
              <w:rPr>
                <w:sz w:val="20"/>
                <w:szCs w:val="20"/>
              </w:rPr>
              <w:t>6</w:t>
            </w:r>
          </w:p>
        </w:tc>
        <w:tc>
          <w:tcPr>
            <w:tcW w:w="3031" w:type="dxa"/>
            <w:tcBorders/>
          </w:tcPr>
          <w:p>
            <w:pPr>
              <w:pStyle w:val="Normal"/>
              <w:jc w:val="both"/>
              <w:rPr>
                <w:sz w:val="20"/>
                <w:szCs w:val="20"/>
              </w:rPr>
            </w:pPr>
            <w:r>
              <w:rPr>
                <w:sz w:val="20"/>
                <w:szCs w:val="20"/>
              </w:rPr>
              <w:t>No participar en un ritual Bahari.</w:t>
            </w:r>
          </w:p>
          <w:p>
            <w:pPr>
              <w:pStyle w:val="Normal"/>
              <w:jc w:val="both"/>
              <w:rPr>
                <w:sz w:val="20"/>
                <w:szCs w:val="20"/>
              </w:rPr>
            </w:pPr>
            <w:r>
              <w:rPr>
                <w:sz w:val="20"/>
                <w:szCs w:val="20"/>
              </w:rPr>
            </w:r>
          </w:p>
        </w:tc>
        <w:tc>
          <w:tcPr>
            <w:tcW w:w="3031" w:type="dxa"/>
            <w:tcBorders/>
          </w:tcPr>
          <w:p>
            <w:pPr>
              <w:pStyle w:val="Normal"/>
              <w:jc w:val="both"/>
              <w:rPr>
                <w:sz w:val="20"/>
                <w:szCs w:val="20"/>
              </w:rPr>
            </w:pPr>
            <w:r>
              <w:rPr>
                <w:sz w:val="20"/>
                <w:szCs w:val="20"/>
              </w:rPr>
              <w:t>Los rituales transmitidos a través del tiempo contienen indicios para el despertar.</w:t>
            </w:r>
          </w:p>
        </w:tc>
      </w:tr>
      <w:tr>
        <w:trPr>
          <w:trHeight w:val="212" w:hRule="atLeast"/>
        </w:trPr>
        <w:tc>
          <w:tcPr>
            <w:tcW w:w="3031" w:type="dxa"/>
            <w:tcBorders/>
          </w:tcPr>
          <w:p>
            <w:pPr>
              <w:pStyle w:val="Normal"/>
              <w:jc w:val="both"/>
              <w:rPr>
                <w:sz w:val="20"/>
                <w:szCs w:val="20"/>
              </w:rPr>
            </w:pPr>
            <w:r>
              <w:rPr>
                <w:sz w:val="20"/>
                <w:szCs w:val="20"/>
              </w:rPr>
              <w:t>5</w:t>
            </w:r>
          </w:p>
        </w:tc>
        <w:tc>
          <w:tcPr>
            <w:tcW w:w="3031" w:type="dxa"/>
            <w:tcBorders/>
          </w:tcPr>
          <w:p>
            <w:pPr>
              <w:pStyle w:val="Normal"/>
              <w:jc w:val="both"/>
              <w:rPr>
                <w:sz w:val="20"/>
                <w:szCs w:val="20"/>
              </w:rPr>
            </w:pPr>
            <w:r>
              <w:rPr>
                <w:sz w:val="20"/>
                <w:szCs w:val="20"/>
              </w:rPr>
              <w:t>Temer a la muerte.</w:t>
            </w:r>
          </w:p>
          <w:p>
            <w:pPr>
              <w:pStyle w:val="Normal"/>
              <w:jc w:val="both"/>
              <w:rPr>
                <w:sz w:val="20"/>
                <w:szCs w:val="20"/>
              </w:rPr>
            </w:pPr>
            <w:r>
              <w:rPr>
                <w:sz w:val="20"/>
                <w:szCs w:val="20"/>
              </w:rPr>
            </w:r>
          </w:p>
        </w:tc>
        <w:tc>
          <w:tcPr>
            <w:tcW w:w="3031" w:type="dxa"/>
            <w:tcBorders/>
          </w:tcPr>
          <w:p>
            <w:pPr>
              <w:pStyle w:val="Normal"/>
              <w:jc w:val="both"/>
              <w:rPr>
                <w:sz w:val="20"/>
                <w:szCs w:val="20"/>
              </w:rPr>
            </w:pPr>
            <w:r>
              <w:rPr>
                <w:sz w:val="20"/>
                <w:szCs w:val="20"/>
              </w:rPr>
              <w:t>La muerte no es más que el cambio inevitable hacia una nueva forma de existencia.</w:t>
            </w:r>
          </w:p>
        </w:tc>
      </w:tr>
      <w:tr>
        <w:trPr>
          <w:trHeight w:val="428" w:hRule="atLeast"/>
        </w:trPr>
        <w:tc>
          <w:tcPr>
            <w:tcW w:w="3031" w:type="dxa"/>
            <w:tcBorders/>
          </w:tcPr>
          <w:p>
            <w:pPr>
              <w:pStyle w:val="Normal"/>
              <w:jc w:val="both"/>
              <w:rPr>
                <w:sz w:val="20"/>
                <w:szCs w:val="20"/>
              </w:rPr>
            </w:pPr>
            <w:r>
              <w:rPr>
                <w:sz w:val="20"/>
                <w:szCs w:val="20"/>
              </w:rPr>
              <w:t>4</w:t>
            </w:r>
          </w:p>
        </w:tc>
        <w:tc>
          <w:tcPr>
            <w:tcW w:w="3031" w:type="dxa"/>
            <w:tcBorders/>
          </w:tcPr>
          <w:p>
            <w:pPr>
              <w:pStyle w:val="Normal"/>
              <w:jc w:val="both"/>
              <w:rPr>
                <w:sz w:val="20"/>
                <w:szCs w:val="20"/>
              </w:rPr>
            </w:pPr>
            <w:r>
              <w:rPr>
                <w:sz w:val="20"/>
                <w:szCs w:val="20"/>
              </w:rPr>
              <w:t>Matar a un ser vivo o no muerto.</w:t>
            </w:r>
          </w:p>
          <w:p>
            <w:pPr>
              <w:pStyle w:val="Normal"/>
              <w:jc w:val="both"/>
              <w:rPr>
                <w:sz w:val="20"/>
                <w:szCs w:val="20"/>
              </w:rPr>
            </w:pPr>
            <w:r>
              <w:rPr>
                <w:sz w:val="20"/>
                <w:szCs w:val="20"/>
              </w:rPr>
            </w:r>
          </w:p>
        </w:tc>
        <w:tc>
          <w:tcPr>
            <w:tcW w:w="3031" w:type="dxa"/>
            <w:tcBorders/>
          </w:tcPr>
          <w:p>
            <w:pPr>
              <w:pStyle w:val="Normal"/>
              <w:jc w:val="both"/>
              <w:rPr>
                <w:sz w:val="20"/>
                <w:szCs w:val="20"/>
              </w:rPr>
            </w:pPr>
            <w:r>
              <w:rPr>
                <w:sz w:val="20"/>
                <w:szCs w:val="20"/>
              </w:rPr>
              <w:t>La muerte niega la posibilidad de trascender.</w:t>
            </w:r>
          </w:p>
        </w:tc>
      </w:tr>
      <w:tr>
        <w:trPr>
          <w:trHeight w:val="212" w:hRule="atLeast"/>
        </w:trPr>
        <w:tc>
          <w:tcPr>
            <w:tcW w:w="3031" w:type="dxa"/>
            <w:tcBorders/>
          </w:tcPr>
          <w:p>
            <w:pPr>
              <w:pStyle w:val="Normal"/>
              <w:jc w:val="both"/>
              <w:rPr>
                <w:sz w:val="20"/>
                <w:szCs w:val="20"/>
              </w:rPr>
            </w:pPr>
            <w:r>
              <w:rPr>
                <w:sz w:val="20"/>
                <w:szCs w:val="20"/>
              </w:rPr>
              <w:t>3</w:t>
            </w:r>
          </w:p>
        </w:tc>
        <w:tc>
          <w:tcPr>
            <w:tcW w:w="3031" w:type="dxa"/>
            <w:tcBorders/>
          </w:tcPr>
          <w:p>
            <w:pPr>
              <w:pStyle w:val="Normal"/>
              <w:jc w:val="both"/>
              <w:rPr>
                <w:sz w:val="20"/>
                <w:szCs w:val="20"/>
              </w:rPr>
            </w:pPr>
            <w:r>
              <w:rPr>
                <w:sz w:val="20"/>
                <w:szCs w:val="20"/>
              </w:rPr>
              <w:t>No buscar las enseñanzas de Lilith.</w:t>
            </w:r>
          </w:p>
        </w:tc>
        <w:tc>
          <w:tcPr>
            <w:tcW w:w="3031" w:type="dxa"/>
            <w:tcBorders/>
          </w:tcPr>
          <w:p>
            <w:pPr>
              <w:pStyle w:val="Normal"/>
              <w:jc w:val="both"/>
              <w:rPr>
                <w:sz w:val="20"/>
                <w:szCs w:val="20"/>
              </w:rPr>
            </w:pPr>
            <w:r>
              <w:rPr>
                <w:sz w:val="20"/>
                <w:szCs w:val="20"/>
              </w:rPr>
              <w:t>Lilith ocultó su obra en muchos lugares; deben ser encontrados.</w:t>
            </w:r>
          </w:p>
        </w:tc>
      </w:tr>
      <w:tr>
        <w:trPr>
          <w:trHeight w:val="212" w:hRule="atLeast"/>
        </w:trPr>
        <w:tc>
          <w:tcPr>
            <w:tcW w:w="3031" w:type="dxa"/>
            <w:tcBorders/>
          </w:tcPr>
          <w:p>
            <w:pPr>
              <w:pStyle w:val="Normal"/>
              <w:jc w:val="both"/>
              <w:rPr>
                <w:sz w:val="20"/>
                <w:szCs w:val="20"/>
              </w:rPr>
            </w:pPr>
            <w:r>
              <w:rPr>
                <w:sz w:val="20"/>
                <w:szCs w:val="20"/>
              </w:rPr>
              <w:t>2</w:t>
            </w:r>
          </w:p>
        </w:tc>
        <w:tc>
          <w:tcPr>
            <w:tcW w:w="3031" w:type="dxa"/>
            <w:tcBorders/>
          </w:tcPr>
          <w:p>
            <w:pPr>
              <w:pStyle w:val="Normal"/>
              <w:jc w:val="both"/>
              <w:rPr>
                <w:sz w:val="20"/>
                <w:szCs w:val="20"/>
              </w:rPr>
            </w:pPr>
            <w:r>
              <w:rPr>
                <w:sz w:val="20"/>
                <w:szCs w:val="20"/>
              </w:rPr>
              <w:t>No dispensar dolor y sufrimiento.</w:t>
            </w:r>
          </w:p>
        </w:tc>
        <w:tc>
          <w:tcPr>
            <w:tcW w:w="3031" w:type="dxa"/>
            <w:tcBorders/>
          </w:tcPr>
          <w:p>
            <w:pPr>
              <w:pStyle w:val="Normal"/>
              <w:jc w:val="both"/>
              <w:rPr>
                <w:sz w:val="20"/>
                <w:szCs w:val="20"/>
              </w:rPr>
            </w:pPr>
            <w:r>
              <w:rPr>
                <w:sz w:val="20"/>
                <w:szCs w:val="20"/>
              </w:rPr>
              <w:t>Conviértete en maestro mediante el dolor.</w:t>
            </w:r>
          </w:p>
        </w:tc>
      </w:tr>
      <w:tr>
        <w:trPr>
          <w:trHeight w:val="212" w:hRule="atLeast"/>
        </w:trPr>
        <w:tc>
          <w:tcPr>
            <w:tcW w:w="3031" w:type="dxa"/>
            <w:tcBorders/>
          </w:tcPr>
          <w:p>
            <w:pPr>
              <w:pStyle w:val="Normal"/>
              <w:jc w:val="both"/>
              <w:rPr>
                <w:sz w:val="20"/>
                <w:szCs w:val="20"/>
              </w:rPr>
            </w:pPr>
            <w:r>
              <w:rPr>
                <w:sz w:val="20"/>
                <w:szCs w:val="20"/>
              </w:rPr>
              <w:t>1</w:t>
            </w:r>
          </w:p>
        </w:tc>
        <w:tc>
          <w:tcPr>
            <w:tcW w:w="3031" w:type="dxa"/>
            <w:tcBorders/>
          </w:tcPr>
          <w:p>
            <w:pPr>
              <w:pStyle w:val="Normal"/>
              <w:jc w:val="both"/>
              <w:rPr>
                <w:sz w:val="20"/>
                <w:szCs w:val="20"/>
              </w:rPr>
            </w:pPr>
            <w:r>
              <w:rPr>
                <w:sz w:val="20"/>
                <w:szCs w:val="20"/>
              </w:rPr>
              <w:t>Evitar el dolor.</w:t>
            </w:r>
          </w:p>
          <w:p>
            <w:pPr>
              <w:pStyle w:val="Normal"/>
              <w:jc w:val="both"/>
              <w:rPr>
                <w:sz w:val="20"/>
                <w:szCs w:val="20"/>
              </w:rPr>
            </w:pPr>
            <w:r>
              <w:rPr>
                <w:sz w:val="20"/>
                <w:szCs w:val="20"/>
              </w:rPr>
            </w:r>
          </w:p>
        </w:tc>
        <w:tc>
          <w:tcPr>
            <w:tcW w:w="3031" w:type="dxa"/>
            <w:tcBorders/>
          </w:tcPr>
          <w:p>
            <w:pPr>
              <w:pStyle w:val="Normal"/>
              <w:jc w:val="both"/>
              <w:rPr>
                <w:sz w:val="20"/>
                <w:szCs w:val="20"/>
              </w:rPr>
            </w:pPr>
            <w:r>
              <w:rPr>
                <w:sz w:val="20"/>
                <w:szCs w:val="20"/>
              </w:rPr>
              <w:t>Sólo mediante el dolor renacemos. Evitar el dolor es abrazar la ignorancia.</w:t>
            </w:r>
          </w:p>
          <w:p>
            <w:pPr>
              <w:pStyle w:val="Normal"/>
              <w:jc w:val="both"/>
              <w:rPr>
                <w:sz w:val="20"/>
                <w:szCs w:val="20"/>
              </w:rPr>
            </w:pPr>
            <w:r>
              <w:rPr>
                <w:sz w:val="20"/>
                <w:szCs w:val="20"/>
              </w:rPr>
            </w:r>
          </w:p>
        </w:tc>
      </w:tr>
    </w:tbl>
    <w:p>
      <w:pPr>
        <w:pStyle w:val="Normal"/>
        <w:rPr>
          <w:b/>
          <w:b/>
        </w:rPr>
      </w:pPr>
      <w:r>
        <w:rPr>
          <w:b/>
        </w:rPr>
      </w:r>
    </w:p>
    <w:p>
      <w:pPr>
        <w:pStyle w:val="Normal"/>
        <w:rPr>
          <w:b/>
          <w:b/>
          <w:sz w:val="32"/>
          <w:szCs w:val="32"/>
        </w:rPr>
      </w:pPr>
      <w:r>
        <w:rPr>
          <w:b/>
          <w:sz w:val="32"/>
          <w:szCs w:val="32"/>
        </w:rPr>
        <w:t>OTROS CAMINOS</w:t>
      </w:r>
    </w:p>
    <w:p>
      <w:pPr>
        <w:pStyle w:val="Normal"/>
        <w:rPr>
          <w:b/>
          <w:b/>
          <w:sz w:val="20"/>
          <w:szCs w:val="20"/>
        </w:rPr>
      </w:pPr>
      <w:r>
        <w:rPr>
          <w:b/>
          <w:sz w:val="20"/>
          <w:szCs w:val="20"/>
        </w:rPr>
      </w:r>
    </w:p>
    <w:p>
      <w:pPr>
        <w:pStyle w:val="Normal"/>
        <w:rPr>
          <w:sz w:val="20"/>
          <w:szCs w:val="20"/>
        </w:rPr>
      </w:pPr>
      <w:r>
        <w:rPr>
          <w:b/>
        </w:rPr>
        <w:t>EL CAMINO DE LA BESTIA</w:t>
      </w:r>
    </w:p>
    <w:p>
      <w:pPr>
        <w:pStyle w:val="Normal"/>
        <w:jc w:val="both"/>
        <w:rPr>
          <w:sz w:val="20"/>
          <w:szCs w:val="20"/>
        </w:rPr>
      </w:pPr>
      <w:r>
        <w:rPr>
          <w:sz w:val="20"/>
          <w:szCs w:val="20"/>
        </w:rPr>
        <w:tab/>
        <w:t>El Camino de la Bestia no es muy habitual entre las Lamias, pero existe una ruidosa minoría conocida como las Ménades, que inspirándose en sus homónimas de la antigüedad, canalizan la pasión y el frenesí bestial de sus naturalezas convirtiéndose en depredadoras implacables y destructoras de los enemigos de la Madre Oscura. Son más frecuentes en los Balcanes, pero se las puede encontrar en cualquier lugar.</w:t>
      </w:r>
    </w:p>
    <w:p>
      <w:pPr>
        <w:pStyle w:val="Normal"/>
        <w:jc w:val="both"/>
        <w:rPr>
          <w:sz w:val="20"/>
          <w:szCs w:val="20"/>
        </w:rPr>
      </w:pPr>
      <w:r>
        <w:rPr>
          <w:sz w:val="20"/>
          <w:szCs w:val="20"/>
        </w:rPr>
        <w:tab/>
        <w:t>Las Lamias que deciden seguir el Camino de la Bestia a menudo son las que han sufrido tanto a manos de la civilización o han sufrido tanto rechazo que se niegan a aceptar cualquier alternativa que no provenga de su interior. Los elementos esotéricos y las complejidades del Culto de Lilith no son para ellas, sino la libertad de sus instintos, el regocijo de la cacería y la comunión con la noche.</w:t>
      </w:r>
    </w:p>
    <w:p>
      <w:pPr>
        <w:pStyle w:val="Normal"/>
        <w:jc w:val="both"/>
        <w:rPr>
          <w:sz w:val="20"/>
          <w:szCs w:val="20"/>
        </w:rPr>
      </w:pPr>
      <w:r>
        <w:rPr>
          <w:sz w:val="20"/>
          <w:szCs w:val="20"/>
        </w:rPr>
        <w:tab/>
        <w:t>El punto de unión de las Ménades con el resto de las Lamias es la propia Madre Oscura, o la Fuente de las Tinieblas, como suelen llamarla. De ella emanan los instintos salvajes y la libertad de la naturaleza. Aunque la mayor parte del tiempo se mantienen apartadas de sus compañeras, suelen cooperar con ellas a la hora de proteger los espacios sagrados de la diosa, cayendo como manadas de animales salvajes sobre los dominios de sus enemigos y sembrando la devastación a su paso.</w:t>
      </w:r>
    </w:p>
    <w:p>
      <w:pPr>
        <w:pStyle w:val="Normal"/>
        <w:jc w:val="both"/>
        <w:rPr>
          <w:sz w:val="20"/>
          <w:szCs w:val="20"/>
        </w:rPr>
      </w:pPr>
      <w:r>
        <w:rPr>
          <w:sz w:val="20"/>
          <w:szCs w:val="20"/>
        </w:rPr>
      </w:r>
    </w:p>
    <w:p>
      <w:pPr>
        <w:pStyle w:val="Normal"/>
        <w:jc w:val="both"/>
        <w:rPr>
          <w:b/>
          <w:b/>
          <w:sz w:val="20"/>
          <w:szCs w:val="20"/>
        </w:rPr>
      </w:pPr>
      <w:r>
        <w:rPr>
          <w:b/>
        </w:rPr>
        <w:t>EL CAMINO DEL CIELO</w:t>
      </w:r>
    </w:p>
    <w:p>
      <w:pPr>
        <w:pStyle w:val="Normal"/>
        <w:jc w:val="both"/>
        <w:rPr/>
      </w:pPr>
      <w:r>
        <w:rPr>
          <w:b/>
          <w:sz w:val="20"/>
          <w:szCs w:val="20"/>
        </w:rPr>
        <w:tab/>
      </w:r>
      <w:r>
        <w:rPr>
          <w:sz w:val="20"/>
          <w:szCs w:val="20"/>
        </w:rPr>
        <w:t>El Camino del Cielo es quizás el que dispone de menos adherentes entre las Lamias, pues en cierto sentido su equivalente en la línea de sangre es el Camino de Lilith, que en gran parte constituye su antítesis. El sentido de la divinidad entre las Lamias es la Madre Oscura, enemiga del Señor de la Luz, y por lo tanto es en gran parte rechazable. Esta actitud también hace que muchos Capadocios que siguen el Camino del Cielo se muestren reticentes a aceptar los servicios de las Lamias y desconfíen de sus intenciones. Sólo entre los seguidores paganos del Camino en ocasiones se puede alcanzar cierto entendimiento, pues cada parte acepta que todos los fragmentos luminosos y oscuros de las divinidades son parte de un todo.</w:t>
      </w:r>
    </w:p>
    <w:p>
      <w:pPr>
        <w:pStyle w:val="Normal"/>
        <w:jc w:val="both"/>
        <w:rPr>
          <w:sz w:val="20"/>
          <w:szCs w:val="20"/>
        </w:rPr>
      </w:pPr>
      <w:r>
        <w:rPr>
          <w:sz w:val="20"/>
          <w:szCs w:val="20"/>
        </w:rPr>
        <w:tab/>
        <w:t>No obstante, existe una notable excepción de Lamias que siguen el Camino del Cielo. En el sur de Francia y en los Balcanes, entre cátaros y bogomilos, algunos miembros de la línea de sangre han incorporado parte de sus creencias y han aceptado el Sendero de la Divinidad… en su propia versión, considerándose ángeles en la tierra…al servicio de la Madre Oscura. Pero al contrario que otros Herejes, las Lamias no ofrecen consuelo y virtud, sino tribulaciones y dolor para fortalecer el espíritu y dejar las ataduras del mundo corrupto atrás.</w:t>
      </w:r>
    </w:p>
    <w:p>
      <w:pPr>
        <w:pStyle w:val="Normal"/>
        <w:jc w:val="both"/>
        <w:rPr>
          <w:sz w:val="20"/>
          <w:szCs w:val="20"/>
        </w:rPr>
      </w:pPr>
      <w:r>
        <w:rPr>
          <w:sz w:val="20"/>
          <w:szCs w:val="20"/>
        </w:rPr>
      </w:r>
    </w:p>
    <w:p>
      <w:pPr>
        <w:pStyle w:val="Normal"/>
        <w:jc w:val="both"/>
        <w:rPr>
          <w:b/>
          <w:b/>
          <w:sz w:val="20"/>
          <w:szCs w:val="20"/>
        </w:rPr>
      </w:pPr>
      <w:r>
        <w:rPr>
          <w:b/>
        </w:rPr>
        <w:t>EL CAMINO DE LA HUMANIDAD</w:t>
      </w:r>
    </w:p>
    <w:p>
      <w:pPr>
        <w:pStyle w:val="Normal"/>
        <w:jc w:val="both"/>
        <w:rPr/>
      </w:pPr>
      <w:r>
        <w:rPr>
          <w:b/>
          <w:sz w:val="20"/>
          <w:szCs w:val="20"/>
        </w:rPr>
        <w:tab/>
      </w:r>
      <w:r>
        <w:rPr>
          <w:sz w:val="20"/>
          <w:szCs w:val="20"/>
        </w:rPr>
        <w:t>La humanidad suele ser el Camino más frecuentado por las Lamias guerreras que sirven a los Capadocios. Sin embargo, no lo hacen por amor a la naturaleza humana; siguen este Camino porque no tienen interés en explorar la moralidad y los misterios más profundos del Camino de Lilith, lo que dificultaría su servicio. En su lugar prefieren una devoción sencilla y sin ataduras de la que extraen su fuerza y lealtad. Sin embargo, de la misma forma, pocas son las Lamias Pródigas que siguen el Camino de la Humanidad con dedicación activa.</w:t>
      </w:r>
    </w:p>
    <w:p>
      <w:pPr>
        <w:pStyle w:val="Normal"/>
        <w:jc w:val="both"/>
        <w:rPr/>
      </w:pPr>
      <w:r>
        <w:rPr>
          <w:sz w:val="20"/>
          <w:szCs w:val="20"/>
        </w:rPr>
        <w:tab/>
        <w:t>Como ocurre con otros Cainitas, también hay Lamias que se unen a los Pródigos por un sentimiento de nostalgia hacia la humanidad perdida. Aunque quizás fueron rechazadas o atormentadas en vida, algunas quieren reconstruir una chispa de lo que las hacía vivas. Estas nostálgicas a menudo reciben cierto desprecio condescendiente por parte de sus compañeras de otros Caminos, que consideran que no han aprendido la lección de su mortalidad y deberían seguir adelante, en lugar de tratar desesperadamente de levantar un hogar en ruinas en las condiciones precarias que ofrece el vampirismo.</w:t>
      </w:r>
    </w:p>
    <w:p>
      <w:pPr>
        <w:pStyle w:val="Normal"/>
        <w:jc w:val="both"/>
        <w:rPr>
          <w:sz w:val="20"/>
          <w:szCs w:val="20"/>
        </w:rPr>
      </w:pPr>
      <w:r>
        <w:rPr>
          <w:sz w:val="20"/>
          <w:szCs w:val="20"/>
        </w:rPr>
      </w:r>
    </w:p>
    <w:p>
      <w:pPr>
        <w:pStyle w:val="Normal"/>
        <w:jc w:val="both"/>
        <w:rPr>
          <w:sz w:val="20"/>
          <w:szCs w:val="20"/>
        </w:rPr>
      </w:pPr>
      <w:r>
        <w:rPr>
          <w:b/>
        </w:rPr>
        <w:t>EL CAMINO DEL PECADO</w:t>
      </w:r>
    </w:p>
    <w:p>
      <w:pPr>
        <w:pStyle w:val="Normal"/>
        <w:jc w:val="both"/>
        <w:rPr>
          <w:sz w:val="20"/>
          <w:szCs w:val="20"/>
        </w:rPr>
      </w:pPr>
      <w:r>
        <w:rPr>
          <w:sz w:val="20"/>
          <w:szCs w:val="20"/>
        </w:rPr>
        <w:tab/>
        <w:t>Las Pecadoras son numerosas entre las Lamias. De alguna forma este Camino suele atraer a los miembros del linaje que buscan venganza del sufrimiento que recibieron en vida y castigo para los opresores contra los que lucharon. La naturaleza del Camino se adapta con facilidad a los principios de la Madre Oscura buscando la libertad en las pasiones y la experiencia. Más allá del Camino principal el Sendero del Diablo es el que recibe más adherentes, aunque también hay Lamias que disfrutan exaltando las pasiones del Sendero del Placer o del Sendero de la Crueldad.</w:t>
      </w:r>
    </w:p>
    <w:p>
      <w:pPr>
        <w:pStyle w:val="Normal"/>
        <w:jc w:val="both"/>
        <w:rPr>
          <w:sz w:val="20"/>
          <w:szCs w:val="20"/>
        </w:rPr>
      </w:pPr>
      <w:r>
        <w:rPr>
          <w:sz w:val="20"/>
          <w:szCs w:val="20"/>
        </w:rPr>
        <w:tab/>
        <w:t>Bandas de Lamias Pecadoras a menudo acuden a los lugares de conflicto, ofreciendo posibilidades de venganza y castigo a quienes sufren la presión. No suelen actuar directamente, sino que suelen ofrecer los medios para que las víctimas se alcen contra sus torturadores. De esta manera observan y llegado el caso reclutan nuevos miembros para la línea de sangre.</w:t>
      </w:r>
    </w:p>
    <w:p>
      <w:pPr>
        <w:pStyle w:val="Normal"/>
        <w:jc w:val="both"/>
        <w:rPr>
          <w:sz w:val="20"/>
          <w:szCs w:val="20"/>
        </w:rPr>
      </w:pPr>
      <w:r>
        <w:rPr>
          <w:sz w:val="20"/>
          <w:szCs w:val="20"/>
        </w:rPr>
        <w:tab/>
        <w:t>Una mención especial merecen las Lamias que siguen el maldito Sendero de los Aullidos, y que han conformado un culto propio, heredero del legado corrupto de Cibeles. Estas Lamias, conocidas como Nahemitas, creen que la Madre Oscura es la Reina de los Demonios y practican el infernalismo en consorcio con los odiados Baali y otros adoradores del diablo. Las Lamias persiguen activamente al culto, destruyendo a todas las Nahemitas que pueden encontrar, y es una de las pocas ocasiones en las que no aceptan ningún tipo de alternativa ni justificación. En algunas ocasiones parece que han conseguido destruirlo, pero siempre parece que alguna Lamia termina escuchando la canción tentadora de lo infernal y restaura el culto maldito.</w:t>
      </w:r>
    </w:p>
    <w:p>
      <w:pPr>
        <w:pStyle w:val="Normal"/>
        <w:jc w:val="both"/>
        <w:rPr>
          <w:sz w:val="20"/>
          <w:szCs w:val="20"/>
        </w:rPr>
      </w:pPr>
      <w:r>
        <w:rPr>
          <w:sz w:val="20"/>
          <w:szCs w:val="20"/>
        </w:rPr>
      </w:r>
    </w:p>
    <w:p>
      <w:pPr>
        <w:pStyle w:val="Normal"/>
        <w:jc w:val="both"/>
        <w:rPr>
          <w:b/>
          <w:b/>
          <w:sz w:val="20"/>
          <w:szCs w:val="20"/>
        </w:rPr>
      </w:pPr>
      <w:r>
        <w:rPr>
          <w:b/>
        </w:rPr>
        <w:t>EL CAMINO DE LOS REYES</w:t>
      </w:r>
    </w:p>
    <w:p>
      <w:pPr>
        <w:pStyle w:val="Normal"/>
        <w:jc w:val="both"/>
        <w:rPr/>
      </w:pPr>
      <w:r>
        <w:rPr>
          <w:b/>
          <w:sz w:val="20"/>
          <w:szCs w:val="20"/>
        </w:rPr>
        <w:tab/>
      </w:r>
      <w:r>
        <w:rPr>
          <w:sz w:val="20"/>
          <w:szCs w:val="20"/>
        </w:rPr>
        <w:t>El Camino de los Reyes y sus aspiraciones de poder no suelen atraer a las Lamias, que en general no aspiran a gobernar a los demás, sino ayudarles a liberar sus pasiones y a encontrar su camino hacia la Madre Oscura. En gran parte el Camino es considerado la moralidad de los tiranos y decadentes, opresores con los que la línea de sangre está familiarizada y está más que dispuesta a ayudar a derrocar.</w:t>
      </w:r>
    </w:p>
    <w:p>
      <w:pPr>
        <w:pStyle w:val="Normal"/>
        <w:jc w:val="both"/>
        <w:rPr>
          <w:sz w:val="20"/>
          <w:szCs w:val="20"/>
        </w:rPr>
      </w:pPr>
      <w:r>
        <w:rPr>
          <w:sz w:val="20"/>
          <w:szCs w:val="20"/>
        </w:rPr>
        <w:tab/>
        <w:t>Sin embargo, existen algunas ramas de este Camino que resultan aceptables para las Lamias, especialmente desde la alianza con los Capadocios. El Sendero de la Caballería y el Sendero del Visir cuentan con algunas seguidoras entre las Lamias guerreras y también algunas ayudantes del Clan de la Muerte. Dirigen su lealtad a sus señores, procurando perfeccionar sus actos y colaborar en sus cometidos, pero ni siquiera esta lealtad y honor escapan a la mirada de la Madre Oscura. En última instancia la lealtad, el honor y el deber son virtudes dirigidas hacia el Culto de Lilith, y su protección es siempre la principal prioridad.</w:t>
      </w:r>
    </w:p>
    <w:p>
      <w:pPr>
        <w:pStyle w:val="Normal"/>
        <w:jc w:val="both"/>
        <w:rPr>
          <w:sz w:val="20"/>
          <w:szCs w:val="20"/>
        </w:rPr>
      </w:pPr>
      <w:r>
        <w:rPr>
          <w:sz w:val="20"/>
          <w:szCs w:val="20"/>
        </w:rPr>
        <w:tab/>
        <w:t>Las demás Lamias tienen sentimientos mixtos hacia las Descendientes de su línea de sangre. Por una parte su sentido del honor y su rectitud no concilian bien con los principios exaltados de la Madre Oscura, pero no cabe duda que por mucho que se regocijen en sus ataduras su lealtad al culto es incuestionable y voluntaria. Por otra parte, entre las Lamias Descendientes se encuentran algunas de las mejores guerreras del linaje.</w:t>
      </w:r>
    </w:p>
    <w:p>
      <w:pPr>
        <w:pStyle w:val="Normal"/>
        <w:jc w:val="both"/>
        <w:rPr>
          <w:sz w:val="20"/>
          <w:szCs w:val="20"/>
        </w:rPr>
      </w:pPr>
      <w:r>
        <w:rPr>
          <w:sz w:val="20"/>
          <w:szCs w:val="20"/>
        </w:rPr>
      </w:r>
    </w:p>
    <w:p>
      <w:pPr>
        <w:pStyle w:val="Normal"/>
        <w:jc w:val="both"/>
        <w:rPr>
          <w:b/>
          <w:b/>
          <w:sz w:val="20"/>
          <w:szCs w:val="20"/>
        </w:rPr>
      </w:pPr>
      <w:r>
        <w:rPr>
          <w:b/>
        </w:rPr>
        <w:t>EL CAMINO DE LOS HUESOS</w:t>
      </w:r>
    </w:p>
    <w:p>
      <w:pPr>
        <w:pStyle w:val="Normal"/>
        <w:jc w:val="both"/>
        <w:rPr/>
      </w:pPr>
      <w:r>
        <w:rPr>
          <w:b/>
          <w:sz w:val="20"/>
          <w:szCs w:val="20"/>
        </w:rPr>
        <w:tab/>
      </w:r>
      <w:r>
        <w:rPr>
          <w:sz w:val="20"/>
          <w:szCs w:val="20"/>
        </w:rPr>
        <w:t>Las Lamias Estudiosas son el resultado lógico de la alianza con los Capadocios. Aunque la mayoría de las servidoras del Clan de la Muerte son guerreras, una importante facción se sintió atraída por los estudios de sus progenitoras, y muy especialmente las artes de la Nigromancia. La facción de las Drakaina está formada en gran parte por Lamias que siguen el Camino de los Huesos, y sus estudios han permitido avances y descubrimientos considerables en las artes de la muerte.</w:t>
      </w:r>
    </w:p>
    <w:p>
      <w:pPr>
        <w:pStyle w:val="Normal"/>
        <w:jc w:val="both"/>
        <w:rPr>
          <w:sz w:val="20"/>
          <w:szCs w:val="20"/>
        </w:rPr>
      </w:pPr>
      <w:r>
        <w:rPr>
          <w:sz w:val="20"/>
          <w:szCs w:val="20"/>
        </w:rPr>
        <w:tab/>
        <w:t>Sin embargo, la naturaleza desapasionada y mórbida del Camino de los Huesos no termina de conciliarse con los principios de la Madre Oscura. Las Lamias que siguen este Camino a menudo se aíslan del culto para dedicarse a sus estudios, desatendiendo las funciones ceremoniales, y aunque dedican parte de sus esfuerzos al sacerdocio, con más frecuencia prefieren actuar como consejeras, colaboradoras o ayudantes con sus particulares talentos cuando es preciso. Aunque su contribución ha sido muy valiosa para el conjunto de la línea de sangre, y de hecho su talento ha contribuido a mantener firme la alianza con los Capadocios, la mayoría de las Lamias no se muestran muy atraídas por el Camino de los Huesos, prefiriendo aprender mediante la experiencia y la sensación que mediante el estudio y la observación pasiva.</w:t>
      </w:r>
    </w:p>
    <w:p>
      <w:pPr>
        <w:pStyle w:val="Normal"/>
        <w:jc w:val="both"/>
        <w:rPr>
          <w:sz w:val="20"/>
          <w:szCs w:val="20"/>
        </w:rPr>
      </w:pPr>
      <w:r>
        <w:rPr>
          <w:sz w:val="20"/>
          <w:szCs w:val="20"/>
        </w:rPr>
        <w:tab/>
      </w:r>
    </w:p>
    <w:p>
      <w:pPr>
        <w:pStyle w:val="Normal"/>
        <w:rPr>
          <w:b/>
          <w:b/>
          <w:sz w:val="32"/>
          <w:szCs w:val="32"/>
        </w:rPr>
      </w:pPr>
      <w:r>
        <w:rPr>
          <w:b/>
          <w:sz w:val="32"/>
          <w:szCs w:val="32"/>
        </w:rPr>
        <w:t>OPINIONES SOBRE LOS DEMÁS</w:t>
      </w:r>
    </w:p>
    <w:p>
      <w:pPr>
        <w:pStyle w:val="Normal"/>
        <w:ind w:firstLine="708"/>
        <w:jc w:val="both"/>
        <w:rPr>
          <w:i/>
          <w:i/>
          <w:sz w:val="20"/>
          <w:szCs w:val="20"/>
        </w:rPr>
      </w:pPr>
      <w:r>
        <w:rPr>
          <w:i/>
          <w:sz w:val="20"/>
          <w:szCs w:val="20"/>
        </w:rPr>
        <w:t>Es noche de luna llena y en las profundidades de las montañas de Capadocia, Qalhara, guardiana de la sacerdotisa Constancia del Templo de Erciyes, recibe a varias guerreras de la línea de sangre de las Lamias recién liberadas de la tutela de sus sires y las instruye en el trato con los demás Cainitas.</w:t>
      </w:r>
    </w:p>
    <w:p>
      <w:pPr>
        <w:pStyle w:val="Normal"/>
        <w:ind w:firstLine="708"/>
        <w:jc w:val="both"/>
        <w:rPr>
          <w:sz w:val="20"/>
          <w:szCs w:val="20"/>
        </w:rPr>
      </w:pPr>
      <w:r>
        <w:rPr>
          <w:sz w:val="20"/>
          <w:szCs w:val="20"/>
        </w:rPr>
        <w:t>Buenas noches, hijas de la Madre Oscura. Habéis aprendido y sufrido, esperado este momento para lanzaros al mundo que os aguarda. Sin embargo, antes de que os adentréis en él hablaremos de los hijos de Caín, el Primer Asesino. Aunque cargan con su maldición y la sangre mancha sus labios, también disponen de sus propios legados. Sin embargo, observad con atención. Algunos de ellos consiguen apartar el velo de ignorancia que les ciega y se esfuerzan por liberarse, pero la mayoría de ellos son esclavos de sus propios apetitos y no pueden evitar seguir los impulsos que les esclavizan. Aprovechad esas debilidades, pero no confiéis exclusivamente en ellas para abriros camino en la sociedad de los Cainitas. Como ya deberíais saber, la experiencia es la mejor de las maestras y cada alma es una estrella que brilla solitaria en la oscuridad.</w:t>
      </w:r>
    </w:p>
    <w:p>
      <w:pPr>
        <w:pStyle w:val="Normal"/>
        <w:jc w:val="both"/>
        <w:rPr>
          <w:sz w:val="20"/>
          <w:szCs w:val="20"/>
        </w:rPr>
      </w:pPr>
      <w:r>
        <w:rPr>
          <w:sz w:val="20"/>
          <w:szCs w:val="20"/>
        </w:rPr>
      </w:r>
    </w:p>
    <w:p>
      <w:pPr>
        <w:pStyle w:val="Normal"/>
        <w:jc w:val="both"/>
        <w:rPr>
          <w:sz w:val="20"/>
          <w:szCs w:val="20"/>
        </w:rPr>
      </w:pPr>
      <w:r>
        <w:rPr>
          <w:b/>
          <w:sz w:val="28"/>
          <w:szCs w:val="28"/>
        </w:rPr>
        <w:t>LOS ALTOS CLANES</w:t>
      </w:r>
    </w:p>
    <w:p>
      <w:pPr>
        <w:pStyle w:val="Normal"/>
        <w:jc w:val="both"/>
        <w:rPr/>
      </w:pPr>
      <w:r>
        <w:rPr>
          <w:sz w:val="20"/>
          <w:szCs w:val="20"/>
        </w:rPr>
        <w:tab/>
      </w:r>
      <w:r>
        <w:rPr>
          <w:i/>
          <w:sz w:val="20"/>
          <w:szCs w:val="20"/>
        </w:rPr>
        <w:t>Gracias a nuestros señores ocupamos una posición entre los altos Cainitas, pero nuestras costumbres son demasiado extrañas para ellos y de buena gana nos arrojarían de sus salones si pudieran. No se puede confiar en ellos. Seguid sus juegos y mostradles el falso respeto que merecen, pero con una mano en vuestras espadas.</w:t>
      </w:r>
    </w:p>
    <w:p>
      <w:pPr>
        <w:pStyle w:val="Normal"/>
        <w:jc w:val="both"/>
        <w:rPr/>
      </w:pPr>
      <w:r>
        <w:rPr>
          <w:sz w:val="20"/>
          <w:szCs w:val="20"/>
        </w:rPr>
        <w:tab/>
        <w:t>Las Lamias están asociadas con los Capadocios, pero son una línea de sangre completamente separada de su clan padre. Por esta razón, las Lamias ocupan una especie de “punto medio” y aunque en cierta manera se encuentran con el rechazo de los Altos Clanes, los primeros malditos deben reconocer que las Lamias conocen su lugar. Cuando se encuentran en compañía de los Capadocios reciben un respeto derivado de ellos, y en solitario se las suele considerar servidoras encumbradas, aunque su asociación con los Ladrones de Tumbas suele ser recordada.</w:t>
      </w:r>
    </w:p>
    <w:p>
      <w:pPr>
        <w:pStyle w:val="Normal"/>
        <w:ind w:firstLine="708"/>
        <w:jc w:val="both"/>
        <w:rPr>
          <w:rStyle w:val="A13"/>
          <w:i/>
          <w:i/>
        </w:rPr>
      </w:pPr>
      <w:r>
        <w:rPr>
          <w:sz w:val="20"/>
          <w:szCs w:val="20"/>
        </w:rPr>
      </w:r>
    </w:p>
    <w:p>
      <w:pPr>
        <w:pStyle w:val="Normal"/>
        <w:jc w:val="both"/>
        <w:rPr/>
      </w:pPr>
      <w:r>
        <w:rPr>
          <w:b/>
        </w:rPr>
        <w:t>BRUJAH</w:t>
      </w:r>
      <w:r>
        <w:rPr/>
        <w:t xml:space="preserve"> </w:t>
      </w:r>
    </w:p>
    <w:p>
      <w:pPr>
        <w:pStyle w:val="Normal"/>
        <w:ind w:firstLine="708"/>
        <w:jc w:val="both"/>
        <w:rPr>
          <w:rStyle w:val="A13"/>
        </w:rPr>
      </w:pPr>
      <w:r>
        <w:rPr>
          <w:rStyle w:val="A13"/>
          <w:i/>
        </w:rPr>
        <w:t>Un clan herido y lleno de furia como un perro rabioso. No os lamentéis por ellos. En el pasado hubo grandeza en ellos y también pasión, pero en lugar de aprender de sus pasiones han permitido que se volvieran contra ellos. No se dan cuenta de que el mundo no los necesita, y si se dan cuenta, se desesperan y enfurecen en lugar de asumirlo. Algunos todavía intentan aprender algo, pero a la mayoría ya no les importa el conocimiento, consumiéndose a sí mismos y extendiendo su furia como un incendio descontrolado.</w:t>
      </w:r>
    </w:p>
    <w:p>
      <w:pPr>
        <w:pStyle w:val="Normal"/>
        <w:ind w:firstLine="708"/>
        <w:jc w:val="both"/>
        <w:rPr/>
      </w:pPr>
      <w:r>
        <w:rPr>
          <w:rStyle w:val="A13"/>
        </w:rPr>
        <w:t>Aunque pueda parecer que los ideales de los Brujah podrían encontrar cierta simpatía entre las Lamias, ambos linajes divergen en sus métodos. Puede que en su idealismo un Brujah quiera acabar con la esclavitud de los oprimidos, quieran o no, y una vez conseguido su objetivo despreocuparse de los resultados, pero las Lamias harán que los esclavos sean conscientes de su estado, quizás de forma dolorosa y nada amable, harán que deseen ser libres y entonces los ayudarán. La bendición de la Madre Oscura es para todos, pero es necesario desearla.</w:t>
      </w:r>
    </w:p>
    <w:p>
      <w:pPr>
        <w:pStyle w:val="Normal"/>
        <w:ind w:firstLine="708"/>
        <w:jc w:val="both"/>
        <w:rPr/>
      </w:pPr>
      <w:r>
        <w:rPr>
          <w:rStyle w:val="A13"/>
        </w:rPr>
        <w:t>Por otra parte a menudo las Lamias ven que los ideales de los Brujah están corrompidos por sus naturalezas egoístas, como si ellos fueran los únicos que pueden cambiar el mundo. Sin embargo, la colaboración entre ambos linajes es posible, y de hecho ocurre de vez en cuando. Cuando llega el momento de romper las ataduras del orden opresor o debilitar las ataduras del Señor de la Luz, Brujah y Lamias a menudo encuentran terreno común, y en ocasiones algunos Brujah hasta se sienten atraídos por la senda de la Madre Oscura.</w:t>
      </w:r>
    </w:p>
    <w:p>
      <w:pPr>
        <w:pStyle w:val="Normal"/>
        <w:ind w:firstLine="708"/>
        <w:jc w:val="both"/>
        <w:rPr>
          <w:rStyle w:val="A13"/>
        </w:rPr>
      </w:pPr>
      <w:r>
        <w:rPr/>
      </w:r>
    </w:p>
    <w:p>
      <w:pPr>
        <w:pStyle w:val="Normal"/>
        <w:jc w:val="both"/>
        <w:rPr>
          <w:rStyle w:val="A13"/>
          <w:sz w:val="24"/>
          <w:szCs w:val="24"/>
        </w:rPr>
      </w:pPr>
      <w:r>
        <w:rPr>
          <w:rStyle w:val="A13"/>
          <w:b/>
          <w:sz w:val="24"/>
          <w:szCs w:val="24"/>
        </w:rPr>
        <w:t>CAPADOCIOS</w:t>
      </w:r>
    </w:p>
    <w:p>
      <w:pPr>
        <w:pStyle w:val="Normal"/>
        <w:ind w:firstLine="708"/>
        <w:jc w:val="both"/>
        <w:rPr>
          <w:rStyle w:val="A13"/>
        </w:rPr>
      </w:pPr>
      <w:r>
        <w:rPr>
          <w:rStyle w:val="A13"/>
          <w:i/>
        </w:rPr>
        <w:t>Los Capadocios han sido bendecidos por la Madre Oscura, aunque no se percaten de ello. Protegedlos cueste lo que cueste, pues son la clave del eventual resurgir de Lilith. Les hemos dado mucho conocimiento, pero también pasión para adentrarse en terrenos que antes temían. A cambio nos ayudaron en momentos de necesidad y nos dieron un lugar entre los Hijos de Caín.</w:t>
      </w:r>
    </w:p>
    <w:p>
      <w:pPr>
        <w:pStyle w:val="Normal"/>
        <w:ind w:firstLine="708"/>
        <w:jc w:val="both"/>
        <w:rPr/>
      </w:pPr>
      <w:r>
        <w:rPr>
          <w:sz w:val="20"/>
          <w:szCs w:val="20"/>
        </w:rPr>
        <w:t>A las Lamias se les enseña que deben ser leales al conjunto del clan Capadocio y a cualquier Capadocio individual al que se les ordene servir. Para algunas, esta lealtad es una carga, pero para otras es algo que dan por asumido. Independientemente de lo que piense una Lamia al respecto, el conjunto de la línea de sangre es leal. Los principales problemas surgen cuando un Capadocio se enfrenta a otro Capadocio ¿Dónde se encuentra entonces la lealtad de las Lamias? Normalmente una Lamia atrapada en un acontecimiento semejante intenta minimizar los daños al conjunto del clan Capadocio y al mismo tiempo permanecer leal a su protegido.</w:t>
      </w:r>
    </w:p>
    <w:p>
      <w:pPr>
        <w:pStyle w:val="Normal"/>
        <w:ind w:firstLine="708"/>
        <w:jc w:val="both"/>
        <w:rPr/>
      </w:pPr>
      <w:r>
        <w:rPr>
          <w:sz w:val="20"/>
          <w:szCs w:val="20"/>
        </w:rPr>
        <w:t>Por otra parte, en su asociación con los Capadocios las Lamias han encontrado conocimiento muy útil. El estudio de la Nigromancia, anteriormente ocasional, se ha extendido en el Culto de Lilith, y se ha mezclado con los principios de la Madre Oscura. Acompañando al clan a las Lamias se les han abierto territorios que antes les estaban vedados, y como vampiras, la línea de sangre se encuentra en una posición estratégica para proteger a los seguidores de su culto del acecho de otros Cainitas.</w:t>
      </w:r>
    </w:p>
    <w:p>
      <w:pPr>
        <w:pStyle w:val="Normal"/>
        <w:ind w:firstLine="708"/>
        <w:jc w:val="both"/>
        <w:rPr>
          <w:sz w:val="20"/>
          <w:szCs w:val="20"/>
        </w:rPr>
      </w:pPr>
      <w:r>
        <w:rPr>
          <w:sz w:val="20"/>
          <w:szCs w:val="20"/>
        </w:rPr>
        <w:t>La alianza entre ambos linajes se ha mantenido desde tiempo inmemorial, y para la mayoría de los Cainitas parece que las Lamias han sido desde siempre aliadas de los Capadocios y una de las líneas de sangre más antiguas, pero esta apacible fachada de lealtad no está exenta de ciertos roces y tensiones. Algunos Capadocios se resienten de que las Lamias no compartan todos sus secretos, especialmente su privado conocimiento nigromántico, a los devotos del Camino del Cielo les disgusta el tozudo paganismo del Culto de Lilith, que para ellos posee cierto hedor infernal, y los más desconfiados no están conformes con una alianza tan estable, y no dejan de buscar motivaciones ocultas.</w:t>
      </w:r>
    </w:p>
    <w:p>
      <w:pPr>
        <w:pStyle w:val="Normal"/>
        <w:ind w:firstLine="708"/>
        <w:jc w:val="both"/>
        <w:rPr/>
      </w:pPr>
      <w:r>
        <w:rPr>
          <w:sz w:val="20"/>
          <w:szCs w:val="20"/>
        </w:rPr>
        <w:t>En cualquier caso, la alianza entre Capadocios y Lamias se mantiene como una marea que va y viene apaciblemente y en estas noches no parece que exista peligro de una ruptura a corto plazo.</w:t>
      </w:r>
    </w:p>
    <w:p>
      <w:pPr>
        <w:pStyle w:val="Normal"/>
        <w:jc w:val="both"/>
        <w:rPr>
          <w:sz w:val="20"/>
          <w:szCs w:val="20"/>
        </w:rPr>
      </w:pPr>
      <w:r>
        <w:rPr>
          <w:sz w:val="20"/>
          <w:szCs w:val="20"/>
        </w:rPr>
      </w:r>
    </w:p>
    <w:p>
      <w:pPr>
        <w:pStyle w:val="Normal"/>
        <w:jc w:val="both"/>
        <w:rPr>
          <w:b/>
          <w:b/>
        </w:rPr>
      </w:pPr>
      <w:r>
        <w:rPr>
          <w:b/>
        </w:rPr>
        <w:t>LASOMBRA</w:t>
      </w:r>
    </w:p>
    <w:p>
      <w:pPr>
        <w:pStyle w:val="Normal"/>
        <w:ind w:firstLine="708"/>
        <w:jc w:val="both"/>
        <w:rPr>
          <w:sz w:val="20"/>
          <w:szCs w:val="20"/>
        </w:rPr>
      </w:pPr>
      <w:r>
        <w:rPr>
          <w:i/>
          <w:sz w:val="20"/>
          <w:szCs w:val="20"/>
        </w:rPr>
        <w:t>Estos Cainitas se revuelcan en el poder que consiguen como puercos glotones. Se creen los Reyes de las Sombras, pero sólo son sus esclavos. Se regocijan creyendo que dominan la oscuridad, pero se inquietan cuando escuchan las voces en las tinieblas o la oscuridad no responde como habían previsto. Hay algo más allá de la oscuridad insondable, algo que aguarda en el fondo del abismo en el que juegan incautos los Lasombra y nosotras reconocemos la voz de la Madre Oscura. De todas formas, no creáis que por ser tan ignorantes son menos peligrosos.</w:t>
      </w:r>
    </w:p>
    <w:p>
      <w:pPr>
        <w:pStyle w:val="Normal"/>
        <w:ind w:firstLine="708"/>
        <w:jc w:val="both"/>
        <w:rPr/>
      </w:pPr>
      <w:r>
        <w:rPr>
          <w:sz w:val="20"/>
          <w:szCs w:val="20"/>
        </w:rPr>
        <w:t xml:space="preserve">A las Lamias no les gustan los Lasombra. Ven la despreocupación con la que juegan con su poder y su autoproclamada superioridad y perciben la irresponsabilidad y el peligro que los rodea. De todas formas la línea de sangre no piensa advertirles, y está más que contenta de que se destruyan solos. Cuando se enfrentan al ansia ávida de poder de los Magistri, las Lamias les dejan saciar sus apetitos mientras no entren en conflicto con sus intereses o se ponen a cubierto para evitar quedar atrapadas en sus telarañas de intrigas, algo que no siempre se pueden permitir. Y al mismo tiempo aguardan pacientes a que la embriaguez del poder lleve a los Lasombra a dar un paso en falso y golpear con maestría, de la misma forma que se pisotea una alimaña molesta. </w:t>
      </w:r>
    </w:p>
    <w:p>
      <w:pPr>
        <w:pStyle w:val="Normal"/>
        <w:jc w:val="both"/>
        <w:rPr>
          <w:sz w:val="20"/>
          <w:szCs w:val="20"/>
        </w:rPr>
      </w:pPr>
      <w:r>
        <w:rPr>
          <w:sz w:val="20"/>
          <w:szCs w:val="20"/>
        </w:rPr>
      </w:r>
    </w:p>
    <w:p>
      <w:pPr>
        <w:pStyle w:val="Normal"/>
        <w:jc w:val="both"/>
        <w:rPr>
          <w:b/>
          <w:b/>
        </w:rPr>
      </w:pPr>
      <w:r>
        <w:rPr>
          <w:b/>
        </w:rPr>
        <w:t>TOREADOR</w:t>
      </w:r>
    </w:p>
    <w:p>
      <w:pPr>
        <w:pStyle w:val="Normal"/>
        <w:ind w:firstLine="708"/>
        <w:jc w:val="both"/>
        <w:rPr>
          <w:sz w:val="20"/>
          <w:szCs w:val="20"/>
        </w:rPr>
      </w:pPr>
      <w:r>
        <w:rPr>
          <w:i/>
          <w:sz w:val="20"/>
          <w:szCs w:val="20"/>
        </w:rPr>
        <w:t>Criaturas de pasión y belleza, pero que a menudo no son capaces de ver más allá de sí mismas y desperdician su pasión en la autoindulgencia. Suelen terminar sirviendo al Señor de la Luz, deslumbrados como hermosas polillas. Sin embargo, entre ellos también hay quienes aprecian la belleza de la Madre Oscura, y se convierten en estudiantes diligentes de su mensaje.</w:t>
      </w:r>
    </w:p>
    <w:p>
      <w:pPr>
        <w:pStyle w:val="Normal"/>
        <w:ind w:firstLine="708"/>
        <w:jc w:val="both"/>
        <w:rPr>
          <w:sz w:val="20"/>
          <w:szCs w:val="20"/>
        </w:rPr>
      </w:pPr>
      <w:r>
        <w:rPr>
          <w:sz w:val="20"/>
          <w:szCs w:val="20"/>
        </w:rPr>
        <w:t>En la tradición de las Lamias, Arikel es una de los gemelos sagrados, y con su hermano Malkav, una de los Hijos de Lilith. Arikel se negó a participar en la destrucción de D’hainu y veló los ojos de sus hermanos muertos. En la tradición Bahari también se dice que fue ella quien instigó la rebelión de los Antediluvianos y la caída de la Primera Ciudad.</w:t>
      </w:r>
    </w:p>
    <w:p>
      <w:pPr>
        <w:pStyle w:val="Normal"/>
        <w:ind w:firstLine="708"/>
        <w:jc w:val="both"/>
        <w:rPr>
          <w:sz w:val="20"/>
          <w:szCs w:val="20"/>
        </w:rPr>
      </w:pPr>
      <w:r>
        <w:rPr>
          <w:sz w:val="20"/>
          <w:szCs w:val="20"/>
        </w:rPr>
        <w:t>Aunque consideran que se distraen con cosas superfluas y malgastan su don, las Lamias también creen que los Toreador se encuentran bien encauzados hacia los principios de la Madre Oscura. Cuando un Toreador escucha el mensaje de la oscuridad su belleza se convierte en algo terrible y doloroso, y también en un aliado dispuesto a servir a Lilith. No es de extrañar que su mensaje haya calado entre sus filas y muchos Lilin procedan de las filas del clan.</w:t>
      </w:r>
    </w:p>
    <w:p>
      <w:pPr>
        <w:pStyle w:val="Normal"/>
        <w:jc w:val="both"/>
        <w:rPr>
          <w:sz w:val="20"/>
          <w:szCs w:val="20"/>
        </w:rPr>
      </w:pPr>
      <w:r>
        <w:rPr>
          <w:sz w:val="20"/>
          <w:szCs w:val="20"/>
        </w:rPr>
      </w:r>
    </w:p>
    <w:p>
      <w:pPr>
        <w:pStyle w:val="Normal"/>
        <w:jc w:val="both"/>
        <w:rPr>
          <w:b/>
          <w:b/>
        </w:rPr>
      </w:pPr>
      <w:r>
        <w:rPr>
          <w:b/>
        </w:rPr>
        <w:t>TZIMISCE</w:t>
      </w:r>
    </w:p>
    <w:p>
      <w:pPr>
        <w:pStyle w:val="Normal"/>
        <w:ind w:firstLine="708"/>
        <w:jc w:val="both"/>
        <w:rPr>
          <w:sz w:val="20"/>
          <w:szCs w:val="20"/>
        </w:rPr>
      </w:pPr>
      <w:r>
        <w:rPr>
          <w:i/>
          <w:sz w:val="20"/>
          <w:szCs w:val="20"/>
        </w:rPr>
        <w:t>Otro clan pagado de sí mismo. Su fundador también ha buscado la manera de alcanzar la divinidad, y conscientemente o no, sus descendientes lo acompañan en su búsqueda, probando el potencial de sus cuerpos y de la brujería. En el proceso mancillan los cuerpos de los demás y hasta sus propias tierras. Son guerreros feroces y estudiantes dispuestos, si conseguís hacerlos escuchar.</w:t>
      </w:r>
    </w:p>
    <w:p>
      <w:pPr>
        <w:pStyle w:val="Normal"/>
        <w:ind w:firstLine="708"/>
        <w:jc w:val="both"/>
        <w:rPr>
          <w:sz w:val="20"/>
          <w:szCs w:val="20"/>
        </w:rPr>
      </w:pPr>
      <w:r>
        <w:rPr>
          <w:sz w:val="20"/>
          <w:szCs w:val="20"/>
        </w:rPr>
        <w:t>Las Lamias han luchado contra los Tzimisce y se han aliado con ellos desde la antigüedad, especialmente en la zona de Grecia y los Balcanes. Cuando se enfrentan, ambos linajes se consideran dignos rivales y cuando cooperan saben apreciar el honor del otro. Por este motivo, las Lamias guerreras son las que tienen más relación con los Dragones, actuando en ocasiones como mercenarias para ellos, pero algunas Drakaina y sacerdotisas han compartido su conocimiento esotérico con los Kolduny del clan.</w:t>
      </w:r>
    </w:p>
    <w:p>
      <w:pPr>
        <w:pStyle w:val="Normal"/>
        <w:ind w:firstLine="708"/>
        <w:jc w:val="both"/>
        <w:rPr>
          <w:sz w:val="20"/>
          <w:szCs w:val="20"/>
        </w:rPr>
      </w:pPr>
      <w:r>
        <w:rPr>
          <w:sz w:val="20"/>
          <w:szCs w:val="20"/>
        </w:rPr>
        <w:t>Existen algunos Tzimisce que han adoptado las enseñanzas de la Madre Oscura, moldeando sus cuerpos para convertirse en dignos monstruos primordiales y aprendiendo las lecciones que provocan el dolor y el placer extremos, torturando sus cuerpos de formas increíblemente creativas y adoptando formas realmente extrañas. Las Lamias que cooperan con estos Bahari han descubierto que hay mucho que aprender de los Dragones.</w:t>
      </w:r>
    </w:p>
    <w:p>
      <w:pPr>
        <w:pStyle w:val="Normal"/>
        <w:jc w:val="both"/>
        <w:rPr>
          <w:sz w:val="20"/>
          <w:szCs w:val="20"/>
        </w:rPr>
      </w:pPr>
      <w:r>
        <w:rPr>
          <w:sz w:val="20"/>
          <w:szCs w:val="20"/>
        </w:rPr>
      </w:r>
    </w:p>
    <w:p>
      <w:pPr>
        <w:pStyle w:val="Normal"/>
        <w:jc w:val="both"/>
        <w:rPr>
          <w:b/>
          <w:b/>
        </w:rPr>
      </w:pPr>
      <w:r>
        <w:rPr>
          <w:b/>
        </w:rPr>
        <w:t>VENTRUE</w:t>
      </w:r>
    </w:p>
    <w:p>
      <w:pPr>
        <w:pStyle w:val="Normal"/>
        <w:ind w:firstLine="708"/>
        <w:jc w:val="both"/>
        <w:rPr>
          <w:rStyle w:val="A13"/>
        </w:rPr>
      </w:pPr>
      <w:r>
        <w:rPr>
          <w:rStyle w:val="A13"/>
          <w:i/>
        </w:rPr>
        <w:t>Aspirantes a reyes, que se limitan a reflejar a los reyes y tiranos que gobiernan bajo la guía del Señor de la Luz. No obstante, algunos tienen suficiente honor para respetarnos, y aunque sólo sea porque son aliados habituales de nuestros progenitores, debemos tolerarlos. No permitáis que os distraigan de nuestro deber, nuestros objetivos son más elevados que los suyos.</w:t>
      </w:r>
    </w:p>
    <w:p>
      <w:pPr>
        <w:pStyle w:val="Normal"/>
        <w:ind w:firstLine="708"/>
        <w:jc w:val="both"/>
        <w:rPr/>
      </w:pPr>
      <w:r>
        <w:rPr>
          <w:rStyle w:val="A13"/>
        </w:rPr>
        <w:t>Desde hace siglos Ventrue y Capadocios han existido en una simbiosis beneficiosa para ambos clanes, con los Ladrones de Tumbas actuando como consejeros de los señores Sangre Azules y éstos proporcionándoles protección y recursos para sus estudios. De forma inevitable, las Lamias se ven obligadas a tratar con los aliados de sus aliados, pero procuran que sus tratos sean concretos y claros, pues no desean participar en el juego de la política de los Ventrue.</w:t>
      </w:r>
    </w:p>
    <w:p>
      <w:pPr>
        <w:pStyle w:val="Normal"/>
        <w:ind w:firstLine="708"/>
        <w:jc w:val="both"/>
        <w:rPr/>
      </w:pPr>
      <w:r>
        <w:rPr>
          <w:rStyle w:val="A13"/>
        </w:rPr>
        <w:t>Debido a esta relación, las Lamias guerreras son las que tratan con más frecuencia con los Sangre Azules, y en ocasiones los protegen o trabajan como mercenarias para ellos. Sin embargo, la actitud independiente y distante de la mayoría de las Lamias y su reputación hacen que los señores Ventrue no se sientan muy cómodos a la hora de tratar con ellas, y que prefieran los servicios de otros clanes que muestren más lealtad, o que por lo menos sean más predecibles.</w:t>
      </w:r>
    </w:p>
    <w:p>
      <w:pPr>
        <w:pStyle w:val="Normal"/>
        <w:jc w:val="both"/>
        <w:rPr>
          <w:rStyle w:val="A13"/>
        </w:rPr>
      </w:pPr>
      <w:r>
        <w:rPr/>
      </w:r>
    </w:p>
    <w:p>
      <w:pPr>
        <w:pStyle w:val="Normal"/>
        <w:jc w:val="both"/>
        <w:rPr>
          <w:rFonts w:cs="GoudyOlSt BT;GoudyOlSt BT"/>
          <w:b/>
          <w:b/>
          <w:color w:val="000000"/>
          <w:sz w:val="20"/>
          <w:szCs w:val="20"/>
        </w:rPr>
      </w:pPr>
      <w:r>
        <w:rPr>
          <w:rFonts w:cs="GoudyOlSt BT;GoudyOlSt BT"/>
          <w:b/>
          <w:color w:val="000000"/>
          <w:sz w:val="28"/>
          <w:szCs w:val="28"/>
        </w:rPr>
        <w:t>LOS BAJOS CLANES</w:t>
      </w:r>
    </w:p>
    <w:p>
      <w:pPr>
        <w:pStyle w:val="Normal"/>
        <w:jc w:val="both"/>
        <w:rPr>
          <w:rFonts w:cs="GoudyOlSt BT;GoudyOlSt BT"/>
          <w:color w:val="000000"/>
          <w:sz w:val="20"/>
          <w:szCs w:val="20"/>
        </w:rPr>
      </w:pPr>
      <w:r>
        <w:rPr>
          <w:rFonts w:cs="GoudyOlSt BT;GoudyOlSt BT"/>
          <w:b/>
          <w:color w:val="000000"/>
          <w:sz w:val="20"/>
          <w:szCs w:val="20"/>
        </w:rPr>
        <w:tab/>
      </w:r>
      <w:r>
        <w:rPr>
          <w:rFonts w:cs="GoudyOlSt BT;GoudyOlSt BT"/>
          <w:i/>
          <w:color w:val="000000"/>
          <w:sz w:val="20"/>
          <w:szCs w:val="20"/>
        </w:rPr>
        <w:t>Los llamados “bajos” entre los Cainitas lo son porque así lo permiten. No os confundáis, entre ellos hay criaturas débiles y confusas, pero también individuos que se hacen respetar aunque sólo sea por su antigüedad y poder. Cada vez más con más frecuencia es el poder el que inspira respeto y no tanto el linaje, quizás una señal de los cambios que se avecinan.</w:t>
      </w:r>
    </w:p>
    <w:p>
      <w:pPr>
        <w:pStyle w:val="Normal"/>
        <w:jc w:val="both"/>
        <w:rPr>
          <w:sz w:val="20"/>
          <w:szCs w:val="20"/>
        </w:rPr>
      </w:pPr>
      <w:r>
        <w:rPr>
          <w:rFonts w:cs="GoudyOlSt BT;GoudyOlSt BT"/>
          <w:color w:val="000000"/>
          <w:sz w:val="20"/>
          <w:szCs w:val="20"/>
        </w:rPr>
        <w:tab/>
      </w:r>
      <w:r>
        <w:rPr>
          <w:sz w:val="20"/>
          <w:szCs w:val="20"/>
        </w:rPr>
        <w:t>Algunas veces los miembros de los Bajos Clanes desprecian a las Lamias como simples perros falderos de los nobles, pero no pueden negar que las Lamias descansan de forma más cómoda que ellos. Los que comparten intereses marciales y respetan la fuerza suelen encontrar terreno común con las Gorgonas al margen de su posición. Otros, como los campesinos ignorantes, sienten temor hacia ellas, derivado de los rumores sobre la Madre Oscura y los poderes sobre las plagas y enfermedades.</w:t>
      </w:r>
    </w:p>
    <w:p>
      <w:pPr>
        <w:pStyle w:val="Normal"/>
        <w:jc w:val="both"/>
        <w:rPr>
          <w:rFonts w:cs="GoudyOlSt BT;GoudyOlSt BT"/>
          <w:color w:val="000000"/>
          <w:sz w:val="20"/>
          <w:szCs w:val="20"/>
        </w:rPr>
      </w:pPr>
      <w:r>
        <w:rPr>
          <w:rFonts w:cs="GoudyOlSt BT;GoudyOlSt BT"/>
          <w:color w:val="000000"/>
          <w:sz w:val="20"/>
          <w:szCs w:val="20"/>
        </w:rPr>
      </w:r>
    </w:p>
    <w:p>
      <w:pPr>
        <w:pStyle w:val="Normal"/>
        <w:jc w:val="both"/>
        <w:rPr/>
      </w:pPr>
      <w:r>
        <w:rPr>
          <w:b/>
        </w:rPr>
        <w:t>ASSAMITAS</w:t>
      </w:r>
      <w:r>
        <w:rPr/>
        <w:t xml:space="preserve"> </w:t>
      </w:r>
    </w:p>
    <w:p>
      <w:pPr>
        <w:pStyle w:val="Normal"/>
        <w:ind w:firstLine="708"/>
        <w:jc w:val="both"/>
        <w:rPr>
          <w:rStyle w:val="A13"/>
        </w:rPr>
      </w:pPr>
      <w:r>
        <w:rPr>
          <w:rStyle w:val="A13"/>
          <w:i/>
        </w:rPr>
        <w:t>En ocasiones hemos luchado junto a los Hijos de Haqim. Otras veces hemos luchado contra ellos. Dentro de su clan hay guerreros feroces, artesanos habilidosos y magos de gran poder. Un ejército al servicio de un dios, o eso se consideran. En realidad Haqim no es más que un Cainita hambriento de poder, que utiliza a sus descendientes para imponerse sobre el resto de sus hermanos Antediluvianos.  Engañados en una telaraña de mentiras, los Assamitas se consideran jueces justos y sagrados, pero su santurronería es una mentira que sólo de vez en cuando los dirige hacia una causa realmente justa. Su dedicación y lealtad a su dios no los salvará cuando Haqim fije su mirada hambrienta y caníbal sobre sus propios hijos.</w:t>
      </w:r>
    </w:p>
    <w:p>
      <w:pPr>
        <w:pStyle w:val="Normal"/>
        <w:ind w:firstLine="708"/>
        <w:jc w:val="both"/>
        <w:rPr/>
      </w:pPr>
      <w:r>
        <w:rPr>
          <w:rStyle w:val="A13"/>
        </w:rPr>
        <w:t>Las Lamias conocen bien a los Assamitas. En ocasiones han tenido que luchar contra ellos para proteger a los Capadocios, pero la línea de sangre también colaboró con los Asesinos hace unos siglos, cuando el clan Assamita purgó las fortalezas infernalistas de los Baali y sus aliados en Oriente Medio. Aunque sólo sea por este contacto, existe cierto respeto entre Assamitas y Lamias, pero cuando se cruzan los elementos más fanáticos de ambos linajes suele derramarse la sangre.</w:t>
      </w:r>
    </w:p>
    <w:p>
      <w:pPr>
        <w:pStyle w:val="Normal"/>
        <w:ind w:firstLine="708"/>
        <w:jc w:val="both"/>
        <w:rPr>
          <w:rFonts w:cs="GoudyOlSt BT;GoudyOlSt BT"/>
          <w:color w:val="000000"/>
          <w:sz w:val="20"/>
          <w:szCs w:val="20"/>
        </w:rPr>
      </w:pPr>
      <w:r>
        <w:rPr>
          <w:rStyle w:val="A13"/>
        </w:rPr>
        <w:t>Los conflictos entre Assamitas y Lamias suelen ser un increíble enfrentamiento competitivo entre estilos y estrategias diversos. Puede que los Asesinos cuenten con cuchillos sigilosos y precisos, pero la sangre de las Lamias a menudo amarga los labios de sus enemigos y también disponen de un amplio repertorio de venenos. Por otra parte, las Lamias guerreras aprenden rápido y entre ellas también se encuentran eficaces asesinas que conocen muy bien los métodos de los Assamitas. Además las Lamias están más que dispuestas a ayudar a las víctimas de los Asesinos a cobrarse venganza…</w:t>
      </w:r>
    </w:p>
    <w:p>
      <w:pPr>
        <w:pStyle w:val="Normal"/>
        <w:ind w:firstLine="708"/>
        <w:jc w:val="both"/>
        <w:rPr>
          <w:rFonts w:cs="GoudyOlSt BT;GoudyOlSt BT"/>
          <w:color w:val="000000"/>
          <w:sz w:val="20"/>
          <w:szCs w:val="20"/>
        </w:rPr>
      </w:pPr>
      <w:r>
        <w:rPr>
          <w:rFonts w:cs="GoudyOlSt BT;GoudyOlSt BT"/>
          <w:color w:val="000000"/>
          <w:sz w:val="20"/>
          <w:szCs w:val="20"/>
        </w:rPr>
      </w:r>
    </w:p>
    <w:p>
      <w:pPr>
        <w:pStyle w:val="Normal"/>
        <w:jc w:val="both"/>
        <w:rPr>
          <w:b/>
          <w:b/>
        </w:rPr>
      </w:pPr>
      <w:r>
        <w:rPr>
          <w:b/>
        </w:rPr>
        <w:t>GANGREL</w:t>
      </w:r>
    </w:p>
    <w:p>
      <w:pPr>
        <w:pStyle w:val="Normal"/>
        <w:ind w:firstLine="708"/>
        <w:jc w:val="both"/>
        <w:rPr>
          <w:rStyle w:val="A13"/>
        </w:rPr>
      </w:pPr>
      <w:r>
        <w:rPr>
          <w:rStyle w:val="A13"/>
          <w:i/>
        </w:rPr>
        <w:t>Estos Hijos de Caín rechazan la civilización y escuchan la llamada de lo salvaje. Algunos incluso han escuchado la voz de la Madre Oscura, otros son demasiado tozudos y brutales para hacer caso a algo más que sus instintos de comer, sufrir y sobrevivir. Exploran el mundo con la oscura bestia que ocupa sus cuerpos. La ventaja es que muchos de ellos se han deshecho de sus ataduras y son un terreno sin cultivar para nuestro mensaje, pero para otros sólo somos presas que devorar o depredadores de los que huir. Aseguraos de ser lo último.</w:t>
      </w:r>
    </w:p>
    <w:p>
      <w:pPr>
        <w:pStyle w:val="Normal"/>
        <w:ind w:firstLine="708"/>
        <w:jc w:val="both"/>
        <w:rPr/>
      </w:pPr>
      <w:r>
        <w:rPr>
          <w:rStyle w:val="A13"/>
        </w:rPr>
        <w:t>Aunque los Gangrel y las Lamias han coincidido en ocasiones, especialmente luchando entre ellos, existe cierta afinidad entre ambos linajes. Las Lamias afirman que hace mucho tiempo un Matusalén del Clan de la Bestia robó la sabiduría de Lilith de un templo de la Madre Oscura y lo extendió a sus descendientes. De hecho, entre algunos Gangrel circula la leyenda apócrifa de que su fundadora era en realidad una Hija de Lilith.</w:t>
      </w:r>
    </w:p>
    <w:p>
      <w:pPr>
        <w:pStyle w:val="Normal"/>
        <w:ind w:firstLine="708"/>
        <w:jc w:val="both"/>
        <w:rPr/>
      </w:pPr>
      <w:r>
        <w:rPr>
          <w:rStyle w:val="A13"/>
        </w:rPr>
        <w:t>Las Lamias encuentran cierto entendimiento con estos Gangrel Bahari, aunque consideran que sus creencias están incompletas y en parte confundidas, pero por lo menos se muestran receptivos al mensaje de la Madre Oscura. Los demás sólo son animales y deben ser tratados como tales, haciendo que respeten la autoridad de la fuerza, el coraje y la nobleza salvaje. Las Lamias que siguen el Camino de la Bestia a menudo forman bandas ferales con los Gangrel, cazando juntos y disfrutando de su salvajismo desatado.</w:t>
      </w:r>
    </w:p>
    <w:p>
      <w:pPr>
        <w:pStyle w:val="Normal"/>
        <w:jc w:val="both"/>
        <w:rPr>
          <w:rStyle w:val="A13"/>
          <w:b/>
          <w:b/>
          <w:sz w:val="20"/>
          <w:szCs w:val="20"/>
        </w:rPr>
      </w:pPr>
      <w:r>
        <w:rPr/>
      </w:r>
    </w:p>
    <w:p>
      <w:pPr>
        <w:pStyle w:val="Normal"/>
        <w:jc w:val="both"/>
        <w:rPr/>
      </w:pPr>
      <w:r>
        <w:rPr>
          <w:b/>
        </w:rPr>
        <w:t>MALKAVIAN</w:t>
      </w:r>
      <w:r>
        <w:rPr/>
        <w:tab/>
      </w:r>
    </w:p>
    <w:p>
      <w:pPr>
        <w:pStyle w:val="Normal"/>
        <w:ind w:firstLine="708"/>
        <w:jc w:val="both"/>
        <w:rPr/>
      </w:pPr>
      <w:r>
        <w:rPr>
          <w:rStyle w:val="A13"/>
          <w:i/>
        </w:rPr>
        <w:t>Como nosotras saben que el conocimiento debe experimentarse. Pero en su ansia de conocimiento tomaron más de lo que podían soportar. Sus mentes están destrozadas por el exceso, pero aún así de vez en cuando son capaces de obtener fragmentos de sabiduría. Tened cuidado, porque de ellos pueden señalaros el sendero hacia la iluminación…o la destrucción.</w:t>
      </w:r>
    </w:p>
    <w:p>
      <w:pPr>
        <w:pStyle w:val="Normal"/>
        <w:ind w:firstLine="708"/>
        <w:jc w:val="both"/>
        <w:rPr/>
      </w:pPr>
      <w:r>
        <w:rPr>
          <w:rStyle w:val="A13"/>
        </w:rPr>
        <w:t>Quizás como no podía ser de otra forma, los Malkavian constituyen un cúmulo de contradicciones para las Lamias. En la antigua tradición de la línea de sangre Malkav es uno de los gemelos sagrados, Hijos de Lilith que fueron enviados a la Primera Ciudad. Sin embargo, en otras historias Malkav aparece acompañando a los demás Antediluvianos en la destrucción de D’hainu y la profanación de la Madre Oscura. Las Lamias creen que Malkav no fue maldito por Caín, sino por Lilith, quien castigó su ansia de conocimiento concediéndole un secreto tan grande que su mente no pudo contenerlo y se rompió.</w:t>
      </w:r>
    </w:p>
    <w:p>
      <w:pPr>
        <w:pStyle w:val="Normal"/>
        <w:ind w:firstLine="708"/>
        <w:jc w:val="both"/>
        <w:rPr/>
      </w:pPr>
      <w:r>
        <w:rPr>
          <w:rStyle w:val="A13"/>
        </w:rPr>
        <w:t>Por lo que se refiere a los descendientes de Malkav, las Lamias procuran juzgarlos individualmente. Algunos parecen haber escuchado el mensaje de la Madre Oscura y otros parecen oponerse a él…para cambiar de actitud de forma imprevisible. Sin embargo, en conjunto la línea de sangre cree que la mente de los Locos es como un jardín de espinas: es posible encontrar sabiduría en ellos pero después de sufrir gran dolor y penalidades.</w:t>
      </w:r>
    </w:p>
    <w:p>
      <w:pPr>
        <w:pStyle w:val="Normal"/>
        <w:ind w:firstLine="708"/>
        <w:jc w:val="both"/>
        <w:rPr>
          <w:rStyle w:val="A13"/>
        </w:rPr>
      </w:pPr>
      <w:r>
        <w:rPr/>
      </w:r>
    </w:p>
    <w:p>
      <w:pPr>
        <w:pStyle w:val="Normal"/>
        <w:jc w:val="both"/>
        <w:rPr/>
      </w:pPr>
      <w:r>
        <w:rPr>
          <w:b/>
        </w:rPr>
        <w:t>NOSFERATU</w:t>
      </w:r>
    </w:p>
    <w:p>
      <w:pPr>
        <w:pStyle w:val="Normal"/>
        <w:ind w:firstLine="708"/>
        <w:jc w:val="both"/>
        <w:rPr/>
      </w:pPr>
      <w:r>
        <w:rPr>
          <w:rStyle w:val="A13"/>
          <w:i/>
        </w:rPr>
        <w:t xml:space="preserve">Se puede aprender mucho de ellos, ya que a menudo acechan en los rincones donde otros temen aventurarse. Sin embargo, deberían tener cuidado, porque hay secretos en la oscuridad a los que no les gusta ser descubiertos. </w:t>
      </w:r>
    </w:p>
    <w:p>
      <w:pPr>
        <w:pStyle w:val="Normal"/>
        <w:ind w:firstLine="708"/>
        <w:jc w:val="both"/>
        <w:rPr/>
      </w:pPr>
      <w:r>
        <w:rPr>
          <w:sz w:val="20"/>
          <w:szCs w:val="20"/>
        </w:rPr>
        <w:t>Más incluso que su clan padre, las Lamias a menudo se encuentran enfrentadas a los Nosferatu por cuestiones territoriales. Además, las Lamias también desconfían de los Leprosos, haciendo lo que pueden para evitar que espíen a los Capadocios. La mayor parte del tiempo, los Nosferatu simplemente vigilan y esperan.</w:t>
      </w:r>
    </w:p>
    <w:p>
      <w:pPr>
        <w:pStyle w:val="Normal"/>
        <w:ind w:firstLine="708"/>
        <w:jc w:val="both"/>
        <w:rPr>
          <w:rStyle w:val="A13"/>
          <w:sz w:val="20"/>
          <w:szCs w:val="20"/>
        </w:rPr>
      </w:pPr>
      <w:r>
        <w:rPr>
          <w:sz w:val="20"/>
          <w:szCs w:val="20"/>
        </w:rPr>
        <w:t>Sin embargo, mientras se mantengan apartados de sus secretos, las Lamias respetan a los Nosferatu. En la tradición de la línea de sangre, el Antediluviano fue uno de los que velaron el rostro de los hijos muertos de Lilith y se rebeló contra Caín por sus actos. Puede que sus descendientes no sean dignos, pero aunque sólo sea por eso las Lamias no se muestra excesivamente beligerantes hacia ellos. Por otra parte saben que los Nosferatu se ocultan de sus propios enemigos secretos, así que de vez en cuando basta con liberar rumores sobre la presencia de los terribles Nictuku para mantenerlos alejados.</w:t>
      </w:r>
    </w:p>
    <w:p>
      <w:pPr>
        <w:pStyle w:val="Normal"/>
        <w:jc w:val="both"/>
        <w:rPr>
          <w:rStyle w:val="A13"/>
          <w:sz w:val="20"/>
          <w:szCs w:val="20"/>
        </w:rPr>
      </w:pPr>
      <w:r>
        <w:rPr/>
      </w:r>
    </w:p>
    <w:p>
      <w:pPr>
        <w:pStyle w:val="Normal"/>
        <w:jc w:val="both"/>
        <w:rPr>
          <w:b/>
          <w:b/>
        </w:rPr>
      </w:pPr>
      <w:r>
        <w:rPr>
          <w:b/>
        </w:rPr>
        <w:t>RAVNOS</w:t>
      </w:r>
    </w:p>
    <w:p>
      <w:pPr>
        <w:pStyle w:val="Normal"/>
        <w:ind w:firstLine="708"/>
        <w:jc w:val="both"/>
        <w:rPr>
          <w:sz w:val="20"/>
          <w:szCs w:val="20"/>
        </w:rPr>
      </w:pPr>
      <w:r>
        <w:rPr>
          <w:i/>
          <w:sz w:val="20"/>
          <w:szCs w:val="20"/>
        </w:rPr>
        <w:t>Ravnos era un ladrón y sus descendientes no son mucho mejores. Rechazados y marginados llegan de Oriente como hormigas y en sus tierras parasitan las cortes mortales. Son impulsivos y poco fiables, pero en ocasiones se los puede azuzar contra nuestros enemigos y hacer que sean ellos los que carguen con las consecuencias.</w:t>
      </w:r>
    </w:p>
    <w:p>
      <w:pPr>
        <w:pStyle w:val="Normal"/>
        <w:ind w:firstLine="708"/>
        <w:jc w:val="both"/>
        <w:rPr>
          <w:sz w:val="20"/>
          <w:szCs w:val="20"/>
        </w:rPr>
      </w:pPr>
      <w:r>
        <w:rPr>
          <w:sz w:val="20"/>
          <w:szCs w:val="20"/>
        </w:rPr>
        <w:t>Las Lamias son criaturas de pasión pero los Ravnos son criaturas inevitablemente esclavas de sus pasiones, que toman, destruyen y actúan de forma impulsiva por dondequiera que van. En ocasiones pueden ser aliados cuando comparten un objetivo, pero de la misma forma son traicioneros y su Bestia es egoísta e insaciable. El hecho de que muchos hayan participado en las redes del tráfico de esclavos desde la antigüedad tampoco resulta agradable.</w:t>
      </w:r>
    </w:p>
    <w:p>
      <w:pPr>
        <w:pStyle w:val="Normal"/>
        <w:ind w:firstLine="708"/>
        <w:jc w:val="both"/>
        <w:rPr>
          <w:sz w:val="20"/>
          <w:szCs w:val="20"/>
        </w:rPr>
      </w:pPr>
      <w:r>
        <w:rPr>
          <w:sz w:val="20"/>
          <w:szCs w:val="20"/>
        </w:rPr>
        <w:t>Más a menudo de lo que quisieran, las Lamias se encuentran enfrentadas a los Ravnos, especialmente cuando molestan o atacan a sus progenitores Capadocios, ya sea debiendo recuperar un artefacto o documento robado o apartando a un Embustero que se dedica a embaucar a los servidores.</w:t>
      </w:r>
    </w:p>
    <w:p>
      <w:pPr>
        <w:pStyle w:val="Normal"/>
        <w:ind w:firstLine="708"/>
        <w:jc w:val="both"/>
        <w:rPr>
          <w:sz w:val="20"/>
          <w:szCs w:val="20"/>
        </w:rPr>
      </w:pPr>
      <w:r>
        <w:rPr>
          <w:sz w:val="20"/>
          <w:szCs w:val="20"/>
        </w:rPr>
        <w:t>Del Lejano Oriente llegan algunos Ravnos que son adoradores de Kali, que las Lamias consideran uno de los avatares de la Madre Oscura. Sin embargo, ni siquiera estos Ravnos orientales despiertan demasiada simpatía, ya que a menudo se hacen pasar por encarnaciones de la diosa para engañar a los incautos.</w:t>
      </w:r>
    </w:p>
    <w:p>
      <w:pPr>
        <w:pStyle w:val="Normal"/>
        <w:ind w:firstLine="708"/>
        <w:jc w:val="both"/>
        <w:rPr>
          <w:b/>
          <w:b/>
          <w:sz w:val="20"/>
          <w:szCs w:val="20"/>
        </w:rPr>
      </w:pPr>
      <w:r>
        <w:rPr>
          <w:b/>
          <w:sz w:val="20"/>
          <w:szCs w:val="20"/>
        </w:rPr>
      </w:r>
    </w:p>
    <w:p>
      <w:pPr>
        <w:pStyle w:val="Normal"/>
        <w:jc w:val="both"/>
        <w:rPr>
          <w:b/>
          <w:b/>
        </w:rPr>
      </w:pPr>
      <w:r>
        <w:rPr>
          <w:b/>
        </w:rPr>
        <w:t>SEGUIDORES DE SET</w:t>
      </w:r>
    </w:p>
    <w:p>
      <w:pPr>
        <w:pStyle w:val="Normal"/>
        <w:ind w:firstLine="708"/>
        <w:jc w:val="both"/>
        <w:rPr>
          <w:rStyle w:val="A13"/>
        </w:rPr>
      </w:pPr>
      <w:r>
        <w:rPr>
          <w:rStyle w:val="A13"/>
          <w:i/>
        </w:rPr>
        <w:t>Adoran a un dios que adopta forma de serpiente en muchas culturas, y también han creado un culto en torno a él. Sin embargo, Set es un impostor. En su envidia de la Madre Oscura también ha intentado alcanzar la divinidad y sus descendientes intentan imitarnos. No os confundáis, sólo existe una Serpiente y Ella es mucho más grande que ese patético aspirante a dios surgido de las arenas del desierto.</w:t>
      </w:r>
    </w:p>
    <w:p>
      <w:pPr>
        <w:pStyle w:val="Normal"/>
        <w:ind w:firstLine="708"/>
        <w:jc w:val="both"/>
        <w:rPr/>
      </w:pPr>
      <w:r>
        <w:rPr>
          <w:rStyle w:val="A13"/>
        </w:rPr>
        <w:t>Existen muchas similitudes entre el Culto de Lilith y el Culto de Set, lo que ha provocado ocasionales confusiones que se han pagado en sangre. Las Lamias afirman que Set trata de alcanzar la divinidad que vio en Lilith, y aunque sus seguidores tienen buenas intenciones su adoración está dirigida hacia un objetivo errado. A lo largo del tiempo ha habido ocasionales alianzas entre ambos cultos, y también intentos ocasionales de absorberse, pero tanto Lamias como Seguidores de Set siguen caminos distintos. Aunque pueden mostrar ciertas simpatías y ofrecerse ayuda cuando comparten un enemigo común, especialmente cuando se enfrentan a los servidores del Señor de la Luz, ambos linajes creen que el otro se encuentra profundamente errado. Las Noches Finales terminarán demostrando quién tiene la razón. En algunos lugares existe cierto sincretismo entre ambos cultos, con la Madre Oscura como esposa del Padre Oscuro, pero no es una situación frecuente.</w:t>
      </w:r>
    </w:p>
    <w:p>
      <w:pPr>
        <w:pStyle w:val="Normal"/>
        <w:jc w:val="both"/>
        <w:rPr>
          <w:rStyle w:val="A13"/>
          <w:sz w:val="20"/>
          <w:szCs w:val="20"/>
        </w:rPr>
      </w:pPr>
      <w:r>
        <w:rPr/>
      </w:r>
    </w:p>
    <w:p>
      <w:pPr>
        <w:pStyle w:val="Normal"/>
        <w:jc w:val="both"/>
        <w:rPr>
          <w:b/>
          <w:b/>
        </w:rPr>
      </w:pPr>
      <w:r>
        <w:rPr>
          <w:b/>
        </w:rPr>
        <w:t>TREMERE</w:t>
      </w:r>
    </w:p>
    <w:p>
      <w:pPr>
        <w:pStyle w:val="Normal"/>
        <w:ind w:firstLine="708"/>
        <w:jc w:val="both"/>
        <w:rPr>
          <w:sz w:val="20"/>
          <w:szCs w:val="20"/>
        </w:rPr>
      </w:pPr>
      <w:r>
        <w:rPr>
          <w:i/>
          <w:sz w:val="20"/>
          <w:szCs w:val="20"/>
        </w:rPr>
        <w:t>Brujos arrogantes y codiciosos. Su determinación es admirable, pero como otros antes que ellos en su arrogancia está su perdición. Tened mucho cuidado con ellos, porque no se detendrán ante nada para robarnos nuestros secretos y profanar el conocimiento que atesoramos.</w:t>
      </w:r>
    </w:p>
    <w:p>
      <w:pPr>
        <w:pStyle w:val="Normal"/>
        <w:ind w:firstLine="708"/>
        <w:jc w:val="both"/>
        <w:rPr>
          <w:sz w:val="20"/>
          <w:szCs w:val="20"/>
        </w:rPr>
      </w:pPr>
      <w:r>
        <w:rPr>
          <w:sz w:val="20"/>
          <w:szCs w:val="20"/>
        </w:rPr>
        <w:t>El reciente ascenso del clan Tremere ha llamado la atención de las Lamias. Más allá de su atrevimiento en usurpar la sangre de Caín, un hecho que a la línea de sangre no le preocupa, las adoradoras de la Madre Oscura se sienten atraídas por su conocimiento de la magia de sangre, algo que resulta muy tentador.</w:t>
      </w:r>
    </w:p>
    <w:p>
      <w:pPr>
        <w:pStyle w:val="Normal"/>
        <w:ind w:firstLine="708"/>
        <w:jc w:val="both"/>
        <w:rPr/>
      </w:pPr>
      <w:r>
        <w:rPr>
          <w:sz w:val="20"/>
          <w:szCs w:val="20"/>
        </w:rPr>
        <w:t xml:space="preserve">Pero las Lamias conocen muy bien las consecuencias de caer en la tentación y actuar de forma impulsiva. Por muy tentador que sea el poder de los Tremere, las Lamias procuran no atraer la atención sobre sus propios secretos. Ha habido algún encuentro tentativo con los Brujos, especialmente a través de los Capadocios, pero en conjunto el Culto de Lilith cree que tiene demasiado que perder si presta demasiada confianza a los Brujos. Por ahora la información entre ambas partes llega poco a poco, con diplomacia y ocasionales robos. </w:t>
      </w:r>
    </w:p>
    <w:p>
      <w:pPr>
        <w:pStyle w:val="Normal"/>
        <w:jc w:val="both"/>
        <w:rPr>
          <w:sz w:val="20"/>
          <w:szCs w:val="20"/>
        </w:rPr>
      </w:pPr>
      <w:r>
        <w:rPr>
          <w:sz w:val="20"/>
          <w:szCs w:val="20"/>
        </w:rPr>
      </w:r>
    </w:p>
    <w:p>
      <w:pPr>
        <w:pStyle w:val="Normal"/>
        <w:jc w:val="both"/>
        <w:rPr>
          <w:b/>
          <w:b/>
          <w:sz w:val="20"/>
          <w:szCs w:val="20"/>
        </w:rPr>
      </w:pPr>
      <w:r>
        <w:rPr>
          <w:b/>
          <w:sz w:val="28"/>
          <w:szCs w:val="28"/>
        </w:rPr>
        <w:t>LÍNEAS DE SANGRE</w:t>
      </w:r>
    </w:p>
    <w:p>
      <w:pPr>
        <w:pStyle w:val="Normal"/>
        <w:jc w:val="both"/>
        <w:rPr>
          <w:sz w:val="20"/>
          <w:szCs w:val="20"/>
        </w:rPr>
      </w:pPr>
      <w:r>
        <w:rPr>
          <w:b/>
          <w:sz w:val="20"/>
          <w:szCs w:val="20"/>
        </w:rPr>
        <w:tab/>
      </w:r>
      <w:r>
        <w:rPr>
          <w:i/>
          <w:sz w:val="20"/>
          <w:szCs w:val="20"/>
        </w:rPr>
        <w:t>A veces la sangre de los Cainitas cambia en el aislamiento o debido a la voluntad de individuos poderosos. Nosotras mismas somos un ejemplo, pero también existen otras rarezas que languidecen por su incapacidad para adaptarse a los tiempos, han perdido en la Yihad eterna o porque no consiguen integrarse entre los Hijos de Caín. Observad, pues en estos “linajes menores” puede encontrarse nuestro destino.</w:t>
      </w:r>
    </w:p>
    <w:p>
      <w:pPr>
        <w:pStyle w:val="Normal"/>
        <w:jc w:val="both"/>
        <w:rPr>
          <w:sz w:val="20"/>
          <w:szCs w:val="20"/>
        </w:rPr>
      </w:pPr>
      <w:r>
        <w:rPr>
          <w:sz w:val="20"/>
          <w:szCs w:val="20"/>
        </w:rPr>
        <w:tab/>
        <w:t>Las Lamias no tienen una visión unificada para las líneas de sangre, y de hecho su opinión se basa más en el trato individual. Siendo ellas mismas un linaje separado de los Capadocios no consideran que otras líneas de sangre sean “desviaciones” o “abominaciones,” simplemente custodian otra sabiduría y secretos más reducidos que los de los clanes.</w:t>
      </w:r>
    </w:p>
    <w:p>
      <w:pPr>
        <w:pStyle w:val="Normal"/>
        <w:jc w:val="both"/>
        <w:rPr>
          <w:rStyle w:val="A13"/>
          <w:i/>
          <w:i/>
        </w:rPr>
      </w:pPr>
      <w:r>
        <w:rPr>
          <w:sz w:val="20"/>
          <w:szCs w:val="20"/>
        </w:rPr>
      </w:r>
    </w:p>
    <w:p>
      <w:pPr>
        <w:pStyle w:val="Normal"/>
        <w:jc w:val="both"/>
        <w:rPr/>
      </w:pPr>
      <w:r>
        <w:rPr>
          <w:b/>
        </w:rPr>
        <w:t>BAALI</w:t>
      </w:r>
    </w:p>
    <w:p>
      <w:pPr>
        <w:pStyle w:val="Normal"/>
        <w:ind w:firstLine="708"/>
        <w:jc w:val="both"/>
        <w:rPr/>
      </w:pPr>
      <w:r>
        <w:rPr>
          <w:rStyle w:val="A13"/>
          <w:i/>
        </w:rPr>
        <w:t>Los demonios son nuestros hermanos y hermanas, y no los tememos. Pero tampoco los servimos. Quienes los adoran de forma irresponsable no sólo son un peligro para ellos mismos, sino para quienes los rodean. Los más peligrosos son los que consideran que la Madre Oscura es un demonio más, y corrompen sus enseñanzas. No debe haber piedad para ellos.</w:t>
      </w:r>
    </w:p>
    <w:p>
      <w:pPr>
        <w:pStyle w:val="Normal"/>
        <w:ind w:firstLine="708"/>
        <w:jc w:val="both"/>
        <w:rPr/>
      </w:pPr>
      <w:r>
        <w:rPr>
          <w:rStyle w:val="A13"/>
        </w:rPr>
        <w:t>Las Lamias conocen muy bien a los cultos infernalistas, pues desde la antigüedad el Culto de Lilith ha competido con ellos, y la verdad es que otros Cainitas incluso afirman que el culto a la Madre Oscura sólo es otro culto infernal más. A las Lamias les irrita que las comparen con los sucios Baali, simples esclavos de sus amos infernales, que son una amenaza para el mundo.</w:t>
      </w:r>
    </w:p>
    <w:p>
      <w:pPr>
        <w:pStyle w:val="Normal"/>
        <w:ind w:firstLine="708"/>
        <w:jc w:val="both"/>
        <w:rPr/>
      </w:pPr>
      <w:r>
        <w:rPr>
          <w:rStyle w:val="A13"/>
        </w:rPr>
        <w:t>La línea de sangre no olvida que la guerra contra los infernalistas fue lo que las obligó a asociarse con los Capadocios y se dedica a purgar los nidos de adoradores del diablo siempre que los encuentra. Hace unos siglos combatió al lado de otros clanes para acabar con los reinos demoníacos de Oriente Medio y desde sus inicios como linaje vampírico las Lamias han combatido a las Nahemitas, un culto que adora a Nahema, Hija de Lilith, y que también afirma actuar en nombre de la Madre Oscura. Para las Lamias las Nahemitas corrompen las enseñanzas de la Madre Oscura y peor aún, a veces falsean sus palabras y se hacen pasar por ella para atraer a las seguidoras de Lilith a su culto infernalista.</w:t>
      </w:r>
    </w:p>
    <w:p>
      <w:pPr>
        <w:pStyle w:val="Normal"/>
        <w:jc w:val="both"/>
        <w:rPr>
          <w:rStyle w:val="A13"/>
        </w:rPr>
      </w:pPr>
      <w:r>
        <w:rPr/>
      </w:r>
    </w:p>
    <w:p>
      <w:pPr>
        <w:pStyle w:val="Normal"/>
        <w:jc w:val="both"/>
        <w:rPr>
          <w:rStyle w:val="A13"/>
          <w:sz w:val="24"/>
          <w:szCs w:val="24"/>
        </w:rPr>
      </w:pPr>
      <w:r>
        <w:rPr>
          <w:rStyle w:val="A13"/>
          <w:b/>
        </w:rPr>
        <w:t>GIOVANNI</w:t>
      </w:r>
    </w:p>
    <w:p>
      <w:pPr>
        <w:pStyle w:val="Normal"/>
        <w:jc w:val="both"/>
        <w:rPr>
          <w:rStyle w:val="A13"/>
          <w:rFonts w:cs="Times New Roman"/>
          <w:i/>
          <w:i/>
          <w:color w:val="000000"/>
        </w:rPr>
      </w:pPr>
      <w:r>
        <w:rPr>
          <w:rStyle w:val="A13"/>
        </w:rPr>
        <w:tab/>
      </w:r>
      <w:r>
        <w:rPr>
          <w:rStyle w:val="A13"/>
          <w:i/>
        </w:rPr>
        <w:t>Estos mercaderes venecianos se creen que desconocemos sus intenciones. Realmente no merecen ni lamer los pies de los Capadocios. Tened los ojos bien abiertos cuando tratéis con ellos; la traición y la avaricia brillan en sus ojos y estamos preparadas para castigarlos cuando llegue el inevitable momento en que den un paso en falso.</w:t>
      </w:r>
    </w:p>
    <w:p>
      <w:pPr>
        <w:pStyle w:val="Normal"/>
        <w:ind w:firstLine="708"/>
        <w:jc w:val="both"/>
        <w:rPr/>
      </w:pPr>
      <w:r>
        <w:rPr>
          <w:rStyle w:val="A13"/>
        </w:rPr>
        <w:t>Últimamente las Lamias están preocupadas por el creciente fatalismo de los Capadocios y el auge cada vez mayor de la familia Giovanni. Consideran las prácticas de los Nigromantes viles y sacrílegas, algo que perturba lo que no debería ser perturbado. Aunque la lealtad a sus progenitores evita que las Lamias inicien las hostilidades, la animosidad entre ambas líneas de sangre crece con cada noche que pasa.</w:t>
      </w:r>
    </w:p>
    <w:p>
      <w:pPr>
        <w:pStyle w:val="Normal"/>
        <w:ind w:firstLine="708"/>
        <w:jc w:val="both"/>
        <w:rPr/>
      </w:pPr>
      <w:r>
        <w:rPr>
          <w:rStyle w:val="A13"/>
        </w:rPr>
        <w:t>Ninguna Lamia ha aceptado servir a uno de los Giovanni, y los Nigromantes reconocen esta animadversión y aunque han intentado remediarla, han sido rechazados, por lo que la familia ha decidido prescindir en sus tratos de la línea de sangre. Quienes conocen este antagonismo, especialmente entre los Capadocios, creen que las Lamias ven amenazada su posición como aliadas del Clan de la Muerte, pero que la competencia entre ambas partes en última instancia resultará beneficiosa. Las Lamias no podrían estar más en desacuerdo: creen que la avaricia de los Giovanni no se detendrá en el mundo mortal y que aspiran a usurpar el poder del clan Capadocio, pero los Ladrones de Tumbas parecen cegados ante las posibilidades que ofrecen las artes nigrománticas de los Giovanni y sus cuantiosos recursos.</w:t>
      </w:r>
    </w:p>
    <w:p>
      <w:pPr>
        <w:pStyle w:val="Normal"/>
        <w:jc w:val="both"/>
        <w:rPr>
          <w:rStyle w:val="A13"/>
        </w:rPr>
      </w:pPr>
      <w:r>
        <w:rPr/>
      </w:r>
    </w:p>
    <w:p>
      <w:pPr>
        <w:pStyle w:val="Normal"/>
        <w:jc w:val="both"/>
        <w:rPr/>
      </w:pPr>
      <w:r>
        <w:rPr>
          <w:b/>
        </w:rPr>
        <w:t>LHIANNAN</w:t>
      </w:r>
    </w:p>
    <w:p>
      <w:pPr>
        <w:pStyle w:val="Normal"/>
        <w:ind w:firstLine="708"/>
        <w:jc w:val="both"/>
        <w:rPr/>
      </w:pPr>
      <w:r>
        <w:rPr>
          <w:i/>
          <w:sz w:val="20"/>
          <w:szCs w:val="20"/>
        </w:rPr>
        <w:t>Un antiguo culto dedicado a la Madre Oscura, y como tantos otros, construido sobre una mentira. Al contrario que nosotras, no han sabido adaptarse a los tiempos y pagan por ello. Por el momento observaremos, y cuando llegue el momento recogeremos los restos antes de que el tiempo se lleve definitivamente a las Lhiannan.</w:t>
      </w:r>
    </w:p>
    <w:p>
      <w:pPr>
        <w:pStyle w:val="Normal"/>
        <w:ind w:firstLine="708"/>
        <w:jc w:val="both"/>
        <w:rPr/>
      </w:pPr>
      <w:r>
        <w:rPr>
          <w:i/>
          <w:sz w:val="20"/>
          <w:szCs w:val="20"/>
        </w:rPr>
        <w:t xml:space="preserve"> </w:t>
      </w:r>
      <w:r>
        <w:rPr>
          <w:sz w:val="20"/>
          <w:szCs w:val="20"/>
        </w:rPr>
        <w:t>Hace tiempo una Matusalén del clan Gangrel, rechazada por su clan, se unió a un poderoso espíritu de los bosques y construyó un culto en torno a su persona. Sus enseñanzas no eran muy diferentes a otras religiones, pero su verdadero objetivo era reunir sangre y sacrificios para su diosa.</w:t>
      </w:r>
    </w:p>
    <w:p>
      <w:pPr>
        <w:pStyle w:val="Normal"/>
        <w:ind w:firstLine="708"/>
        <w:jc w:val="both"/>
        <w:rPr>
          <w:sz w:val="20"/>
          <w:szCs w:val="20"/>
        </w:rPr>
      </w:pPr>
      <w:r>
        <w:rPr>
          <w:sz w:val="20"/>
          <w:szCs w:val="20"/>
        </w:rPr>
        <w:t>Aunque algunos Cainitas creen que la diosa de las Lhiannan y Lilith son la misma, las Lamias saben que la diosa de las Lhiannan no es la Madre Oscura, sino una usurpadora Cainita que consiguió reunir suficiente poder para crear un linaje. El Culto de las Lhiannan y el Culto de las Lamias raramente entraron en conflicto, pues se encontraban en lugares apartados, y las Lhiannan tenían suficientes enemigos como para buscar más enfrentamientos.</w:t>
      </w:r>
    </w:p>
    <w:p>
      <w:pPr>
        <w:pStyle w:val="Normal"/>
        <w:ind w:firstLine="708"/>
        <w:jc w:val="both"/>
        <w:rPr>
          <w:sz w:val="20"/>
          <w:szCs w:val="20"/>
        </w:rPr>
      </w:pPr>
      <w:r>
        <w:rPr>
          <w:sz w:val="20"/>
          <w:szCs w:val="20"/>
        </w:rPr>
        <w:t>Algunas Lamias en ocasiones han ayudado a las Lhiannan a protegerse del avance del cristianismo, pero en conjunto la línea de sangre permanece neutral, observando desde la distancia y sin asumir riesgos por los Druidas. Como hicieron con otros cultos paganos, cuando las Lhiannan desaparezcan, las Lamias ofrecerán a sus seguidores una nueva guía.</w:t>
      </w:r>
    </w:p>
    <w:p>
      <w:pPr>
        <w:pStyle w:val="Normal"/>
        <w:ind w:firstLine="708"/>
        <w:jc w:val="both"/>
        <w:rPr>
          <w:b/>
          <w:b/>
          <w:sz w:val="20"/>
          <w:szCs w:val="20"/>
        </w:rPr>
      </w:pPr>
      <w:r>
        <w:rPr>
          <w:b/>
          <w:sz w:val="20"/>
          <w:szCs w:val="20"/>
        </w:rPr>
      </w:r>
    </w:p>
    <w:p>
      <w:pPr>
        <w:pStyle w:val="Normal"/>
        <w:jc w:val="both"/>
        <w:rPr>
          <w:b/>
          <w:b/>
        </w:rPr>
      </w:pPr>
      <w:r>
        <w:rPr>
          <w:b/>
        </w:rPr>
        <w:t>SALUBRI</w:t>
      </w:r>
    </w:p>
    <w:p>
      <w:pPr>
        <w:pStyle w:val="Normal"/>
        <w:ind w:firstLine="708"/>
        <w:jc w:val="both"/>
        <w:rPr>
          <w:sz w:val="20"/>
          <w:szCs w:val="20"/>
        </w:rPr>
      </w:pPr>
      <w:r>
        <w:rPr>
          <w:i/>
          <w:sz w:val="20"/>
          <w:szCs w:val="20"/>
        </w:rPr>
        <w:t>La mayoría de los Cainitas hablan del amable Saulot y sus gentiles descendientes, pero no os creáis demasiado esas mentiras. Saulot simplemente construyó una fachada mucho mejor para ocultar sus actos perversos, y cuando sus planes lleguen a su término, todos quedarán sorprendidos. Ahora los Salubri se enfrentan a la persecución y el rechazo de los demás clanes, pero no debemos intervenir. Demasiado tiempo hemos soportado su santurronería y su enemistad.</w:t>
      </w:r>
    </w:p>
    <w:p>
      <w:pPr>
        <w:pStyle w:val="Normal"/>
        <w:ind w:firstLine="708"/>
        <w:jc w:val="both"/>
        <w:rPr>
          <w:sz w:val="20"/>
          <w:szCs w:val="20"/>
        </w:rPr>
      </w:pPr>
      <w:r>
        <w:rPr>
          <w:sz w:val="20"/>
          <w:szCs w:val="20"/>
        </w:rPr>
        <w:t>Los Salubri y las Lamias se han enfrentado con frecuencia, pues muchos Unicornios han visto en las Gorgonas un culto infernalista, o peor aún, una amenaza para religiones como el cristianismo o el Islam, cuya protección varios Salubri han asumido. Aunque los conflictos no han alcanzado una gran escala, sí ha habido suficientes choques como para que ambos linajes procuren permanecer distantes mientras se lanzan miradas envenenadas y afilan sus armas.</w:t>
      </w:r>
    </w:p>
    <w:p>
      <w:pPr>
        <w:pStyle w:val="Normal"/>
        <w:ind w:firstLine="708"/>
        <w:jc w:val="both"/>
        <w:rPr>
          <w:sz w:val="20"/>
          <w:szCs w:val="20"/>
        </w:rPr>
      </w:pPr>
      <w:r>
        <w:rPr>
          <w:sz w:val="20"/>
          <w:szCs w:val="20"/>
        </w:rPr>
        <w:t>Para los Salubri fue toda una sorpresa cuando las Lamias participaron en la guerra contra los Baali de Oriente Medio en el siglo VII. Algunos Unicornios afirmaron que las Lamias sólo deseaban acabar con la competencia, pero otros vieron en las apasionadas guerreras dignas compañeras de lucha. Este acto hizo que las tensiones entre ambos clanes se aliviaran un poco.</w:t>
      </w:r>
    </w:p>
    <w:p>
      <w:pPr>
        <w:pStyle w:val="Normal"/>
        <w:ind w:firstLine="708"/>
        <w:jc w:val="both"/>
        <w:rPr>
          <w:sz w:val="20"/>
          <w:szCs w:val="20"/>
        </w:rPr>
      </w:pPr>
      <w:r>
        <w:rPr>
          <w:sz w:val="20"/>
          <w:szCs w:val="20"/>
        </w:rPr>
        <w:t>Ante el ascenso de los Tremere y la caída de los Salubri las Lamias prefieren mantener distancias, no sólo por los actos del pasado, sino porque la Suma Sacerdotisa ha ordenado mantenerse al margen, quizás porque percibe una telaraña de intrigas en la que no quiere verse atrapada con sus descendientes.</w:t>
      </w:r>
    </w:p>
    <w:p>
      <w:pPr>
        <w:pStyle w:val="Normal"/>
        <w:jc w:val="both"/>
        <w:rPr>
          <w:sz w:val="20"/>
          <w:szCs w:val="20"/>
        </w:rPr>
      </w:pPr>
      <w:r>
        <w:rPr>
          <w:sz w:val="20"/>
          <w:szCs w:val="20"/>
        </w:rPr>
      </w:r>
    </w:p>
    <w:p>
      <w:pPr>
        <w:pStyle w:val="Normal"/>
        <w:jc w:val="both"/>
        <w:rPr>
          <w:b/>
          <w:b/>
          <w:sz w:val="20"/>
          <w:szCs w:val="20"/>
        </w:rPr>
      </w:pPr>
      <w:r>
        <w:rPr>
          <w:b/>
          <w:sz w:val="28"/>
          <w:szCs w:val="28"/>
        </w:rPr>
        <w:t>OTROS</w:t>
      </w:r>
    </w:p>
    <w:p>
      <w:pPr>
        <w:pStyle w:val="Normal"/>
        <w:jc w:val="both"/>
        <w:rPr>
          <w:sz w:val="20"/>
          <w:szCs w:val="20"/>
        </w:rPr>
      </w:pPr>
      <w:r>
        <w:rPr>
          <w:b/>
          <w:sz w:val="20"/>
          <w:szCs w:val="20"/>
        </w:rPr>
        <w:tab/>
      </w:r>
      <w:r>
        <w:rPr>
          <w:i/>
          <w:sz w:val="20"/>
          <w:szCs w:val="20"/>
        </w:rPr>
        <w:t>No sólo compartimos la noche con los Hijos de Caín. Existen otras criaturas, como las bestias de la luna o los hechiceros. En el fondo todas ellas beben de una misma fuente, y entre ellas siempre hay quienes siguen a la Madre Oscura, aunque los mensajes que han recibido no son para nosotras, sus hijas.</w:t>
      </w:r>
      <w:r>
        <w:rPr>
          <w:sz w:val="20"/>
          <w:szCs w:val="20"/>
        </w:rPr>
        <w:t xml:space="preserve"> </w:t>
      </w:r>
      <w:r>
        <w:rPr>
          <w:i/>
          <w:sz w:val="20"/>
          <w:szCs w:val="20"/>
        </w:rPr>
        <w:t>Dejad que sigan su camino y vosotras seguid el vuestro. Nuestra misión es más importante.</w:t>
      </w:r>
    </w:p>
    <w:p>
      <w:pPr>
        <w:pStyle w:val="Normal"/>
        <w:jc w:val="both"/>
        <w:rPr>
          <w:sz w:val="20"/>
          <w:szCs w:val="20"/>
        </w:rPr>
      </w:pPr>
      <w:r>
        <w:rPr>
          <w:sz w:val="20"/>
          <w:szCs w:val="20"/>
        </w:rPr>
        <w:tab/>
        <w:t xml:space="preserve">Las Lamias han tenido relación con el mundo sobrenatural desde antes de la aparición de la línea de sangre. Al fin y al cabo surgieron del Culto de Lilith, que ya había tenido relaciones con magos y brujas, y también con otras criaturas sobrenaturales. Aunque tenues, estas relaciones se mantienen, así como ocasionales conflictos. </w:t>
      </w:r>
    </w:p>
    <w:p>
      <w:pPr>
        <w:pStyle w:val="Normal"/>
        <w:jc w:val="both"/>
        <w:rPr>
          <w:sz w:val="20"/>
          <w:szCs w:val="20"/>
        </w:rPr>
      </w:pPr>
      <w:r>
        <w:rPr>
          <w:sz w:val="20"/>
          <w:szCs w:val="20"/>
        </w:rPr>
      </w:r>
    </w:p>
    <w:p>
      <w:pPr>
        <w:pStyle w:val="Normal"/>
        <w:jc w:val="both"/>
        <w:rPr>
          <w:b/>
          <w:b/>
        </w:rPr>
      </w:pPr>
      <w:r>
        <w:rPr>
          <w:b/>
        </w:rPr>
        <w:t>HOMBRES LOBO</w:t>
      </w:r>
    </w:p>
    <w:p>
      <w:pPr>
        <w:pStyle w:val="Normal"/>
        <w:jc w:val="both"/>
        <w:rPr>
          <w:sz w:val="20"/>
          <w:szCs w:val="20"/>
        </w:rPr>
      </w:pPr>
      <w:r>
        <w:rPr>
          <w:sz w:val="20"/>
          <w:szCs w:val="20"/>
        </w:rPr>
        <w:tab/>
      </w:r>
      <w:r>
        <w:rPr>
          <w:i/>
          <w:iCs/>
          <w:sz w:val="20"/>
          <w:szCs w:val="20"/>
        </w:rPr>
        <w:t>Las bestias de la luna son peligrosas. Representan la vida salvaje de la misma forma que nosotras representamos la muerte, por lo que no somos de su agrado. Pero la Madre Oscura también ha extendido un mensaje entre ellas, aunque no sea para nosotras. Evitad sus lugares sagrados y combatidlas para que respeten los vuestros.</w:t>
      </w:r>
    </w:p>
    <w:p>
      <w:pPr>
        <w:pStyle w:val="Normal"/>
        <w:jc w:val="both"/>
        <w:rPr>
          <w:sz w:val="20"/>
          <w:szCs w:val="20"/>
        </w:rPr>
      </w:pPr>
      <w:r>
        <w:rPr>
          <w:sz w:val="20"/>
          <w:szCs w:val="20"/>
        </w:rPr>
        <w:tab/>
        <w:t>Las Lamias reciben el mismo rechazo de los hombres lobo que el resto de los Cainitas. Según la mitología de la línea de sangre los hombres lobo y otras bestias que cambian de forma fueron expulsadas del Jardín del Edén con Adán y Eva. Se dice que Lilith tomó amantes entre los hombres lobo y por eso llevan su sangre, aunque pocos son conscientes de esta relación, y desde luego eso no parece reducir su rechazo hacia los no muertos.</w:t>
      </w:r>
    </w:p>
    <w:p>
      <w:pPr>
        <w:pStyle w:val="Normal"/>
        <w:jc w:val="both"/>
        <w:rPr>
          <w:sz w:val="20"/>
          <w:szCs w:val="20"/>
        </w:rPr>
      </w:pPr>
      <w:r>
        <w:rPr>
          <w:sz w:val="20"/>
          <w:szCs w:val="20"/>
        </w:rPr>
        <w:tab/>
        <w:t>En Grecia las Lamias han conocido el Culto de las Furias, una hermandad de mujeres lobo y guerreras que exaltan la feminidad y la fertilidad, y que utilizan sus dones para castigar a los corruptos y tiranos, y en general a quienes abusan de las mujeres. Aunque en ocasiones sus objetivos coinciden, los encuentros entre Furias y Lamias son tensos en el mejor de los casos, y terminan en derramamiento de sangre en el peor.</w:t>
        <w:tab/>
      </w:r>
    </w:p>
    <w:p>
      <w:pPr>
        <w:pStyle w:val="Normal"/>
        <w:jc w:val="both"/>
        <w:rPr>
          <w:sz w:val="20"/>
          <w:szCs w:val="20"/>
        </w:rPr>
      </w:pPr>
      <w:r>
        <w:rPr>
          <w:sz w:val="20"/>
          <w:szCs w:val="20"/>
        </w:rPr>
      </w:r>
    </w:p>
    <w:p>
      <w:pPr>
        <w:pStyle w:val="Normal"/>
        <w:jc w:val="both"/>
        <w:rPr>
          <w:i/>
          <w:i/>
          <w:iCs/>
        </w:rPr>
      </w:pPr>
      <w:r>
        <w:rPr>
          <w:b/>
        </w:rPr>
        <w:t>MAGOS</w:t>
      </w:r>
    </w:p>
    <w:p>
      <w:pPr>
        <w:pStyle w:val="Normal"/>
        <w:ind w:firstLine="708"/>
        <w:jc w:val="both"/>
        <w:rPr>
          <w:sz w:val="20"/>
          <w:szCs w:val="20"/>
        </w:rPr>
      </w:pPr>
      <w:r>
        <w:rPr>
          <w:i/>
          <w:iCs/>
          <w:sz w:val="20"/>
          <w:szCs w:val="20"/>
        </w:rPr>
        <w:t>Los dones de la Madre Oscura también se manifiestan en los mortales. Algunos de ellos abren los ojos y comprenden la realidad que les rodea, pudiendo obrar maravillas y milagros. Entre ellos se encuentran quienes reconocen el origen de su poder y reverencian a la Madre Oscura, pero otros siguen a otros dioses o simplemente trazan su camino en solitario. Entre ellos tenemos tanto aliados como enemigos, así que tratadlos con el debido respeto.</w:t>
      </w:r>
    </w:p>
    <w:p>
      <w:pPr>
        <w:pStyle w:val="Normal"/>
        <w:ind w:firstLine="708"/>
        <w:jc w:val="both"/>
        <w:rPr>
          <w:sz w:val="20"/>
          <w:szCs w:val="20"/>
        </w:rPr>
      </w:pPr>
      <w:r>
        <w:rPr>
          <w:sz w:val="20"/>
          <w:szCs w:val="20"/>
        </w:rPr>
        <w:t>El Culto de Lilith, además de ser un culto de adoración de la Madre Oscura también dispone entre sus filas de brujas con verdadero poder que practican diversas artes, en especial la adivinación, la curación y la nigromancia, y que también pueden lanzar maldiciones contra sus enemigos. En general las Lamias y las brujas del Culto de Lilith son aliadas, pero ocasionalmente surgen conflictos entre ellas a la hora de dirigir a los adoradores de la Madre Oscura.</w:t>
      </w:r>
    </w:p>
    <w:p>
      <w:pPr>
        <w:pStyle w:val="Normal"/>
        <w:ind w:firstLine="708"/>
        <w:jc w:val="both"/>
        <w:rPr>
          <w:sz w:val="20"/>
          <w:szCs w:val="20"/>
        </w:rPr>
      </w:pPr>
      <w:r>
        <w:rPr>
          <w:sz w:val="20"/>
          <w:szCs w:val="20"/>
        </w:rPr>
        <w:t>Aparte de las brujas de Lilith, a lo largo del tiempo las Lamias han entrado en contacto con otros practicantes de la magia, en especial con las tradiciones de la Vieja Fe y los Portavoces de los Espíritus, así como las Amazonas y las Hijas de Hipólita. Aunque habitualmente diplomáticos, en ocasiones han sido origen de conflictos, como ocurrió con la Guerra contra las Amazonas, o contra las brujas de la familia Rafastio en el norte de Italia.</w:t>
      </w:r>
    </w:p>
    <w:p>
      <w:pPr>
        <w:pStyle w:val="Normal"/>
        <w:jc w:val="both"/>
        <w:rPr>
          <w:sz w:val="20"/>
          <w:szCs w:val="20"/>
        </w:rPr>
      </w:pPr>
      <w:r>
        <w:rPr>
          <w:sz w:val="20"/>
          <w:szCs w:val="20"/>
        </w:rPr>
      </w:r>
    </w:p>
    <w:p>
      <w:pPr>
        <w:pStyle w:val="Normal"/>
        <w:jc w:val="both"/>
        <w:rPr>
          <w:i/>
          <w:i/>
          <w:iCs/>
        </w:rPr>
      </w:pPr>
      <w:r>
        <w:rPr>
          <w:b/>
        </w:rPr>
        <w:t>WRAITHS</w:t>
      </w:r>
      <w:r>
        <w:rPr/>
        <w:tab/>
      </w:r>
    </w:p>
    <w:p>
      <w:pPr>
        <w:pStyle w:val="Normal"/>
        <w:ind w:firstLine="708"/>
        <w:jc w:val="both"/>
        <w:rPr>
          <w:sz w:val="20"/>
          <w:szCs w:val="20"/>
        </w:rPr>
      </w:pPr>
      <w:r>
        <w:rPr>
          <w:i/>
          <w:iCs/>
          <w:sz w:val="20"/>
          <w:szCs w:val="20"/>
        </w:rPr>
        <w:t>Pode</w:t>
        <w:softHyphen/>
        <w:t>mos interactuar con los daimones terrestres que los ignorantes llaman “fantasmas”, pues los fantasmas son criaturas de pasión e intelecto que han quedado libres del cuerpo mortal y de sus ansias y tentaciones. Los demás Cainitas rechazan el mundo de los Muertos y sus habitantes, llamándolos impuros y engañosos, pero uno debe hacer una distinción entre dos tipos de fantasmas: los lemures y los Espectros. Los lemures son espíritus más nobles similares a los daimones terrenales; aunque no son plenamente virtuosos, sí son capaces de pensamiento y raciocinio, y de aspirar a metas elevadas. Los Espectros, sin embargo, son terribles lucifugi que existen sólo para llevarnos a la tentación y a la autodestrucción.</w:t>
      </w:r>
    </w:p>
    <w:p>
      <w:pPr>
        <w:pStyle w:val="Normal"/>
        <w:ind w:firstLine="708"/>
        <w:jc w:val="both"/>
        <w:rPr>
          <w:sz w:val="20"/>
          <w:szCs w:val="20"/>
        </w:rPr>
      </w:pPr>
      <w:r>
        <w:rPr>
          <w:sz w:val="20"/>
          <w:szCs w:val="20"/>
        </w:rPr>
        <w:t>Más allá del mundo terrenal las Lamias conocen la existencia de un mundo sombrío habitado por las almas de los muertos. Desde su asociación con los Capadocios, la línea de sangre ha incrementado su conocimiento sobre el mismo, pero en general su postura es la misma que la de sus progenitores: las almas sin reposo deben ser dejadas en paz y tratadas respetuosamente, pero de la misma forma es necesario conducirlas de vuelta al más allá si tratan de interferir en los asuntos de los vivos. Esta postura es una de las razones del rechazo de las Lamias hacia los Giovanni, que tratan a las almas sin reposo como herramientas y mercancía.</w:t>
      </w:r>
    </w:p>
    <w:p>
      <w:pPr>
        <w:pStyle w:val="Normal"/>
        <w:ind w:firstLine="708"/>
        <w:jc w:val="both"/>
        <w:rPr>
          <w:i/>
          <w:i/>
          <w:iCs/>
          <w:sz w:val="20"/>
          <w:szCs w:val="20"/>
        </w:rPr>
      </w:pPr>
      <w:r>
        <w:rPr>
          <w:sz w:val="20"/>
          <w:szCs w:val="20"/>
        </w:rPr>
        <w:t>En ocasiones las sacerdotisas del Culto de Lilith contactan con las almas de los muertos para obtener información o aplacar su ira. También se realizan ofrendas y sacrificios para contar con su buena voluntad y en ocasiones en su nombre se realizan venganzas y castigos para que los muertos puedan recibir la justicia que no pudieron alcanzar en vida.</w:t>
      </w:r>
    </w:p>
    <w:p>
      <w:pPr>
        <w:pStyle w:val="Normal"/>
        <w:jc w:val="both"/>
        <w:rPr>
          <w:i/>
          <w:i/>
          <w:iCs/>
          <w:sz w:val="20"/>
          <w:szCs w:val="20"/>
        </w:rPr>
      </w:pPr>
      <w:r>
        <w:rPr>
          <w:i/>
          <w:iCs/>
          <w:sz w:val="20"/>
          <w:szCs w:val="20"/>
        </w:rPr>
      </w:r>
    </w:p>
    <w:p>
      <w:pPr>
        <w:pStyle w:val="Normal"/>
        <w:jc w:val="both"/>
        <w:rPr>
          <w:i/>
          <w:i/>
          <w:iCs/>
        </w:rPr>
      </w:pPr>
      <w:r>
        <w:rPr>
          <w:b/>
        </w:rPr>
        <w:t>HADAS</w:t>
      </w:r>
    </w:p>
    <w:p>
      <w:pPr>
        <w:pStyle w:val="Normal"/>
        <w:ind w:firstLine="708"/>
        <w:jc w:val="both"/>
        <w:rPr>
          <w:sz w:val="20"/>
          <w:szCs w:val="20"/>
        </w:rPr>
      </w:pPr>
      <w:r>
        <w:rPr>
          <w:i/>
          <w:iCs/>
          <w:sz w:val="20"/>
          <w:szCs w:val="20"/>
        </w:rPr>
        <w:t>El mundo no sólo se manifiesta en lo que vemos. En ocasiones adquiere vida propia y el resultado son los dioses de la tierra, de los vientos y de los mares. Son criaturas muy diversas, pero entre ellos hay quienes han surgido de las tinieblas y aunque no reconozcan a la Madre Oscura, por lo menos disfrutamos de cierta afinidad. No obstante, la mayor parte del tiempo prefieren permanecer en sus reinos, apartados del mundo mortal, y para bien o para mal, cada vez resulta menos frecuente encontrarlos.</w:t>
      </w:r>
    </w:p>
    <w:p>
      <w:pPr>
        <w:pStyle w:val="Normal"/>
        <w:ind w:firstLine="708"/>
        <w:jc w:val="both"/>
        <w:rPr>
          <w:sz w:val="20"/>
          <w:szCs w:val="20"/>
        </w:rPr>
      </w:pPr>
      <w:r>
        <w:rPr>
          <w:sz w:val="20"/>
          <w:szCs w:val="20"/>
        </w:rPr>
        <w:t>En el pasado el Culto de Lilith disponía de contacto con ciertos espíritus oscuros que acudían a algunas de sus ceremonias y rituales, pero desde que las Lamias abrazaron el vampirismo de alguna forma se sintieron ofendidos y desaparecieron. Con la llegada del cristianismo estos antiguos espíritus paganos se replegaron en sus reinos ocultos y para las Lamias en gran parte constituyen antiguas leyendas, y pocos miembros de la línea de sangre pueden afirmar haber visto a estas criaturas, que por alguna razón parecen evitar el contacto con los vampiros.</w:t>
      </w:r>
    </w:p>
    <w:p>
      <w:pPr>
        <w:pStyle w:val="Normal"/>
        <w:ind w:firstLine="708"/>
        <w:jc w:val="both"/>
        <w:rPr>
          <w:i/>
          <w:i/>
          <w:iCs/>
          <w:sz w:val="20"/>
          <w:szCs w:val="20"/>
        </w:rPr>
      </w:pPr>
      <w:r>
        <w:rPr>
          <w:sz w:val="20"/>
          <w:szCs w:val="20"/>
        </w:rPr>
        <w:t>Algunas Lamias que recuerdan las antiguas tradiciones en ocasiones intentan invocar a estos espíritus oscuros, lo cual no siempre es aconsejable, debido a su animadversión por los vampiros. Lo mejor que puede ocurrir es que simplemente no acudan a la llamada.</w:t>
      </w:r>
    </w:p>
    <w:p>
      <w:pPr>
        <w:pStyle w:val="Normal"/>
        <w:jc w:val="both"/>
        <w:rPr>
          <w:i/>
          <w:i/>
          <w:iCs/>
          <w:sz w:val="20"/>
          <w:szCs w:val="20"/>
        </w:rPr>
      </w:pPr>
      <w:r>
        <w:rPr>
          <w:i/>
          <w:iCs/>
          <w:sz w:val="20"/>
          <w:szCs w:val="20"/>
        </w:rPr>
      </w:r>
    </w:p>
    <w:p>
      <w:pPr>
        <w:pStyle w:val="Normal"/>
        <w:jc w:val="both"/>
        <w:rPr>
          <w:b/>
          <w:b/>
        </w:rPr>
      </w:pPr>
      <w:r>
        <w:rPr>
          <w:b/>
        </w:rPr>
        <w:t>INQUISIDORES</w:t>
      </w:r>
    </w:p>
    <w:p>
      <w:pPr>
        <w:pStyle w:val="Normal"/>
        <w:ind w:firstLine="708"/>
        <w:jc w:val="both"/>
        <w:rPr>
          <w:sz w:val="20"/>
          <w:szCs w:val="20"/>
        </w:rPr>
      </w:pPr>
      <w:r>
        <w:rPr>
          <w:i/>
          <w:sz w:val="20"/>
          <w:szCs w:val="20"/>
        </w:rPr>
        <w:t>La influencia del Señor de la Luz se manifiesta de muchas formas, pero ninguno de nuestros enemigos es tan evidente como estos servidores. Imbuidos en el poder de su fe y con el apoyo de la Iglesia son muy peligrosos y varias de nuestras hermanas ya han caído bajo sus malditas manos. Sin embargo, no dejan de ser mortales y su propio fanatismo es su debilidad. Su pretendida pureza se puede corromper fácilmente y quebrar como un cristal.</w:t>
      </w:r>
    </w:p>
    <w:p>
      <w:pPr>
        <w:pStyle w:val="Normal"/>
        <w:ind w:firstLine="708"/>
        <w:jc w:val="both"/>
        <w:rPr>
          <w:sz w:val="20"/>
          <w:szCs w:val="20"/>
        </w:rPr>
      </w:pPr>
      <w:r>
        <w:rPr>
          <w:sz w:val="20"/>
          <w:szCs w:val="20"/>
        </w:rPr>
        <w:t>Las Lamias conocen a la Iglesia desde sus inicios. Para ellas sólo es el rostro más reciente de su más antiguo enemigo, que actúa a través de las religiones establecidas. La aparición de los Inquisidores es un factor añadido a un conflicto que se remonta a la mismísima Lilith. Por eso las Lamias y el Culto de Lilith actúan con discreción, procurando mantener sus actividades ocultas y al mismo tiempo corrompiendo y debilitando las bases de la Iglesia. Las Lamias luchan en primera fila contra los Inquisidores atrayendo sobre sí la atención para proteger al Culto de Lilith.</w:t>
      </w:r>
    </w:p>
    <w:p>
      <w:pPr>
        <w:pStyle w:val="Normal"/>
        <w:ind w:firstLine="708"/>
        <w:jc w:val="both"/>
        <w:rPr>
          <w:sz w:val="20"/>
          <w:szCs w:val="20"/>
        </w:rPr>
      </w:pPr>
      <w:r>
        <w:rPr>
          <w:sz w:val="20"/>
          <w:szCs w:val="20"/>
        </w:rPr>
        <w:t>Se trata de una guerra de final incierto, pero las Lamias ya están acostumbradas a la persecución y el rechazo de los adoradores del Señor de la Luz. Es mejor apartarse de su furia y dirigirla contra otros objetivos, o mejor todavía, fomentar las divisiones internas a través de la herejía, la rivalidad y la envidia por alcanzar un ideal inalcanzable de pretendida pureza.</w:t>
      </w:r>
    </w:p>
    <w:p>
      <w:pPr>
        <w:pStyle w:val="Normal"/>
        <w:ind w:firstLine="708"/>
        <w:jc w:val="both"/>
        <w:rPr>
          <w:b/>
          <w:b/>
          <w:sz w:val="20"/>
          <w:szCs w:val="20"/>
        </w:rPr>
      </w:pPr>
      <w:r>
        <w:rPr>
          <w:b/>
          <w:sz w:val="20"/>
          <w:szCs w:val="20"/>
        </w:rPr>
      </w:r>
    </w:p>
    <w:p>
      <w:pPr>
        <w:pStyle w:val="Normal"/>
        <w:jc w:val="both"/>
        <w:rPr>
          <w:sz w:val="20"/>
          <w:szCs w:val="20"/>
        </w:rPr>
      </w:pPr>
      <w:r>
        <w:rPr>
          <w:b/>
          <w:sz w:val="32"/>
          <w:szCs w:val="32"/>
        </w:rPr>
        <w:t>OFRENDAS A LA MADRE OSCURA: INTERPRETANDO A LAS LAMIAS</w:t>
      </w:r>
    </w:p>
    <w:p>
      <w:pPr>
        <w:pStyle w:val="Normal"/>
        <w:jc w:val="both"/>
        <w:rPr>
          <w:sz w:val="20"/>
          <w:szCs w:val="20"/>
        </w:rPr>
      </w:pPr>
      <w:r>
        <w:rPr>
          <w:sz w:val="20"/>
          <w:szCs w:val="20"/>
        </w:rPr>
      </w:r>
    </w:p>
    <w:p>
      <w:pPr>
        <w:pStyle w:val="Normal"/>
        <w:jc w:val="both"/>
        <w:rPr>
          <w:sz w:val="20"/>
          <w:szCs w:val="20"/>
        </w:rPr>
      </w:pPr>
      <w:r>
        <w:rPr>
          <w:b/>
        </w:rPr>
        <w:t>LAS LAMIAS EN LA CRÓNICA</w:t>
      </w:r>
    </w:p>
    <w:p>
      <w:pPr>
        <w:pStyle w:val="Normal"/>
        <w:jc w:val="both"/>
        <w:rPr/>
      </w:pPr>
      <w:r>
        <w:rPr>
          <w:sz w:val="20"/>
          <w:szCs w:val="20"/>
        </w:rPr>
        <w:tab/>
        <w:t xml:space="preserve">Aunque su trasfondo como culto pagano y dedicado a la feminidad es un elemento en gran parte excepcional en la ambientación de </w:t>
      </w:r>
      <w:r>
        <w:rPr>
          <w:b/>
          <w:sz w:val="20"/>
          <w:szCs w:val="20"/>
        </w:rPr>
        <w:t>Edad Oscura: Vampiro</w:t>
      </w:r>
      <w:r>
        <w:rPr>
          <w:sz w:val="20"/>
          <w:szCs w:val="20"/>
        </w:rPr>
        <w:t xml:space="preserve"> existen varias formas de introducirlas en la Crónica medieval. Su posición estereotípica como servidoras y guardaespaldas del clan Capadocio es un buen punto desde el que comenzar, especialmente si en el grupo de juego se encuentra un personaje del Clan de la Muerte, pero limitarse a este estereotipo es desaprovechar las posibilidades del personaje. La línea de sangre destaca entre los demás Cainitas por sus guerreras, pero en la misma se encuentran místicas e investigadoras interesadas por aprender los misterios de la muerte. Una Lamia también puede ser una consejera además de una fuente de conocimiento, y estos elementos pueden definir al personaje o complementar sus habilidades guerreras. </w:t>
      </w:r>
    </w:p>
    <w:p>
      <w:pPr>
        <w:pStyle w:val="Normal"/>
        <w:jc w:val="both"/>
        <w:rPr>
          <w:sz w:val="20"/>
          <w:szCs w:val="20"/>
        </w:rPr>
      </w:pPr>
      <w:r>
        <w:rPr>
          <w:sz w:val="20"/>
          <w:szCs w:val="20"/>
        </w:rPr>
        <w:tab/>
        <w:t>Indudablemente las Lamias se relacionarán con más frecuencia con los Capadocios que con ningún otro clan, no sólo porque sean sus progenitores entre los Cainitas, sino también porque comparten intereses comunes como el estudio de la muerte o la investigación de la Nigromancia. Sin embargo, a través de los Capadocios las Lamias pueden acceder con facilidad al resto de la sociedad Cainita. Si un Capadocio es consejero de un Príncipe Ventrue o de otro clan, inevitablemente sus aliadas se verán arrastradas a la relación, y con el tiempo incluso pueden establecer sus propios vínculos con otros clanes. Y de la misma forma, nada impide que una Lamia aceptada en un dominio trate de establecer sus propias redes de influencia y relaciones personales, especialmente cuando sus intereses están en juego. Aunque no es una situación tan frecuente, algunas Lamias toman el camino en sus propias búsquedas y viajes de iniciación, y en el proceso pueden encontrarse con otros clanes y ofrecerles sus servicios mercenarios. En algunos lugares de conflicto, como Tierra Santa o Europa Oriental, una mano hábil que esgrima una espada o que sea capaz de invocar la magia de la sangre sin duda será bien recibida. Y de la misma forma que se pueden establecer alianzas o amistades pueden surgir enemigos, ya sea por rechazo a lo que las Lamias representan o por motivaciones más mundanas. Enemigos u objetivos comunes, ya sea en su alianza con los Capadocios o con otros Cainitas son razones que justifican perfectamente la presencia e integración de las Lamias en un grupo con personajes distintos, que pueden compartir un trasfondo de guerreros o místicos o complementar sus habilidades en sus cometidos, ya sea como mercenarios, protegiendo un dominio o simplemente tolerándose en un mismo espacio.</w:t>
      </w:r>
    </w:p>
    <w:p>
      <w:pPr>
        <w:pStyle w:val="Normal"/>
        <w:jc w:val="both"/>
        <w:rPr>
          <w:sz w:val="20"/>
          <w:szCs w:val="20"/>
        </w:rPr>
      </w:pPr>
      <w:r>
        <w:rPr>
          <w:sz w:val="20"/>
          <w:szCs w:val="20"/>
        </w:rPr>
        <w:tab/>
        <w:t xml:space="preserve">El Culto de Lilith constituye una buena herramienta para una Crónica que gire en torno a un grupo de personajes Lamias, que cooperen en su protección o cumpliendo diversas funciones en el mismo. Un culto dedicado a la Madre Oscura puede adquirir muchas formas, ya sea un grupo de devotos que practican una religión mistérica o secreta o los habitantes de un enclave aislado, proporcionando una serie de necesidades y obstáculos que dirigirán el ritmo de la Crónica, correspondiendo a los personajes cooperar para dirigir a los devotos, protegerlos y hacer frente a las necesidades que requiere semejante organización. Una variante de este tipo de Crónicas convierte a las Lamias en “misioneras” encargadas de establecer la presencia del Culto de Lilith en un lugar o combatir una presencia enemiga, quizás dedicándose a la caza de infernalistas o cultos competidores, debilitando la posición de la religión local o luchando contra cazadores de vampiros. En el proceso es posible que atraigan la atención de otros Cainitas o facciones sobrenaturales, y que se opongan a la presencia de las Lamias y su culto en el lugar. </w:t>
      </w:r>
    </w:p>
    <w:p>
      <w:pPr>
        <w:pStyle w:val="Normal"/>
        <w:jc w:val="both"/>
        <w:rPr>
          <w:sz w:val="20"/>
          <w:szCs w:val="20"/>
        </w:rPr>
      </w:pPr>
      <w:r>
        <w:rPr>
          <w:sz w:val="20"/>
          <w:szCs w:val="20"/>
        </w:rPr>
      </w:r>
    </w:p>
    <w:p>
      <w:pPr>
        <w:pStyle w:val="Normal"/>
        <w:jc w:val="both"/>
        <w:rPr>
          <w:sz w:val="20"/>
          <w:szCs w:val="20"/>
        </w:rPr>
      </w:pPr>
      <w:r>
        <w:rPr>
          <w:b/>
          <w:i/>
        </w:rPr>
        <w:t>LA TRAGEDIA DE LAS LAMIAS</w:t>
      </w:r>
    </w:p>
    <w:p>
      <w:pPr>
        <w:pStyle w:val="Normal"/>
        <w:ind w:firstLine="708"/>
        <w:jc w:val="both"/>
        <w:rPr>
          <w:i/>
          <w:i/>
          <w:sz w:val="20"/>
          <w:szCs w:val="20"/>
        </w:rPr>
      </w:pPr>
      <w:r>
        <w:rPr>
          <w:i/>
          <w:sz w:val="20"/>
          <w:szCs w:val="20"/>
        </w:rPr>
        <w:t>Algunos jugadores parecen poseer una especie de “Síndrome de la Extinción” debido por lo general a su deseo de crear un personaje “diferente y único.” También hay quienes piensan en los poderes potenciales que pueden tener los grupos extintos del Mundo de Tinieblas. Este tipo de jugadores insistirán en ser la última Lamia, Capadocio, Lhiannan, o cualquier otro linaje, al margen de lo que diga la metatrama.</w:t>
      </w:r>
    </w:p>
    <w:p>
      <w:pPr>
        <w:pStyle w:val="Normal"/>
        <w:jc w:val="both"/>
        <w:rPr>
          <w:i/>
          <w:i/>
          <w:sz w:val="20"/>
          <w:szCs w:val="20"/>
        </w:rPr>
      </w:pPr>
      <w:r>
        <w:rPr>
          <w:i/>
          <w:sz w:val="20"/>
          <w:szCs w:val="20"/>
        </w:rPr>
        <w:tab/>
        <w:t>Según el canon de Mundo de Tinieblas, la última Lamia es destruida en una Caza de Sangre de la Camarilla en el año 1718 y los enemigos de la línea de sangre consiguen exterminar hasta la última de las Gorgonas. Antes de interpretar a un personaje de este linaje el Narrador debería dejar bien claro si respeta el canon o en su Crónica se desvía del mismo y las Lamias se extinguen en otro momento o de alguna forma consiguen sobrevivir hasta las noches actuales. El jugador debe respetar esta decisión y si no está conforme con la misma simplemente elegir otro clan o línea de sangre.</w:t>
      </w:r>
    </w:p>
    <w:p>
      <w:pPr>
        <w:pStyle w:val="Normal"/>
        <w:jc w:val="both"/>
        <w:rPr>
          <w:i/>
          <w:i/>
          <w:sz w:val="20"/>
          <w:szCs w:val="20"/>
        </w:rPr>
      </w:pPr>
      <w:r>
        <w:rPr>
          <w:i/>
          <w:sz w:val="20"/>
          <w:szCs w:val="20"/>
        </w:rPr>
        <w:tab/>
        <w:t>Jugar con un personaje que está destinado a ser destruido con el resto de su línea de sangre puede constituir todo un desafío interpretativo, y el Narrador debería permitir cierto margen de decisión al jugador de un personaje Lamia a la hora de poner punto final a su historia. Ya sea con un aullido desafiante en las hogueras de la Inquisición, haciendo frente a los asesinos enviados por el Clan Giovanni o frente a otros enemigos, la Gorgona debería brillar en este último momento de su existencia.</w:t>
      </w:r>
    </w:p>
    <w:p>
      <w:pPr>
        <w:pStyle w:val="Normal"/>
        <w:jc w:val="both"/>
        <w:rPr>
          <w:i/>
          <w:i/>
          <w:sz w:val="20"/>
          <w:szCs w:val="20"/>
        </w:rPr>
      </w:pPr>
      <w:r>
        <w:rPr>
          <w:i/>
          <w:sz w:val="20"/>
          <w:szCs w:val="20"/>
        </w:rPr>
      </w:r>
    </w:p>
    <w:p>
      <w:pPr>
        <w:pStyle w:val="Normal"/>
        <w:jc w:val="both"/>
        <w:rPr>
          <w:b/>
          <w:b/>
          <w:sz w:val="32"/>
          <w:szCs w:val="32"/>
        </w:rPr>
      </w:pPr>
      <w:r>
        <w:rPr>
          <w:b/>
          <w:sz w:val="32"/>
          <w:szCs w:val="32"/>
        </w:rPr>
        <w:t>TRASFONDOS</w:t>
      </w:r>
    </w:p>
    <w:p>
      <w:pPr>
        <w:pStyle w:val="Normal"/>
        <w:ind w:firstLine="708"/>
        <w:jc w:val="both"/>
        <w:rPr>
          <w:sz w:val="20"/>
          <w:szCs w:val="20"/>
        </w:rPr>
      </w:pPr>
      <w:r>
        <w:rPr>
          <w:sz w:val="20"/>
          <w:szCs w:val="20"/>
        </w:rPr>
        <w:t>Individualmente las Lamias no suelen disponer de muchos Trasfondos, ya que suelen evitar las ataduras personales. Sin embargo, su relación con el Culto de Lilith y su alianza con los Capadocios les permiten obtener muchos tipos de recursos, servicios y relaciones personales que les proporcionan beneficios y ayudas que se manifiestan de formas muy diversas.</w:t>
      </w:r>
    </w:p>
    <w:p>
      <w:pPr>
        <w:pStyle w:val="Normal"/>
        <w:ind w:firstLine="708"/>
        <w:jc w:val="both"/>
        <w:rPr/>
      </w:pPr>
      <w:r>
        <w:rPr>
          <w:sz w:val="20"/>
          <w:szCs w:val="20"/>
        </w:rPr>
        <w:t xml:space="preserve">Los </w:t>
      </w:r>
      <w:r>
        <w:rPr>
          <w:b/>
          <w:sz w:val="20"/>
          <w:szCs w:val="20"/>
        </w:rPr>
        <w:t xml:space="preserve">Aliados </w:t>
      </w:r>
      <w:r>
        <w:rPr>
          <w:sz w:val="20"/>
          <w:szCs w:val="20"/>
        </w:rPr>
        <w:t>son un Trasfondo habitual entre las Lamias, y como no podía ser de otra forma, la mayoría proceden del Culto de Lilith. Las Gorgonas son tratadas con el respeto de sacerdotisas, y por lo tanto siempre que el culto está presente en un dominio, a menudo pueden obtener refugio y ayuda de sus integrantes. Aunque menos frecuentes, las Lamias también suelen obtener Aliados ayudando a quienes sufren la persecución y la opresión de los servidores del Señor de la Luz, ya sean herejes perseguidos por la Iglesia u otras religiones, minorías marginadas o proscritos.</w:t>
      </w:r>
    </w:p>
    <w:p>
      <w:pPr>
        <w:pStyle w:val="Normal"/>
        <w:ind w:firstLine="708"/>
        <w:jc w:val="both"/>
        <w:rPr/>
      </w:pPr>
      <w:r>
        <w:rPr>
          <w:sz w:val="20"/>
          <w:szCs w:val="20"/>
        </w:rPr>
        <w:t xml:space="preserve">De la misma forma que los Aliados, los </w:t>
      </w:r>
      <w:r>
        <w:rPr>
          <w:b/>
          <w:sz w:val="20"/>
          <w:szCs w:val="20"/>
        </w:rPr>
        <w:t>Contactos</w:t>
      </w:r>
      <w:r>
        <w:rPr>
          <w:sz w:val="20"/>
          <w:szCs w:val="20"/>
        </w:rPr>
        <w:t xml:space="preserve"> de las Lamias también suelen girar en torno al Culto de Lilith, del que pueden obtener información sobre lo que ocurre en los dominios que visitan. Debido a su naturaleza clandestina, el culto a menudo puede ofrecer información sobre los trapos sucios de personajes destacados, pero los devotos de la Madre Oscura a menudo pueden infiltrarse en lugares inesperados.</w:t>
      </w:r>
    </w:p>
    <w:p>
      <w:pPr>
        <w:pStyle w:val="Normal"/>
        <w:ind w:firstLine="708"/>
        <w:jc w:val="both"/>
        <w:rPr/>
      </w:pPr>
      <w:r>
        <w:rPr>
          <w:sz w:val="20"/>
          <w:szCs w:val="20"/>
        </w:rPr>
        <w:t xml:space="preserve">Aunque los seguidores del Culto de Lilith  pueden actuar como </w:t>
      </w:r>
      <w:r>
        <w:rPr>
          <w:b/>
          <w:sz w:val="20"/>
          <w:szCs w:val="20"/>
        </w:rPr>
        <w:t xml:space="preserve">Criados </w:t>
      </w:r>
      <w:r>
        <w:rPr>
          <w:sz w:val="20"/>
          <w:szCs w:val="20"/>
        </w:rPr>
        <w:t>de las Lamias, este Trasfondo suele ser escaso en la línea de sangre debido a sus problemas para crear ghouls. Además debido a sus principios las Gorgonas no se muestran muy dispuestas a esclavizar a quienes les rodean con ataduras artificiales. Quienes sirven a una Lamia suelen hacerlo por propia voluntad, pero encontrar a una persona tan leal y de fiar no resulta sencillo.</w:t>
      </w:r>
    </w:p>
    <w:p>
      <w:pPr>
        <w:pStyle w:val="Normal"/>
        <w:ind w:firstLine="708"/>
        <w:jc w:val="both"/>
        <w:rPr/>
      </w:pPr>
      <w:r>
        <w:rPr>
          <w:sz w:val="20"/>
          <w:szCs w:val="20"/>
        </w:rPr>
        <w:t xml:space="preserve">Muy pocas Lamias disponen de un </w:t>
      </w:r>
      <w:r>
        <w:rPr>
          <w:b/>
          <w:sz w:val="20"/>
          <w:szCs w:val="20"/>
        </w:rPr>
        <w:t>Dominio</w:t>
      </w:r>
      <w:r>
        <w:rPr>
          <w:sz w:val="20"/>
          <w:szCs w:val="20"/>
        </w:rPr>
        <w:t xml:space="preserve"> propio. A menudo este Trasfondo indica que la Lamia custodia un lugar sagrado del Culto de Lilith o se les ha encomendado la vigilancia de un lugar por otros motivos. Cuando gobiernan, las Lamias prefieren hacerlo indirectamente, sin ocupar posiciones abiertas, actuando como consejeras o expresando su voluntad en los oídos adecuados.</w:t>
      </w:r>
    </w:p>
    <w:p>
      <w:pPr>
        <w:pStyle w:val="Normal"/>
        <w:ind w:firstLine="708"/>
        <w:jc w:val="both"/>
        <w:rPr/>
      </w:pPr>
      <w:r>
        <w:rPr>
          <w:sz w:val="20"/>
          <w:szCs w:val="20"/>
        </w:rPr>
        <w:t xml:space="preserve">La </w:t>
      </w:r>
      <w:r>
        <w:rPr>
          <w:b/>
          <w:sz w:val="20"/>
          <w:szCs w:val="20"/>
        </w:rPr>
        <w:t>Generación</w:t>
      </w:r>
      <w:r>
        <w:rPr>
          <w:sz w:val="20"/>
          <w:szCs w:val="20"/>
        </w:rPr>
        <w:t xml:space="preserve"> de las Lamias se ha ido diluyendo con el paso de los siglos. Normalmente no Abrazan por oportunidad, sino de forma pragmática, cuando es necesario que un miembro de la línea de sangre cumpla una determinada función o cuando es necesario sustituir una baja. Aunque el poder de la sangre de las antiguas es respetado, el conjunto del linaje no se preocupa demasiado por atesorar el poder de la vitae Cainita.</w:t>
      </w:r>
    </w:p>
    <w:p>
      <w:pPr>
        <w:pStyle w:val="Normal"/>
        <w:ind w:firstLine="708"/>
        <w:jc w:val="both"/>
        <w:rPr/>
      </w:pPr>
      <w:r>
        <w:rPr>
          <w:sz w:val="20"/>
          <w:szCs w:val="20"/>
        </w:rPr>
        <w:t xml:space="preserve">Cuando buscan </w:t>
      </w:r>
      <w:r>
        <w:rPr>
          <w:b/>
          <w:sz w:val="20"/>
          <w:szCs w:val="20"/>
        </w:rPr>
        <w:t xml:space="preserve">Influencia </w:t>
      </w:r>
      <w:r>
        <w:rPr>
          <w:sz w:val="20"/>
          <w:szCs w:val="20"/>
        </w:rPr>
        <w:t>en la sociedad, las Lamias suelen actuar a través del Culto de Lilith o la buscan en grupos marginales y dispuestos a recibir el mensaje de la Madre Oscura. Raramente las Lamias pueden ejercer una influencia directa, y de hecho son reticentes a ejercerla para no llamar la atención. Cuando actúan, prefieren hacerlo con toda la sutileza posible para dejar pocas señales de su paso.</w:t>
      </w:r>
    </w:p>
    <w:p>
      <w:pPr>
        <w:pStyle w:val="Normal"/>
        <w:ind w:firstLine="708"/>
        <w:jc w:val="both"/>
        <w:rPr/>
      </w:pPr>
      <w:r>
        <w:rPr>
          <w:sz w:val="20"/>
          <w:szCs w:val="20"/>
        </w:rPr>
        <w:t xml:space="preserve">Los </w:t>
      </w:r>
      <w:r>
        <w:rPr>
          <w:b/>
          <w:sz w:val="20"/>
          <w:szCs w:val="20"/>
        </w:rPr>
        <w:t>Mentores</w:t>
      </w:r>
      <w:r>
        <w:rPr>
          <w:sz w:val="20"/>
          <w:szCs w:val="20"/>
        </w:rPr>
        <w:t xml:space="preserve"> son habituales en la línea de sangre, y las relaciones entre sire y chiquilla suelen ser prolongadas. Por otra parte, cuando es necesario adiestrar a una neonata, es habitual que la Gorgona pase por sucesivas maestras, a las que sirve en distintos períodos de tiempo. También resulta frecuente que los aliados Capadocios de las Lamias actúen como sus protectores en la sociedad Cainita, o tutelándolas en las artes de la Nigromancia.</w:t>
      </w:r>
    </w:p>
    <w:p>
      <w:pPr>
        <w:pStyle w:val="Normal"/>
        <w:ind w:firstLine="708"/>
        <w:jc w:val="both"/>
        <w:rPr/>
      </w:pPr>
      <w:r>
        <w:rPr>
          <w:sz w:val="20"/>
          <w:szCs w:val="20"/>
        </w:rPr>
        <w:t xml:space="preserve">Pocas Lamias mantienen  una </w:t>
      </w:r>
      <w:r>
        <w:rPr>
          <w:b/>
          <w:sz w:val="20"/>
          <w:szCs w:val="20"/>
        </w:rPr>
        <w:t>Posición</w:t>
      </w:r>
      <w:r>
        <w:rPr>
          <w:sz w:val="20"/>
          <w:szCs w:val="20"/>
        </w:rPr>
        <w:t xml:space="preserve"> destacada entre los Cainitas, ya que sus intereses suelen ser ajenos. Sin embargo, cuando trabajan para los Capadocios o como mercenarias para otros clanes, pueden obtener funciones definidas y respetadas en las cortes Cainitas. La posición de Alguacil, Azote o Guardián suelen ser las más frecuentes en la línea de sangre.</w:t>
      </w:r>
    </w:p>
    <w:p>
      <w:pPr>
        <w:pStyle w:val="Normal"/>
        <w:ind w:firstLine="708"/>
        <w:jc w:val="both"/>
        <w:rPr/>
      </w:pPr>
      <w:r>
        <w:rPr>
          <w:sz w:val="20"/>
          <w:szCs w:val="20"/>
        </w:rPr>
        <w:t xml:space="preserve">Las Lamias tienen dificultades para crear un </w:t>
      </w:r>
      <w:r>
        <w:rPr>
          <w:b/>
          <w:sz w:val="20"/>
          <w:szCs w:val="20"/>
        </w:rPr>
        <w:t>Rebaño</w:t>
      </w:r>
      <w:r>
        <w:rPr>
          <w:sz w:val="20"/>
          <w:szCs w:val="20"/>
        </w:rPr>
        <w:t>, pero debido a su maldición deben buscar alguna forma de alimentarse discretamente. Animales y cadáveres suelen ser los componentes más habituales de la alimentación de una Lamia si no quiere llamar la atención con la Semilla de Lilith. En ocasiones el Culto de Lilith también realiza ofrendas periódicas de sangre para mantener a sus sacerdotisas no muertas.</w:t>
      </w:r>
    </w:p>
    <w:p>
      <w:pPr>
        <w:pStyle w:val="Normal"/>
        <w:ind w:firstLine="708"/>
        <w:jc w:val="both"/>
        <w:rPr/>
      </w:pPr>
      <w:r>
        <w:rPr>
          <w:sz w:val="20"/>
          <w:szCs w:val="20"/>
        </w:rPr>
        <w:t xml:space="preserve">Los </w:t>
      </w:r>
      <w:r>
        <w:rPr>
          <w:b/>
          <w:sz w:val="20"/>
          <w:szCs w:val="20"/>
        </w:rPr>
        <w:t>Recursos</w:t>
      </w:r>
      <w:r>
        <w:rPr>
          <w:sz w:val="20"/>
          <w:szCs w:val="20"/>
        </w:rPr>
        <w:t xml:space="preserve"> suelen ser poco frecuentes entre las Lamias, ya que son considerados una atadura innecesaria. Los Recursos de las Lamias suelen ser invertidos en refugios seguros, espacios de experimentación y en ocasiones simplemente se convierten en donaciones o diezmos para que los administre el Culto de Lilith.</w:t>
      </w:r>
    </w:p>
    <w:p>
      <w:pPr>
        <w:pStyle w:val="Normal"/>
        <w:jc w:val="both"/>
        <w:rPr>
          <w:sz w:val="20"/>
          <w:szCs w:val="20"/>
        </w:rPr>
      </w:pPr>
      <w:r>
        <w:rPr>
          <w:sz w:val="20"/>
          <w:szCs w:val="20"/>
        </w:rPr>
      </w:r>
    </w:p>
    <w:p>
      <w:pPr>
        <w:pStyle w:val="Normal"/>
        <w:jc w:val="both"/>
        <w:rPr>
          <w:b/>
          <w:b/>
          <w:sz w:val="32"/>
          <w:szCs w:val="32"/>
        </w:rPr>
      </w:pPr>
      <w:r>
        <w:rPr>
          <w:b/>
          <w:sz w:val="32"/>
          <w:szCs w:val="32"/>
        </w:rPr>
        <w:t>DISCIPLINAS</w:t>
      </w:r>
    </w:p>
    <w:p>
      <w:pPr>
        <w:pStyle w:val="Normal"/>
        <w:jc w:val="both"/>
        <w:rPr>
          <w:sz w:val="20"/>
          <w:szCs w:val="20"/>
        </w:rPr>
      </w:pPr>
      <w:r>
        <w:rPr>
          <w:sz w:val="20"/>
          <w:szCs w:val="20"/>
        </w:rPr>
        <w:tab/>
        <w:t>Para las Lamias el conocimiento de las Disciplinas forma parte del legado del Culto de Lilith, a menudo acompañado de los principios de la Madre Oscura. Aunque sea la sangre de Caín el origen de estos poderes, sus manifestaciones concretas se deben a la voluntad de Lilith, que despertó la sangre del Primer Vampiro y avivó su maldición, por lo que son un don que no se debe desperdiciar. Debido a este carácter sagrado las Lamias utilizan los dones de la sangre de forma pragmática o con el respeto que merece una bendición. Si una Lamia utiliza de forma frívola o irrespetuosa su poder ante sus hermanas, puede encontrarse con miradas frías, decepción e incluso cierto rechazo.</w:t>
      </w:r>
    </w:p>
    <w:p>
      <w:pPr>
        <w:pStyle w:val="Normal"/>
        <w:jc w:val="both"/>
        <w:rPr>
          <w:sz w:val="20"/>
          <w:szCs w:val="20"/>
        </w:rPr>
      </w:pPr>
      <w:r>
        <w:rPr>
          <w:sz w:val="20"/>
          <w:szCs w:val="20"/>
        </w:rPr>
        <w:tab/>
        <w:t>Las Disciplinas de la línea de sangre: Fortaleza, Nigromancia y Potencia son las más valoradas por las Lamias. Aunque pueden aprender otros poderes, los dones asociados a su linaje son especialmente valorados y las Gorgonas prefieren dominarlos, ya sea de forma equilibrado o destacando en alguno de ellos. Por supuesto, las Lamias guerreras se decantan por las Disciplinas físicas, mientras que las místicas del linaje se introducen en los estudios y la investigación de la Nigromancia y sus senderos y rituales.</w:t>
      </w:r>
    </w:p>
    <w:p>
      <w:pPr>
        <w:pStyle w:val="Normal"/>
        <w:jc w:val="both"/>
        <w:rPr>
          <w:sz w:val="20"/>
          <w:szCs w:val="20"/>
        </w:rPr>
      </w:pPr>
      <w:r>
        <w:rPr>
          <w:sz w:val="20"/>
          <w:szCs w:val="20"/>
        </w:rPr>
        <w:tab/>
        <w:t>Más allá de los poderes de su sangre, las Lamias se decantan por determinadas preferencias. A menudo las guerreras de la línea de sangre complementan sus dones físicos de resistencia y fuerza con la rapidez de la Celeridad. Debido a la asociación con los Capadocios, el conocimiento de Auspex también se encuentra muy extendido en el linaje, utilizándolo tanto para vigilar el mundo físico como para descubrir la presencia de espíritus en los alrededores.</w:t>
      </w:r>
    </w:p>
    <w:p>
      <w:pPr>
        <w:pStyle w:val="Normal"/>
        <w:jc w:val="both"/>
        <w:rPr>
          <w:sz w:val="20"/>
          <w:szCs w:val="20"/>
        </w:rPr>
      </w:pPr>
      <w:r>
        <w:rPr>
          <w:sz w:val="20"/>
          <w:szCs w:val="20"/>
        </w:rPr>
        <w:tab/>
        <w:t>Las tradiciones de las Lamias también establecen que otras Disciplinas poseen una “pureza” superior a los demás dones que Lilith ofreció a Caín, y que sus descendientes alteraron o corrompieron. Animalismo es una manifestación del poder de Lilith sobre las bestias del Jardín del Edén y sobre D’hainu, y facilita la compleja alimentación de las Lamias, especialmente en las tierras salvajes. Ofuscación también es conocida como el Manto de la Noche, el regalo de Lucifer a Lilith, que le permitió entrar en el Edén sin ser vista. En una línea de sangre que a menudo debe vigilar o mantener la discreción, los poderes para pasar desapercibido suelen resultar muy útiles.</w:t>
      </w:r>
    </w:p>
    <w:p>
      <w:pPr>
        <w:pStyle w:val="Normal"/>
        <w:jc w:val="both"/>
        <w:rPr>
          <w:sz w:val="20"/>
          <w:szCs w:val="20"/>
        </w:rPr>
      </w:pPr>
      <w:r>
        <w:rPr>
          <w:sz w:val="20"/>
          <w:szCs w:val="20"/>
        </w:rPr>
        <w:tab/>
      </w:r>
    </w:p>
    <w:p>
      <w:pPr>
        <w:pStyle w:val="Normal"/>
        <w:jc w:val="both"/>
        <w:rPr>
          <w:b/>
          <w:b/>
          <w:sz w:val="20"/>
          <w:szCs w:val="20"/>
        </w:rPr>
      </w:pPr>
      <w:r>
        <w:rPr>
          <w:b/>
        </w:rPr>
        <w:t>FORTALEZA</w:t>
      </w:r>
    </w:p>
    <w:p>
      <w:pPr>
        <w:pStyle w:val="Normal"/>
        <w:jc w:val="both"/>
        <w:rPr/>
      </w:pPr>
      <w:r>
        <w:rPr>
          <w:b/>
          <w:sz w:val="20"/>
          <w:szCs w:val="20"/>
        </w:rPr>
        <w:tab/>
      </w:r>
      <w:r>
        <w:rPr>
          <w:sz w:val="20"/>
          <w:szCs w:val="20"/>
        </w:rPr>
        <w:t>Sin duda Fortaleza es el poder más extendido entre las Lamias, ya que uno de los principios de su adiestramiento consiste en aprender a soportar el dolor y los castigos que atormentan el cuerpo. Algunas Gorgonas ya desarrollan una impresionante resistencia antes del Abrazo, y tras recibir la sangre suelen someterse a terribles torturas y duras ordalías para incrementar su aguante frente a los momentos difíciles.</w:t>
      </w:r>
    </w:p>
    <w:p>
      <w:pPr>
        <w:pStyle w:val="Normal"/>
        <w:jc w:val="both"/>
        <w:rPr>
          <w:sz w:val="20"/>
          <w:szCs w:val="20"/>
        </w:rPr>
      </w:pPr>
      <w:r>
        <w:rPr>
          <w:sz w:val="20"/>
          <w:szCs w:val="20"/>
        </w:rPr>
        <w:tab/>
        <w:t>Fortaleza suele ser desarrollada y dominada hasta sus límites por las Lamias guerreras, pero las místicas de la línea de sangre también le encuentran uso para soportar las penalidades de sus rituales nigrománticos o la dureza de sus ceremonias en honor de la Madre Oscura.</w:t>
      </w:r>
    </w:p>
    <w:p>
      <w:pPr>
        <w:pStyle w:val="Normal"/>
        <w:jc w:val="both"/>
        <w:rPr>
          <w:sz w:val="20"/>
          <w:szCs w:val="20"/>
        </w:rPr>
      </w:pPr>
      <w:r>
        <w:rPr>
          <w:sz w:val="20"/>
          <w:szCs w:val="20"/>
        </w:rPr>
      </w:r>
    </w:p>
    <w:p>
      <w:pPr>
        <w:pStyle w:val="Normal"/>
        <w:jc w:val="both"/>
        <w:rPr>
          <w:b/>
          <w:b/>
          <w:sz w:val="20"/>
          <w:szCs w:val="20"/>
        </w:rPr>
      </w:pPr>
      <w:r>
        <w:rPr>
          <w:b/>
        </w:rPr>
        <w:t>NIGROMANCIA</w:t>
      </w:r>
    </w:p>
    <w:p>
      <w:pPr>
        <w:pStyle w:val="Normal"/>
        <w:jc w:val="both"/>
        <w:rPr>
          <w:sz w:val="20"/>
          <w:szCs w:val="20"/>
        </w:rPr>
      </w:pPr>
      <w:r>
        <w:rPr>
          <w:sz w:val="20"/>
          <w:szCs w:val="20"/>
        </w:rPr>
        <w:tab/>
        <w:t>Tras haber sido aceptadas en el Clan de la Muerte, las Lamias se convirtieron en hábiles nigromantes, convirtiéndose en aprendices de las artes de los Capadocios y pronto convirtiéndose en destacadas maestras. Como ocurre con otros muchos aspectos de la línea de sangre, los principios del Culto de Lilith han influenciado el modo en que las Lamias utilizan la Nigromancia.</w:t>
      </w:r>
    </w:p>
    <w:p>
      <w:pPr>
        <w:pStyle w:val="Normal"/>
        <w:jc w:val="both"/>
        <w:rPr>
          <w:sz w:val="20"/>
          <w:szCs w:val="20"/>
        </w:rPr>
      </w:pPr>
      <w:r>
        <w:rPr>
          <w:sz w:val="20"/>
          <w:szCs w:val="20"/>
        </w:rPr>
        <w:tab/>
        <w:t>Las adoradoras de Lilith consideran que la vida y la muerte se encuentran inevitablemente entrelazadas, y que cada una fluye de la otra. Toda la vida es un milagro de la creación que fluye hacia la destrucción. Cuando la muerte reclama un cuerpo, alimenta la nueva vida de insectos, mohos y plantas, y con su hedor también atrae a las bestias carroñeras. El vampirismo demuestra cómo este proceso se puede interrumpir y manipular y cómo la semilla oscura de la muerte puede plantarse y hacer que brote en otros.</w:t>
      </w:r>
    </w:p>
    <w:p>
      <w:pPr>
        <w:pStyle w:val="Normal"/>
        <w:jc w:val="both"/>
        <w:rPr/>
      </w:pPr>
      <w:r>
        <w:rPr>
          <w:sz w:val="20"/>
          <w:szCs w:val="20"/>
        </w:rPr>
        <w:tab/>
        <w:t xml:space="preserve">En cierto sentido las Lamias consideran que utilizan la Nigromancia como jardineras: extraen la semilla de la muerte y plantan su sustancia en el mundo físico, cultivando diversos efectos, como alterar los humores de los cuerpos vivos o provocar enfermedades y podredumbre. </w:t>
      </w:r>
    </w:p>
    <w:p>
      <w:pPr>
        <w:pStyle w:val="Normal"/>
        <w:jc w:val="both"/>
        <w:rPr>
          <w:sz w:val="20"/>
          <w:szCs w:val="20"/>
        </w:rPr>
      </w:pPr>
      <w:r>
        <w:rPr>
          <w:sz w:val="20"/>
          <w:szCs w:val="20"/>
        </w:rPr>
        <w:tab/>
        <w:t>El desarrollo de la Senda del Jardín Crepuscular o Senda de los Cuatro Humores es el éxito más conocido de las Lamias. Según la leyenda, la senda fue elaborada por la Suma Sacerdotisa Lamia ayudada por una neonata y su sire. La resonancia con la parte oscura de la naturaleza femenina les permitió explorar los poderes de la muerte presentes en los humores de las criaturas vivas y que permanecen en el silencio condenado del cuerpo de los Cainitas.</w:t>
      </w:r>
    </w:p>
    <w:p>
      <w:pPr>
        <w:pStyle w:val="Normal"/>
        <w:jc w:val="both"/>
        <w:rPr>
          <w:sz w:val="20"/>
          <w:szCs w:val="20"/>
        </w:rPr>
      </w:pPr>
      <w:r>
        <w:rPr>
          <w:sz w:val="20"/>
          <w:szCs w:val="20"/>
        </w:rPr>
        <w:tab/>
        <w:t>Además de la Senda del Jardín Crepuscular las Lamias también han elaborado ritos propios y utilizan otras sendas nigrománticas extendidas entre los Capadocios, especialmente la Podredumbre de la Tumba, que suele ser la más extendida entre el linaje después de la Senda del Jardín Crepuscular. La Senda del Sepulcro elaborada por los Giovanni les resulta especialmente desagradable, pues las Gorgonas prefieren no perturbar a los muertos sin reposo sin una buena razón, mucho menos someterlos a una esclavitud despreciable.</w:t>
      </w:r>
    </w:p>
    <w:p>
      <w:pPr>
        <w:pStyle w:val="Normal"/>
        <w:jc w:val="both"/>
        <w:rPr>
          <w:sz w:val="20"/>
          <w:szCs w:val="20"/>
        </w:rPr>
      </w:pPr>
      <w:r>
        <w:rPr>
          <w:sz w:val="20"/>
          <w:szCs w:val="20"/>
        </w:rPr>
        <w:tab/>
      </w:r>
    </w:p>
    <w:p>
      <w:pPr>
        <w:pStyle w:val="Normal"/>
        <w:jc w:val="both"/>
        <w:rPr>
          <w:b/>
          <w:b/>
        </w:rPr>
      </w:pPr>
      <w:r>
        <w:rPr>
          <w:b/>
        </w:rPr>
        <w:t>POTENCIA</w:t>
      </w:r>
    </w:p>
    <w:p>
      <w:pPr>
        <w:pStyle w:val="Normal"/>
        <w:jc w:val="both"/>
        <w:rPr>
          <w:sz w:val="20"/>
          <w:szCs w:val="20"/>
        </w:rPr>
      </w:pPr>
      <w:r>
        <w:rPr>
          <w:sz w:val="20"/>
          <w:szCs w:val="20"/>
        </w:rPr>
        <w:tab/>
        <w:t>Para las Lamias el poder de Potencia es una extensión natural de la pasión de la Bestia que despierta en su interior tras el Abrazo, la capacidad de tomar la ira, el resentimiento y el deseo de venganza y manifestarlos en una fuerza capaz de causar un daño considerable. Además de permitirles conseguir grandes proezas físicas, las Lamias también se adiestran para utilizar este poder con usos prácticos en combate, ya sea incrementando el daño de sus golpes o realizando grandes saltos para maniobrar en torno a sus enemigos o salvar obstáculos para atacarlos por sorpresa. Utilizan esta Disciplina de forma pragmática, pero al mismo tiempo también crean usos elaborados.</w:t>
      </w:r>
    </w:p>
    <w:p>
      <w:pPr>
        <w:pStyle w:val="Normal"/>
        <w:jc w:val="both"/>
        <w:rPr>
          <w:sz w:val="20"/>
          <w:szCs w:val="20"/>
        </w:rPr>
      </w:pPr>
      <w:r>
        <w:rPr>
          <w:sz w:val="20"/>
          <w:szCs w:val="20"/>
        </w:rPr>
        <w:tab/>
        <w:t>De forma previsible, las Lamias guerreras son las que más destacan en el uso de este poder como forma de incrementar sus capacidades marciales. Entre las místicas de la línea de sangre no está muy extendido, pero al adquirirlo de forma natural a través de su sangre, suelen conocer por lo menos unos rudimentos que les permiten defenderse si son atacadas.</w:t>
      </w:r>
    </w:p>
    <w:p>
      <w:pPr>
        <w:pStyle w:val="Normal"/>
        <w:jc w:val="both"/>
        <w:rPr>
          <w:sz w:val="20"/>
          <w:szCs w:val="20"/>
        </w:rPr>
      </w:pPr>
      <w:r>
        <w:rPr>
          <w:sz w:val="20"/>
          <w:szCs w:val="20"/>
        </w:rPr>
        <w:tab/>
      </w:r>
    </w:p>
    <w:p>
      <w:pPr>
        <w:pStyle w:val="Normal"/>
        <w:jc w:val="both"/>
        <w:rPr>
          <w:b/>
          <w:b/>
          <w:sz w:val="32"/>
          <w:szCs w:val="32"/>
        </w:rPr>
      </w:pPr>
      <w:r>
        <w:rPr>
          <w:b/>
          <w:sz w:val="32"/>
          <w:szCs w:val="32"/>
        </w:rPr>
        <w:t>NUEVOS PODERES</w:t>
      </w:r>
    </w:p>
    <w:p>
      <w:pPr>
        <w:pStyle w:val="Normal"/>
        <w:jc w:val="both"/>
        <w:rPr>
          <w:sz w:val="20"/>
          <w:szCs w:val="20"/>
        </w:rPr>
      </w:pPr>
      <w:r>
        <w:rPr>
          <w:sz w:val="20"/>
          <w:szCs w:val="20"/>
        </w:rPr>
        <w:tab/>
        <w:t>La línea de sangre de las Lamias ha existido durante mucho tiempo, y debido a su organización ha podido desarrollar algunos poderes nuevos, especialmente entre los antiguos. Circulan muchos rumores sobre lo que la Suma Sacerdotisa Lamia es capaz de hacer, y la colaboración con los Capadocios también ha permitido la creación de nuevos dones.</w:t>
      </w:r>
    </w:p>
    <w:p>
      <w:pPr>
        <w:pStyle w:val="Normal"/>
        <w:jc w:val="both"/>
        <w:rPr>
          <w:sz w:val="20"/>
          <w:szCs w:val="20"/>
        </w:rPr>
      </w:pPr>
      <w:r>
        <w:rPr>
          <w:sz w:val="20"/>
          <w:szCs w:val="20"/>
        </w:rPr>
      </w:r>
    </w:p>
    <w:p>
      <w:pPr>
        <w:pStyle w:val="Normal"/>
        <w:jc w:val="both"/>
        <w:rPr>
          <w:b/>
          <w:b/>
        </w:rPr>
      </w:pPr>
      <w:r>
        <w:rPr>
          <w:b/>
        </w:rPr>
        <w:t>DEVOTA DEL DOLOR (Fortaleza 6)</w:t>
      </w:r>
    </w:p>
    <w:p>
      <w:pPr>
        <w:pStyle w:val="Normal"/>
        <w:jc w:val="both"/>
        <w:rPr>
          <w:sz w:val="20"/>
          <w:szCs w:val="20"/>
        </w:rPr>
      </w:pPr>
      <w:r>
        <w:rPr>
          <w:sz w:val="20"/>
          <w:szCs w:val="20"/>
        </w:rPr>
        <w:tab/>
        <w:t>Desde su iniciación las Lamias aprenden a convivir con el dolor y aceptar las penalidades. Las heridas que le causan no causan mella en sus actos. La Gorgona no sufre el castigo físico, sino que lo acepta como un compañero.</w:t>
      </w:r>
    </w:p>
    <w:p>
      <w:pPr>
        <w:pStyle w:val="Normal"/>
        <w:jc w:val="both"/>
        <w:rPr/>
      </w:pPr>
      <w:r>
        <w:rPr>
          <w:sz w:val="20"/>
          <w:szCs w:val="20"/>
        </w:rPr>
        <w:tab/>
      </w:r>
      <w:r>
        <w:rPr>
          <w:b/>
          <w:sz w:val="20"/>
          <w:szCs w:val="20"/>
        </w:rPr>
        <w:t>Sistema:</w:t>
      </w:r>
      <w:r>
        <w:rPr>
          <w:sz w:val="20"/>
          <w:szCs w:val="20"/>
        </w:rPr>
        <w:t xml:space="preserve"> Una vez aprendido, este poder siempre se encuentra activo, y el personaje se vuelve inmune a la mayoría de los efectos del dolor. Para todas las acciones no reflejas que requieran el uso de un Atributo Físico o de una Disciplina, </w:t>
      </w:r>
      <w:r>
        <w:rPr>
          <w:i/>
          <w:sz w:val="20"/>
          <w:szCs w:val="20"/>
        </w:rPr>
        <w:t>ignora</w:t>
      </w:r>
      <w:r>
        <w:rPr>
          <w:sz w:val="20"/>
          <w:szCs w:val="20"/>
        </w:rPr>
        <w:t xml:space="preserve"> las penalizaciones por heridas a la reserva de dados. El estado de Incapacitado y la Muerte Definitiva tienen los efectos habituales, así como mutilaciones y heridas especialmente graves que interfieran en la movilidad o los actos de la Lamia.</w:t>
      </w:r>
    </w:p>
    <w:p>
      <w:pPr>
        <w:pStyle w:val="Normal"/>
        <w:jc w:val="both"/>
        <w:rPr>
          <w:sz w:val="20"/>
          <w:szCs w:val="20"/>
        </w:rPr>
      </w:pPr>
      <w:r>
        <w:rPr>
          <w:sz w:val="20"/>
          <w:szCs w:val="20"/>
        </w:rPr>
      </w:r>
    </w:p>
    <w:p>
      <w:pPr>
        <w:pStyle w:val="Normal"/>
        <w:jc w:val="both"/>
        <w:rPr>
          <w:sz w:val="20"/>
          <w:szCs w:val="20"/>
        </w:rPr>
      </w:pPr>
      <w:r>
        <w:rPr>
          <w:b/>
        </w:rPr>
        <w:t>LA LLAMADA DE CIRCE (Rito de Nigromancia de Nivel 6)</w:t>
      </w:r>
    </w:p>
    <w:p>
      <w:pPr>
        <w:pStyle w:val="Normal"/>
        <w:jc w:val="both"/>
        <w:rPr/>
      </w:pPr>
      <w:r>
        <w:rPr>
          <w:b/>
          <w:sz w:val="20"/>
          <w:szCs w:val="20"/>
        </w:rPr>
        <w:tab/>
      </w:r>
      <w:r>
        <w:rPr>
          <w:sz w:val="20"/>
          <w:szCs w:val="20"/>
        </w:rPr>
        <w:t>La sangre de las Lamias puede olerse en el mundo de los muertos. Derramando sangre sobre un objeto o persona, la Lamia pone una “marca” que facilita la entrada de las almas sin reposo en este mundo. Aunque este poder se puede utilizar para invocar todo tipo de fantasmas y Espectros no ofrece ningún control sobre ellos, aunque la Lamia que lo utiliza se encuentra en gran parte a salvo de posibles ataques.</w:t>
      </w:r>
    </w:p>
    <w:p>
      <w:pPr>
        <w:pStyle w:val="Normal"/>
        <w:jc w:val="both"/>
        <w:rPr>
          <w:sz w:val="20"/>
          <w:szCs w:val="20"/>
        </w:rPr>
      </w:pPr>
      <w:r>
        <w:rPr>
          <w:sz w:val="20"/>
          <w:szCs w:val="20"/>
        </w:rPr>
        <w:tab/>
        <w:t>Este rito es muy antiguo, derivado de las prácticas del Culto de Lilith. Con él las sacerdotisas del culto convocaban a las almas de los muertos para consultarlas o para invocar su ira sobre sus enemigos o los criminales.</w:t>
      </w:r>
    </w:p>
    <w:p>
      <w:pPr>
        <w:pStyle w:val="Normal"/>
        <w:jc w:val="both"/>
        <w:rPr/>
      </w:pPr>
      <w:r>
        <w:rPr>
          <w:sz w:val="20"/>
          <w:szCs w:val="20"/>
        </w:rPr>
        <w:tab/>
      </w:r>
      <w:r>
        <w:rPr>
          <w:b/>
          <w:sz w:val="20"/>
          <w:szCs w:val="20"/>
        </w:rPr>
        <w:t>Sistema:</w:t>
      </w:r>
      <w:r>
        <w:rPr>
          <w:sz w:val="20"/>
          <w:szCs w:val="20"/>
        </w:rPr>
        <w:t xml:space="preserve"> Tras entonar un cántico durante un turno para llamar a los muertos el personaje gasta tres puntos de sangre y los derrama sobre un lugar o una persona. Es posible escupirlos sobre un objetivo con una tirada de Destreza + Tiro con Arco (dificultad 7). La sangre puede lavarse, pero la mancha mística permanece durante el resto de la escena.</w:t>
      </w:r>
    </w:p>
    <w:p>
      <w:pPr>
        <w:pStyle w:val="Normal"/>
        <w:jc w:val="both"/>
        <w:rPr>
          <w:sz w:val="20"/>
          <w:szCs w:val="20"/>
        </w:rPr>
      </w:pPr>
      <w:r>
        <w:rPr>
          <w:sz w:val="20"/>
          <w:szCs w:val="20"/>
        </w:rPr>
        <w:tab/>
        <w:t>A continuación las almas de los difuntos más próximas acuden atraídas por el olor de la sangre, que resulta atractiva para ellos. En principio no atacarán directamente a la Lamia que los invocó, a menos que se muestre hostil, pero otras personas que se encuentren en el lugar o quienes hayan sido marcados no están a salvo si deciden atacar (especialmente si tienen cuentas pendientes). Este poder permite conversar con los difuntos de forma normal y obtener información o realizar pactos como si se tratase de una interacción mundana, pero no permite forzarlos a actuar contra su voluntad ni tampoco se los puede expulsar hasta que los efectos del poder hayan terminado (tras haber consumido la sangre).</w:t>
      </w:r>
    </w:p>
    <w:p>
      <w:pPr>
        <w:pStyle w:val="Normal"/>
        <w:jc w:val="both"/>
        <w:rPr>
          <w:sz w:val="20"/>
          <w:szCs w:val="20"/>
        </w:rPr>
      </w:pPr>
      <w:r>
        <w:rPr>
          <w:sz w:val="20"/>
          <w:szCs w:val="20"/>
        </w:rPr>
        <w:tab/>
        <w:t>Se rumorea que existe otro rito similar a éste, las Invocaciones de Lilith, que permite convocar a hordas de Espectros furiosos, pero que ni siquiera la Lamia que lo utiliza está a salvo de ellos si se cruza en su camino. Normalmente suele utilizarse para maldecir a los enemigos.</w:t>
      </w:r>
    </w:p>
    <w:p>
      <w:pPr>
        <w:pStyle w:val="Normal"/>
        <w:jc w:val="both"/>
        <w:rPr>
          <w:sz w:val="20"/>
          <w:szCs w:val="20"/>
        </w:rPr>
      </w:pPr>
      <w:r>
        <w:rPr>
          <w:sz w:val="20"/>
          <w:szCs w:val="20"/>
        </w:rPr>
      </w:r>
    </w:p>
    <w:p>
      <w:pPr>
        <w:pStyle w:val="Normal"/>
        <w:jc w:val="both"/>
        <w:rPr>
          <w:sz w:val="20"/>
          <w:szCs w:val="20"/>
        </w:rPr>
      </w:pPr>
      <w:r>
        <w:rPr>
          <w:b/>
        </w:rPr>
        <w:t>LA MALDICIÓN DEL LEPROSO (Ritual de Nigromancia de Nivel 7)</w:t>
      </w:r>
    </w:p>
    <w:p>
      <w:pPr>
        <w:pStyle w:val="Normal"/>
        <w:ind w:firstLine="708"/>
        <w:jc w:val="both"/>
        <w:rPr>
          <w:sz w:val="20"/>
          <w:szCs w:val="20"/>
        </w:rPr>
      </w:pPr>
      <w:r>
        <w:rPr>
          <w:sz w:val="20"/>
          <w:szCs w:val="20"/>
        </w:rPr>
        <w:t>La Lamia elige uno de los miembros de su objetivo, induciendo en él atrofia interna y putrefacción. El miembro queda inutilizado de inmediato, pudriéndose y desprendiéndose repulsivamente en cuestión de días. Este poder también puede aplicarse a la cabeza, lo que será inevitablemente fatal en el caso de les mortales.</w:t>
      </w:r>
    </w:p>
    <w:p>
      <w:pPr>
        <w:pStyle w:val="Normal"/>
        <w:ind w:firstLine="708"/>
        <w:jc w:val="both"/>
        <w:rPr/>
      </w:pPr>
      <w:r>
        <w:rPr>
          <w:b/>
          <w:bCs/>
          <w:sz w:val="20"/>
          <w:szCs w:val="20"/>
        </w:rPr>
        <w:t xml:space="preserve">Sistema: </w:t>
      </w:r>
      <w:r>
        <w:rPr>
          <w:sz w:val="20"/>
          <w:szCs w:val="20"/>
        </w:rPr>
        <w:t>La Lamia debe tocar a su objetivo tras celebrar el ritual. El jugador gasta un punto de Fuerza de Voluntad y hace una tirada de Resistencia + Medicina (a una dificultad igual a la Fuerza de Voluntad del objetivo), debiendo conseguir un número de éxitos superior a la Resistencia de la víctima. La atrofia es terrible, y el miembro afectado se desprenderá en un número de días igual a la Resistencia del blanco. Un fracaso indica que el Cainita ha afectado a su propio miembro en lugar de al de su enemigo. Si este poder se usa contra un vampiro, sus efectos se desvanecerán cuando la víctima despierte a la noche siguiente, aunque si la parte afectada ha sido la cabeza, el vampiro no podrá usar sus Disciplinas hasta entonces.</w:t>
      </w:r>
    </w:p>
    <w:p>
      <w:pPr>
        <w:pStyle w:val="Normal"/>
        <w:jc w:val="both"/>
        <w:rPr>
          <w:sz w:val="20"/>
          <w:szCs w:val="20"/>
        </w:rPr>
      </w:pPr>
      <w:r>
        <w:rPr>
          <w:sz w:val="20"/>
          <w:szCs w:val="20"/>
        </w:rPr>
      </w:r>
    </w:p>
    <w:p>
      <w:pPr>
        <w:pStyle w:val="Normal"/>
        <w:jc w:val="both"/>
        <w:rPr>
          <w:sz w:val="20"/>
          <w:szCs w:val="20"/>
        </w:rPr>
      </w:pPr>
      <w:r>
        <w:rPr>
          <w:b/>
        </w:rPr>
        <w:t>EL VIENTO DE LA PLAGA (Ritual de Nigromancia de Nivel 8)</w:t>
      </w:r>
    </w:p>
    <w:p>
      <w:pPr>
        <w:pStyle w:val="Normal"/>
        <w:jc w:val="both"/>
        <w:rPr/>
      </w:pPr>
      <w:r>
        <w:rPr>
          <w:sz w:val="20"/>
          <w:szCs w:val="20"/>
        </w:rPr>
        <w:tab/>
        <w:t>Se rumorea que la Suma Sacerdotisa Lamia creó este ritual a partir del poder que conocía antes del Abrazo. Quienes conocen este ritual son capaces de desencadenar la putrefacción sobre todo lo que les rodea, canalizando la muerte que se oculta en todos los seres vivos, animales, humanos o plantas. Las víctimas humanas y animales se consumen en cuestión de horas, las plantas pequeñas se marchitan y acaban pudriéndose. El Viento de la Plaga no hace distinciones: cualquier cosa en su área de efecto (aparte del vampiro que celebra este ritual) sufre su influencia corruptora.</w:t>
      </w:r>
    </w:p>
    <w:p>
      <w:pPr>
        <w:pStyle w:val="Normal"/>
        <w:jc w:val="both"/>
        <w:rPr>
          <w:sz w:val="20"/>
          <w:szCs w:val="20"/>
        </w:rPr>
      </w:pPr>
      <w:r>
        <w:rPr>
          <w:sz w:val="20"/>
          <w:szCs w:val="20"/>
        </w:rPr>
        <w:tab/>
        <w:t>Los demás Cainitas no son inmunes a este poder, aunque les afecta de forma distinta que a los mortales: si no consiguen resistir los efectos, caen en letargo. Incluso si se resisten, se convierten en portadores de la plaga, llevando la muerte a todos los mortales a los que tocan.</w:t>
      </w:r>
    </w:p>
    <w:p>
      <w:pPr>
        <w:pStyle w:val="Normal"/>
        <w:jc w:val="both"/>
        <w:rPr/>
      </w:pPr>
      <w:r>
        <w:rPr>
          <w:sz w:val="20"/>
          <w:szCs w:val="20"/>
        </w:rPr>
        <w:tab/>
      </w:r>
      <w:r>
        <w:rPr>
          <w:b/>
          <w:sz w:val="20"/>
          <w:szCs w:val="20"/>
        </w:rPr>
        <w:t>Sistema:</w:t>
      </w:r>
      <w:r>
        <w:rPr>
          <w:sz w:val="20"/>
          <w:szCs w:val="20"/>
        </w:rPr>
        <w:t xml:space="preserve"> El personaje gasta dos puntos de Fuerza de Voluntad durante la celebración del ritual y sacrifica a una víctima mortal. La plaga se extiende desde el sacrificio en un viento pútrido que se extiende por el lugar. Cada víctima tira Resistencia + Fortaleza en su caso (a una dificultad igual a la Resistencia + Ocultismo del vampiro atacante). Si tiene éxito, la víctima no sufre el efecto del Viento de la Plaga, pero se siente debilitada y pierde un punto de Resistencia durante el resto de la escena. Si la víctima falla la tirada, queda abrumada por la putrefacción y muere en una hora. El número total de objetivos afectados es igual a la Fuerza de Voluntad del personaje, aunque los organismos de pequeño tamaño, como hierbas y perros, quedan corrompidos de forma automática (y no cuentan para el número total de víctimas).</w:t>
      </w:r>
    </w:p>
    <w:p>
      <w:pPr>
        <w:pStyle w:val="Normal"/>
        <w:jc w:val="both"/>
        <w:rPr>
          <w:sz w:val="20"/>
          <w:szCs w:val="20"/>
        </w:rPr>
      </w:pPr>
      <w:r>
        <w:rPr>
          <w:sz w:val="20"/>
          <w:szCs w:val="20"/>
        </w:rPr>
        <w:tab/>
        <w:t>Un vampiro atacado por el Viento de la Plaga es afectado de la misma forma, pero en lugar de morir, cae en letargo. Si resiste la enfermedad se convierte en un portador de la misma durante los tres días siguientes. Cualquier mortal que entre en contacto con el Cainita deberá pasar una tirada de Resistencia (dificultad 6) para no contraer la enfermedad.</w:t>
      </w:r>
    </w:p>
    <w:p>
      <w:pPr>
        <w:pStyle w:val="Normal"/>
        <w:jc w:val="both"/>
        <w:rPr>
          <w:sz w:val="20"/>
          <w:szCs w:val="20"/>
        </w:rPr>
      </w:pPr>
      <w:r>
        <w:rPr>
          <w:sz w:val="20"/>
          <w:szCs w:val="20"/>
        </w:rPr>
      </w:r>
    </w:p>
    <w:p>
      <w:pPr>
        <w:pStyle w:val="Normal"/>
        <w:jc w:val="both"/>
        <w:rPr>
          <w:b/>
          <w:b/>
          <w:sz w:val="20"/>
          <w:szCs w:val="20"/>
        </w:rPr>
      </w:pPr>
      <w:r>
        <w:rPr>
          <w:b/>
        </w:rPr>
        <w:t>DAÑO DEMORADO (Potencia 6)</w:t>
      </w:r>
    </w:p>
    <w:p>
      <w:pPr>
        <w:pStyle w:val="Normal"/>
        <w:jc w:val="both"/>
        <w:rPr/>
      </w:pPr>
      <w:r>
        <w:rPr>
          <w:b/>
          <w:sz w:val="20"/>
          <w:szCs w:val="20"/>
        </w:rPr>
        <w:tab/>
      </w:r>
      <w:r>
        <w:rPr>
          <w:sz w:val="20"/>
          <w:szCs w:val="20"/>
        </w:rPr>
        <w:t>Las Lamias guerreras son capaces de causar gran daño y destrucción sobre sus enemigos, pero a veces prefieren aguardar un momento más adecuado o quizás enviar un mensaje. Este poder permite que una Lamia dañe a sus enemigos con un efecto más retardado. Quienes creen haber escapado de su ira pueden descubrir sorprendidos que no se han salvado, derrumbándose muertos de improviso,  lejos del lugar en el que se enfrentaron a las Gorgonas. Los objetos golpeados con este poder también pueden caer destruidos, después de que la Lamia los haya afectado.</w:t>
      </w:r>
    </w:p>
    <w:p>
      <w:pPr>
        <w:pStyle w:val="Normal"/>
        <w:jc w:val="both"/>
        <w:rPr/>
      </w:pPr>
      <w:r>
        <w:rPr>
          <w:sz w:val="20"/>
          <w:szCs w:val="20"/>
        </w:rPr>
        <w:tab/>
      </w:r>
      <w:r>
        <w:rPr>
          <w:b/>
          <w:sz w:val="20"/>
          <w:szCs w:val="20"/>
        </w:rPr>
        <w:t>Sistema:</w:t>
      </w:r>
      <w:r>
        <w:rPr>
          <w:sz w:val="20"/>
          <w:szCs w:val="20"/>
        </w:rPr>
        <w:t xml:space="preserve"> La Lamia gasta un punto de sangre para activar este poder y realiza una tirada de Fuerza + Ocultismo (dificultad 7), golpea a un enemigo y realiza el daño correspondiente y su adversario lo resiste. El daño resultante no se manifiesta hasta una hora después por cada éxito obtenido en la tirada de activación (aunque el jugador puede decidir cuántos éxitos aplica para determinar la duración). La única señal de que el poder está activo es una mancha oscura en el lugar del impacto.</w:t>
      </w:r>
    </w:p>
    <w:p>
      <w:pPr>
        <w:pStyle w:val="Normal"/>
        <w:jc w:val="both"/>
        <w:rPr>
          <w:sz w:val="20"/>
          <w:szCs w:val="20"/>
        </w:rPr>
      </w:pPr>
      <w:r>
        <w:rPr>
          <w:sz w:val="20"/>
          <w:szCs w:val="20"/>
        </w:rPr>
        <w:tab/>
        <w:t>Cuando el tiempo de demora finaliza, la víctima recibe el Daño Demorado, sin posibilidad de absorberlo, aunque podría ser auxiliada si se encuentra en el lugar adecuado. Las estructuras u objetos afectados con este poder también manifiestan el daño demorado, que parece no tener una causa aparente.</w:t>
      </w:r>
    </w:p>
    <w:p>
      <w:pPr>
        <w:pStyle w:val="Normal"/>
        <w:jc w:val="both"/>
        <w:rPr>
          <w:sz w:val="20"/>
          <w:szCs w:val="20"/>
        </w:rPr>
      </w:pPr>
      <w:r>
        <w:rPr>
          <w:sz w:val="20"/>
          <w:szCs w:val="20"/>
        </w:rPr>
      </w:r>
    </w:p>
    <w:p>
      <w:pPr>
        <w:pStyle w:val="Normal"/>
        <w:jc w:val="both"/>
        <w:rPr>
          <w:sz w:val="32"/>
          <w:szCs w:val="32"/>
        </w:rPr>
      </w:pPr>
      <w:r>
        <w:rPr>
          <w:b/>
          <w:sz w:val="32"/>
          <w:szCs w:val="32"/>
        </w:rPr>
        <w:t>MÉRITOS Y DEFECTOS</w:t>
      </w:r>
    </w:p>
    <w:p>
      <w:pPr>
        <w:pStyle w:val="Normal"/>
        <w:jc w:val="both"/>
        <w:rPr>
          <w:sz w:val="20"/>
          <w:szCs w:val="20"/>
        </w:rPr>
      </w:pPr>
      <w:r>
        <w:rPr>
          <w:sz w:val="20"/>
          <w:szCs w:val="20"/>
        </w:rPr>
        <w:tab/>
        <w:t>Quizás las Lamias se encuentren más próximas a la Madre Oscura de lo que parece, pues los Méritos y Defectos Sobrenaturales son frecuentes en la línea de sangre, y en ocasiones incluso se los considera una marca de Lilith. De todas formas recuerda siempre que Méritos y Defectos son reglas opcionales sujetas a la aprobación del Narrador y las necesidades de la Crónica, y tampoco es conveniente cargar a un personaje en exceso con todo tipo de rasgos extraños y aparentemente aleatorios sin una buena justificación.</w:t>
      </w:r>
    </w:p>
    <w:p>
      <w:pPr>
        <w:pStyle w:val="Normal"/>
        <w:jc w:val="both"/>
        <w:rPr/>
      </w:pPr>
      <w:r>
        <w:rPr>
          <w:sz w:val="20"/>
          <w:szCs w:val="20"/>
        </w:rPr>
        <w:tab/>
        <w:t xml:space="preserve">Debido a que portan la Semilla de Lilith, muchas Lamias son </w:t>
      </w:r>
      <w:r>
        <w:rPr>
          <w:b/>
          <w:sz w:val="20"/>
          <w:szCs w:val="20"/>
        </w:rPr>
        <w:t>Inmunes a las Enfermedades</w:t>
      </w:r>
      <w:r>
        <w:rPr>
          <w:sz w:val="20"/>
          <w:szCs w:val="20"/>
        </w:rPr>
        <w:t xml:space="preserve">, excluyendo cualquier otro tipo de plaga. De todas formas este Mérito sólo cuesta 1 punto para ellas, ya que son portadoras de su propia enfermedad, pero sí adquieren una resistencia sobrenatural a otras plagas. Además, la Semilla de Lilith muchas veces es amarga en la lengua de otros Cainitas y algunas Gorgonas desarrollan </w:t>
      </w:r>
      <w:r>
        <w:rPr>
          <w:b/>
          <w:sz w:val="20"/>
          <w:szCs w:val="20"/>
        </w:rPr>
        <w:t>Humores Extraños</w:t>
      </w:r>
      <w:r>
        <w:rPr>
          <w:sz w:val="20"/>
          <w:szCs w:val="20"/>
        </w:rPr>
        <w:t xml:space="preserve">, lo que desanima a potenciales diabolistas. La Semilla de Lilith también  puede provocar un </w:t>
      </w:r>
      <w:r>
        <w:rPr>
          <w:b/>
          <w:sz w:val="20"/>
          <w:szCs w:val="20"/>
        </w:rPr>
        <w:t>Mordisco Infeccioso</w:t>
      </w:r>
      <w:r>
        <w:rPr>
          <w:sz w:val="20"/>
          <w:szCs w:val="20"/>
        </w:rPr>
        <w:t xml:space="preserve"> y las heridas causadas dejan marcas reconocibles en la carne de las presas y no se cierran. Sin embargo, la sangre de los Capadocios también se manifiesta con fuerza en ocasiones en las Lamias, y algunas adquieren el aspecto cadavérico de sus progenitores y su </w:t>
      </w:r>
      <w:r>
        <w:rPr>
          <w:b/>
          <w:sz w:val="20"/>
          <w:szCs w:val="20"/>
        </w:rPr>
        <w:t>Rostro de la Muerte</w:t>
      </w:r>
      <w:r>
        <w:rPr>
          <w:sz w:val="20"/>
          <w:szCs w:val="20"/>
        </w:rPr>
        <w:t>.</w:t>
      </w:r>
    </w:p>
    <w:p>
      <w:pPr>
        <w:pStyle w:val="Normal"/>
        <w:jc w:val="both"/>
        <w:rPr/>
      </w:pPr>
      <w:r>
        <w:rPr>
          <w:sz w:val="20"/>
          <w:szCs w:val="20"/>
        </w:rPr>
        <w:tab/>
        <w:t xml:space="preserve">Al ser educadas en los templos de Lilith, muchas Lamias sienten una especial empatía a la comunidad de los adoradores de la Madre Oscura y se sienten </w:t>
      </w:r>
      <w:r>
        <w:rPr>
          <w:b/>
          <w:sz w:val="20"/>
          <w:szCs w:val="20"/>
        </w:rPr>
        <w:t xml:space="preserve">Hermanadas </w:t>
      </w:r>
      <w:r>
        <w:rPr>
          <w:sz w:val="20"/>
          <w:szCs w:val="20"/>
        </w:rPr>
        <w:t xml:space="preserve">con ella, actuando con serenidad en los templos. De hecho, algunas Gorgonas se niegan a alimentarse de los adoradores de Lilith, desarrollando una </w:t>
      </w:r>
      <w:r>
        <w:rPr>
          <w:b/>
          <w:sz w:val="20"/>
          <w:szCs w:val="20"/>
        </w:rPr>
        <w:t>Exclusión de Presa</w:t>
      </w:r>
      <w:r>
        <w:rPr>
          <w:sz w:val="20"/>
          <w:szCs w:val="20"/>
        </w:rPr>
        <w:t>.</w:t>
      </w:r>
    </w:p>
    <w:p>
      <w:pPr>
        <w:pStyle w:val="Normal"/>
        <w:jc w:val="both"/>
        <w:rPr/>
      </w:pPr>
      <w:r>
        <w:rPr>
          <w:sz w:val="20"/>
          <w:szCs w:val="20"/>
        </w:rPr>
        <w:tab/>
        <w:t xml:space="preserve">Como bien saben los seguidores de Lilith, las bendiciones de la Madre Oscura no siempre son amables. Ya sea debido a un pasado tormentoso o a visiones descontroladas e incomprensibles, algunas Lamias sufren </w:t>
      </w:r>
      <w:r>
        <w:rPr>
          <w:b/>
          <w:sz w:val="20"/>
          <w:szCs w:val="20"/>
        </w:rPr>
        <w:t>Pesadillas</w:t>
      </w:r>
      <w:r>
        <w:rPr>
          <w:sz w:val="20"/>
          <w:szCs w:val="20"/>
        </w:rPr>
        <w:t xml:space="preserve"> durante el día. Otras son </w:t>
      </w:r>
      <w:r>
        <w:rPr>
          <w:b/>
          <w:sz w:val="20"/>
          <w:szCs w:val="20"/>
        </w:rPr>
        <w:t>Lunáticas</w:t>
      </w:r>
      <w:r>
        <w:rPr>
          <w:sz w:val="20"/>
          <w:szCs w:val="20"/>
        </w:rPr>
        <w:t xml:space="preserve"> que sufren altibajos en función de los cambios de la luna, debido a su especial conexión con la divinidad. </w:t>
      </w:r>
    </w:p>
    <w:p>
      <w:pPr>
        <w:pStyle w:val="Normal"/>
        <w:jc w:val="both"/>
        <w:rPr>
          <w:sz w:val="20"/>
          <w:szCs w:val="20"/>
        </w:rPr>
      </w:pPr>
      <w:r>
        <w:rPr>
          <w:sz w:val="20"/>
          <w:szCs w:val="20"/>
        </w:rPr>
        <w:tab/>
        <w:t xml:space="preserve">Algunos cultos de Lilith practican ritos que dejan escarificaciones o </w:t>
      </w:r>
      <w:r>
        <w:rPr>
          <w:b/>
          <w:sz w:val="20"/>
          <w:szCs w:val="20"/>
        </w:rPr>
        <w:t>Cicatrices</w:t>
      </w:r>
      <w:r>
        <w:rPr>
          <w:sz w:val="20"/>
          <w:szCs w:val="20"/>
        </w:rPr>
        <w:t xml:space="preserve">, especialmente en las iniciaciones de las Lamias guerreras, y que les dan un aspecto intimidante. </w:t>
      </w:r>
    </w:p>
    <w:p>
      <w:pPr>
        <w:pStyle w:val="Normal"/>
        <w:jc w:val="both"/>
        <w:rPr/>
      </w:pPr>
      <w:r>
        <w:rPr>
          <w:sz w:val="20"/>
          <w:szCs w:val="20"/>
        </w:rPr>
        <w:tab/>
        <w:t xml:space="preserve">La serpiente, el búho y los gatos son considerados animales sagrados de Lilith. En ocasiones esta conexión se manifiesta en algunas Lamias haciéndolas </w:t>
      </w:r>
      <w:r>
        <w:rPr>
          <w:b/>
          <w:sz w:val="20"/>
          <w:szCs w:val="20"/>
        </w:rPr>
        <w:t>Inofensivas a los Animales</w:t>
      </w:r>
      <w:r>
        <w:rPr>
          <w:sz w:val="20"/>
          <w:szCs w:val="20"/>
        </w:rPr>
        <w:t xml:space="preserve"> o mostrando </w:t>
      </w:r>
      <w:r>
        <w:rPr>
          <w:b/>
          <w:sz w:val="20"/>
          <w:szCs w:val="20"/>
        </w:rPr>
        <w:t>Afinidad Animal</w:t>
      </w:r>
      <w:r>
        <w:rPr>
          <w:sz w:val="20"/>
          <w:szCs w:val="20"/>
        </w:rPr>
        <w:t xml:space="preserve"> hacia estas especies.</w:t>
      </w:r>
    </w:p>
    <w:p>
      <w:pPr>
        <w:pStyle w:val="Normal"/>
        <w:jc w:val="both"/>
        <w:rPr/>
      </w:pPr>
      <w:r>
        <w:rPr>
          <w:sz w:val="20"/>
          <w:szCs w:val="20"/>
        </w:rPr>
        <w:tab/>
        <w:t xml:space="preserve">El Culto de Lilith ha atraído a lo largo del tiempo a diversos tipos de hechiceros y brujas, y tras el Abrazo algunos conservan parte de sus poderes. Entre las Lamias místicas hay bastantes </w:t>
      </w:r>
      <w:r>
        <w:rPr>
          <w:b/>
          <w:sz w:val="20"/>
          <w:szCs w:val="20"/>
        </w:rPr>
        <w:t>Médiums</w:t>
      </w:r>
      <w:r>
        <w:rPr>
          <w:sz w:val="20"/>
          <w:szCs w:val="20"/>
        </w:rPr>
        <w:t xml:space="preserve"> que se comunican con los espíritus de los muertos o quienes poseen </w:t>
      </w:r>
      <w:r>
        <w:rPr>
          <w:b/>
          <w:sz w:val="20"/>
          <w:szCs w:val="20"/>
        </w:rPr>
        <w:t xml:space="preserve">Dotes de Oráculo </w:t>
      </w:r>
      <w:r>
        <w:rPr>
          <w:sz w:val="20"/>
          <w:szCs w:val="20"/>
        </w:rPr>
        <w:t xml:space="preserve">para interpretar las señales y presagios que envía la Madre Oscura. Los espíritus de sus antecesoras en el culto en ocasiones guían a las Lamias y las acompañan como </w:t>
      </w:r>
      <w:r>
        <w:rPr>
          <w:b/>
          <w:sz w:val="20"/>
          <w:szCs w:val="20"/>
        </w:rPr>
        <w:t>Espíritus Mentores</w:t>
      </w:r>
      <w:r>
        <w:rPr>
          <w:sz w:val="20"/>
          <w:szCs w:val="20"/>
        </w:rPr>
        <w:t>.</w:t>
      </w:r>
    </w:p>
    <w:p>
      <w:pPr>
        <w:pStyle w:val="Normal"/>
        <w:jc w:val="both"/>
        <w:rPr>
          <w:sz w:val="20"/>
          <w:szCs w:val="20"/>
        </w:rPr>
      </w:pPr>
      <w:r>
        <w:rPr>
          <w:sz w:val="20"/>
          <w:szCs w:val="20"/>
        </w:rPr>
        <w:tab/>
        <w:t xml:space="preserve">La Semilla de Lilith a veces se manifiesta en el cuerpo de las Lamias con especial intensidad. Algunas Lamias marchitan la vegetación sobre la que descansan o debilitan a los seres vivos como ocurre con el </w:t>
      </w:r>
      <w:r>
        <w:rPr>
          <w:b/>
          <w:sz w:val="20"/>
          <w:szCs w:val="20"/>
        </w:rPr>
        <w:t>Toque de Escarcha</w:t>
      </w:r>
      <w:r>
        <w:rPr>
          <w:sz w:val="20"/>
          <w:szCs w:val="20"/>
        </w:rPr>
        <w:t xml:space="preserve">, o en ocasiones generan una </w:t>
      </w:r>
      <w:r>
        <w:rPr>
          <w:b/>
          <w:sz w:val="20"/>
          <w:szCs w:val="20"/>
        </w:rPr>
        <w:t>Presencia Inquietante</w:t>
      </w:r>
      <w:r>
        <w:rPr>
          <w:sz w:val="20"/>
          <w:szCs w:val="20"/>
        </w:rPr>
        <w:t xml:space="preserve"> o </w:t>
      </w:r>
      <w:r>
        <w:rPr>
          <w:b/>
          <w:sz w:val="20"/>
          <w:szCs w:val="20"/>
        </w:rPr>
        <w:t>Repelen a los Animales</w:t>
      </w:r>
      <w:r>
        <w:rPr>
          <w:sz w:val="20"/>
          <w:szCs w:val="20"/>
        </w:rPr>
        <w:t xml:space="preserve"> debido a la calidez enfermiza que las rodea. La sangre de las Lamias puede llegar a ser tan venenosa que deja su </w:t>
      </w:r>
      <w:r>
        <w:rPr>
          <w:b/>
          <w:sz w:val="20"/>
          <w:szCs w:val="20"/>
        </w:rPr>
        <w:t xml:space="preserve">Abrazo Estéril, </w:t>
      </w:r>
      <w:r>
        <w:rPr>
          <w:sz w:val="20"/>
          <w:szCs w:val="20"/>
        </w:rPr>
        <w:t xml:space="preserve">o vuelve especialmente doloroso el mordisco creando una </w:t>
      </w:r>
      <w:r>
        <w:rPr>
          <w:b/>
          <w:sz w:val="20"/>
          <w:szCs w:val="20"/>
        </w:rPr>
        <w:t>Presa de Condenación</w:t>
      </w:r>
      <w:r>
        <w:rPr>
          <w:sz w:val="20"/>
          <w:szCs w:val="20"/>
        </w:rPr>
        <w:t>.</w:t>
      </w:r>
    </w:p>
    <w:p>
      <w:pPr>
        <w:pStyle w:val="Normal"/>
        <w:ind w:firstLine="708"/>
        <w:jc w:val="both"/>
        <w:rPr>
          <w:sz w:val="20"/>
          <w:szCs w:val="20"/>
        </w:rPr>
      </w:pPr>
      <w:r>
        <w:rPr>
          <w:sz w:val="20"/>
          <w:szCs w:val="20"/>
        </w:rPr>
        <w:t>Los siguientes Méritos y Defectos están pensados para personajes Lamias. Es posible utilizarlos para otros clanes o líneas de sangre, pero es el Narrador el que tiene la última palabra sobre si son realmente adecuados o si los permite en la Crónica.</w:t>
      </w:r>
    </w:p>
    <w:p>
      <w:pPr>
        <w:pStyle w:val="Normal"/>
        <w:jc w:val="both"/>
        <w:rPr>
          <w:sz w:val="20"/>
          <w:szCs w:val="20"/>
        </w:rPr>
      </w:pPr>
      <w:r>
        <w:rPr>
          <w:sz w:val="20"/>
          <w:szCs w:val="20"/>
        </w:rPr>
      </w:r>
    </w:p>
    <w:p>
      <w:pPr>
        <w:pStyle w:val="Normal"/>
        <w:jc w:val="both"/>
        <w:rPr>
          <w:b/>
          <w:b/>
          <w:sz w:val="20"/>
          <w:szCs w:val="20"/>
        </w:rPr>
      </w:pPr>
      <w:r>
        <w:rPr>
          <w:b/>
        </w:rPr>
        <w:t>VISIONES DE LILITH (Mérito de 1 punto)</w:t>
      </w:r>
    </w:p>
    <w:p>
      <w:pPr>
        <w:pStyle w:val="Normal"/>
        <w:jc w:val="both"/>
        <w:rPr>
          <w:sz w:val="20"/>
          <w:szCs w:val="20"/>
        </w:rPr>
      </w:pPr>
      <w:r>
        <w:rPr>
          <w:b/>
          <w:sz w:val="20"/>
          <w:szCs w:val="20"/>
        </w:rPr>
        <w:tab/>
      </w:r>
      <w:r>
        <w:rPr>
          <w:sz w:val="20"/>
          <w:szCs w:val="20"/>
        </w:rPr>
        <w:t>Parece que la Madre Oscura está especialmente interesada en ti, pues en sus sueños tu personaje recibe señales y visiones sobre el futuro. El Narrador puede darte alguna advertencia o sugerencia críptica relacionada con la Crónica o tu trasfondo, o simplemente puedes repetir el resultado de un dado en cada sesión de juego (no son acumulables).</w:t>
      </w:r>
    </w:p>
    <w:p>
      <w:pPr>
        <w:pStyle w:val="Normal"/>
        <w:jc w:val="both"/>
        <w:rPr>
          <w:sz w:val="20"/>
          <w:szCs w:val="20"/>
        </w:rPr>
      </w:pPr>
      <w:r>
        <w:rPr>
          <w:sz w:val="20"/>
          <w:szCs w:val="20"/>
        </w:rPr>
      </w:r>
    </w:p>
    <w:p>
      <w:pPr>
        <w:pStyle w:val="Normal"/>
        <w:jc w:val="both"/>
        <w:rPr>
          <w:b/>
          <w:b/>
        </w:rPr>
      </w:pPr>
      <w:r>
        <w:rPr>
          <w:b/>
        </w:rPr>
        <w:t>OLOR DE LA PLAGA (Mérito de 3 puntos)</w:t>
      </w:r>
    </w:p>
    <w:p>
      <w:pPr>
        <w:pStyle w:val="Normal"/>
        <w:jc w:val="both"/>
        <w:rPr>
          <w:sz w:val="20"/>
          <w:szCs w:val="20"/>
        </w:rPr>
      </w:pPr>
      <w:r>
        <w:rPr>
          <w:sz w:val="20"/>
          <w:szCs w:val="20"/>
        </w:rPr>
        <w:tab/>
        <w:t>De alguna forma quizás debido a una armonización con la Semilla de Lilith eres capaz de detectar la presencia de enfermedades infecciosas o contagiosas. Realizando una tirada de Percepción + Alerta la Lamia percibirá una plaga mediante una corriente de hediondo aire cálido y podrá diferenciar los recipientes enfermos de los sanos, ya sea para alimentarse, detener la propagación de una plaga o extenderla. Sin embargo, este Mérito no detecta sustancias extrañas o venenos.</w:t>
      </w:r>
    </w:p>
    <w:p>
      <w:pPr>
        <w:pStyle w:val="Normal"/>
        <w:jc w:val="both"/>
        <w:rPr>
          <w:sz w:val="20"/>
          <w:szCs w:val="20"/>
        </w:rPr>
      </w:pPr>
      <w:r>
        <w:rPr>
          <w:sz w:val="20"/>
          <w:szCs w:val="20"/>
        </w:rPr>
      </w:r>
    </w:p>
    <w:p>
      <w:pPr>
        <w:pStyle w:val="Normal"/>
        <w:jc w:val="both"/>
        <w:rPr>
          <w:sz w:val="20"/>
          <w:szCs w:val="20"/>
        </w:rPr>
      </w:pPr>
      <w:r>
        <w:rPr>
          <w:b/>
        </w:rPr>
        <w:t>CULTO DE LA MADRE OSCURA (Mérito de 4 puntos)</w:t>
      </w:r>
    </w:p>
    <w:p>
      <w:pPr>
        <w:pStyle w:val="Normal"/>
        <w:jc w:val="both"/>
        <w:rPr/>
      </w:pPr>
      <w:r>
        <w:rPr>
          <w:sz w:val="20"/>
          <w:szCs w:val="20"/>
        </w:rPr>
        <w:tab/>
        <w:t>Has reunido a un grupo de adoradores que te consideran la sacerdotisa de la Madre Oscura o por lo menos una de sus hijas y portavoz en el mundo. Además de ofrecerte sangre para alimentarte, estos devotos seguidores pueden prestarte varios servicios, desde administrar tus propiedades durante el día o buscarte recipientes para saciar tu hambre. No obstante, también debes proteger a estos devotos y vigilar que no se desvíen de la senda correcta. Lo más probable es que el culto se haya infiltrado como una cofradía de devotos de un santo, una comunidad monástica aislada o alguna otra fachada que no despierte recelos entre el resto de la población.</w:t>
      </w:r>
    </w:p>
    <w:p>
      <w:pPr>
        <w:pStyle w:val="Normal"/>
        <w:jc w:val="both"/>
        <w:rPr>
          <w:sz w:val="20"/>
          <w:szCs w:val="20"/>
        </w:rPr>
      </w:pPr>
      <w:r>
        <w:rPr>
          <w:sz w:val="20"/>
          <w:szCs w:val="20"/>
        </w:rPr>
      </w:r>
    </w:p>
    <w:p>
      <w:pPr>
        <w:pStyle w:val="Normal"/>
        <w:jc w:val="both"/>
        <w:rPr>
          <w:b/>
          <w:b/>
          <w:sz w:val="20"/>
          <w:szCs w:val="20"/>
        </w:rPr>
      </w:pPr>
      <w:r>
        <w:rPr>
          <w:b/>
        </w:rPr>
        <w:t>SANGRE OSCURA (Defecto de 1 o 2 puntos)</w:t>
      </w:r>
    </w:p>
    <w:p>
      <w:pPr>
        <w:pStyle w:val="Normal"/>
        <w:jc w:val="both"/>
        <w:rPr>
          <w:sz w:val="20"/>
          <w:szCs w:val="20"/>
        </w:rPr>
      </w:pPr>
      <w:r>
        <w:rPr>
          <w:b/>
          <w:sz w:val="20"/>
          <w:szCs w:val="20"/>
        </w:rPr>
        <w:tab/>
      </w:r>
      <w:r>
        <w:rPr>
          <w:sz w:val="20"/>
          <w:szCs w:val="20"/>
        </w:rPr>
        <w:t>La Semilla de Lilith ha marcado tu sangre, volviéndola de un color negro como la noche, lo que resulta especialmente inquietante y extraño, además de asustar a los mortales. Quizás incluso ha oscurecido levemente tu cuerpo. Con un punto este Defecto afecta sólo a la sangre de la Lamia, pero con 2 puntos también vuelven sus ojos y el interior de su boca completamente negros, algo que la marca como una criatura claramente sobrenatural.</w:t>
      </w:r>
    </w:p>
    <w:p>
      <w:pPr>
        <w:pStyle w:val="Normal"/>
        <w:jc w:val="both"/>
        <w:rPr>
          <w:sz w:val="20"/>
          <w:szCs w:val="20"/>
        </w:rPr>
      </w:pPr>
      <w:r>
        <w:rPr>
          <w:sz w:val="20"/>
          <w:szCs w:val="20"/>
        </w:rPr>
      </w:r>
    </w:p>
    <w:p>
      <w:pPr>
        <w:pStyle w:val="Normal"/>
        <w:jc w:val="both"/>
        <w:rPr>
          <w:b/>
          <w:b/>
          <w:sz w:val="20"/>
          <w:szCs w:val="20"/>
        </w:rPr>
      </w:pPr>
      <w:r>
        <w:rPr>
          <w:b/>
        </w:rPr>
        <w:t>VIRULENCIA (Defecto de 3 puntos)</w:t>
      </w:r>
    </w:p>
    <w:p>
      <w:pPr>
        <w:pStyle w:val="Normal"/>
        <w:jc w:val="both"/>
        <w:rPr/>
      </w:pPr>
      <w:r>
        <w:rPr>
          <w:b/>
          <w:sz w:val="20"/>
          <w:szCs w:val="20"/>
        </w:rPr>
        <w:tab/>
      </w:r>
      <w:r>
        <w:rPr>
          <w:sz w:val="20"/>
          <w:szCs w:val="20"/>
        </w:rPr>
        <w:t>Tu mordisco transmite la Semilla de Lilith en una concentración tal que su efecto es mucho más rápido que de las demás Lamias. Cada vez que muerdes a alguien o compartes tu sangre, la Semilla de Lilith se manifiesta enseguida y la enfermedad transcurre a lo largo de 24 horas. Las víctimas deben superar una tirada de Resistencia (dificultad 7) cada dos horas o sufrir un nivel de daño letal. Sin embargo, los Cainitas que consuman la sangre de la Lamia se convertirán en portadores de la versión “normal” de la Semilla de Lili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rPr>
        <w:t>CAPÍTULO TRES: LA PROLE DE LA MADRE</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w:t>
      </w:r>
      <w:r>
        <w:rPr>
          <w:i/>
          <w:sz w:val="20"/>
          <w:szCs w:val="20"/>
        </w:rPr>
        <w:t>No soy un hombre. No tengo orgullo de hombre con el que puedas engañarme y tampoco me interesa el combate. Todo eso es la debilidad de tu sexo, no del mío. Soy una mujer. Usaré cualquier arma y todas las armas que quiera.”</w:t>
      </w:r>
    </w:p>
    <w:p>
      <w:pPr>
        <w:pStyle w:val="Normal"/>
        <w:jc w:val="center"/>
        <w:rPr>
          <w:sz w:val="20"/>
          <w:szCs w:val="20"/>
        </w:rPr>
      </w:pPr>
      <w:r>
        <w:rPr>
          <w:sz w:val="20"/>
          <w:szCs w:val="20"/>
        </w:rPr>
        <w:t>-Cassandra Clare, City of Fallen Angels</w:t>
      </w:r>
    </w:p>
    <w:p>
      <w:pPr>
        <w:pStyle w:val="Normal"/>
        <w:jc w:val="both"/>
        <w:rPr>
          <w:sz w:val="20"/>
          <w:szCs w:val="20"/>
        </w:rPr>
      </w:pPr>
      <w:r>
        <w:rPr>
          <w:sz w:val="20"/>
          <w:szCs w:val="20"/>
        </w:rPr>
      </w:r>
    </w:p>
    <w:p>
      <w:pPr>
        <w:pStyle w:val="Normal"/>
        <w:jc w:val="both"/>
        <w:rPr>
          <w:sz w:val="20"/>
          <w:szCs w:val="20"/>
        </w:rPr>
      </w:pPr>
      <w:r>
        <w:rPr>
          <w:sz w:val="20"/>
          <w:szCs w:val="20"/>
        </w:rPr>
        <w:tab/>
        <w:t>El Culto de Lilith tiene una larga historia de supervivencia, con grandes derrotas y victorias, pero si algo ha caracterizado a los seguidores de la Madre Oscura es su persistencia y capacidad de seguir adelante y adaptarse desde el principio de los tiempos si las leyendas son ciertas. Las Lamias sólo son el resultado de la necesidad de un momento, un rostro no muerto que bien podría desaparecer o adoptar una nueva forma…</w:t>
      </w:r>
    </w:p>
    <w:p>
      <w:pPr>
        <w:pStyle w:val="Normal"/>
        <w:jc w:val="both"/>
        <w:rPr>
          <w:sz w:val="20"/>
          <w:szCs w:val="20"/>
        </w:rPr>
      </w:pPr>
      <w:r>
        <w:rPr>
          <w:sz w:val="20"/>
          <w:szCs w:val="20"/>
        </w:rPr>
        <w:tab/>
        <w:t>Pero en la Edad Oscura las Lamias prosperan, ya sea combatiendo la perniciosa influencia del Señor de la Luz o participando en misteriosas búsquedas siguiendo la inescrutable voluntad de la Madre Oscura. Acechando en las cortes de la nobleza o vigilando los movimientos de los desesperados, atentos a las posibles señales de que alguien más necesita unirse a sus filas.</w:t>
      </w:r>
    </w:p>
    <w:p>
      <w:pPr>
        <w:pStyle w:val="Normal"/>
        <w:jc w:val="both"/>
        <w:rPr/>
      </w:pPr>
      <w:r>
        <w:rPr>
          <w:sz w:val="20"/>
          <w:szCs w:val="20"/>
        </w:rPr>
        <w:tab/>
        <w:t xml:space="preserve">Los siguientes personajes han sido creados para escenarios de Crónicas de </w:t>
      </w:r>
      <w:r>
        <w:rPr>
          <w:b/>
          <w:sz w:val="20"/>
          <w:szCs w:val="20"/>
        </w:rPr>
        <w:t>Edad Oscura: Vampiro</w:t>
      </w:r>
      <w:r>
        <w:rPr>
          <w:sz w:val="20"/>
          <w:szCs w:val="20"/>
        </w:rPr>
        <w:t>, con diversidad de conceptos para participar en distintas ambientaciones. Pueden servir igualmente como personajes jugadores o del Narrador, o como ideas de inspiración para personajes completamente diferentes. Utilízalos para traer la voz de la Madre Oscura a tus historias y recuerda que su bendición es un camino de espinas al que no todos sobreviven…</w:t>
      </w:r>
    </w:p>
    <w:p>
      <w:pPr>
        <w:pStyle w:val="Normal"/>
        <w:jc w:val="both"/>
        <w:rPr>
          <w:sz w:val="20"/>
          <w:szCs w:val="20"/>
        </w:rPr>
      </w:pPr>
      <w:r>
        <w:rPr>
          <w:sz w:val="20"/>
          <w:szCs w:val="20"/>
        </w:rPr>
      </w:r>
    </w:p>
    <w:p>
      <w:pPr>
        <w:pStyle w:val="Normal"/>
        <w:jc w:val="both"/>
        <w:rPr>
          <w:sz w:val="32"/>
          <w:szCs w:val="32"/>
        </w:rPr>
      </w:pPr>
      <w:r>
        <w:rPr>
          <w:b/>
          <w:sz w:val="32"/>
          <w:szCs w:val="32"/>
        </w:rPr>
        <w:t>LA ABADESA SABIA</w:t>
      </w:r>
    </w:p>
    <w:p>
      <w:pPr>
        <w:pStyle w:val="Normal"/>
        <w:ind w:firstLine="708"/>
        <w:jc w:val="both"/>
        <w:rPr>
          <w:sz w:val="20"/>
          <w:szCs w:val="20"/>
        </w:rPr>
      </w:pPr>
      <w:r>
        <w:rPr>
          <w:b/>
          <w:sz w:val="20"/>
          <w:szCs w:val="20"/>
        </w:rPr>
        <w:t>Cita:</w:t>
      </w:r>
      <w:r>
        <w:rPr>
          <w:sz w:val="20"/>
          <w:szCs w:val="20"/>
        </w:rPr>
        <w:t xml:space="preserve"> </w:t>
      </w:r>
      <w:r>
        <w:rPr>
          <w:i/>
          <w:sz w:val="20"/>
          <w:szCs w:val="20"/>
        </w:rPr>
        <w:t>Llegáis tarde a los rezos, Hermana Guillermina. Comprendo que estáis acostumbrada a otros usos, pero pronto aprenderéis que aquí seguimos otras reglas para loar a nuestra Santa Madre. Si no las aceptáis será mejor que abandonéis para siempre este convento.</w:t>
      </w:r>
    </w:p>
    <w:p>
      <w:pPr>
        <w:pStyle w:val="Normal"/>
        <w:jc w:val="both"/>
        <w:rPr>
          <w:sz w:val="20"/>
          <w:szCs w:val="20"/>
        </w:rPr>
      </w:pPr>
      <w:r>
        <w:rPr>
          <w:sz w:val="20"/>
          <w:szCs w:val="20"/>
        </w:rPr>
        <w:tab/>
      </w:r>
      <w:r>
        <w:rPr>
          <w:b/>
          <w:sz w:val="20"/>
          <w:szCs w:val="20"/>
        </w:rPr>
        <w:t>Preludio:</w:t>
      </w:r>
      <w:r>
        <w:rPr>
          <w:sz w:val="20"/>
          <w:szCs w:val="20"/>
        </w:rPr>
        <w:t xml:space="preserve"> Naciste en una familia de campesinos que fue devastada por la viruela cuando todavía eras muy pequeña. Pasaste al cuidado de unas monjas, que te atendieron y cuidaron de ti. Una de ellas percibió tu interés por aprender y estudiar y te tomó como ayudante en la botica del convento. No sólo apreció tu inteligencia, sino que la cultivó, y cuando tuviste suficiente edad fuiste adoptada como novicia, aunque no tenías dinero para hacer una donación por tus votos.</w:t>
      </w:r>
    </w:p>
    <w:p>
      <w:pPr>
        <w:pStyle w:val="Normal"/>
        <w:jc w:val="both"/>
        <w:rPr>
          <w:sz w:val="20"/>
          <w:szCs w:val="20"/>
        </w:rPr>
      </w:pPr>
      <w:r>
        <w:rPr>
          <w:sz w:val="20"/>
          <w:szCs w:val="20"/>
        </w:rPr>
        <w:tab/>
        <w:t>Durante años trabajaste incansablemente, hiciste buenas amigas entre tus hermanas y de la botica pasaste a la biblioteca. Los libros se convirtieron en tu principal amor, y no sólo te dedicaste a leer y estudiar, sino que tomaste medidas para que el convento adquiriese nuevos volúmenes. La abadesa aceptó complacida tu interés por el estudio y cuando llegó el momento nadie se opuso a que te convirtieras en la bibliotecaria del convento, además de dirigir la botica.</w:t>
      </w:r>
    </w:p>
    <w:p>
      <w:pPr>
        <w:pStyle w:val="Normal"/>
        <w:jc w:val="both"/>
        <w:rPr>
          <w:sz w:val="20"/>
          <w:szCs w:val="20"/>
        </w:rPr>
      </w:pPr>
      <w:r>
        <w:rPr>
          <w:sz w:val="20"/>
          <w:szCs w:val="20"/>
        </w:rPr>
        <w:tab/>
        <w:t>Los años pasaron, y salvo ocasionales viajes al exterior para visitar otros conventos o asistir en peregrinación a varias iglesias y santuarios, permaneciste enclaustrada, pero sentías poco interés por el mundo exterior. El convento era tu mundo y no necesitabas más. Estabas rodeada de tus libros y medicinas, y el tiempo te había dado suficiente autoridad para obtener obediencia de las hermanas más jóvenes. Estabas segura de que serías la próxima abadesa.</w:t>
      </w:r>
    </w:p>
    <w:p>
      <w:pPr>
        <w:pStyle w:val="Normal"/>
        <w:jc w:val="both"/>
        <w:rPr/>
      </w:pPr>
      <w:r>
        <w:rPr>
          <w:sz w:val="20"/>
          <w:szCs w:val="20"/>
        </w:rPr>
        <w:tab/>
        <w:t xml:space="preserve">Pero tus sueños se interrumpieron de golpe cuando al morir la abadesa no resultaste elegida. Una de tus hermanas, especialmente ambiciosa, era hermana del obispo local y de sangre noble, y tras hacer una generosa donación al convento, entre el que se contaban varios libros valiosos, reclamar y comprar algunos favores e incluso recurrir a un poco de chantaje, ella resultó la elegida. </w:t>
      </w:r>
    </w:p>
    <w:p>
      <w:pPr>
        <w:pStyle w:val="Normal"/>
        <w:jc w:val="both"/>
        <w:rPr>
          <w:sz w:val="20"/>
          <w:szCs w:val="20"/>
        </w:rPr>
      </w:pPr>
      <w:r>
        <w:rPr>
          <w:sz w:val="20"/>
          <w:szCs w:val="20"/>
        </w:rPr>
        <w:tab/>
        <w:t>¡Era injusto! ¡Era simonía! Por edad y sabiduría te correspondía ser abadesa, pero no te dejaste desanimar. Rezaste a la Virgen y en tus meditaciones encontraste respuesta. Unas semanas después una epidemia se extendió por el convento que se llevó a una monja tras otra y tras la cuarentena sólo hubo unas pocas supervivientes. La abadesa había muerto y tus hermanas aceptaron que tomaras el mando. Con una energía renovada comenzaste a efectuar cambios en el convento y a adoptar nuevas novicias. Ahora el convento vuelve a prosperar, tal y como debe ser. Pocos son conscientes de lo que realmente ha ocurrido en el interior de los muros que os aíslan del mundo exterior.</w:t>
      </w:r>
    </w:p>
    <w:p>
      <w:pPr>
        <w:pStyle w:val="Normal"/>
        <w:jc w:val="both"/>
        <w:rPr>
          <w:sz w:val="20"/>
          <w:szCs w:val="20"/>
        </w:rPr>
      </w:pPr>
      <w:r>
        <w:rPr>
          <w:b/>
          <w:sz w:val="20"/>
          <w:szCs w:val="20"/>
        </w:rPr>
        <w:tab/>
        <w:t>Concepto:</w:t>
      </w:r>
      <w:r>
        <w:rPr>
          <w:sz w:val="20"/>
          <w:szCs w:val="20"/>
        </w:rPr>
        <w:t xml:space="preserve"> En tu ambición por convertirte en abadesa atrajiste la atención de una Lamia que te  introdujo en el Culto de Lilith y te dio el Abrazo. Ahora te has adueñado del convento, y lo dedicas a tus propósitos. Procuras construir una fachada de normalidad, pero al mismo tiempo te dedicas a estudiar con fascinación tu nuevo estado y los misterios de la muerte. Quienes desconocen tu verdadera naturaleza creen que pasas el día encerrada en la biblioteca, pero cuando se pone el sol haces acto de presencia y tus hermanas te ponen al tanto de lo que ha ocurrido durante el día. Te has rodeado de devotas de la Madre Oscura, cuyo culto has ocultado bajo la devoción a la Virgen María. La alimentación puede ser un problema, pero por suerte cada día no dejan de entrar animales para alimentar al convento y su sangre es reservada para ti.</w:t>
      </w:r>
    </w:p>
    <w:p>
      <w:pPr>
        <w:pStyle w:val="Normal"/>
        <w:jc w:val="both"/>
        <w:rPr>
          <w:sz w:val="20"/>
          <w:szCs w:val="20"/>
        </w:rPr>
      </w:pPr>
      <w:r>
        <w:rPr>
          <w:sz w:val="20"/>
          <w:szCs w:val="20"/>
        </w:rPr>
        <w:tab/>
      </w:r>
      <w:r>
        <w:rPr>
          <w:b/>
          <w:sz w:val="20"/>
          <w:szCs w:val="20"/>
        </w:rPr>
        <w:t>Consejos de Interpretación:</w:t>
      </w:r>
      <w:r>
        <w:rPr>
          <w:sz w:val="20"/>
          <w:szCs w:val="20"/>
        </w:rPr>
        <w:t xml:space="preserve"> Te apartaron de tus sueños y descubriste una forma oscura de obtenerlos Te gusta estar al mando y aportar orden a tu alrededor para poder dedicarte a tus estudios. Actúas de forma fría y desapasionada y reservas tu pasión para los libros de la biblioteca y los experimentos de la botica. No eres muy sociable, pero eres consciente que para aumentar tu conocimiento puede ser preciso salir de los muros protectores de tu fortaleza. De momento te resistes a la curiosidad, pero con el tiempo comenzarás a extender tu influencia.</w:t>
      </w:r>
    </w:p>
    <w:p>
      <w:pPr>
        <w:pStyle w:val="Normal"/>
        <w:jc w:val="both"/>
        <w:rPr>
          <w:sz w:val="20"/>
          <w:szCs w:val="20"/>
        </w:rPr>
      </w:pPr>
      <w:r>
        <w:rPr>
          <w:b/>
          <w:sz w:val="20"/>
          <w:szCs w:val="20"/>
        </w:rPr>
        <w:tab/>
        <w:t>Equipo:</w:t>
      </w:r>
      <w:r>
        <w:rPr>
          <w:sz w:val="20"/>
          <w:szCs w:val="20"/>
        </w:rPr>
        <w:t xml:space="preserve"> Hábito monacal. Diversas hierbas, papel para anotar. Un bastón para caminar (realmente no lo necesitas, pero lo utilizas para disciplinar).</w:t>
      </w:r>
    </w:p>
    <w:p>
      <w:pPr>
        <w:pStyle w:val="Normal"/>
        <w:ind w:firstLine="708"/>
        <w:jc w:val="both"/>
        <w:rPr>
          <w:sz w:val="20"/>
          <w:szCs w:val="20"/>
        </w:rPr>
      </w:pPr>
      <w:r>
        <w:rPr>
          <w:sz w:val="20"/>
          <w:szCs w:val="20"/>
        </w:rPr>
        <w:t>Naturaleza: Pedagoga</w:t>
      </w:r>
    </w:p>
    <w:p>
      <w:pPr>
        <w:pStyle w:val="Normal"/>
        <w:jc w:val="both"/>
        <w:rPr>
          <w:sz w:val="20"/>
          <w:szCs w:val="20"/>
        </w:rPr>
      </w:pPr>
      <w:r>
        <w:rPr>
          <w:sz w:val="20"/>
          <w:szCs w:val="20"/>
        </w:rPr>
        <w:tab/>
        <w:t>Conducta: Autócrata</w:t>
      </w:r>
    </w:p>
    <w:p>
      <w:pPr>
        <w:pStyle w:val="Normal"/>
        <w:jc w:val="both"/>
        <w:rPr>
          <w:sz w:val="20"/>
          <w:szCs w:val="20"/>
        </w:rPr>
      </w:pPr>
      <w:r>
        <w:rPr>
          <w:sz w:val="20"/>
          <w:szCs w:val="20"/>
        </w:rPr>
        <w:tab/>
        <w:t>Generación: 11ª</w:t>
      </w:r>
    </w:p>
    <w:p>
      <w:pPr>
        <w:pStyle w:val="Normal"/>
        <w:jc w:val="both"/>
        <w:rPr>
          <w:sz w:val="20"/>
          <w:szCs w:val="20"/>
        </w:rPr>
      </w:pPr>
      <w:r>
        <w:rPr>
          <w:sz w:val="20"/>
          <w:szCs w:val="20"/>
        </w:rPr>
        <w:tab/>
        <w:t>Atributos Físicos: Fuerza 2, Destreza 2, Resistencia 2</w:t>
      </w:r>
    </w:p>
    <w:p>
      <w:pPr>
        <w:pStyle w:val="Normal"/>
        <w:jc w:val="both"/>
        <w:rPr>
          <w:sz w:val="20"/>
          <w:szCs w:val="20"/>
        </w:rPr>
      </w:pPr>
      <w:r>
        <w:rPr>
          <w:sz w:val="20"/>
          <w:szCs w:val="20"/>
        </w:rPr>
        <w:tab/>
        <w:t>Atributos Sociales: Carisma 3, Manipulación 3, Apariencia 2</w:t>
      </w:r>
    </w:p>
    <w:p>
      <w:pPr>
        <w:pStyle w:val="Normal"/>
        <w:jc w:val="both"/>
        <w:rPr>
          <w:sz w:val="20"/>
          <w:szCs w:val="20"/>
        </w:rPr>
      </w:pPr>
      <w:r>
        <w:rPr>
          <w:sz w:val="20"/>
          <w:szCs w:val="20"/>
        </w:rPr>
        <w:tab/>
        <w:t>Atributos Mentales: Percepción (Detalles) 4, Inteligencia 3, Astucia 3</w:t>
      </w:r>
    </w:p>
    <w:p>
      <w:pPr>
        <w:pStyle w:val="Normal"/>
        <w:jc w:val="both"/>
        <w:rPr>
          <w:sz w:val="20"/>
          <w:szCs w:val="20"/>
        </w:rPr>
      </w:pPr>
      <w:r>
        <w:rPr>
          <w:sz w:val="20"/>
          <w:szCs w:val="20"/>
        </w:rPr>
        <w:tab/>
        <w:t>Talentos: Alerta 1, Expresión 2, Liderazgo 3</w:t>
      </w:r>
    </w:p>
    <w:p>
      <w:pPr>
        <w:pStyle w:val="Normal"/>
        <w:jc w:val="both"/>
        <w:rPr>
          <w:sz w:val="20"/>
          <w:szCs w:val="20"/>
        </w:rPr>
      </w:pPr>
      <w:r>
        <w:rPr>
          <w:sz w:val="20"/>
          <w:szCs w:val="20"/>
        </w:rPr>
        <w:tab/>
        <w:t>Técnicas: Armas C.C. 1, Comercio 1, Etiqueta 2, Interpretación 2, Pericias 2, Trato con Animales 1</w:t>
      </w:r>
    </w:p>
    <w:p>
      <w:pPr>
        <w:pStyle w:val="Normal"/>
        <w:jc w:val="both"/>
        <w:rPr>
          <w:sz w:val="20"/>
          <w:szCs w:val="20"/>
        </w:rPr>
      </w:pPr>
      <w:r>
        <w:rPr>
          <w:sz w:val="20"/>
          <w:szCs w:val="20"/>
        </w:rPr>
        <w:tab/>
        <w:t>Conocimientos: Academicismo 3, Investigación 2, Lingüística 2, Medicina 3, Ocultismo 1, Senescal 2, Teología 2</w:t>
      </w:r>
    </w:p>
    <w:p>
      <w:pPr>
        <w:pStyle w:val="Normal"/>
        <w:jc w:val="both"/>
        <w:rPr>
          <w:sz w:val="20"/>
          <w:szCs w:val="20"/>
        </w:rPr>
      </w:pPr>
      <w:r>
        <w:rPr>
          <w:sz w:val="20"/>
          <w:szCs w:val="20"/>
        </w:rPr>
        <w:tab/>
        <w:t>Trasfondos: Aliados 2, Dominio 2, Generación 1, Influencia 2, Rebaño 1, Recursos 3</w:t>
      </w:r>
    </w:p>
    <w:p>
      <w:pPr>
        <w:pStyle w:val="Normal"/>
        <w:jc w:val="both"/>
        <w:rPr>
          <w:sz w:val="20"/>
          <w:szCs w:val="20"/>
        </w:rPr>
      </w:pPr>
      <w:r>
        <w:rPr>
          <w:sz w:val="20"/>
          <w:szCs w:val="20"/>
        </w:rPr>
        <w:tab/>
        <w:t>Disciplinas: Fortaleza 1, Nigromancia (Senda de los Cuatro Humores) 3</w:t>
      </w:r>
    </w:p>
    <w:p>
      <w:pPr>
        <w:pStyle w:val="Normal"/>
        <w:jc w:val="both"/>
        <w:rPr>
          <w:sz w:val="20"/>
          <w:szCs w:val="20"/>
        </w:rPr>
      </w:pPr>
      <w:r>
        <w:rPr>
          <w:sz w:val="20"/>
          <w:szCs w:val="20"/>
        </w:rPr>
        <w:tab/>
        <w:t>Virtudes: Convicción 3, Autocontrol 4, Coraje 3</w:t>
      </w:r>
    </w:p>
    <w:p>
      <w:pPr>
        <w:pStyle w:val="Normal"/>
        <w:jc w:val="both"/>
        <w:rPr>
          <w:sz w:val="20"/>
          <w:szCs w:val="20"/>
        </w:rPr>
      </w:pPr>
      <w:r>
        <w:rPr>
          <w:sz w:val="20"/>
          <w:szCs w:val="20"/>
        </w:rPr>
        <w:tab/>
        <w:t>Camino de los Huesos 6</w:t>
      </w:r>
    </w:p>
    <w:p>
      <w:pPr>
        <w:pStyle w:val="Normal"/>
        <w:jc w:val="both"/>
        <w:rPr>
          <w:sz w:val="20"/>
          <w:szCs w:val="20"/>
        </w:rPr>
      </w:pPr>
      <w:r>
        <w:rPr>
          <w:sz w:val="20"/>
          <w:szCs w:val="20"/>
        </w:rPr>
        <w:tab/>
        <w:t>Fuerza de Voluntad: 6</w:t>
      </w:r>
    </w:p>
    <w:p>
      <w:pPr>
        <w:pStyle w:val="Normal"/>
        <w:jc w:val="both"/>
        <w:rPr>
          <w:sz w:val="20"/>
          <w:szCs w:val="20"/>
        </w:rPr>
      </w:pPr>
      <w:r>
        <w:rPr>
          <w:sz w:val="20"/>
          <w:szCs w:val="20"/>
        </w:rPr>
      </w:r>
    </w:p>
    <w:p>
      <w:pPr>
        <w:pStyle w:val="Normal"/>
        <w:jc w:val="both"/>
        <w:rPr>
          <w:b/>
          <w:b/>
          <w:sz w:val="20"/>
          <w:szCs w:val="20"/>
        </w:rPr>
      </w:pPr>
      <w:r>
        <w:rPr>
          <w:b/>
          <w:sz w:val="32"/>
          <w:szCs w:val="32"/>
        </w:rPr>
        <w:t>EL CORTESANO EUNUCO</w:t>
      </w:r>
    </w:p>
    <w:p>
      <w:pPr>
        <w:pStyle w:val="Normal"/>
        <w:ind w:firstLine="708"/>
        <w:jc w:val="both"/>
        <w:rPr>
          <w:i/>
          <w:i/>
          <w:sz w:val="20"/>
          <w:szCs w:val="20"/>
        </w:rPr>
      </w:pPr>
      <w:r>
        <w:rPr>
          <w:b/>
          <w:sz w:val="20"/>
          <w:szCs w:val="20"/>
        </w:rPr>
        <w:t>Cita:</w:t>
      </w:r>
      <w:r>
        <w:rPr>
          <w:sz w:val="20"/>
          <w:szCs w:val="20"/>
        </w:rPr>
        <w:t xml:space="preserve"> </w:t>
      </w:r>
      <w:r>
        <w:rPr>
          <w:i/>
          <w:sz w:val="20"/>
          <w:szCs w:val="20"/>
        </w:rPr>
        <w:t>¿Os aburrís, mi señor? Creo que tengo el remedio para eso…</w:t>
      </w:r>
    </w:p>
    <w:p>
      <w:pPr>
        <w:pStyle w:val="Normal"/>
        <w:jc w:val="both"/>
        <w:rPr/>
      </w:pPr>
      <w:r>
        <w:rPr>
          <w:sz w:val="20"/>
          <w:szCs w:val="20"/>
        </w:rPr>
        <w:tab/>
      </w:r>
      <w:r>
        <w:rPr>
          <w:b/>
          <w:sz w:val="20"/>
          <w:szCs w:val="20"/>
        </w:rPr>
        <w:t>Preludio:</w:t>
      </w:r>
      <w:r>
        <w:rPr>
          <w:sz w:val="20"/>
          <w:szCs w:val="20"/>
        </w:rPr>
        <w:t xml:space="preserve"> Naciste en una aldea apartada en las montañas. Eras hermoso y los demás te lo decían. Y pronto descubriste que podías utilizar tu belleza para conseguir las cosas que deseabas. A tu padre eso no le gustaba nada y sufrías una paliza tras otra, pero eso sólo conseguía que fueras más sigiloso. Te fugaste con un grupo de músicos itinerantes que prometieron enseñarte mundo, pero en cuando vieron el brillo del oro te vendieron a un mercader de esclavos. En el camino hacia el mercado muchos esclavos murieron, pero tú conseguiste sobrevivir gracias a tu disposición a saciar los deseos carnales de los guardias.</w:t>
      </w:r>
    </w:p>
    <w:p>
      <w:pPr>
        <w:pStyle w:val="Normal"/>
        <w:jc w:val="both"/>
        <w:rPr>
          <w:sz w:val="20"/>
          <w:szCs w:val="20"/>
        </w:rPr>
      </w:pPr>
      <w:r>
        <w:rPr>
          <w:sz w:val="20"/>
          <w:szCs w:val="20"/>
        </w:rPr>
        <w:tab/>
        <w:t>Tu amo veía en ti potencial y te vendió caro a otro mercader que “fabricaba” eunucos para los harenes de los señores de Oriente. Sufriste el dolor del cuchillo, y tras varias semanas de dolor y fiebres conseguiste sobrevivir. Fuiste nuevamente vendido y como estaba previsto terminaste en un harén, donde los eunucos mayores te enseñaron tus nuevas ocupaciones al servicio de las damas del harén.</w:t>
      </w:r>
    </w:p>
    <w:p>
      <w:pPr>
        <w:pStyle w:val="Normal"/>
        <w:jc w:val="both"/>
        <w:rPr/>
      </w:pPr>
      <w:r>
        <w:rPr>
          <w:sz w:val="20"/>
          <w:szCs w:val="20"/>
        </w:rPr>
        <w:tab/>
        <w:t>Aquel muchacho tan guapo pronto se convirtió en un juguete para las mujeres. Te vistieron con ropa de mujer y te hiciste pasar por una damita, pero tus juegos atrajeron la atención de uno de los príncipes, que se sintió irresistiblemente atraído por ti. De este modo adoptaste una doble identidad: por el día eras un eunuco del harén y por las noches te convertías en la amante del príncipe. Fantaseabas con que te convertías en una mujer completa y el príncipe te tomaba como esposa, pero la luz del día te devolvía a la realidad.</w:t>
      </w:r>
    </w:p>
    <w:p>
      <w:pPr>
        <w:pStyle w:val="Normal"/>
        <w:jc w:val="both"/>
        <w:rPr/>
      </w:pPr>
      <w:r>
        <w:rPr>
          <w:sz w:val="20"/>
          <w:szCs w:val="20"/>
        </w:rPr>
        <w:tab/>
        <w:t>Con el paso de los años alcanzaste una gran influencia en el harén, gracias a tu amistad con las damas y a tu posición informal como amante real. Sin embargo, con la muerte del viejo sultán tu mundo se vino abajo. El príncipe heredero ordenó la muerte de sus hermanos, entre los que se encontraba tu amante, y estuviste a punto de correr la misma suerte. Mientras te llevaban a una mazmorra llegó la noticia de que el príncipe heredero había muerto envenenado y en la confusión que siguió, nadie percibió tu desaparición.</w:t>
      </w:r>
    </w:p>
    <w:p>
      <w:pPr>
        <w:pStyle w:val="Normal"/>
        <w:jc w:val="both"/>
        <w:rPr>
          <w:sz w:val="20"/>
          <w:szCs w:val="20"/>
        </w:rPr>
      </w:pPr>
      <w:r>
        <w:rPr>
          <w:sz w:val="20"/>
          <w:szCs w:val="20"/>
        </w:rPr>
        <w:tab/>
        <w:t>Tras una serie de guerras civiles, tiempo después regresaste a la corte del sultán bajo una nueva identidad. Otros ojos vigilaban el harén desde las sombras y apreciaron tu habilidad para la venganza. Te convertiste en un discípulo dispuesto de la Madre Oscura, y finalmente recibiste la sangre.</w:t>
      </w:r>
    </w:p>
    <w:p>
      <w:pPr>
        <w:pStyle w:val="Normal"/>
        <w:jc w:val="both"/>
        <w:rPr>
          <w:sz w:val="20"/>
          <w:szCs w:val="20"/>
        </w:rPr>
      </w:pPr>
      <w:r>
        <w:rPr>
          <w:b/>
          <w:sz w:val="20"/>
          <w:szCs w:val="20"/>
        </w:rPr>
        <w:tab/>
        <w:t>Concepto:</w:t>
      </w:r>
      <w:r>
        <w:rPr>
          <w:sz w:val="20"/>
          <w:szCs w:val="20"/>
        </w:rPr>
        <w:t xml:space="preserve"> Te has convertido en una figura informal de la corte. Has asumido la identidad de un cortesano de una provincia apartada, alguien en apariencia inofensivo que se dedica a agradar al sultán con diversiones y placeres exóticos, y al mismo tiempo susurra sugerencias, nunca órdenes según le conviene. Pero en un abrir y cerrar de ojos puedes convertirte en uno de los eunucos del harén, y en la oscuridad de la noche puedes asumir el rostro de una misteriosa amante que acude en la noche cuando el sultán la solicita.</w:t>
      </w:r>
    </w:p>
    <w:p>
      <w:pPr>
        <w:pStyle w:val="Normal"/>
        <w:jc w:val="both"/>
        <w:rPr>
          <w:sz w:val="20"/>
          <w:szCs w:val="20"/>
        </w:rPr>
      </w:pPr>
      <w:r>
        <w:rPr>
          <w:sz w:val="20"/>
          <w:szCs w:val="20"/>
        </w:rPr>
        <w:tab/>
      </w:r>
      <w:r>
        <w:rPr>
          <w:b/>
          <w:sz w:val="20"/>
          <w:szCs w:val="20"/>
        </w:rPr>
        <w:t>Consejos de Interpretación:</w:t>
      </w:r>
      <w:r>
        <w:rPr>
          <w:sz w:val="20"/>
          <w:szCs w:val="20"/>
        </w:rPr>
        <w:t xml:space="preserve"> Has aprendido a percibir lo que la gente desea y a adaptarte en consecuencia. Te muestras encantador y a la vez distante, o extrovertido y cercano cuando es preciso. Escuchas pacientemente a los demás y tomas nota para utilizar lo que sabes posteriormente. Como una araña tejes tu tela y mueves los hilos de las cosas pequeñas para salirte con la tuya. El Culto de Lilith te ha dado una oportunidad, un cuerpo perfecto que no es hombre ni mujer, sino ambas cosas y no podrías estar más contento.</w:t>
      </w:r>
    </w:p>
    <w:p>
      <w:pPr>
        <w:pStyle w:val="Normal"/>
        <w:jc w:val="both"/>
        <w:rPr>
          <w:sz w:val="20"/>
          <w:szCs w:val="20"/>
        </w:rPr>
      </w:pPr>
      <w:r>
        <w:rPr>
          <w:b/>
          <w:sz w:val="20"/>
          <w:szCs w:val="20"/>
        </w:rPr>
        <w:tab/>
        <w:t>Equipo:</w:t>
      </w:r>
      <w:r>
        <w:rPr>
          <w:sz w:val="20"/>
          <w:szCs w:val="20"/>
        </w:rPr>
        <w:t xml:space="preserve"> Un guardarropa diverso con ropa de hombre y mujer, un pequeño cuchillo discreto, afeites, perfumes y maquillaje.</w:t>
      </w:r>
    </w:p>
    <w:p>
      <w:pPr>
        <w:pStyle w:val="Normal"/>
        <w:ind w:firstLine="708"/>
        <w:jc w:val="both"/>
        <w:rPr>
          <w:sz w:val="20"/>
          <w:szCs w:val="20"/>
        </w:rPr>
      </w:pPr>
      <w:r>
        <w:rPr>
          <w:sz w:val="20"/>
          <w:szCs w:val="20"/>
        </w:rPr>
        <w:t>Naturaleza: Celebrante</w:t>
      </w:r>
    </w:p>
    <w:p>
      <w:pPr>
        <w:pStyle w:val="Normal"/>
        <w:jc w:val="both"/>
        <w:rPr>
          <w:sz w:val="20"/>
          <w:szCs w:val="20"/>
        </w:rPr>
      </w:pPr>
      <w:r>
        <w:rPr>
          <w:sz w:val="20"/>
          <w:szCs w:val="20"/>
        </w:rPr>
        <w:tab/>
        <w:t>Conducta: Camaleón</w:t>
      </w:r>
    </w:p>
    <w:p>
      <w:pPr>
        <w:pStyle w:val="Normal"/>
        <w:jc w:val="both"/>
        <w:rPr>
          <w:sz w:val="20"/>
          <w:szCs w:val="20"/>
        </w:rPr>
      </w:pPr>
      <w:r>
        <w:rPr>
          <w:sz w:val="20"/>
          <w:szCs w:val="20"/>
        </w:rPr>
        <w:tab/>
        <w:t>Generación: 12ª</w:t>
      </w:r>
    </w:p>
    <w:p>
      <w:pPr>
        <w:pStyle w:val="Normal"/>
        <w:jc w:val="both"/>
        <w:rPr>
          <w:sz w:val="20"/>
          <w:szCs w:val="20"/>
        </w:rPr>
      </w:pPr>
      <w:r>
        <w:rPr>
          <w:sz w:val="20"/>
          <w:szCs w:val="20"/>
        </w:rPr>
        <w:tab/>
        <w:t>Atributos Físicos: Fuerza 2, Destreza 3, Resistencia 3</w:t>
      </w:r>
    </w:p>
    <w:p>
      <w:pPr>
        <w:pStyle w:val="Normal"/>
        <w:jc w:val="both"/>
        <w:rPr>
          <w:sz w:val="20"/>
          <w:szCs w:val="20"/>
        </w:rPr>
      </w:pPr>
      <w:r>
        <w:rPr>
          <w:sz w:val="20"/>
          <w:szCs w:val="20"/>
        </w:rPr>
        <w:tab/>
        <w:t>Atributos Sociales: Carisma 3, Manipulación 3, Apariencia (Seductor) 4</w:t>
      </w:r>
    </w:p>
    <w:p>
      <w:pPr>
        <w:pStyle w:val="Normal"/>
        <w:jc w:val="both"/>
        <w:rPr>
          <w:sz w:val="20"/>
          <w:szCs w:val="20"/>
        </w:rPr>
      </w:pPr>
      <w:r>
        <w:rPr>
          <w:sz w:val="20"/>
          <w:szCs w:val="20"/>
        </w:rPr>
        <w:tab/>
        <w:t>Atributos Mentales: Percepción 3, Inteligencia 2, Astucia 3</w:t>
      </w:r>
    </w:p>
    <w:p>
      <w:pPr>
        <w:pStyle w:val="Normal"/>
        <w:jc w:val="both"/>
        <w:rPr>
          <w:sz w:val="20"/>
          <w:szCs w:val="20"/>
        </w:rPr>
      </w:pPr>
      <w:r>
        <w:rPr>
          <w:sz w:val="20"/>
          <w:szCs w:val="20"/>
        </w:rPr>
        <w:tab/>
        <w:t>Talentos: Alerta 2, Atletismo 1, Empatía 2, Esquivar 1, Expresión 2, Liderazgo 1, Prestidigitación 1, Subterfugio 3</w:t>
      </w:r>
    </w:p>
    <w:p>
      <w:pPr>
        <w:pStyle w:val="Normal"/>
        <w:jc w:val="both"/>
        <w:rPr>
          <w:sz w:val="20"/>
          <w:szCs w:val="20"/>
        </w:rPr>
      </w:pPr>
      <w:r>
        <w:rPr>
          <w:sz w:val="20"/>
          <w:szCs w:val="20"/>
        </w:rPr>
        <w:tab/>
        <w:t>Técnicas: Armas C.C. 1, Etiqueta 3, Interpretación 2, Pericias 2, Sigilo 1</w:t>
      </w:r>
    </w:p>
    <w:p>
      <w:pPr>
        <w:pStyle w:val="Normal"/>
        <w:jc w:val="both"/>
        <w:rPr>
          <w:sz w:val="20"/>
          <w:szCs w:val="20"/>
        </w:rPr>
      </w:pPr>
      <w:r>
        <w:rPr>
          <w:sz w:val="20"/>
          <w:szCs w:val="20"/>
        </w:rPr>
        <w:tab/>
        <w:t>Conocimientos: Lingüística 1, Medicina 1, Ocultismo 2, Senescal 1</w:t>
      </w:r>
    </w:p>
    <w:p>
      <w:pPr>
        <w:pStyle w:val="Normal"/>
        <w:jc w:val="both"/>
        <w:rPr>
          <w:sz w:val="20"/>
          <w:szCs w:val="20"/>
        </w:rPr>
      </w:pPr>
      <w:r>
        <w:rPr>
          <w:sz w:val="20"/>
          <w:szCs w:val="20"/>
        </w:rPr>
        <w:tab/>
        <w:t>Trasfondos: Contactos 3, Influencia 3, Recursos 2</w:t>
      </w:r>
    </w:p>
    <w:p>
      <w:pPr>
        <w:pStyle w:val="Normal"/>
        <w:jc w:val="both"/>
        <w:rPr>
          <w:sz w:val="20"/>
          <w:szCs w:val="20"/>
        </w:rPr>
      </w:pPr>
      <w:r>
        <w:rPr>
          <w:sz w:val="20"/>
          <w:szCs w:val="20"/>
        </w:rPr>
        <w:tab/>
        <w:t>Disciplinas: Fortaleza 2, Nigromancia (Senda de los Cuatro Humores) 2</w:t>
      </w:r>
    </w:p>
    <w:p>
      <w:pPr>
        <w:pStyle w:val="Normal"/>
        <w:jc w:val="both"/>
        <w:rPr>
          <w:sz w:val="20"/>
          <w:szCs w:val="20"/>
        </w:rPr>
      </w:pPr>
      <w:r>
        <w:rPr>
          <w:sz w:val="20"/>
          <w:szCs w:val="20"/>
        </w:rPr>
        <w:tab/>
        <w:t>Virtudes: Convicción 4, Instinto 3, Coraje 3</w:t>
      </w:r>
    </w:p>
    <w:p>
      <w:pPr>
        <w:pStyle w:val="Normal"/>
        <w:jc w:val="both"/>
        <w:rPr>
          <w:sz w:val="20"/>
          <w:szCs w:val="20"/>
        </w:rPr>
      </w:pPr>
      <w:r>
        <w:rPr>
          <w:sz w:val="20"/>
          <w:szCs w:val="20"/>
        </w:rPr>
        <w:tab/>
        <w:t>Camino del Pecado 7</w:t>
      </w:r>
    </w:p>
    <w:p>
      <w:pPr>
        <w:pStyle w:val="Normal"/>
        <w:jc w:val="both"/>
        <w:rPr>
          <w:sz w:val="20"/>
          <w:szCs w:val="20"/>
        </w:rPr>
      </w:pPr>
      <w:r>
        <w:rPr>
          <w:sz w:val="20"/>
          <w:szCs w:val="20"/>
        </w:rPr>
        <w:tab/>
        <w:t>Fuerza de Voluntad: 5</w:t>
      </w:r>
    </w:p>
    <w:p>
      <w:pPr>
        <w:pStyle w:val="Normal"/>
        <w:jc w:val="both"/>
        <w:rPr>
          <w:sz w:val="20"/>
          <w:szCs w:val="20"/>
        </w:rPr>
      </w:pPr>
      <w:r>
        <w:rPr>
          <w:sz w:val="20"/>
          <w:szCs w:val="20"/>
        </w:rPr>
      </w:r>
    </w:p>
    <w:p>
      <w:pPr>
        <w:pStyle w:val="Normal"/>
        <w:jc w:val="both"/>
        <w:rPr>
          <w:b/>
          <w:b/>
          <w:sz w:val="32"/>
          <w:szCs w:val="32"/>
        </w:rPr>
      </w:pPr>
      <w:r>
        <w:rPr>
          <w:b/>
          <w:sz w:val="32"/>
          <w:szCs w:val="32"/>
        </w:rPr>
        <w:t>LA GUARDIANA DE LA MADRE OSCURA</w:t>
      </w:r>
    </w:p>
    <w:p>
      <w:pPr>
        <w:pStyle w:val="Normal"/>
        <w:ind w:firstLine="708"/>
        <w:jc w:val="both"/>
        <w:rPr>
          <w:i/>
          <w:i/>
          <w:sz w:val="20"/>
          <w:szCs w:val="20"/>
        </w:rPr>
      </w:pPr>
      <w:r>
        <w:rPr>
          <w:b/>
          <w:sz w:val="20"/>
          <w:szCs w:val="20"/>
        </w:rPr>
        <w:t>Cita:</w:t>
      </w:r>
      <w:r>
        <w:rPr>
          <w:sz w:val="20"/>
          <w:szCs w:val="20"/>
        </w:rPr>
        <w:t xml:space="preserve"> </w:t>
      </w:r>
      <w:r>
        <w:rPr>
          <w:i/>
          <w:sz w:val="20"/>
          <w:szCs w:val="20"/>
        </w:rPr>
        <w:t xml:space="preserve">Ahi hay Lilitu! Temblad, Hijos de Caín. Temblad, Hijos de Seth. La Madre se acerca. La Madre está aquí. Con sus dones de locura y sus manos manchadas de sangre. Ahi hay Lilitu! </w:t>
      </w:r>
    </w:p>
    <w:p>
      <w:pPr>
        <w:pStyle w:val="Normal"/>
        <w:jc w:val="both"/>
        <w:rPr>
          <w:sz w:val="20"/>
          <w:szCs w:val="20"/>
        </w:rPr>
      </w:pPr>
      <w:r>
        <w:rPr>
          <w:sz w:val="20"/>
          <w:szCs w:val="20"/>
        </w:rPr>
        <w:tab/>
      </w:r>
      <w:r>
        <w:rPr>
          <w:b/>
          <w:sz w:val="20"/>
          <w:szCs w:val="20"/>
        </w:rPr>
        <w:t>Preludio:</w:t>
      </w:r>
      <w:r>
        <w:rPr>
          <w:sz w:val="20"/>
          <w:szCs w:val="20"/>
        </w:rPr>
        <w:t xml:space="preserve"> Naciste en una gran ciudad, hija de unos humildes artesanos, pero desde que eras pequeña sabías que eras diferente. Las reuniones secretas a la luz de la luna, los secretos susurrados en la oscuridad, las palabras secretas…incluso a ti te pusieron a prueba desde que eras pequeña. Te castigaban con dolor, pero te hicieron fuerte y comprendiste que era necesario aprender a guardar el secreto. Los enemigos del Señor de la Luz os matarían si el silencio no era guardado. Acudías regularmente a la iglesia y pronunciabas las oraciones, pero tu devoción estaba muy lejos, a los pies de la Madre Oscura.</w:t>
      </w:r>
    </w:p>
    <w:p>
      <w:pPr>
        <w:pStyle w:val="Normal"/>
        <w:jc w:val="both"/>
        <w:rPr>
          <w:sz w:val="20"/>
          <w:szCs w:val="20"/>
        </w:rPr>
      </w:pPr>
      <w:r>
        <w:rPr>
          <w:sz w:val="20"/>
          <w:szCs w:val="20"/>
        </w:rPr>
        <w:tab/>
        <w:t>A medida que crecías te enseñaron otros secretos. Te enseñaron a leer el mensaje de la Madre Oscura, mientras los demás te creían analfabeta, y te enseñaron a luchar como un hombre por si alguna vez tenías que defender tu libertad de mujer. Y también te enseñaron otras cosas más mundanas, pero no por ello menos útiles. Mientras tus amigas cuchicheaban nerviosas lo que les aguardaba en el matrimonio y preocupadas por su virginidad, tú ya habías probado el amor de un hombre y también el de una mujer. Conocías el gozo y también conocías remedios para evitar que la semilla del hombre brotara si no querías su fruto.</w:t>
      </w:r>
    </w:p>
    <w:p>
      <w:pPr>
        <w:pStyle w:val="Normal"/>
        <w:jc w:val="both"/>
        <w:rPr>
          <w:sz w:val="20"/>
          <w:szCs w:val="20"/>
        </w:rPr>
      </w:pPr>
      <w:r>
        <w:rPr>
          <w:sz w:val="20"/>
          <w:szCs w:val="20"/>
        </w:rPr>
        <w:tab/>
        <w:t>Te casaste con uno de tus compañeros del Culto de Lilith, un hombre bueno que te respetaba como una igual, y tras contraer matrimonio a ojos de los ciegos, por la noche una sacerdotisa bendijo vuestra unión. No tardaste en quedarte embarazada y experimentaste dolor y el gozo al dar a luz a tu primera hija.</w:t>
      </w:r>
    </w:p>
    <w:p>
      <w:pPr>
        <w:pStyle w:val="Normal"/>
        <w:jc w:val="both"/>
        <w:rPr>
          <w:sz w:val="20"/>
          <w:szCs w:val="20"/>
        </w:rPr>
      </w:pPr>
      <w:r>
        <w:rPr>
          <w:sz w:val="20"/>
          <w:szCs w:val="20"/>
        </w:rPr>
        <w:tab/>
        <w:t>Pero fuisteis traicionados. Los soldados del Señor de la Luz cayeron una noche sobre la congregación. Os defendisteis y tú misma derribaste a uno de los soldados de la Inquisición, y aunque sabías que ibas a morir, estabas dispuesta a luchar por aquello en lo que creías.</w:t>
      </w:r>
    </w:p>
    <w:p>
      <w:pPr>
        <w:pStyle w:val="Normal"/>
        <w:jc w:val="both"/>
        <w:rPr>
          <w:sz w:val="20"/>
          <w:szCs w:val="20"/>
        </w:rPr>
      </w:pPr>
      <w:r>
        <w:rPr>
          <w:sz w:val="20"/>
          <w:szCs w:val="20"/>
        </w:rPr>
        <w:tab/>
        <w:t>Vuestra salvación llegó en forma de una de las hijas de la Madre Oscura. Cayó como una leona sobre los inquisidores y los mató uno tras otro. Aunque murió bajo las espadas y el fuego aullando desafiante el grito de guerra de la Madre Oscura, su sacrificio no fue en vano. Los supervivientes matasteis a los dos últimos inquisidores arrojándolos a la hoguera que habían preparado para vosotros y después os pusisteis a salvo.</w:t>
      </w:r>
    </w:p>
    <w:p>
      <w:pPr>
        <w:pStyle w:val="Normal"/>
        <w:jc w:val="both"/>
        <w:rPr>
          <w:sz w:val="20"/>
          <w:szCs w:val="20"/>
        </w:rPr>
      </w:pPr>
      <w:r>
        <w:rPr>
          <w:sz w:val="20"/>
          <w:szCs w:val="20"/>
        </w:rPr>
        <w:tab/>
        <w:t>El culto había perdido a su guardiana y era necesario que alguien la sustituyera. Lo echaron a suertes y tú fuiste la elegida. Al día siguiente dejaste a tus hijos al cuidado del resto de la familia, y tras despedirte de ellos, emprendiste un largo viaje hasta un templo de la Madre Oscura, donde aprendiste lo suficiente para convertirte en una de sus hijas.</w:t>
      </w:r>
    </w:p>
    <w:p>
      <w:pPr>
        <w:pStyle w:val="Normal"/>
        <w:jc w:val="both"/>
        <w:rPr>
          <w:sz w:val="20"/>
          <w:szCs w:val="20"/>
        </w:rPr>
      </w:pPr>
      <w:r>
        <w:rPr>
          <w:b/>
          <w:sz w:val="20"/>
          <w:szCs w:val="20"/>
        </w:rPr>
        <w:tab/>
        <w:t>Concepto:</w:t>
      </w:r>
      <w:r>
        <w:rPr>
          <w:sz w:val="20"/>
          <w:szCs w:val="20"/>
        </w:rPr>
        <w:t xml:space="preserve"> Eres una devota del Culto de Lilith, criada en sus enseñanzas y dispuesta a defender sus creencias. Entregaste voluntariamente tu vida en el Abrazo para convertirte en una Lamia, una guardiana dispuesta, pero también una sacerdotisa que conoce las palabras de la Madre Oscura. Ahora ocupas la posición de tu predecesora, vigilando desde la distancia y observando a tu antigua familia, al mismo tiempo que mantienes tu atención puesta en posibles amenazas y en los servidores del Señor de la Luz. Cuando lo crees necesario intervienes y acabas con los enemigos del culto antes de que adquieran demasiada fuerza.</w:t>
      </w:r>
    </w:p>
    <w:p>
      <w:pPr>
        <w:pStyle w:val="Normal"/>
        <w:jc w:val="both"/>
        <w:rPr>
          <w:sz w:val="20"/>
          <w:szCs w:val="20"/>
        </w:rPr>
      </w:pPr>
      <w:r>
        <w:rPr>
          <w:sz w:val="20"/>
          <w:szCs w:val="20"/>
        </w:rPr>
        <w:tab/>
      </w:r>
      <w:r>
        <w:rPr>
          <w:b/>
          <w:sz w:val="20"/>
          <w:szCs w:val="20"/>
        </w:rPr>
        <w:t>Consejos de Interpretación:</w:t>
      </w:r>
      <w:r>
        <w:rPr>
          <w:sz w:val="20"/>
          <w:szCs w:val="20"/>
        </w:rPr>
        <w:t xml:space="preserve"> Te sientes orgullosa de ti misma. Actúas con la convicción de una creyente, sigues los textos sagrados y al mismo tiempo cumples el papel que se espera de ti. La Madre Oscura tiene muchas caras y tú misma eres guerrera, madre y sacerdotisa. Luchas cuando es necesario, cuidas de los tuyos, y diriges las alabanzas a tu diosa. Otros pueden considerarte una pecadora o una abominación, pero simplemente crees en el orden que te han enseñado.</w:t>
      </w:r>
    </w:p>
    <w:p>
      <w:pPr>
        <w:pStyle w:val="Normal"/>
        <w:jc w:val="both"/>
        <w:rPr>
          <w:sz w:val="20"/>
          <w:szCs w:val="20"/>
        </w:rPr>
      </w:pPr>
      <w:r>
        <w:rPr>
          <w:b/>
          <w:sz w:val="20"/>
          <w:szCs w:val="20"/>
        </w:rPr>
        <w:tab/>
        <w:t>Equipo:</w:t>
      </w:r>
      <w:r>
        <w:rPr>
          <w:sz w:val="20"/>
          <w:szCs w:val="20"/>
        </w:rPr>
        <w:t xml:space="preserve"> Ropas sencillas, una armadura y una espada escondidas, una túnica ceremonial de color gris.</w:t>
      </w:r>
    </w:p>
    <w:p>
      <w:pPr>
        <w:pStyle w:val="Normal"/>
        <w:ind w:firstLine="708"/>
        <w:jc w:val="both"/>
        <w:rPr>
          <w:sz w:val="20"/>
          <w:szCs w:val="20"/>
        </w:rPr>
      </w:pPr>
      <w:r>
        <w:rPr>
          <w:sz w:val="20"/>
          <w:szCs w:val="20"/>
        </w:rPr>
        <w:t>Naturaleza: Protectora</w:t>
      </w:r>
    </w:p>
    <w:p>
      <w:pPr>
        <w:pStyle w:val="Normal"/>
        <w:jc w:val="both"/>
        <w:rPr>
          <w:sz w:val="20"/>
          <w:szCs w:val="20"/>
        </w:rPr>
      </w:pPr>
      <w:r>
        <w:rPr>
          <w:sz w:val="20"/>
          <w:szCs w:val="20"/>
        </w:rPr>
        <w:tab/>
        <w:t>Conducta: Defensora</w:t>
      </w:r>
    </w:p>
    <w:p>
      <w:pPr>
        <w:pStyle w:val="Normal"/>
        <w:jc w:val="both"/>
        <w:rPr>
          <w:sz w:val="20"/>
          <w:szCs w:val="20"/>
        </w:rPr>
      </w:pPr>
      <w:r>
        <w:rPr>
          <w:sz w:val="20"/>
          <w:szCs w:val="20"/>
        </w:rPr>
        <w:tab/>
        <w:t>Generación: 9ª</w:t>
      </w:r>
    </w:p>
    <w:p>
      <w:pPr>
        <w:pStyle w:val="Normal"/>
        <w:jc w:val="both"/>
        <w:rPr/>
      </w:pPr>
      <w:r>
        <w:rPr>
          <w:sz w:val="20"/>
          <w:szCs w:val="20"/>
        </w:rPr>
        <w:tab/>
        <w:t xml:space="preserve">Atributos Físicos: Fuerza 3, Destreza (Esquivar) 4, Resistencia 3 </w:t>
      </w:r>
    </w:p>
    <w:p>
      <w:pPr>
        <w:pStyle w:val="Normal"/>
        <w:jc w:val="both"/>
        <w:rPr>
          <w:sz w:val="20"/>
          <w:szCs w:val="20"/>
        </w:rPr>
      </w:pPr>
      <w:r>
        <w:rPr>
          <w:sz w:val="20"/>
          <w:szCs w:val="20"/>
        </w:rPr>
        <w:tab/>
        <w:t>Atributos Sociales: Carisma 2, Manipulación 1, Apariencia 3</w:t>
      </w:r>
    </w:p>
    <w:p>
      <w:pPr>
        <w:pStyle w:val="Normal"/>
        <w:jc w:val="both"/>
        <w:rPr>
          <w:sz w:val="20"/>
          <w:szCs w:val="20"/>
        </w:rPr>
      </w:pPr>
      <w:r>
        <w:rPr>
          <w:sz w:val="20"/>
          <w:szCs w:val="20"/>
        </w:rPr>
        <w:tab/>
        <w:t>Atributos Mentales: Percepción 2, Inteligencia 3, Astucia 3</w:t>
      </w:r>
    </w:p>
    <w:p>
      <w:pPr>
        <w:pStyle w:val="Normal"/>
        <w:jc w:val="both"/>
        <w:rPr>
          <w:sz w:val="20"/>
          <w:szCs w:val="20"/>
        </w:rPr>
      </w:pPr>
      <w:r>
        <w:rPr>
          <w:sz w:val="20"/>
          <w:szCs w:val="20"/>
        </w:rPr>
        <w:tab/>
        <w:t>Talentos: Alerta 2, Atletismo 1, Esquivar 2, Intimidación 1, Liderazgo 1, Pelea 2</w:t>
      </w:r>
    </w:p>
    <w:p>
      <w:pPr>
        <w:pStyle w:val="Normal"/>
        <w:jc w:val="both"/>
        <w:rPr>
          <w:sz w:val="20"/>
          <w:szCs w:val="20"/>
        </w:rPr>
      </w:pPr>
      <w:r>
        <w:rPr>
          <w:sz w:val="20"/>
          <w:szCs w:val="20"/>
        </w:rPr>
        <w:tab/>
        <w:t>Técnicas: Armas C.C. 2, Pericias 2, Sigilo 2, Supervivencia 1, Tiro con Arco 2, Trato con Animales 1</w:t>
      </w:r>
    </w:p>
    <w:p>
      <w:pPr>
        <w:pStyle w:val="Normal"/>
        <w:jc w:val="both"/>
        <w:rPr>
          <w:sz w:val="20"/>
          <w:szCs w:val="20"/>
        </w:rPr>
      </w:pPr>
      <w:r>
        <w:rPr>
          <w:sz w:val="20"/>
          <w:szCs w:val="20"/>
        </w:rPr>
        <w:tab/>
        <w:t>Conocimientos: Academicismo 1, Medicina 1, Ocultismo 2, Sabiduría Popular 1</w:t>
      </w:r>
    </w:p>
    <w:p>
      <w:pPr>
        <w:pStyle w:val="Normal"/>
        <w:jc w:val="both"/>
        <w:rPr>
          <w:sz w:val="20"/>
          <w:szCs w:val="20"/>
        </w:rPr>
      </w:pPr>
      <w:r>
        <w:rPr>
          <w:sz w:val="20"/>
          <w:szCs w:val="20"/>
        </w:rPr>
        <w:tab/>
        <w:t>Trasfondos: Aliados 3, Criados 1, Generación 3, Rebaño 2</w:t>
      </w:r>
    </w:p>
    <w:p>
      <w:pPr>
        <w:pStyle w:val="Normal"/>
        <w:jc w:val="both"/>
        <w:rPr>
          <w:sz w:val="20"/>
          <w:szCs w:val="20"/>
        </w:rPr>
      </w:pPr>
      <w:r>
        <w:rPr>
          <w:sz w:val="20"/>
          <w:szCs w:val="20"/>
        </w:rPr>
        <w:tab/>
        <w:t>Disciplinas: Fortaleza 2, Nigromancia (Senda de los Cuatro Humores) 1, Potencia 2</w:t>
      </w:r>
    </w:p>
    <w:p>
      <w:pPr>
        <w:pStyle w:val="Normal"/>
        <w:jc w:val="both"/>
        <w:rPr>
          <w:sz w:val="20"/>
          <w:szCs w:val="20"/>
        </w:rPr>
      </w:pPr>
      <w:r>
        <w:rPr>
          <w:sz w:val="20"/>
          <w:szCs w:val="20"/>
        </w:rPr>
        <w:tab/>
        <w:t>Virtudes: Convicción 3, Instinto 3, Coraje 4</w:t>
      </w:r>
    </w:p>
    <w:p>
      <w:pPr>
        <w:pStyle w:val="Normal"/>
        <w:jc w:val="both"/>
        <w:rPr>
          <w:sz w:val="20"/>
          <w:szCs w:val="20"/>
        </w:rPr>
      </w:pPr>
      <w:r>
        <w:rPr>
          <w:sz w:val="20"/>
          <w:szCs w:val="20"/>
        </w:rPr>
        <w:tab/>
        <w:t>Camino de Lilith 6</w:t>
      </w:r>
    </w:p>
    <w:p>
      <w:pPr>
        <w:pStyle w:val="Normal"/>
        <w:jc w:val="both"/>
        <w:rPr>
          <w:sz w:val="20"/>
          <w:szCs w:val="20"/>
        </w:rPr>
      </w:pPr>
      <w:r>
        <w:rPr>
          <w:sz w:val="20"/>
          <w:szCs w:val="20"/>
        </w:rPr>
        <w:tab/>
        <w:t>Fuerza de Voluntad: 6</w:t>
      </w:r>
    </w:p>
    <w:p>
      <w:pPr>
        <w:pStyle w:val="Normal"/>
        <w:jc w:val="both"/>
        <w:rPr>
          <w:sz w:val="20"/>
          <w:szCs w:val="20"/>
        </w:rPr>
      </w:pPr>
      <w:r>
        <w:rPr>
          <w:sz w:val="20"/>
          <w:szCs w:val="20"/>
        </w:rPr>
      </w:r>
    </w:p>
    <w:p>
      <w:pPr>
        <w:pStyle w:val="Normal"/>
        <w:jc w:val="both"/>
        <w:rPr>
          <w:b/>
          <w:b/>
          <w:sz w:val="32"/>
          <w:szCs w:val="32"/>
        </w:rPr>
      </w:pPr>
      <w:r>
        <w:rPr>
          <w:b/>
          <w:sz w:val="32"/>
          <w:szCs w:val="32"/>
        </w:rPr>
        <w:t>EL JUGLAR HEREJE</w:t>
      </w:r>
    </w:p>
    <w:p>
      <w:pPr>
        <w:pStyle w:val="Normal"/>
        <w:ind w:firstLine="708"/>
        <w:jc w:val="both"/>
        <w:rPr>
          <w:i/>
          <w:i/>
          <w:sz w:val="20"/>
          <w:szCs w:val="20"/>
        </w:rPr>
      </w:pPr>
      <w:r>
        <w:rPr>
          <w:b/>
          <w:sz w:val="20"/>
          <w:szCs w:val="20"/>
        </w:rPr>
        <w:t>Cita:</w:t>
      </w:r>
      <w:r>
        <w:rPr>
          <w:sz w:val="20"/>
          <w:szCs w:val="20"/>
        </w:rPr>
        <w:t xml:space="preserve"> </w:t>
      </w:r>
      <w:r>
        <w:rPr>
          <w:i/>
          <w:sz w:val="20"/>
          <w:szCs w:val="20"/>
        </w:rPr>
        <w:t>Escuchad mi cantar sobre la infamia del vizconde, que se las da de devoto y en su castillo al diablo esconde.</w:t>
      </w:r>
    </w:p>
    <w:p>
      <w:pPr>
        <w:pStyle w:val="Normal"/>
        <w:jc w:val="both"/>
        <w:rPr>
          <w:sz w:val="20"/>
          <w:szCs w:val="20"/>
        </w:rPr>
      </w:pPr>
      <w:r>
        <w:rPr>
          <w:sz w:val="20"/>
          <w:szCs w:val="20"/>
        </w:rPr>
        <w:tab/>
      </w:r>
      <w:r>
        <w:rPr>
          <w:b/>
          <w:sz w:val="20"/>
          <w:szCs w:val="20"/>
        </w:rPr>
        <w:t>Preludio:</w:t>
      </w:r>
      <w:r>
        <w:rPr>
          <w:sz w:val="20"/>
          <w:szCs w:val="20"/>
        </w:rPr>
        <w:t xml:space="preserve"> Creciste en un hogar humilde, lleno de muchas bocas que alimentar, por lo que cuando tuviste la oportunidad te uniste a una cuadrilla de artistas itinerantes que pasaban por tu aldea y te fuiste a ver mundo. Pronto aprendiste los trucos habituales del oficio, malabarismos, trucos de manos, teatro improvisado, pero uno de tus compañeros vio que tenías buena mano para la música y te enseñó a tocar el laúd y aprendiste tan bien que finalmente decidiste continuar por tu cuenta, después de que tus compañeros se dividieran por cuestiones de dinero y fama y sobre el camino a seguir.</w:t>
      </w:r>
    </w:p>
    <w:p>
      <w:pPr>
        <w:pStyle w:val="Normal"/>
        <w:jc w:val="both"/>
        <w:rPr>
          <w:sz w:val="20"/>
          <w:szCs w:val="20"/>
        </w:rPr>
      </w:pPr>
      <w:r>
        <w:rPr>
          <w:sz w:val="20"/>
          <w:szCs w:val="20"/>
        </w:rPr>
        <w:tab/>
        <w:t>Entraste en el mundo de la juglaría y tu música te abrió muchas puertas a pesar de tus orígenes humildes. Al contrario que tus compañeros de oficio más estirados disfrutabas igual tocando en los castillos de los señores que en las plazas de los pueblos. Eras muy habilidoso componiendo canciones de amor, canciones de fiesta e incluso canciones de escarnio y maldecir para burlarte de la corrupción de los poderosos.</w:t>
      </w:r>
    </w:p>
    <w:p>
      <w:pPr>
        <w:pStyle w:val="Normal"/>
        <w:jc w:val="both"/>
        <w:rPr>
          <w:sz w:val="20"/>
          <w:szCs w:val="20"/>
        </w:rPr>
      </w:pPr>
      <w:r>
        <w:rPr>
          <w:sz w:val="20"/>
          <w:szCs w:val="20"/>
        </w:rPr>
        <w:tab/>
        <w:t>En uno de tus viajes encontraste un pueblo apartado y te pusiste a tocar para ganarte unas monedas y quizás una noche de alojamiento. Tu música atrajo a los campesinos, que se pusieron a bailar y danzar a tu alrededor. Y para tu sorpresa de una de las casas salió una dama que también sabía tocar el laúd y que acompañó tu melodía con tanta habilidad que quedaste maravillado…y enamorado.</w:t>
      </w:r>
    </w:p>
    <w:p>
      <w:pPr>
        <w:pStyle w:val="Normal"/>
        <w:jc w:val="both"/>
        <w:rPr/>
      </w:pPr>
      <w:r>
        <w:rPr>
          <w:sz w:val="20"/>
          <w:szCs w:val="20"/>
        </w:rPr>
        <w:tab/>
        <w:t>Tras disfrutar de una noche de pasión con tu dispuesta compañera seguiste tu camino, pero regresaste una y otra vez, siempre en busca de su amor. Con el tiempo te reveló que era una hereje, como tantos que habitaban en aquellas tierras, pero no te importó. Por ella te uniste al Culto de Lilith y durante un tiempo fuisteis felices con las bendiciones de la Madre Oscura.</w:t>
      </w:r>
    </w:p>
    <w:p>
      <w:pPr>
        <w:pStyle w:val="Normal"/>
        <w:jc w:val="both"/>
        <w:rPr>
          <w:sz w:val="20"/>
          <w:szCs w:val="20"/>
        </w:rPr>
      </w:pPr>
      <w:r>
        <w:rPr>
          <w:sz w:val="20"/>
          <w:szCs w:val="20"/>
        </w:rPr>
        <w:tab/>
        <w:t>Y entonces llegaron los cruzados e inquisidores, arrasando un pueblo tras otro en busca de herejes. Regresaste apresuradamente para ayudar a tu amada a ponerse a salvo, pero llegaste para encontrarte con el pueblo en llamas y ella muerta. Lleno de furia, esperaste a la noche y ayudaste a liberar a los prisioneros de los inquisidores, pero en la precipitada huida resultaste herido por una flecha. Sin embargo, tus compañeros de herejía no te abandonaron y te llevaron a un refugio escondido en una cueva de las montañas, donde una de las hijas de la Madre Oscura recompensó tu valentía con el don de la sangre.</w:t>
      </w:r>
    </w:p>
    <w:p>
      <w:pPr>
        <w:pStyle w:val="Normal"/>
        <w:jc w:val="both"/>
        <w:rPr>
          <w:sz w:val="20"/>
          <w:szCs w:val="20"/>
        </w:rPr>
      </w:pPr>
      <w:r>
        <w:rPr>
          <w:b/>
          <w:sz w:val="20"/>
          <w:szCs w:val="20"/>
        </w:rPr>
        <w:tab/>
        <w:t>Concepto:</w:t>
      </w:r>
      <w:r>
        <w:rPr>
          <w:sz w:val="20"/>
          <w:szCs w:val="20"/>
        </w:rPr>
        <w:t xml:space="preserve"> Aunque las Lamias no Abrazan hombres, o eso creías, contigo hicieron una excepción por tus actos a favor del culto. Aunque has sido adoctrinado en el Culto de Lilith, su mensaje no te importa tanto como luchar contra sus enemigos, y especialmente contra la Iglesia y sus inquisidores. Ahora sigues cantando y tocando el laúd de noche con una compañía de herejes disfrazados como artistas itinerantes, pero tus canciones tienen un tono más oscuro, denunciando la corrupción de los poderosos y llamando a los humildes a tomar las armas contra ellos. A los Cainitas que han medrado a la sombra de la Iglesia no les hace mucha gracia, y sin embargo para otros, que se resienten de la tiranía de los antiguos, eres toda una inspiración.</w:t>
      </w:r>
    </w:p>
    <w:p>
      <w:pPr>
        <w:pStyle w:val="Normal"/>
        <w:jc w:val="both"/>
        <w:rPr>
          <w:sz w:val="20"/>
          <w:szCs w:val="20"/>
        </w:rPr>
      </w:pPr>
      <w:r>
        <w:rPr>
          <w:sz w:val="20"/>
          <w:szCs w:val="20"/>
        </w:rPr>
        <w:tab/>
      </w:r>
      <w:r>
        <w:rPr>
          <w:b/>
          <w:sz w:val="20"/>
          <w:szCs w:val="20"/>
        </w:rPr>
        <w:t>Consejos de Interpretación:</w:t>
      </w:r>
      <w:r>
        <w:rPr>
          <w:sz w:val="20"/>
          <w:szCs w:val="20"/>
        </w:rPr>
        <w:t xml:space="preserve"> Eres una persona atormentada y resentida contra la injusticia. Tus sentimientos imbuyen tus palabras y tu música (busca algunos ejemplos de poesía provenzal satírica). Pero aunque un artista también te sientes unido a los más humildes, especialmente a los mortales, que se encuentran ciegos ante los poderes que los utilizan como peones. Muestra un carácter simpático pero al mismo tiempo muéstrate intolerante ante las injusticias, atacando con tu música o con tus colmillos según se presente la ocasión.</w:t>
      </w:r>
    </w:p>
    <w:p>
      <w:pPr>
        <w:pStyle w:val="Normal"/>
        <w:jc w:val="both"/>
        <w:rPr>
          <w:sz w:val="20"/>
          <w:szCs w:val="20"/>
        </w:rPr>
      </w:pPr>
      <w:r>
        <w:rPr>
          <w:b/>
          <w:sz w:val="20"/>
          <w:szCs w:val="20"/>
        </w:rPr>
        <w:tab/>
        <w:t>Equipo:</w:t>
      </w:r>
      <w:r>
        <w:rPr>
          <w:sz w:val="20"/>
          <w:szCs w:val="20"/>
        </w:rPr>
        <w:t xml:space="preserve"> Laúd, ropas vistosas, ropas de viaje, un pequeño cuchillo.</w:t>
      </w:r>
    </w:p>
    <w:p>
      <w:pPr>
        <w:pStyle w:val="Normal"/>
        <w:ind w:firstLine="708"/>
        <w:jc w:val="both"/>
        <w:rPr>
          <w:sz w:val="20"/>
          <w:szCs w:val="20"/>
        </w:rPr>
      </w:pPr>
      <w:r>
        <w:rPr>
          <w:sz w:val="20"/>
          <w:szCs w:val="20"/>
        </w:rPr>
        <w:t>Naturaleza: Rebelde</w:t>
      </w:r>
    </w:p>
    <w:p>
      <w:pPr>
        <w:pStyle w:val="Normal"/>
        <w:jc w:val="both"/>
        <w:rPr>
          <w:sz w:val="20"/>
          <w:szCs w:val="20"/>
        </w:rPr>
      </w:pPr>
      <w:r>
        <w:rPr>
          <w:sz w:val="20"/>
          <w:szCs w:val="20"/>
        </w:rPr>
        <w:tab/>
        <w:t>Conducta: Bizarro</w:t>
      </w:r>
    </w:p>
    <w:p>
      <w:pPr>
        <w:pStyle w:val="Normal"/>
        <w:jc w:val="both"/>
        <w:rPr>
          <w:sz w:val="20"/>
          <w:szCs w:val="20"/>
        </w:rPr>
      </w:pPr>
      <w:r>
        <w:rPr>
          <w:sz w:val="20"/>
          <w:szCs w:val="20"/>
        </w:rPr>
        <w:tab/>
        <w:t>Generación: 10ª</w:t>
      </w:r>
    </w:p>
    <w:p>
      <w:pPr>
        <w:pStyle w:val="Normal"/>
        <w:jc w:val="both"/>
        <w:rPr>
          <w:sz w:val="20"/>
          <w:szCs w:val="20"/>
        </w:rPr>
      </w:pPr>
      <w:r>
        <w:rPr>
          <w:sz w:val="20"/>
          <w:szCs w:val="20"/>
        </w:rPr>
        <w:tab/>
        <w:t>Atributos Físicos: Fuerza 3, Destreza 3, Resistencia 2</w:t>
      </w:r>
    </w:p>
    <w:p>
      <w:pPr>
        <w:pStyle w:val="Normal"/>
        <w:jc w:val="both"/>
        <w:rPr>
          <w:sz w:val="20"/>
          <w:szCs w:val="20"/>
        </w:rPr>
      </w:pPr>
      <w:r>
        <w:rPr>
          <w:sz w:val="20"/>
          <w:szCs w:val="20"/>
        </w:rPr>
        <w:tab/>
        <w:t>Atributos Sociales: Carisma (Actuar) 4, Manipulación 3, Apariencia 3</w:t>
      </w:r>
    </w:p>
    <w:p>
      <w:pPr>
        <w:pStyle w:val="Normal"/>
        <w:jc w:val="both"/>
        <w:rPr>
          <w:sz w:val="20"/>
          <w:szCs w:val="20"/>
        </w:rPr>
      </w:pPr>
      <w:r>
        <w:rPr>
          <w:sz w:val="20"/>
          <w:szCs w:val="20"/>
        </w:rPr>
        <w:tab/>
        <w:t>Atributos Mentales: Percepción 2, Inteligencia 2, Astucia 3</w:t>
      </w:r>
    </w:p>
    <w:p>
      <w:pPr>
        <w:pStyle w:val="Normal"/>
        <w:jc w:val="both"/>
        <w:rPr>
          <w:sz w:val="20"/>
          <w:szCs w:val="20"/>
        </w:rPr>
      </w:pPr>
      <w:r>
        <w:rPr>
          <w:sz w:val="20"/>
          <w:szCs w:val="20"/>
        </w:rPr>
        <w:tab/>
        <w:t>Talentos: Alerta 1, Atletismo 2, Empatía 2, Esquivar 2, Expresión 3, Prestidigitación 2, Subterfugio 1</w:t>
      </w:r>
    </w:p>
    <w:p>
      <w:pPr>
        <w:pStyle w:val="Normal"/>
        <w:jc w:val="both"/>
        <w:rPr>
          <w:sz w:val="20"/>
          <w:szCs w:val="20"/>
        </w:rPr>
      </w:pPr>
      <w:r>
        <w:rPr>
          <w:sz w:val="20"/>
          <w:szCs w:val="20"/>
        </w:rPr>
        <w:tab/>
        <w:t>Técnicas: Armas C.C. 2, Equitación 1, Interpretación 3, Pericias 2, Supervivencia 1, Trato con Animales 1</w:t>
      </w:r>
    </w:p>
    <w:p>
      <w:pPr>
        <w:pStyle w:val="Normal"/>
        <w:jc w:val="both"/>
        <w:rPr>
          <w:sz w:val="20"/>
          <w:szCs w:val="20"/>
        </w:rPr>
      </w:pPr>
      <w:r>
        <w:rPr>
          <w:sz w:val="20"/>
          <w:szCs w:val="20"/>
        </w:rPr>
        <w:tab/>
        <w:t>Conocimientos: Lingüística 1, Medicina 1, Ocultismo 1, Sabiduría Popular 2</w:t>
      </w:r>
    </w:p>
    <w:p>
      <w:pPr>
        <w:pStyle w:val="Normal"/>
        <w:jc w:val="both"/>
        <w:rPr>
          <w:sz w:val="20"/>
          <w:szCs w:val="20"/>
        </w:rPr>
      </w:pPr>
      <w:r>
        <w:rPr>
          <w:sz w:val="20"/>
          <w:szCs w:val="20"/>
        </w:rPr>
        <w:tab/>
        <w:t>Trasfondos: Aliados 2, Criados 3, Generación 2, Recursos 1</w:t>
      </w:r>
    </w:p>
    <w:p>
      <w:pPr>
        <w:pStyle w:val="Normal"/>
        <w:jc w:val="both"/>
        <w:rPr>
          <w:sz w:val="20"/>
          <w:szCs w:val="20"/>
        </w:rPr>
      </w:pPr>
      <w:r>
        <w:rPr>
          <w:sz w:val="20"/>
          <w:szCs w:val="20"/>
        </w:rPr>
        <w:tab/>
        <w:t>Disciplinas: Fortaleza 2, Nigromancia (Senda de los Cuatro Humores) 1, Potencia 1</w:t>
      </w:r>
    </w:p>
    <w:p>
      <w:pPr>
        <w:pStyle w:val="Normal"/>
        <w:jc w:val="both"/>
        <w:rPr>
          <w:sz w:val="20"/>
          <w:szCs w:val="20"/>
        </w:rPr>
      </w:pPr>
      <w:r>
        <w:rPr>
          <w:sz w:val="20"/>
          <w:szCs w:val="20"/>
        </w:rPr>
        <w:tab/>
        <w:t>Virtudes: Conciencia 3, Autocontrol 3, Coraje 4</w:t>
      </w:r>
    </w:p>
    <w:p>
      <w:pPr>
        <w:pStyle w:val="Normal"/>
        <w:jc w:val="both"/>
        <w:rPr>
          <w:sz w:val="20"/>
          <w:szCs w:val="20"/>
        </w:rPr>
      </w:pPr>
      <w:r>
        <w:rPr>
          <w:sz w:val="20"/>
          <w:szCs w:val="20"/>
        </w:rPr>
        <w:tab/>
        <w:t>Camino de la Humanidad 7</w:t>
      </w:r>
    </w:p>
    <w:p>
      <w:pPr>
        <w:pStyle w:val="Normal"/>
        <w:jc w:val="both"/>
        <w:rPr>
          <w:sz w:val="20"/>
          <w:szCs w:val="20"/>
        </w:rPr>
      </w:pPr>
      <w:r>
        <w:rPr>
          <w:sz w:val="20"/>
          <w:szCs w:val="20"/>
        </w:rPr>
        <w:tab/>
        <w:t>Fuerza de Voluntad: 6</w:t>
      </w:r>
    </w:p>
    <w:p>
      <w:pPr>
        <w:pStyle w:val="Normal"/>
        <w:jc w:val="both"/>
        <w:rPr>
          <w:sz w:val="20"/>
          <w:szCs w:val="20"/>
        </w:rPr>
      </w:pPr>
      <w:r>
        <w:rPr>
          <w:sz w:val="20"/>
          <w:szCs w:val="20"/>
        </w:rPr>
      </w:r>
    </w:p>
    <w:p>
      <w:pPr>
        <w:pStyle w:val="Normal"/>
        <w:jc w:val="both"/>
        <w:rPr>
          <w:b/>
          <w:b/>
          <w:sz w:val="32"/>
          <w:szCs w:val="32"/>
        </w:rPr>
      </w:pPr>
      <w:r>
        <w:rPr>
          <w:b/>
          <w:sz w:val="32"/>
          <w:szCs w:val="32"/>
        </w:rPr>
        <w:t>LA MUJER CABALLERO</w:t>
      </w:r>
    </w:p>
    <w:p>
      <w:pPr>
        <w:pStyle w:val="Normal"/>
        <w:ind w:firstLine="708"/>
        <w:jc w:val="both"/>
        <w:rPr>
          <w:i/>
          <w:i/>
          <w:sz w:val="20"/>
          <w:szCs w:val="20"/>
        </w:rPr>
      </w:pPr>
      <w:r>
        <w:rPr>
          <w:b/>
          <w:sz w:val="20"/>
          <w:szCs w:val="20"/>
        </w:rPr>
        <w:t>Cita:</w:t>
      </w:r>
      <w:r>
        <w:rPr>
          <w:sz w:val="20"/>
          <w:szCs w:val="20"/>
        </w:rPr>
        <w:t xml:space="preserve"> </w:t>
      </w:r>
      <w:r>
        <w:rPr>
          <w:i/>
          <w:sz w:val="20"/>
          <w:szCs w:val="20"/>
        </w:rPr>
        <w:t>¡Deteneos, deteneos, villanos, apartad las manos de la moza y preparaos para rendir cuentas de vuestra infamia! ¡Aunque haya nacido mujer tengo más honor y fuerza en mi brazo que todos vosotros!</w:t>
      </w:r>
    </w:p>
    <w:p>
      <w:pPr>
        <w:pStyle w:val="Normal"/>
        <w:jc w:val="both"/>
        <w:rPr>
          <w:sz w:val="20"/>
          <w:szCs w:val="20"/>
        </w:rPr>
      </w:pPr>
      <w:r>
        <w:rPr>
          <w:sz w:val="20"/>
          <w:szCs w:val="20"/>
        </w:rPr>
        <w:tab/>
      </w:r>
      <w:r>
        <w:rPr>
          <w:b/>
          <w:sz w:val="20"/>
          <w:szCs w:val="20"/>
        </w:rPr>
        <w:t>Preludio:</w:t>
      </w:r>
      <w:r>
        <w:rPr>
          <w:sz w:val="20"/>
          <w:szCs w:val="20"/>
        </w:rPr>
        <w:t xml:space="preserve"> Naciste mujer en un hogar con varios hermanos más pequeños que tú. La libertad que habías recibido al principio aprendiendo a montar a caballo y otras “cosas de hombres” se terminó de golpe con los herederos varones. Lloraste y te enfrentaste a tu padre, pero lo único que recibiste fueron unos azotes y te encerraron en tu habitación hasta que aprendieras a comportarte como una dama.</w:t>
      </w:r>
    </w:p>
    <w:p>
      <w:pPr>
        <w:pStyle w:val="Normal"/>
        <w:jc w:val="both"/>
        <w:rPr>
          <w:sz w:val="20"/>
          <w:szCs w:val="20"/>
        </w:rPr>
      </w:pPr>
      <w:r>
        <w:rPr>
          <w:sz w:val="20"/>
          <w:szCs w:val="20"/>
        </w:rPr>
        <w:tab/>
        <w:t>Tu vieja aya percibió tu disgusto al comprobar cómo se te cerraban las puertas que antes habías cruzado libremente. Habló contigo y en secreto seguiste recibiendo educación en lo que te había sido prohibido. Sin embargo, tenías que alternar con la educación que se esperaba de ti y aguantaste con paciencia.</w:t>
      </w:r>
    </w:p>
    <w:p>
      <w:pPr>
        <w:pStyle w:val="Normal"/>
        <w:jc w:val="both"/>
        <w:rPr>
          <w:sz w:val="20"/>
          <w:szCs w:val="20"/>
        </w:rPr>
      </w:pPr>
      <w:r>
        <w:rPr>
          <w:sz w:val="20"/>
          <w:szCs w:val="20"/>
        </w:rPr>
        <w:tab/>
        <w:t>Una pariente lejana reclamó tu presencia para enseñarte las costumbres de la corte. Tus padres, cegados por el brillo de los regalos que habían recibido, accedieron sin dudarlo. Al principio te sentiste desilusionada, pero la vieja aya te acompañó en el viaje y disipó tus temores.</w:t>
      </w:r>
    </w:p>
    <w:p>
      <w:pPr>
        <w:pStyle w:val="Normal"/>
        <w:jc w:val="both"/>
        <w:rPr>
          <w:sz w:val="20"/>
          <w:szCs w:val="20"/>
        </w:rPr>
      </w:pPr>
      <w:r>
        <w:rPr>
          <w:sz w:val="20"/>
          <w:szCs w:val="20"/>
        </w:rPr>
        <w:tab/>
        <w:t>Terminasteis en una fortaleza apartada y oculta, que para tu sorpresa estaba gobernada por mujeres. Tu anfitriona era una señora gentil, que pronto dispuso el inicio de tu nueva educación. Durante años aprendiste las artes de la guerra y de la caballería, y junto a tus compañeras de aprendizaje aprendisteis conocimientos que os estaban vedados por vuestro sexo, así como los principios del Culto de la Madre Oscura. Poco a poco tus compañeras iban terminando su aprendizaje y regresaban a sus hogares o partían a destinos desconocidos para nunca regresar.</w:t>
      </w:r>
    </w:p>
    <w:p>
      <w:pPr>
        <w:pStyle w:val="Normal"/>
        <w:jc w:val="both"/>
        <w:rPr>
          <w:sz w:val="20"/>
          <w:szCs w:val="20"/>
        </w:rPr>
      </w:pPr>
      <w:r>
        <w:rPr>
          <w:sz w:val="20"/>
          <w:szCs w:val="20"/>
        </w:rPr>
        <w:tab/>
        <w:t xml:space="preserve">Y una noche llegó tu turno. </w:t>
      </w:r>
    </w:p>
    <w:p>
      <w:pPr>
        <w:pStyle w:val="Normal"/>
        <w:jc w:val="both"/>
        <w:rPr>
          <w:sz w:val="20"/>
          <w:szCs w:val="20"/>
        </w:rPr>
      </w:pPr>
      <w:r>
        <w:rPr>
          <w:sz w:val="20"/>
          <w:szCs w:val="20"/>
        </w:rPr>
        <w:tab/>
        <w:t>Desde entonces recorres los caminos y viajas a distintos dominios siguiendo las órdenes de las antiguas de tu línea de sangre. Sirves lealmente y te guardas tus reservas y opiniones. Cuando el culto no requiere tus servicios te dedicas a viajar como una caballero errante, deshaciendo entuertos a tu paso y cumpliendo el mensaje de la Madre Oscura de proteger a las mujeres y a quienes desean deshacerse de las cadenas de la opresión.</w:t>
      </w:r>
    </w:p>
    <w:p>
      <w:pPr>
        <w:pStyle w:val="Normal"/>
        <w:jc w:val="both"/>
        <w:rPr>
          <w:sz w:val="20"/>
          <w:szCs w:val="20"/>
        </w:rPr>
      </w:pPr>
      <w:r>
        <w:rPr>
          <w:b/>
          <w:sz w:val="20"/>
          <w:szCs w:val="20"/>
        </w:rPr>
        <w:tab/>
        <w:t>Concepto:</w:t>
      </w:r>
      <w:r>
        <w:rPr>
          <w:sz w:val="20"/>
          <w:szCs w:val="20"/>
        </w:rPr>
        <w:t xml:space="preserve"> Todo tu adiestramiento tenía como objeto convertirte en un arma afilada al servicio del Culto de Lilith. Las Lamias deben hacer honor a su alianza con los Capadocios y necesitan guerreras capaces, y tú eres una de ellas, educada clandestinamente al margen del mundo. Tu devoción a Lilith no es tan importante como cumplir las órdenes de tu linaje y luchar por su causa.</w:t>
      </w:r>
    </w:p>
    <w:p>
      <w:pPr>
        <w:pStyle w:val="Normal"/>
        <w:jc w:val="both"/>
        <w:rPr>
          <w:sz w:val="20"/>
          <w:szCs w:val="20"/>
        </w:rPr>
      </w:pPr>
      <w:r>
        <w:rPr>
          <w:sz w:val="20"/>
          <w:szCs w:val="20"/>
        </w:rPr>
        <w:tab/>
      </w:r>
      <w:r>
        <w:rPr>
          <w:b/>
          <w:sz w:val="20"/>
          <w:szCs w:val="20"/>
        </w:rPr>
        <w:t>Consejos de Interpretación:</w:t>
      </w:r>
      <w:r>
        <w:rPr>
          <w:sz w:val="20"/>
          <w:szCs w:val="20"/>
        </w:rPr>
        <w:t xml:space="preserve"> Deseabas ser un caballero y tu sueño se ha cumplido. Al contrario que otros caballeros corruptos y embriagados por su nobleza, tú crees realmente en los principios de la caballería, actuando de forma disciplinada y ordenada pero al mismo tiempo guiada por los principios de la Madre Oscura. En cierto sentido te consideras una heredera de las Amazonas de antaño, que constituyen tu principal admiración.</w:t>
      </w:r>
    </w:p>
    <w:p>
      <w:pPr>
        <w:pStyle w:val="Normal"/>
        <w:jc w:val="both"/>
        <w:rPr>
          <w:sz w:val="20"/>
          <w:szCs w:val="20"/>
        </w:rPr>
      </w:pPr>
      <w:r>
        <w:rPr>
          <w:b/>
          <w:sz w:val="20"/>
          <w:szCs w:val="20"/>
        </w:rPr>
        <w:tab/>
        <w:t>Equipo:</w:t>
      </w:r>
      <w:r>
        <w:rPr>
          <w:sz w:val="20"/>
          <w:szCs w:val="20"/>
        </w:rPr>
        <w:t xml:space="preserve"> Cota de malla, capa oscura, un casco para ocultar tus rasgos, espada ancha</w:t>
      </w:r>
    </w:p>
    <w:p>
      <w:pPr>
        <w:pStyle w:val="Normal"/>
        <w:ind w:firstLine="708"/>
        <w:jc w:val="both"/>
        <w:rPr>
          <w:sz w:val="20"/>
          <w:szCs w:val="20"/>
        </w:rPr>
      </w:pPr>
      <w:r>
        <w:rPr>
          <w:sz w:val="20"/>
          <w:szCs w:val="20"/>
        </w:rPr>
        <w:t>Naturaleza: Juez</w:t>
      </w:r>
    </w:p>
    <w:p>
      <w:pPr>
        <w:pStyle w:val="Normal"/>
        <w:jc w:val="both"/>
        <w:rPr>
          <w:sz w:val="20"/>
          <w:szCs w:val="20"/>
        </w:rPr>
      </w:pPr>
      <w:r>
        <w:rPr>
          <w:sz w:val="20"/>
          <w:szCs w:val="20"/>
        </w:rPr>
        <w:tab/>
        <w:t>Conducta: Protectora</w:t>
      </w:r>
    </w:p>
    <w:p>
      <w:pPr>
        <w:pStyle w:val="Normal"/>
        <w:jc w:val="both"/>
        <w:rPr>
          <w:sz w:val="20"/>
          <w:szCs w:val="20"/>
        </w:rPr>
      </w:pPr>
      <w:r>
        <w:rPr>
          <w:sz w:val="20"/>
          <w:szCs w:val="20"/>
        </w:rPr>
        <w:tab/>
        <w:t>Generación: 8ª</w:t>
      </w:r>
    </w:p>
    <w:p>
      <w:pPr>
        <w:pStyle w:val="Normal"/>
        <w:jc w:val="both"/>
        <w:rPr>
          <w:sz w:val="20"/>
          <w:szCs w:val="20"/>
        </w:rPr>
      </w:pPr>
      <w:r>
        <w:rPr>
          <w:sz w:val="20"/>
          <w:szCs w:val="20"/>
        </w:rPr>
        <w:tab/>
        <w:t>Atributos Físicos: Fuerza 3, Destreza 3, Resistencia (Dolor) 4</w:t>
      </w:r>
    </w:p>
    <w:p>
      <w:pPr>
        <w:pStyle w:val="Normal"/>
        <w:jc w:val="both"/>
        <w:rPr>
          <w:sz w:val="20"/>
          <w:szCs w:val="20"/>
        </w:rPr>
      </w:pPr>
      <w:r>
        <w:rPr>
          <w:sz w:val="20"/>
          <w:szCs w:val="20"/>
        </w:rPr>
        <w:tab/>
        <w:t>Atributos Sociales: Carisma 2, Manipulación 2, Apariencia 2</w:t>
      </w:r>
    </w:p>
    <w:p>
      <w:pPr>
        <w:pStyle w:val="Normal"/>
        <w:jc w:val="both"/>
        <w:rPr>
          <w:sz w:val="20"/>
          <w:szCs w:val="20"/>
        </w:rPr>
      </w:pPr>
      <w:r>
        <w:rPr>
          <w:sz w:val="20"/>
          <w:szCs w:val="20"/>
        </w:rPr>
        <w:tab/>
        <w:t>Atributos Mentales: Percepción 3, Inteligencia 2, Astucia 3</w:t>
      </w:r>
    </w:p>
    <w:p>
      <w:pPr>
        <w:pStyle w:val="Normal"/>
        <w:jc w:val="both"/>
        <w:rPr>
          <w:sz w:val="20"/>
          <w:szCs w:val="20"/>
        </w:rPr>
      </w:pPr>
      <w:r>
        <w:rPr>
          <w:sz w:val="20"/>
          <w:szCs w:val="20"/>
        </w:rPr>
        <w:tab/>
        <w:t>Talentos: Alerta 2, Atletismo 2, Esquivar 1, Liderazgo 1 Pelea 3</w:t>
      </w:r>
    </w:p>
    <w:p>
      <w:pPr>
        <w:pStyle w:val="Normal"/>
        <w:jc w:val="both"/>
        <w:rPr>
          <w:sz w:val="20"/>
          <w:szCs w:val="20"/>
        </w:rPr>
      </w:pPr>
      <w:r>
        <w:rPr>
          <w:sz w:val="20"/>
          <w:szCs w:val="20"/>
        </w:rPr>
        <w:tab/>
        <w:t>Técnicas: Armas C.C. (Espadas) 3, Equitación 2, Etiqueta 1, Pericias 2, Tiro con Arco 3, Trato con Animales 2</w:t>
      </w:r>
    </w:p>
    <w:p>
      <w:pPr>
        <w:pStyle w:val="Normal"/>
        <w:jc w:val="both"/>
        <w:rPr>
          <w:sz w:val="20"/>
          <w:szCs w:val="20"/>
        </w:rPr>
      </w:pPr>
      <w:r>
        <w:rPr>
          <w:sz w:val="20"/>
          <w:szCs w:val="20"/>
        </w:rPr>
        <w:tab/>
        <w:t>Conocimientos: Academicismo 2, Leyes 1, Medicina 1, Ocultismo 1</w:t>
      </w:r>
    </w:p>
    <w:p>
      <w:pPr>
        <w:pStyle w:val="Normal"/>
        <w:jc w:val="both"/>
        <w:rPr>
          <w:sz w:val="20"/>
          <w:szCs w:val="20"/>
        </w:rPr>
      </w:pPr>
      <w:r>
        <w:rPr>
          <w:sz w:val="20"/>
          <w:szCs w:val="20"/>
        </w:rPr>
        <w:tab/>
        <w:t>Trasfondos: Generación 4, Recursos 2</w:t>
      </w:r>
    </w:p>
    <w:p>
      <w:pPr>
        <w:pStyle w:val="Normal"/>
        <w:jc w:val="both"/>
        <w:rPr>
          <w:sz w:val="20"/>
          <w:szCs w:val="20"/>
        </w:rPr>
      </w:pPr>
      <w:r>
        <w:rPr>
          <w:sz w:val="20"/>
          <w:szCs w:val="20"/>
        </w:rPr>
        <w:tab/>
        <w:t>Disciplinas: Celeridad 1, Fortaleza 2, Potencia 2</w:t>
      </w:r>
    </w:p>
    <w:p>
      <w:pPr>
        <w:pStyle w:val="Normal"/>
        <w:jc w:val="both"/>
        <w:rPr>
          <w:sz w:val="20"/>
          <w:szCs w:val="20"/>
        </w:rPr>
      </w:pPr>
      <w:r>
        <w:rPr>
          <w:sz w:val="20"/>
          <w:szCs w:val="20"/>
        </w:rPr>
        <w:tab/>
        <w:t>Virtudes: Convicción 3, Autocontrol 3, Coraje 4</w:t>
      </w:r>
    </w:p>
    <w:p>
      <w:pPr>
        <w:pStyle w:val="Normal"/>
        <w:jc w:val="both"/>
        <w:rPr>
          <w:sz w:val="20"/>
          <w:szCs w:val="20"/>
        </w:rPr>
      </w:pPr>
      <w:r>
        <w:rPr>
          <w:sz w:val="20"/>
          <w:szCs w:val="20"/>
        </w:rPr>
        <w:tab/>
        <w:t>Camino de los Reyes 6</w:t>
      </w:r>
    </w:p>
    <w:p>
      <w:pPr>
        <w:pStyle w:val="Normal"/>
        <w:jc w:val="both"/>
        <w:rPr>
          <w:sz w:val="20"/>
          <w:szCs w:val="20"/>
        </w:rPr>
      </w:pPr>
      <w:r>
        <w:rPr>
          <w:sz w:val="20"/>
          <w:szCs w:val="20"/>
        </w:rPr>
        <w:tab/>
        <w:t>Fuerza de Voluntad: 7</w:t>
      </w:r>
    </w:p>
    <w:p>
      <w:pPr>
        <w:pStyle w:val="Normal"/>
        <w:jc w:val="both"/>
        <w:rPr>
          <w:sz w:val="20"/>
          <w:szCs w:val="20"/>
        </w:rPr>
      </w:pPr>
      <w:r>
        <w:rPr>
          <w:sz w:val="20"/>
          <w:szCs w:val="20"/>
        </w:rPr>
      </w:r>
    </w:p>
    <w:p>
      <w:pPr>
        <w:pStyle w:val="Normal"/>
        <w:jc w:val="both"/>
        <w:rPr>
          <w:b/>
          <w:b/>
          <w:sz w:val="32"/>
          <w:szCs w:val="32"/>
        </w:rPr>
      </w:pPr>
      <w:r>
        <w:rPr>
          <w:b/>
          <w:sz w:val="32"/>
          <w:szCs w:val="32"/>
        </w:rPr>
        <w:t>LA REINA HERIDA</w:t>
      </w:r>
    </w:p>
    <w:p>
      <w:pPr>
        <w:pStyle w:val="Normal"/>
        <w:ind w:firstLine="708"/>
        <w:jc w:val="both"/>
        <w:rPr>
          <w:i/>
          <w:i/>
          <w:sz w:val="20"/>
          <w:szCs w:val="20"/>
        </w:rPr>
      </w:pPr>
      <w:r>
        <w:rPr>
          <w:b/>
          <w:sz w:val="20"/>
          <w:szCs w:val="20"/>
        </w:rPr>
        <w:t>Cita:</w:t>
      </w:r>
      <w:r>
        <w:rPr>
          <w:sz w:val="20"/>
          <w:szCs w:val="20"/>
        </w:rPr>
        <w:t xml:space="preserve"> </w:t>
      </w:r>
      <w:r>
        <w:rPr>
          <w:i/>
          <w:sz w:val="20"/>
          <w:szCs w:val="20"/>
        </w:rPr>
        <w:t>Pobre señor conde. La muerte se ha llevado a vuestros hijos. La muerte se ha llevado a vuestra esposa. Ahora sólo quedáis vos. Ya habéis sufrido bastante. ¡¡¡ROOOAAAR!!!</w:t>
      </w:r>
    </w:p>
    <w:p>
      <w:pPr>
        <w:pStyle w:val="Normal"/>
        <w:jc w:val="both"/>
        <w:rPr>
          <w:sz w:val="20"/>
          <w:szCs w:val="20"/>
        </w:rPr>
      </w:pPr>
      <w:r>
        <w:rPr>
          <w:sz w:val="20"/>
          <w:szCs w:val="20"/>
        </w:rPr>
        <w:tab/>
      </w:r>
      <w:r>
        <w:rPr>
          <w:b/>
          <w:sz w:val="20"/>
          <w:szCs w:val="20"/>
        </w:rPr>
        <w:t>Preludio:</w:t>
      </w:r>
      <w:r>
        <w:rPr>
          <w:sz w:val="20"/>
          <w:szCs w:val="20"/>
        </w:rPr>
        <w:t xml:space="preserve"> Naciste en una familia acomodada de la nobleza, y como hija primogénita fuiste educada para el matrimonio en todo lo que se esperaba de una encumbrada esposa en medio de lujos. No te malcriaste ni te convertiste en una muchacha consentida y egoísta, pero adquiriste cierta ingenuidad infantil que no dejaba de ser encantadora.</w:t>
      </w:r>
    </w:p>
    <w:p>
      <w:pPr>
        <w:pStyle w:val="Normal"/>
        <w:jc w:val="both"/>
        <w:rPr>
          <w:sz w:val="20"/>
          <w:szCs w:val="20"/>
        </w:rPr>
      </w:pPr>
      <w:r>
        <w:rPr>
          <w:sz w:val="20"/>
          <w:szCs w:val="20"/>
        </w:rPr>
        <w:tab/>
        <w:t>Te casaste con un apuesto noble de una familia cercana, un muchacho que ya habías conocido en varias visitas de su familia a la suya y al que siempre habías considerado un buen partido. Tu matrimonio fue un festejo del que se habló en la comarca durante muchos años y en la noche de bodas a pesar de tus nervios tu marido se comportó de forma dulce y amable, llenándote de felicidad.</w:t>
      </w:r>
    </w:p>
    <w:p>
      <w:pPr>
        <w:pStyle w:val="Normal"/>
        <w:jc w:val="both"/>
        <w:rPr>
          <w:sz w:val="20"/>
          <w:szCs w:val="20"/>
        </w:rPr>
      </w:pPr>
      <w:r>
        <w:rPr>
          <w:sz w:val="20"/>
          <w:szCs w:val="20"/>
        </w:rPr>
        <w:tab/>
        <w:t>Vuestro matrimonio fue dichoso y diste varios hijos a tu esposo. Sin embargo, vuestra felicidad quedó truncada cuando vuestro rey declaró la guerra a un reino rival y tu marido tuvo que acompañar a su señor al campo de batalla. A las pocas semanas llegaron noticias de una terrible derrota y tu marido, que había luchado valientemente, se encontraba entre las bajas. Lo lloraste en silencio y te vestiste de negro para guardar luto.</w:t>
      </w:r>
    </w:p>
    <w:p>
      <w:pPr>
        <w:pStyle w:val="Normal"/>
        <w:jc w:val="both"/>
        <w:rPr>
          <w:sz w:val="20"/>
          <w:szCs w:val="20"/>
        </w:rPr>
      </w:pPr>
      <w:r>
        <w:rPr>
          <w:sz w:val="20"/>
          <w:szCs w:val="20"/>
        </w:rPr>
        <w:tab/>
        <w:t>Pero lo peor estaba por llegar. Las hostilidades entre los reinos no habían cesado y tu castillo se encontraba en la frontera. Un noble vecino se cambió de bando y de forma traicionera tomó tu hogar por sorpresa, haciéndote creer que venía a presentarte sus respetos por la muerte de tu marido.</w:t>
      </w:r>
    </w:p>
    <w:p>
      <w:pPr>
        <w:pStyle w:val="Normal"/>
        <w:jc w:val="both"/>
        <w:rPr>
          <w:sz w:val="20"/>
          <w:szCs w:val="20"/>
        </w:rPr>
      </w:pPr>
      <w:r>
        <w:rPr>
          <w:sz w:val="20"/>
          <w:szCs w:val="20"/>
        </w:rPr>
        <w:tab/>
        <w:t>Fue una jornada atroz. El castillo fue saqueado. Tus leales criados a los que querías como parientes fueron asesinados o arrojados desde las almenas. Tus tres hijos fueron ejecutados cruelmente delante de ti, y tú fuiste ultrajada y violada por tu vecino a pesar de tu sangre noble. Cuando se cansaron de ti te encerraron en tus aposentos y el nuevo señor anunció que te casarías con él.</w:t>
      </w:r>
    </w:p>
    <w:p>
      <w:pPr>
        <w:pStyle w:val="Normal"/>
        <w:jc w:val="both"/>
        <w:rPr>
          <w:sz w:val="20"/>
          <w:szCs w:val="20"/>
        </w:rPr>
      </w:pPr>
      <w:r>
        <w:rPr>
          <w:sz w:val="20"/>
          <w:szCs w:val="20"/>
        </w:rPr>
        <w:tab/>
        <w:t>No estabas dispuesta a soportarlo. Desesperada, te descolgaste de las almenas por la ventana de tus aposentos y enloquecida y desesperada huiste gritando bajo la luna pidiendo venganza.</w:t>
      </w:r>
    </w:p>
    <w:p>
      <w:pPr>
        <w:pStyle w:val="Normal"/>
        <w:jc w:val="both"/>
        <w:rPr>
          <w:sz w:val="20"/>
          <w:szCs w:val="20"/>
        </w:rPr>
      </w:pPr>
      <w:r>
        <w:rPr>
          <w:sz w:val="20"/>
          <w:szCs w:val="20"/>
        </w:rPr>
        <w:tab/>
        <w:t>Alguien escuchó tus gritos y respondió. Cuando regresaste estabas decidida a cumplir tu venganza.</w:t>
      </w:r>
    </w:p>
    <w:p>
      <w:pPr>
        <w:pStyle w:val="Normal"/>
        <w:jc w:val="both"/>
        <w:rPr>
          <w:sz w:val="20"/>
          <w:szCs w:val="20"/>
        </w:rPr>
      </w:pPr>
      <w:r>
        <w:rPr>
          <w:sz w:val="20"/>
          <w:szCs w:val="20"/>
        </w:rPr>
        <w:tab/>
        <w:t>Se desató una plaga que hizo que los invasores abandonaran el castillo. El  traidor que lo había tomado murió devorado por la fiebre y la putrefacción gritando que se lo llevaban los demonios. Sus secuaces no corrieron mejor suerte, y la mayoría encontraron un final aciago. Con el tiempo el castillo quedó abandonado y en ruinas y adquirió la reputación de un lugar maldito.</w:t>
      </w:r>
    </w:p>
    <w:p>
      <w:pPr>
        <w:pStyle w:val="Normal"/>
        <w:jc w:val="both"/>
        <w:rPr>
          <w:sz w:val="20"/>
          <w:szCs w:val="20"/>
        </w:rPr>
      </w:pPr>
      <w:r>
        <w:rPr>
          <w:b/>
          <w:sz w:val="20"/>
          <w:szCs w:val="20"/>
        </w:rPr>
        <w:tab/>
        <w:t>Concepto:</w:t>
      </w:r>
      <w:r>
        <w:rPr>
          <w:sz w:val="20"/>
          <w:szCs w:val="20"/>
        </w:rPr>
        <w:t xml:space="preserve"> Caíste de tu vida ideal y la caída fue dolorosa. Tu sire vio en ti un recuerdo de la trágica historia de la reina Lamia y lo interpretó como una señal de que debía Abrazarte. En el proceso te convertiste en un monstruo ávido de venganza y la Madre Oscura te dio la fuerza para castigar a tus enemigos. Desde entonces te has convertido en una depredadora vestida con la etiqueta de la nobleza. Te infiltras en las cortes y eliges a tus presas, extendiendo la muerte a tu paso según tu deseo, pero te cebas especialmente en los corruptos y decadentes. Aunque a veces atacas directamente a tus objetivos, en ocasiones te tomas más tiempo y “juegas”, torturándolos con la muerte de sus seres queridos. Te gusta especialmente matar a los hijos de tus víctimas, para que sufran el mismo dolor que tú recibiste.</w:t>
      </w:r>
    </w:p>
    <w:p>
      <w:pPr>
        <w:pStyle w:val="Normal"/>
        <w:jc w:val="both"/>
        <w:rPr>
          <w:sz w:val="20"/>
          <w:szCs w:val="20"/>
        </w:rPr>
      </w:pPr>
      <w:r>
        <w:rPr>
          <w:sz w:val="20"/>
          <w:szCs w:val="20"/>
        </w:rPr>
        <w:tab/>
      </w:r>
      <w:r>
        <w:rPr>
          <w:b/>
          <w:sz w:val="20"/>
          <w:szCs w:val="20"/>
        </w:rPr>
        <w:t>Consejos de Interpretación:</w:t>
      </w:r>
      <w:r>
        <w:rPr>
          <w:sz w:val="20"/>
          <w:szCs w:val="20"/>
        </w:rPr>
        <w:t xml:space="preserve"> Eres una Cazadora Gris, una seguidora de un sendero del Camino de la Bestia que fomenta la caza en la civilización. Adoptas una fachada civilizada mientras acechas y aguardas el momento adecuado para golpear. La hipocresía de la nobleza y sus juegos te aburren, y disfrutas preparando la caza. La Madre Oscura te guía hasta los corruptos y opresores y sientes un placer perverso castigándoles y rememorando tu dolor.</w:t>
      </w:r>
    </w:p>
    <w:p>
      <w:pPr>
        <w:pStyle w:val="Normal"/>
        <w:jc w:val="both"/>
        <w:rPr>
          <w:sz w:val="20"/>
          <w:szCs w:val="20"/>
        </w:rPr>
      </w:pPr>
      <w:r>
        <w:rPr>
          <w:b/>
          <w:sz w:val="20"/>
          <w:szCs w:val="20"/>
        </w:rPr>
        <w:tab/>
        <w:t>Equipo:</w:t>
      </w:r>
      <w:r>
        <w:rPr>
          <w:sz w:val="20"/>
          <w:szCs w:val="20"/>
        </w:rPr>
        <w:t xml:space="preserve"> Ropas cortesanas, un pequeño laúd</w:t>
      </w:r>
    </w:p>
    <w:p>
      <w:pPr>
        <w:pStyle w:val="Normal"/>
        <w:ind w:firstLine="708"/>
        <w:jc w:val="both"/>
        <w:rPr>
          <w:sz w:val="20"/>
          <w:szCs w:val="20"/>
        </w:rPr>
      </w:pPr>
      <w:r>
        <w:rPr>
          <w:sz w:val="20"/>
          <w:szCs w:val="20"/>
        </w:rPr>
        <w:t>Naturaleza: Monstruo</w:t>
      </w:r>
    </w:p>
    <w:p>
      <w:pPr>
        <w:pStyle w:val="Normal"/>
        <w:jc w:val="both"/>
        <w:rPr>
          <w:sz w:val="20"/>
          <w:szCs w:val="20"/>
        </w:rPr>
      </w:pPr>
      <w:r>
        <w:rPr>
          <w:sz w:val="20"/>
          <w:szCs w:val="20"/>
        </w:rPr>
        <w:tab/>
        <w:t>Conducta: Cazadora</w:t>
      </w:r>
    </w:p>
    <w:p>
      <w:pPr>
        <w:pStyle w:val="Normal"/>
        <w:jc w:val="both"/>
        <w:rPr>
          <w:sz w:val="20"/>
          <w:szCs w:val="20"/>
        </w:rPr>
      </w:pPr>
      <w:r>
        <w:rPr>
          <w:sz w:val="20"/>
          <w:szCs w:val="20"/>
        </w:rPr>
        <w:tab/>
        <w:t>Generación: 7ª</w:t>
      </w:r>
    </w:p>
    <w:p>
      <w:pPr>
        <w:pStyle w:val="Normal"/>
        <w:jc w:val="both"/>
        <w:rPr>
          <w:sz w:val="20"/>
          <w:szCs w:val="20"/>
        </w:rPr>
      </w:pPr>
      <w:r>
        <w:rPr>
          <w:sz w:val="20"/>
          <w:szCs w:val="20"/>
        </w:rPr>
        <w:tab/>
        <w:t>Atributos Físicos: Fuerza 2, Destreza 3, Resistencia 3</w:t>
      </w:r>
    </w:p>
    <w:p>
      <w:pPr>
        <w:pStyle w:val="Normal"/>
        <w:jc w:val="both"/>
        <w:rPr>
          <w:sz w:val="20"/>
          <w:szCs w:val="20"/>
        </w:rPr>
      </w:pPr>
      <w:r>
        <w:rPr>
          <w:sz w:val="20"/>
          <w:szCs w:val="20"/>
        </w:rPr>
        <w:tab/>
        <w:t>Atributos Sociales: Carisma 3, Manipulación (Sentimientos) 4, Apariencia 3</w:t>
      </w:r>
    </w:p>
    <w:p>
      <w:pPr>
        <w:pStyle w:val="Normal"/>
        <w:jc w:val="both"/>
        <w:rPr>
          <w:sz w:val="20"/>
          <w:szCs w:val="20"/>
        </w:rPr>
      </w:pPr>
      <w:r>
        <w:rPr>
          <w:sz w:val="20"/>
          <w:szCs w:val="20"/>
        </w:rPr>
        <w:tab/>
        <w:t>Atributos Mentales: Percepción 2, Inteligencia 2, Astucia 3</w:t>
      </w:r>
    </w:p>
    <w:p>
      <w:pPr>
        <w:pStyle w:val="Normal"/>
        <w:jc w:val="both"/>
        <w:rPr>
          <w:sz w:val="20"/>
          <w:szCs w:val="20"/>
        </w:rPr>
      </w:pPr>
      <w:r>
        <w:rPr>
          <w:sz w:val="20"/>
          <w:szCs w:val="20"/>
        </w:rPr>
        <w:tab/>
        <w:t>Talentos: Alerta 2, Atletismo 1, Esquivar 2, Expresión 2, Intimidación 2, Pelea 1, Subterfugio 3</w:t>
      </w:r>
    </w:p>
    <w:p>
      <w:pPr>
        <w:pStyle w:val="Normal"/>
        <w:jc w:val="both"/>
        <w:rPr>
          <w:sz w:val="20"/>
          <w:szCs w:val="20"/>
        </w:rPr>
      </w:pPr>
      <w:r>
        <w:rPr>
          <w:sz w:val="20"/>
          <w:szCs w:val="20"/>
        </w:rPr>
        <w:tab/>
        <w:t>Técnicas: Armas C.C. 2, Etiqueta 2, Interpretación 1, Sigilo 2, Trato con Animales 2</w:t>
      </w:r>
    </w:p>
    <w:p>
      <w:pPr>
        <w:pStyle w:val="Normal"/>
        <w:jc w:val="both"/>
        <w:rPr>
          <w:sz w:val="20"/>
          <w:szCs w:val="20"/>
        </w:rPr>
      </w:pPr>
      <w:r>
        <w:rPr>
          <w:sz w:val="20"/>
          <w:szCs w:val="20"/>
        </w:rPr>
        <w:tab/>
        <w:t>Conocimientos: Academicismo 1, Investigación 1, Lingüística 1, Medicina 1, Ocultismo 1</w:t>
      </w:r>
    </w:p>
    <w:p>
      <w:pPr>
        <w:pStyle w:val="Normal"/>
        <w:jc w:val="both"/>
        <w:rPr>
          <w:sz w:val="20"/>
          <w:szCs w:val="20"/>
        </w:rPr>
      </w:pPr>
      <w:r>
        <w:rPr>
          <w:sz w:val="20"/>
          <w:szCs w:val="20"/>
        </w:rPr>
        <w:tab/>
        <w:t>Trasfondos: Dominio 1, Generación 5, Influencia 2, Recursos 3</w:t>
      </w:r>
    </w:p>
    <w:p>
      <w:pPr>
        <w:pStyle w:val="Normal"/>
        <w:jc w:val="both"/>
        <w:rPr>
          <w:sz w:val="20"/>
          <w:szCs w:val="20"/>
        </w:rPr>
      </w:pPr>
      <w:r>
        <w:rPr>
          <w:sz w:val="20"/>
          <w:szCs w:val="20"/>
        </w:rPr>
        <w:tab/>
        <w:t>Disciplinas: Nigromancia (Senda de los Cuatro Humores) 2, Potencia 2</w:t>
      </w:r>
    </w:p>
    <w:p>
      <w:pPr>
        <w:pStyle w:val="Normal"/>
        <w:jc w:val="both"/>
        <w:rPr>
          <w:sz w:val="20"/>
          <w:szCs w:val="20"/>
        </w:rPr>
      </w:pPr>
      <w:r>
        <w:rPr>
          <w:sz w:val="20"/>
          <w:szCs w:val="20"/>
        </w:rPr>
        <w:tab/>
        <w:t>Virtudes: Convicción 3, Instinto 4, Coraje 3</w:t>
      </w:r>
    </w:p>
    <w:p>
      <w:pPr>
        <w:pStyle w:val="Normal"/>
        <w:jc w:val="both"/>
        <w:rPr>
          <w:sz w:val="20"/>
          <w:szCs w:val="20"/>
        </w:rPr>
      </w:pPr>
      <w:r>
        <w:rPr>
          <w:sz w:val="20"/>
          <w:szCs w:val="20"/>
        </w:rPr>
        <w:tab/>
        <w:t>Camino de la Bestia (Sendero del Cazador Gris) 7</w:t>
      </w:r>
    </w:p>
    <w:p>
      <w:pPr>
        <w:pStyle w:val="Normal"/>
        <w:jc w:val="both"/>
        <w:rPr>
          <w:sz w:val="20"/>
          <w:szCs w:val="20"/>
        </w:rPr>
      </w:pPr>
      <w:r>
        <w:rPr>
          <w:sz w:val="20"/>
          <w:szCs w:val="20"/>
        </w:rPr>
        <w:tab/>
        <w:t>Fuerza de Voluntad: 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rPr>
        <w:t>APÉNDICE UNO: BENDECIDAS POR LA MADRE</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Quieres que te cuente los secretos de Lamia?</w:t>
      </w:r>
    </w:p>
    <w:p>
      <w:pPr>
        <w:pStyle w:val="Normal"/>
        <w:jc w:val="center"/>
        <w:rPr>
          <w:i/>
          <w:i/>
          <w:sz w:val="20"/>
          <w:szCs w:val="20"/>
        </w:rPr>
      </w:pPr>
      <w:r>
        <w:rPr>
          <w:i/>
          <w:sz w:val="20"/>
          <w:szCs w:val="20"/>
        </w:rPr>
        <w:t>Qué pregunta tan absurda. Sería mejor que me preguntaras cómo se siente el dolor, el sabor de la dulzura o cómo hacer que lata tu corazón.</w:t>
      </w:r>
    </w:p>
    <w:p>
      <w:pPr>
        <w:pStyle w:val="Normal"/>
        <w:tabs>
          <w:tab w:val="clear" w:pos="708"/>
          <w:tab w:val="left" w:pos="2520" w:leader="none"/>
        </w:tabs>
        <w:jc w:val="center"/>
        <w:rPr>
          <w:sz w:val="20"/>
          <w:szCs w:val="20"/>
        </w:rPr>
      </w:pPr>
      <w:r>
        <w:rPr>
          <w:sz w:val="20"/>
          <w:szCs w:val="20"/>
        </w:rPr>
        <w:t>-Palabras de la Suma Sacerdotisa Lamia</w:t>
      </w:r>
    </w:p>
    <w:p>
      <w:pPr>
        <w:pStyle w:val="Normal"/>
        <w:jc w:val="both"/>
        <w:rPr>
          <w:sz w:val="20"/>
          <w:szCs w:val="20"/>
        </w:rPr>
      </w:pPr>
      <w:r>
        <w:rPr>
          <w:sz w:val="20"/>
          <w:szCs w:val="20"/>
        </w:rPr>
      </w:r>
    </w:p>
    <w:p>
      <w:pPr>
        <w:pStyle w:val="Normal"/>
        <w:jc w:val="both"/>
        <w:rPr>
          <w:sz w:val="20"/>
          <w:szCs w:val="20"/>
        </w:rPr>
      </w:pPr>
      <w:r>
        <w:rPr>
          <w:sz w:val="20"/>
          <w:szCs w:val="20"/>
        </w:rPr>
        <w:tab/>
        <w:t>Con el comienzo de la Guerra de las Príncipes, las Lamias se encuentran preparadas para el nuevo conflicto, que para ellas sólo es una más de las guerras que de vez en cuando agitan el mundo de los Hijos de Caín. Su posición sigue siendo la misma, al lado de sus progenitores y señores, mientras que al mismo tiempo se dedican a cumplir la voluntad de la Madre Oscura, expresada a través de sus sacerdotisas, por contradictoria o enigmática que parezca. Las noches medievales presentan nuevos desafíos, nuevos misterios, pero al fin y al cabo no es nada nuevo que la línea de sangre no haya afrontado con anterioridad.</w:t>
      </w:r>
    </w:p>
    <w:p>
      <w:pPr>
        <w:pStyle w:val="Normal"/>
        <w:jc w:val="both"/>
        <w:rPr>
          <w:sz w:val="20"/>
          <w:szCs w:val="20"/>
        </w:rPr>
      </w:pPr>
      <w:r>
        <w:rPr>
          <w:sz w:val="20"/>
          <w:szCs w:val="20"/>
        </w:rPr>
        <w:tab/>
        <w:t>Además de su fundadora existen varias Lamias destacadas por méritos propios, ya sea sirviendo a Lilith o por las repercusiones que sus actos han tenido en la sociedad Cainita. Para muchas Lamias son un ejemplo y motivo de admiración. Para otras son encarnaciones de la Madre Oscura, dignas Hijas por el mérito de sus actos.</w:t>
      </w:r>
    </w:p>
    <w:p>
      <w:pPr>
        <w:pStyle w:val="Normal"/>
        <w:jc w:val="both"/>
        <w:rPr>
          <w:sz w:val="20"/>
          <w:szCs w:val="20"/>
        </w:rPr>
      </w:pPr>
      <w:r>
        <w:rPr>
          <w:sz w:val="20"/>
          <w:szCs w:val="20"/>
        </w:rPr>
        <w:tab/>
        <w:t>Las siguientes Lamias no sólo reciben la admiración de sus hermanas de linaje, sino que también son conocidas entre otros clanes, que quizás no muestren el mismo sentimiento, y sus hazañas están presentes en la historia y leyendas de los Hijos de Caín.</w:t>
      </w:r>
    </w:p>
    <w:p>
      <w:pPr>
        <w:pStyle w:val="Normal"/>
        <w:jc w:val="both"/>
        <w:rPr>
          <w:sz w:val="20"/>
          <w:szCs w:val="20"/>
        </w:rPr>
      </w:pPr>
      <w:r>
        <w:rPr>
          <w:sz w:val="20"/>
          <w:szCs w:val="20"/>
        </w:rPr>
      </w:r>
    </w:p>
    <w:p>
      <w:pPr>
        <w:pStyle w:val="Normal"/>
        <w:jc w:val="both"/>
        <w:rPr>
          <w:b/>
          <w:b/>
          <w:sz w:val="20"/>
          <w:szCs w:val="20"/>
        </w:rPr>
      </w:pPr>
      <w:r>
        <w:rPr>
          <w:b/>
          <w:sz w:val="32"/>
          <w:szCs w:val="32"/>
        </w:rPr>
        <w:t>LAMIA</w:t>
      </w:r>
    </w:p>
    <w:p>
      <w:pPr>
        <w:pStyle w:val="Normal"/>
        <w:jc w:val="both"/>
        <w:rPr>
          <w:sz w:val="20"/>
          <w:szCs w:val="20"/>
        </w:rPr>
      </w:pPr>
      <w:r>
        <w:rPr>
          <w:b/>
          <w:sz w:val="20"/>
          <w:szCs w:val="20"/>
        </w:rPr>
        <w:tab/>
      </w:r>
      <w:r>
        <w:rPr>
          <w:sz w:val="20"/>
          <w:szCs w:val="20"/>
        </w:rPr>
        <w:t>Anteriormente a su Abrazo, poco se sabe sobre esta antigua y enigmática Cainita, salvo lo que cuenta el Culto de Lilith. Se dice que es descendiente de la Primera Sacerdotisa Lamia, una Hija de Lilith, cuya poderosa sangre se transmitió a través de sus descendientes hasta que llegó a ella. Su nombre original se desconoce, porque es tradición en el culto que todas sus Sumas Sacerdotisas tomen el nombre de Lamia al ocupar su posición.</w:t>
      </w:r>
    </w:p>
    <w:p>
      <w:pPr>
        <w:pStyle w:val="Normal"/>
        <w:jc w:val="both"/>
        <w:rPr/>
      </w:pPr>
      <w:r>
        <w:rPr>
          <w:sz w:val="20"/>
          <w:szCs w:val="20"/>
        </w:rPr>
        <w:tab/>
        <w:t>Lamia entra en el mundo de los Hijos de Caín cuando es Abrazada por Lazarus, un proceso rodeado a su vez de sus propias incógnitas. Se desconoce el momento preciso del Abrazo, aunque muchos lo sitúan en algún momento del siglo V a.C., quizás antes o después. Algunos Capadocios afirman que Lamia no fue Abrazada hasta después del Festín de la Locura y que por ello la línea de sangre se libró de la purga, pero de lo que no cabe duda es que actualmente ningún Capadocio recuerda el tiempo antes a que Lamia recibiera la sangre…o prefiere no recordarlo.</w:t>
      </w:r>
    </w:p>
    <w:p>
      <w:pPr>
        <w:pStyle w:val="Normal"/>
        <w:jc w:val="both"/>
        <w:rPr>
          <w:sz w:val="20"/>
          <w:szCs w:val="20"/>
        </w:rPr>
      </w:pPr>
      <w:r>
        <w:rPr>
          <w:sz w:val="20"/>
          <w:szCs w:val="20"/>
        </w:rPr>
        <w:tab/>
        <w:t>Se dice que Lamia fue forzada durante el Abrazo por Lazarus, pero la mayoría de las Lamias afirman que su fundadora no se resistió y que de hecho atrajo y sedujo al poderoso Capadocio al Primer Templo de forma deliberada, como parte de un plan preconcebido, pues así lo ordenaba la Madre Oscura. En cualquier caso, Lazarus permaneció poco tiempo en compañía de su chiquilla, y su separación fue brusca, supuestamente debido a que el antiguo Capadocio descubrió algo que lo llenó de terror, un secreto que no ha revelado hasta estas noches.</w:t>
      </w:r>
    </w:p>
    <w:p>
      <w:pPr>
        <w:pStyle w:val="Normal"/>
        <w:jc w:val="both"/>
        <w:rPr/>
      </w:pPr>
      <w:r>
        <w:rPr>
          <w:sz w:val="20"/>
          <w:szCs w:val="20"/>
        </w:rPr>
        <w:tab/>
        <w:t>Habiendo recibido la sangre de Lazarus, Lamia sabía lo suficiente para dirigirse al encuentro del Antediluviano Cappadocius. De nuevo surge una incógnita, pues sólo ellos dos saben a qué acuerdo llegaron. Como resultado, Lamia y sus descendientes entraron al servicio del Clan Capadocio, principalmente como guardianas y guerreras, pero también como ayudantes y colaboradoras en los estudios de la muerte.</w:t>
      </w:r>
    </w:p>
    <w:p>
      <w:pPr>
        <w:pStyle w:val="Normal"/>
        <w:jc w:val="both"/>
        <w:rPr/>
      </w:pPr>
      <w:r>
        <w:rPr>
          <w:sz w:val="20"/>
          <w:szCs w:val="20"/>
        </w:rPr>
        <w:tab/>
        <w:t>Desde entonces Lamia reordenó el Culto de Lilith, creando un lugar para sus descendientes Cainitas. La transición fue fluida, pero no todas las adoradoras de la Madre Oscura estuvieron de acuerdo y siguieron su propio camino lejos de sus hermanas. Los conflictos entre las ramas del culto permanecieron en gran parte en secreto, pero se dice que las Lamias realizaron una gran purga interna, y obligaron a las descontentas a someterse a su voluntad. Lamia aceptó la purga como un acto necesario para mantener la cohesión y la fuerza del Culto de Lilith.</w:t>
      </w:r>
    </w:p>
    <w:p>
      <w:pPr>
        <w:pStyle w:val="Normal"/>
        <w:jc w:val="both"/>
        <w:rPr>
          <w:sz w:val="20"/>
          <w:szCs w:val="20"/>
        </w:rPr>
      </w:pPr>
      <w:r>
        <w:rPr>
          <w:sz w:val="20"/>
          <w:szCs w:val="20"/>
        </w:rPr>
        <w:tab/>
        <w:t>Lamia también fue la responsable de adaptar las tradiciones del culto al cristianismo, a pesar de la resistencia interna entre sus filas. Durante los primeros siglos de la era cristiana la Madre Oscura fue identificada con Lilith, y las tradiciones paganas, aunque no desaparecieron, quedaron en segundo plano. También se atribuye a Lamia la recopilación y reescritura de las Revelaciones de la Madre Oscura, que se convirtieron en el Ciclo de Lilith. Los antiguos mitos y leyendas paganos fueron encajados en la mitología judeocristiana, y la Madre Oscura se convirtió en la Primera Mujer, consorte del Primer Hombre, del Señor de la Luz y de su Heraldo, y entrando en conflicto con los Hijos de Caín.</w:t>
      </w:r>
    </w:p>
    <w:p>
      <w:pPr>
        <w:pStyle w:val="Normal"/>
        <w:jc w:val="both"/>
        <w:rPr/>
      </w:pPr>
      <w:r>
        <w:rPr>
          <w:sz w:val="20"/>
          <w:szCs w:val="20"/>
        </w:rPr>
        <w:tab/>
        <w:t>A lo largo del tiempo los cambios introducidos por Lamia en su línea de sangre y en el Culto de Lilith han sido repentinos, pero el tiempo ha demostrado que son necesarios, y han servido para sacar a su linaje del estancamiento y mantener su estabilidad, más allá de las crisis periódicas de la sociedad mortal y Cainita y de la caída de los antiguos imperios y reinos. Lamia permanece imperturbable, ordenando a sus descendientes que vigilen y realicen búsquedas inescrutables, cuyo propósito no ha sido desvelado hasta mucho tiempo después.</w:t>
      </w:r>
    </w:p>
    <w:p>
      <w:pPr>
        <w:pStyle w:val="Normal"/>
        <w:jc w:val="both"/>
        <w:rPr/>
      </w:pPr>
      <w:r>
        <w:rPr>
          <w:sz w:val="20"/>
          <w:szCs w:val="20"/>
        </w:rPr>
        <w:tab/>
        <w:t>En los últimos siglos Lamia pasa mucho tiempo en el monasterio de Erciyes, y se rumorea que es a la vez guardiana y amante del Antediluviano Cappadocius. Normalmente no suele separarse de él, salvo para realizar alguna tarea a sus órdenes o para asistir a uno de los grandes ritos de las Lamias. El único rito en el que su presencia está asegurada es el gran rito del Solsticio de Verano en el Primer Templo, pero en ocasiones se la puede encontrar presidiendo otros ritos menores, pero importantes en otros lugares. Se sabe que guarda una fuerte enemistad hacia Augustus Giovanni y su familia, y que se trata del único punto en que se encuentra en desacuerdo con el Antediluviano Cappadocius.</w:t>
      </w:r>
    </w:p>
    <w:p>
      <w:pPr>
        <w:pStyle w:val="Normal"/>
        <w:jc w:val="both"/>
        <w:rPr>
          <w:sz w:val="20"/>
          <w:szCs w:val="20"/>
        </w:rPr>
      </w:pPr>
      <w:r>
        <w:rPr>
          <w:sz w:val="20"/>
          <w:szCs w:val="20"/>
        </w:rPr>
        <w:tab/>
        <w:t>El único rasgo que destacan quienes se han encontrado en presencia con la Suma Sacerdotisa Lamia es su apariencia –aunque en principio podría pensarse en una belleza ultraterrenal o una horrible fealdad, Lamia parece una mujer completamente normal con un cuerpo modesto, cabello extremadamente largo y una nariz clásica.</w:t>
      </w:r>
    </w:p>
    <w:p>
      <w:pPr>
        <w:pStyle w:val="Normal"/>
        <w:jc w:val="both"/>
        <w:rPr>
          <w:sz w:val="20"/>
          <w:szCs w:val="20"/>
        </w:rPr>
      </w:pPr>
      <w:r>
        <w:rPr>
          <w:sz w:val="20"/>
          <w:szCs w:val="20"/>
        </w:rPr>
      </w:r>
    </w:p>
    <w:p>
      <w:pPr>
        <w:pStyle w:val="Normal"/>
        <w:jc w:val="both"/>
        <w:rPr>
          <w:i/>
          <w:i/>
        </w:rPr>
      </w:pPr>
      <w:r>
        <w:rPr>
          <w:b/>
          <w:i/>
        </w:rPr>
        <w:t>LA DECISIÓN DE LAMIA</w:t>
      </w:r>
    </w:p>
    <w:p>
      <w:pPr>
        <w:pStyle w:val="Normal"/>
        <w:ind w:firstLine="708"/>
        <w:jc w:val="both"/>
        <w:rPr/>
      </w:pPr>
      <w:r>
        <w:rPr>
          <w:i/>
          <w:sz w:val="20"/>
          <w:szCs w:val="20"/>
        </w:rPr>
        <w:t>Hace mucho tiempo el Culto de la Madre Oscura se encontraba en peligro de desaparecer, corrompido y conquistado por los infernalistas, surgidos como una semilla envenenada en su seno. La Suma Sacerdotisa consultó a la Madre Oscura y en su visión supo lo que tenía que hacer. Atrajo al antiguo Lazarus y unió su suerte al Clan Capadocio, y con su ayuda consiguió salvar a los adoradores de la Madre Oscura. Mientras la sangre del vampiro se llevaba su mortalidad escuchó estas palabras, pronunciadas por una voz tan antigua como el viento, que ordenaron a Lamia que preparara el futuro resurgir de la Madre Oscur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w:t>
      </w:r>
      <w:r>
        <w:rPr>
          <w:i/>
          <w:sz w:val="20"/>
          <w:szCs w:val="20"/>
        </w:rPr>
        <w:t>Yo soy la Muerte, y tu nuevo señor será la clave para mi regreso al mundo. Protégelo y asegúrate de que sus estudios son fructífero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La decisión de Lamia no tuvo lugar sin costes. Quienes la acusaron –y acusan- de haber entregado el culto a los vampiros sólo por su ansia de poder desconocen la realidad. Desde su encuentro con el Antediluviano Cappadocius, la alianza con el Clan de la Muerte ha tenido como cometido ayudar al Anciano y sus seguidores en sus planes de obtener la divinidad –pues tal es la voluntad de la Madre Oscura.</w:t>
      </w:r>
    </w:p>
    <w:p>
      <w:pPr>
        <w:pStyle w:val="Normal"/>
        <w:jc w:val="both"/>
        <w:rPr>
          <w:i/>
          <w:i/>
          <w:sz w:val="20"/>
          <w:szCs w:val="20"/>
        </w:rPr>
      </w:pPr>
      <w:r>
        <w:rPr>
          <w:i/>
          <w:sz w:val="20"/>
          <w:szCs w:val="20"/>
        </w:rPr>
        <w:tab/>
        <w:t>Pero con el cambio de milenio y el ascenso de la familia Giovanni en las filas de los Capadocios, el Antediluviano requirió de nuevo la presencia de Lamia para que colaborara en la siguiente fase de sus planes. Así Lamia supo que se avecinaba una nueva purga en las filas del Clan de la Muerte y no debería hacer nada para evitarlo.</w:t>
      </w:r>
    </w:p>
    <w:p>
      <w:pPr>
        <w:pStyle w:val="Normal"/>
        <w:jc w:val="both"/>
        <w:rPr/>
      </w:pPr>
      <w:r>
        <w:rPr>
          <w:i/>
          <w:sz w:val="20"/>
          <w:szCs w:val="20"/>
        </w:rPr>
        <w:tab/>
        <w:t>La voluntad de la Madre Oscura era continuar ayudando a Cappadocius, pero eso supondría el sacrificio del Culto de Lilith y la desaparición de sus leales hijas. Tras meditarlo durante mucho tiempo, Lamia tomó una decisión. Cuando llegue el momento señalado por el Antediluviano, las Lamias no intervendrán y se sacrificarán para ocultar al Culto de Lilith, que permanecerá en manos de sus adoradores mortales.</w:t>
      </w:r>
    </w:p>
    <w:p>
      <w:pPr>
        <w:pStyle w:val="Normal"/>
        <w:jc w:val="both"/>
        <w:rPr/>
      </w:pPr>
      <w:r>
        <w:rPr>
          <w:i/>
          <w:sz w:val="20"/>
          <w:szCs w:val="20"/>
        </w:rPr>
        <w:tab/>
        <w:t>De esta forma cuando Augustus Giovanni hace su movimiento en 1444 para usurpar el Clan Capadocio encuentra escasa resistencia por parte de las Lamias, aunque algunas acuden en ayuda de sus progenitores en el momento de necesidad, cubriendo su retirada o cayendo junto a ellos. La propia Lamia da ejemplo a sus descendientes enfrentándose en una batalla que sabe perdida contra Augustus Giovanni, y siendo destruida y diabolizada. La mayoría de sus hijas también se sacrifican en los años siguientes, bien suicidándose, realizando resistencias heroicas o cayendo ante la persecución. Oficialmente en 1718 desaparece la última de ellas, pero algunas permanecen ocultas y no vuelven a ser vistas. Los demás Cainitas afirman que todas han muerto y nadie tiene por qué saber que no es así.</w:t>
      </w:r>
    </w:p>
    <w:p>
      <w:pPr>
        <w:pStyle w:val="Normal"/>
        <w:jc w:val="both"/>
        <w:rPr>
          <w:i/>
          <w:i/>
          <w:sz w:val="20"/>
          <w:szCs w:val="20"/>
        </w:rPr>
      </w:pPr>
      <w:r>
        <w:rPr>
          <w:i/>
          <w:sz w:val="20"/>
          <w:szCs w:val="20"/>
        </w:rPr>
      </w:r>
    </w:p>
    <w:p>
      <w:pPr>
        <w:pStyle w:val="Normal"/>
        <w:jc w:val="both"/>
        <w:rPr>
          <w:sz w:val="32"/>
          <w:szCs w:val="32"/>
        </w:rPr>
      </w:pPr>
      <w:r>
        <w:rPr>
          <w:b/>
          <w:sz w:val="32"/>
          <w:szCs w:val="32"/>
        </w:rPr>
        <w:t>HIPÓLITA</w:t>
      </w:r>
    </w:p>
    <w:p>
      <w:pPr>
        <w:pStyle w:val="Normal"/>
        <w:jc w:val="both"/>
        <w:rPr>
          <w:sz w:val="20"/>
          <w:szCs w:val="20"/>
        </w:rPr>
      </w:pPr>
      <w:r>
        <w:rPr>
          <w:sz w:val="20"/>
          <w:szCs w:val="20"/>
        </w:rPr>
        <w:tab/>
        <w:t>Se desconoce cuál es el pasado de una de las mejoras guerreras de la línea de sangre de las Lamias, aunque la mayoría de sus compañeras cree que fue una de las últimas Amazonas, que sobrevivió a la destrucción de la fortaleza de Temiscira y que recibió el don del Abrazo. Sin embargo, ella nunca ha contado nada sobre su vida, afirmando simplemente que esa parte de su existencia estaba muerta y no quería mirar atrás. Aunque muchos creen que podría ser la legendaria reina de las Amazonas conocida como Hipólita, realmente tomó este nombre en su honor y nadie conoce cuál es su nombre original.</w:t>
      </w:r>
    </w:p>
    <w:p>
      <w:pPr>
        <w:pStyle w:val="Normal"/>
        <w:jc w:val="both"/>
        <w:rPr>
          <w:sz w:val="20"/>
          <w:szCs w:val="20"/>
        </w:rPr>
      </w:pPr>
      <w:r>
        <w:rPr>
          <w:sz w:val="20"/>
          <w:szCs w:val="20"/>
        </w:rPr>
        <w:tab/>
        <w:t>Durante muchos siglos Hipólita viajó a lo largo y ancho del Mediterráneo, y se dice que incluso viajó más allá del Caúcaso para visitar las tierras del Lejano Oriente. A lo largo de su viaje surgieron muchos rumores y leyendas, como que se había asociado con adoradores del diablo, que sometió a varios hechiceros que se enfrentaron a ella y que puso a prueba su maestría luchando contra las bestias de la luna.</w:t>
      </w:r>
    </w:p>
    <w:p>
      <w:pPr>
        <w:pStyle w:val="Normal"/>
        <w:jc w:val="both"/>
        <w:rPr/>
      </w:pPr>
      <w:r>
        <w:rPr>
          <w:sz w:val="20"/>
          <w:szCs w:val="20"/>
        </w:rPr>
        <w:tab/>
        <w:t>Regresó durante los últimos años del Imperio Romano, cabalgando junto a los incursores bárbaros y luchando contra ellos cuando se acercaban demasiado a los templos y lugares sagrados de la Madre Oscura. Cuando el cristianismo comenzó a extenderse sobre los reinos que surgieron de las ruinas del Imperio Romano entró en letargo durante un tiempo, considerando que la nueva era no tenía nada que ofrecerle, pero despertó para reaparecer en el Templo de Temiscira, donde se convirtió en señora de la fortaleza y se dedicó a adiestrar a las Lamias guerreras en las artes de la guerra, compartiendo su maestría con la espada, el arco y el dominio de los secretos de su línea de sangre.</w:t>
      </w:r>
    </w:p>
    <w:p>
      <w:pPr>
        <w:pStyle w:val="Normal"/>
        <w:jc w:val="both"/>
        <w:rPr>
          <w:sz w:val="20"/>
          <w:szCs w:val="20"/>
        </w:rPr>
      </w:pPr>
      <w:r>
        <w:rPr>
          <w:sz w:val="20"/>
          <w:szCs w:val="20"/>
        </w:rPr>
        <w:tab/>
        <w:t>Con el paso del año 1000 algo ocurrió. Hubo quienes afirmaron que recibió una visión, otros dicen que se enemistó con la Suma Sacerdotisa Lamia o quizás con el Clan Capadocio por motivos desconocidos. En cualquier caso, Hipólita abandonó su posición como maestra del Templo de Temiscira y volvió a errar por el mundo. Pocos conocían su paradero hasta que en los últimos tiempos han comenzado a producirse varios eventos aparentemente sin conexión: en Magdeburgo un destacado visitante Lasombra fue asesinado, incrementando las tensiones entre los Feudos de la Cruz Negra y el Mar de Sombras. En el este de Hungría doce monjes de la familia de aparecidos Obertus fueron encontrados violados y envenenados en un monasterio. En Venecia, uno de los chiquillos del Principe Guilelmo fue empalado y abandonado a su suerte bajo los rayos del sol mientras sus ghouls contemplaban su final encadenados e impotentes. En todos esos casos el nombre de Hipólita es susurrado con una mezcla de odio y temor.</w:t>
      </w:r>
    </w:p>
    <w:p>
      <w:pPr>
        <w:pStyle w:val="Normal"/>
        <w:jc w:val="both"/>
        <w:rPr>
          <w:sz w:val="20"/>
          <w:szCs w:val="20"/>
        </w:rPr>
      </w:pPr>
      <w:r>
        <w:rPr>
          <w:sz w:val="20"/>
          <w:szCs w:val="20"/>
        </w:rPr>
        <w:tab/>
        <w:t>Hay quienes creen que Hipólita se ha convertido en una renegada, azuzando las enemistades entre los Cainitas para manchar la reputación de las Lamias, otros dicen que realmente sus actos siguen un plan desconocido, y que sigue las órdenes de poderosos Capadocios o quizás de la propia Suma Sacerdotisa Lamia.</w:t>
      </w:r>
    </w:p>
    <w:p>
      <w:pPr>
        <w:pStyle w:val="Normal"/>
        <w:ind w:firstLine="708"/>
        <w:jc w:val="both"/>
        <w:rPr>
          <w:sz w:val="20"/>
          <w:szCs w:val="20"/>
        </w:rPr>
      </w:pPr>
      <w:r>
        <w:rPr>
          <w:b/>
          <w:sz w:val="20"/>
          <w:szCs w:val="20"/>
        </w:rPr>
        <w:t>Imagen:</w:t>
      </w:r>
      <w:r>
        <w:rPr>
          <w:sz w:val="20"/>
          <w:szCs w:val="20"/>
        </w:rPr>
        <w:t xml:space="preserve"> Hipólita es una mujer de unos treinta años, de cabello corto, rizado y oscuro, y enormes ojos negros, con rasgos clásicos similares a una estatua griega. Su cuerpo es fibrado y musculoso, completamente en forma, y en estos días a menudo sucio. No presta mucha atención a su indumentaria, y suele vestir con harapos o con ropas que no atraigan la atención innecesariamente. Siempre lleva una espada corta consigo, pero domina con maestría todo tipo de armas e incluso sin ellas es una formidable guerrera que destaca en la lucha grecorromana.</w:t>
      </w:r>
    </w:p>
    <w:p>
      <w:pPr>
        <w:pStyle w:val="Normal"/>
        <w:ind w:firstLine="708"/>
        <w:jc w:val="both"/>
        <w:rPr>
          <w:sz w:val="20"/>
          <w:szCs w:val="20"/>
        </w:rPr>
      </w:pPr>
      <w:r>
        <w:rPr>
          <w:b/>
          <w:sz w:val="20"/>
          <w:szCs w:val="20"/>
        </w:rPr>
        <w:t>Consejos de Interpretación:</w:t>
      </w:r>
      <w:r>
        <w:rPr>
          <w:sz w:val="20"/>
          <w:szCs w:val="20"/>
        </w:rPr>
        <w:t xml:space="preserve"> Recordar tu vida es doloroso para ti. Mientras tus hermanas caían valientemente tú fuiste capturada y ultrajada. Te habría esperado una humillante vida de esclavitud de no ser por Lamia, que te ofreció la posibilidad de una nueva vida. Durante siglos le fuiste leal, pero no comprendes sus últimas órdenes. De alguna forma tu mente está en blanco sobre lo que ocurrió en vuestro último encuentro, y ahora sigues tus impulsos y las visiones que aparecen en tus sueños. ¿Es la Madre Oscura quien te habla o forma parte de los planes de Lamia? De alguna forma crees que actúas según lo previsto en la mente de otro.</w:t>
      </w:r>
    </w:p>
    <w:p>
      <w:pPr>
        <w:pStyle w:val="Normal"/>
        <w:ind w:firstLine="708"/>
        <w:jc w:val="both"/>
        <w:rPr>
          <w:sz w:val="20"/>
          <w:szCs w:val="20"/>
        </w:rPr>
      </w:pPr>
      <w:r>
        <w:rPr>
          <w:b/>
          <w:sz w:val="20"/>
          <w:szCs w:val="20"/>
        </w:rPr>
        <w:t>Sire:</w:t>
      </w:r>
      <w:r>
        <w:rPr>
          <w:sz w:val="20"/>
          <w:szCs w:val="20"/>
        </w:rPr>
        <w:t xml:space="preserve"> Lamia</w:t>
      </w:r>
    </w:p>
    <w:p>
      <w:pPr>
        <w:pStyle w:val="Normal"/>
        <w:ind w:firstLine="708"/>
        <w:jc w:val="both"/>
        <w:rPr>
          <w:sz w:val="20"/>
          <w:szCs w:val="20"/>
        </w:rPr>
      </w:pPr>
      <w:r>
        <w:rPr>
          <w:b/>
          <w:sz w:val="20"/>
          <w:szCs w:val="20"/>
        </w:rPr>
        <w:t>Naturaleza:</w:t>
      </w:r>
      <w:r>
        <w:rPr>
          <w:sz w:val="20"/>
          <w:szCs w:val="20"/>
        </w:rPr>
        <w:t xml:space="preserve"> Pedagoga</w:t>
      </w:r>
    </w:p>
    <w:p>
      <w:pPr>
        <w:pStyle w:val="Normal"/>
        <w:ind w:firstLine="708"/>
        <w:jc w:val="both"/>
        <w:rPr>
          <w:sz w:val="20"/>
          <w:szCs w:val="20"/>
        </w:rPr>
      </w:pPr>
      <w:r>
        <w:rPr>
          <w:b/>
          <w:sz w:val="20"/>
          <w:szCs w:val="20"/>
        </w:rPr>
        <w:t>Conducta:</w:t>
      </w:r>
      <w:r>
        <w:rPr>
          <w:sz w:val="20"/>
          <w:szCs w:val="20"/>
        </w:rPr>
        <w:t xml:space="preserve"> Bárbara</w:t>
      </w:r>
    </w:p>
    <w:p>
      <w:pPr>
        <w:pStyle w:val="Normal"/>
        <w:ind w:firstLine="708"/>
        <w:jc w:val="both"/>
        <w:rPr/>
      </w:pPr>
      <w:r>
        <w:rPr>
          <w:b/>
          <w:sz w:val="20"/>
          <w:szCs w:val="20"/>
        </w:rPr>
        <w:t xml:space="preserve">Generación: </w:t>
      </w:r>
      <w:r>
        <w:rPr>
          <w:sz w:val="20"/>
          <w:szCs w:val="20"/>
        </w:rPr>
        <w:t>6ª</w:t>
      </w:r>
    </w:p>
    <w:p>
      <w:pPr>
        <w:pStyle w:val="Normal"/>
        <w:ind w:firstLine="708"/>
        <w:jc w:val="both"/>
        <w:rPr>
          <w:sz w:val="20"/>
          <w:szCs w:val="20"/>
        </w:rPr>
      </w:pPr>
      <w:r>
        <w:rPr>
          <w:b/>
          <w:sz w:val="20"/>
          <w:szCs w:val="20"/>
        </w:rPr>
        <w:t>Abrazo:</w:t>
      </w:r>
      <w:r>
        <w:rPr>
          <w:sz w:val="20"/>
          <w:szCs w:val="20"/>
        </w:rPr>
        <w:t xml:space="preserve"> 329 a.C.</w:t>
      </w:r>
    </w:p>
    <w:p>
      <w:pPr>
        <w:pStyle w:val="Normal"/>
        <w:ind w:firstLine="708"/>
        <w:jc w:val="both"/>
        <w:rPr/>
      </w:pPr>
      <w:r>
        <w:rPr>
          <w:b/>
          <w:sz w:val="20"/>
          <w:szCs w:val="20"/>
        </w:rPr>
        <w:t>Edad aparente:</w:t>
      </w:r>
      <w:r>
        <w:rPr>
          <w:sz w:val="20"/>
          <w:szCs w:val="20"/>
        </w:rPr>
        <w:t xml:space="preserve"> </w:t>
      </w:r>
    </w:p>
    <w:p>
      <w:pPr>
        <w:pStyle w:val="Normal"/>
        <w:ind w:firstLine="708"/>
        <w:jc w:val="both"/>
        <w:rPr>
          <w:sz w:val="20"/>
          <w:szCs w:val="20"/>
        </w:rPr>
      </w:pPr>
      <w:r>
        <w:rPr>
          <w:b/>
          <w:sz w:val="20"/>
          <w:szCs w:val="20"/>
        </w:rPr>
        <w:t>Atributos Físicos:</w:t>
      </w:r>
      <w:r>
        <w:rPr>
          <w:sz w:val="20"/>
          <w:szCs w:val="20"/>
        </w:rPr>
        <w:t xml:space="preserve"> Fuerza 6, Destreza 6, Resistencia 7</w:t>
      </w:r>
    </w:p>
    <w:p>
      <w:pPr>
        <w:pStyle w:val="Normal"/>
        <w:ind w:firstLine="708"/>
        <w:jc w:val="both"/>
        <w:rPr>
          <w:sz w:val="20"/>
          <w:szCs w:val="20"/>
        </w:rPr>
      </w:pPr>
      <w:r>
        <w:rPr>
          <w:b/>
          <w:sz w:val="20"/>
          <w:szCs w:val="20"/>
        </w:rPr>
        <w:t>Atributos Sociales:</w:t>
      </w:r>
      <w:r>
        <w:rPr>
          <w:sz w:val="20"/>
          <w:szCs w:val="20"/>
        </w:rPr>
        <w:t xml:space="preserve"> Carisma 4, Manipulación 3, Apariencia 3</w:t>
      </w:r>
    </w:p>
    <w:p>
      <w:pPr>
        <w:pStyle w:val="Normal"/>
        <w:ind w:firstLine="708"/>
        <w:jc w:val="both"/>
        <w:rPr>
          <w:sz w:val="20"/>
          <w:szCs w:val="20"/>
        </w:rPr>
      </w:pPr>
      <w:r>
        <w:rPr>
          <w:b/>
          <w:sz w:val="20"/>
          <w:szCs w:val="20"/>
        </w:rPr>
        <w:t>Atributos Mentales:</w:t>
      </w:r>
      <w:r>
        <w:rPr>
          <w:sz w:val="20"/>
          <w:szCs w:val="20"/>
        </w:rPr>
        <w:t xml:space="preserve"> Percepción 5, Inteligencia 4, Astucia 6</w:t>
      </w:r>
    </w:p>
    <w:p>
      <w:pPr>
        <w:pStyle w:val="Normal"/>
        <w:ind w:firstLine="708"/>
        <w:jc w:val="both"/>
        <w:rPr/>
      </w:pPr>
      <w:r>
        <w:rPr>
          <w:b/>
          <w:sz w:val="20"/>
          <w:szCs w:val="20"/>
        </w:rPr>
        <w:t>Talentos:</w:t>
      </w:r>
      <w:r>
        <w:rPr>
          <w:sz w:val="20"/>
          <w:szCs w:val="20"/>
        </w:rPr>
        <w:t xml:space="preserve"> Alerta 5, Atletismo 6, Esquivar 5,  Intimidación 3, Liderazgo 5, Pelea 6</w:t>
      </w:r>
    </w:p>
    <w:p>
      <w:pPr>
        <w:pStyle w:val="Normal"/>
        <w:ind w:firstLine="708"/>
        <w:jc w:val="both"/>
        <w:rPr/>
      </w:pPr>
      <w:r>
        <w:rPr>
          <w:b/>
          <w:sz w:val="20"/>
          <w:szCs w:val="20"/>
        </w:rPr>
        <w:t>Técnicas:</w:t>
      </w:r>
      <w:r>
        <w:rPr>
          <w:sz w:val="20"/>
          <w:szCs w:val="20"/>
        </w:rPr>
        <w:t xml:space="preserve"> Armas C.C. 7, Equitación 5, Pericias 4, Sigilo 5, Supervivencia 5, Tiro con Arco  6, Trato con Animales 4</w:t>
      </w:r>
    </w:p>
    <w:p>
      <w:pPr>
        <w:pStyle w:val="Normal"/>
        <w:ind w:firstLine="708"/>
        <w:jc w:val="both"/>
        <w:rPr>
          <w:sz w:val="20"/>
          <w:szCs w:val="20"/>
        </w:rPr>
      </w:pPr>
      <w:r>
        <w:rPr>
          <w:b/>
          <w:sz w:val="20"/>
          <w:szCs w:val="20"/>
        </w:rPr>
        <w:t>Conocimientos:</w:t>
      </w:r>
      <w:r>
        <w:rPr>
          <w:sz w:val="20"/>
          <w:szCs w:val="20"/>
        </w:rPr>
        <w:t xml:space="preserve"> Leyes 4, Lingüística 4, Ocultismo 5, Política 4, Sabiduría Popular 5, Teología (pagana) 4</w:t>
      </w:r>
    </w:p>
    <w:p>
      <w:pPr>
        <w:pStyle w:val="Normal"/>
        <w:ind w:firstLine="708"/>
        <w:jc w:val="both"/>
        <w:rPr>
          <w:sz w:val="20"/>
          <w:szCs w:val="20"/>
        </w:rPr>
      </w:pPr>
      <w:r>
        <w:rPr>
          <w:b/>
          <w:sz w:val="20"/>
          <w:szCs w:val="20"/>
        </w:rPr>
        <w:t>Disciplinas:</w:t>
      </w:r>
      <w:r>
        <w:rPr>
          <w:sz w:val="20"/>
          <w:szCs w:val="20"/>
        </w:rPr>
        <w:t xml:space="preserve">  Animalismo 3, Auspex 4, Fortaleza 7, Celeridad 5, Fortaleza 5, Nigromancia 6, Ofuscación 3, Potencia 6, Protean 4</w:t>
      </w:r>
    </w:p>
    <w:p>
      <w:pPr>
        <w:pStyle w:val="Normal"/>
        <w:ind w:firstLine="708"/>
        <w:jc w:val="both"/>
        <w:rPr>
          <w:sz w:val="20"/>
          <w:szCs w:val="20"/>
        </w:rPr>
      </w:pPr>
      <w:r>
        <w:rPr>
          <w:b/>
          <w:sz w:val="20"/>
          <w:szCs w:val="20"/>
        </w:rPr>
        <w:t xml:space="preserve">Sendas nigrománticas: </w:t>
      </w:r>
      <w:r>
        <w:rPr>
          <w:sz w:val="20"/>
          <w:szCs w:val="20"/>
        </w:rPr>
        <w:t>Senda de los Cuatro Humores 5, La Podredumbre de la Tumba 5, El Cadáver Dentro del Monstruo 5, Senda Vítrea 3</w:t>
      </w:r>
    </w:p>
    <w:p>
      <w:pPr>
        <w:pStyle w:val="Normal"/>
        <w:ind w:firstLine="708"/>
        <w:jc w:val="both"/>
        <w:rPr>
          <w:sz w:val="20"/>
          <w:szCs w:val="20"/>
        </w:rPr>
      </w:pPr>
      <w:r>
        <w:rPr>
          <w:b/>
          <w:sz w:val="20"/>
          <w:szCs w:val="20"/>
        </w:rPr>
        <w:t>Trasfondos:</w:t>
      </w:r>
      <w:r>
        <w:rPr>
          <w:sz w:val="20"/>
          <w:szCs w:val="20"/>
        </w:rPr>
        <w:t xml:space="preserve"> Aliados 3 (otras Lamias), Contactos 3, Mentor (Lamia) 5</w:t>
      </w:r>
    </w:p>
    <w:p>
      <w:pPr>
        <w:pStyle w:val="Normal"/>
        <w:ind w:firstLine="708"/>
        <w:jc w:val="both"/>
        <w:rPr/>
      </w:pPr>
      <w:r>
        <w:rPr>
          <w:b/>
          <w:sz w:val="20"/>
          <w:szCs w:val="20"/>
        </w:rPr>
        <w:t>Virtudes:</w:t>
      </w:r>
      <w:r>
        <w:rPr>
          <w:sz w:val="20"/>
          <w:szCs w:val="20"/>
        </w:rPr>
        <w:t xml:space="preserve"> Convicción 4, Instinto 3, Coraje 5</w:t>
      </w:r>
    </w:p>
    <w:p>
      <w:pPr>
        <w:pStyle w:val="Normal"/>
        <w:ind w:firstLine="708"/>
        <w:jc w:val="both"/>
        <w:rPr>
          <w:sz w:val="20"/>
          <w:szCs w:val="20"/>
        </w:rPr>
      </w:pPr>
      <w:r>
        <w:rPr>
          <w:b/>
          <w:sz w:val="20"/>
          <w:szCs w:val="20"/>
        </w:rPr>
        <w:t>Camino de Lilith:</w:t>
      </w:r>
      <w:r>
        <w:rPr>
          <w:sz w:val="20"/>
          <w:szCs w:val="20"/>
        </w:rPr>
        <w:t xml:space="preserve"> 5</w:t>
      </w:r>
    </w:p>
    <w:p>
      <w:pPr>
        <w:pStyle w:val="Normal"/>
        <w:ind w:firstLine="708"/>
        <w:jc w:val="both"/>
        <w:rPr>
          <w:sz w:val="20"/>
          <w:szCs w:val="20"/>
        </w:rPr>
      </w:pPr>
      <w:r>
        <w:rPr>
          <w:b/>
          <w:sz w:val="20"/>
          <w:szCs w:val="20"/>
        </w:rPr>
        <w:t xml:space="preserve">Fuerza de la Voluntad: </w:t>
      </w:r>
      <w:r>
        <w:rPr>
          <w:sz w:val="20"/>
          <w:szCs w:val="20"/>
        </w:rPr>
        <w:t>8</w:t>
      </w:r>
    </w:p>
    <w:p>
      <w:pPr>
        <w:pStyle w:val="Normal"/>
        <w:jc w:val="both"/>
        <w:rPr>
          <w:sz w:val="20"/>
          <w:szCs w:val="20"/>
        </w:rPr>
      </w:pPr>
      <w:r>
        <w:rPr>
          <w:sz w:val="20"/>
          <w:szCs w:val="20"/>
        </w:rPr>
      </w:r>
    </w:p>
    <w:p>
      <w:pPr>
        <w:pStyle w:val="Normal"/>
        <w:jc w:val="both"/>
        <w:rPr>
          <w:b/>
          <w:b/>
          <w:sz w:val="32"/>
          <w:szCs w:val="32"/>
        </w:rPr>
      </w:pPr>
      <w:r>
        <w:rPr>
          <w:b/>
          <w:sz w:val="32"/>
          <w:szCs w:val="32"/>
        </w:rPr>
        <w:t>LORA</w:t>
      </w:r>
    </w:p>
    <w:p>
      <w:pPr>
        <w:pStyle w:val="Normal"/>
        <w:jc w:val="both"/>
        <w:rPr>
          <w:sz w:val="20"/>
          <w:szCs w:val="20"/>
        </w:rPr>
      </w:pPr>
      <w:r>
        <w:rPr>
          <w:sz w:val="20"/>
          <w:szCs w:val="20"/>
        </w:rPr>
        <w:tab/>
        <w:t>Lora era la hija de un burócrata bizantino destinado a Alejandría a principios del siglo V.  Su padre Eutiquio se había convertido al cristianismo recientemente y bautizado a su hija, como una forma de agradar al emperador Teodosio II, que había convertido el cristianismo en la religión oficial del Imperio Romano. Sin embargo, todavía mantenía su educación clásica y teniendo sólo una hija, procuró que recibiera una educación similar, aunque sin descuidar su fe cristiana para evitar suspicacias.</w:t>
      </w:r>
    </w:p>
    <w:p>
      <w:pPr>
        <w:pStyle w:val="Normal"/>
        <w:jc w:val="both"/>
        <w:rPr>
          <w:sz w:val="20"/>
          <w:szCs w:val="20"/>
        </w:rPr>
      </w:pPr>
      <w:r>
        <w:rPr>
          <w:sz w:val="20"/>
          <w:szCs w:val="20"/>
        </w:rPr>
        <w:tab/>
        <w:t>En aquellos tiempos la ciudad de Alejandría era un hervidero de conflictos entre paganos, cristianos y judíos, pero al mismo tiempo seguía siendo una ciudad de conocimiento, gracias a la presencia de sus bibliotecas. Desgraciadamente el fanatismo del populacho provocó el saqueo y destrucción de las bibliotecas y santuarios paganos. Asimismo, los judíos fueron atacados y expulsados, mientras los sucesivos patriarcas de Alejandría dirigían la furia de sus seguidores contra sus adversarios políticos.</w:t>
      </w:r>
    </w:p>
    <w:p>
      <w:pPr>
        <w:pStyle w:val="Normal"/>
        <w:jc w:val="both"/>
        <w:rPr/>
      </w:pPr>
      <w:r>
        <w:rPr>
          <w:sz w:val="20"/>
          <w:szCs w:val="20"/>
        </w:rPr>
        <w:tab/>
        <w:t>En medio de esta época de tumultos religiosos, Lora recibió enseñanza de la filósofa Hipatia, líder de los filósofos neoplatónicos de Alejandría. Como no podía recibir enseñanza en compañía de hombres, la filósofa la recibía en privado. Lora no sólo encontró en Hipatia una gran maestra, sino también amiga, una fuente inagotable de conocimiento.</w:t>
      </w:r>
    </w:p>
    <w:p>
      <w:pPr>
        <w:pStyle w:val="Normal"/>
        <w:jc w:val="both"/>
        <w:rPr>
          <w:sz w:val="20"/>
          <w:szCs w:val="20"/>
        </w:rPr>
      </w:pPr>
      <w:r>
        <w:rPr>
          <w:sz w:val="20"/>
          <w:szCs w:val="20"/>
        </w:rPr>
        <w:tab/>
        <w:t xml:space="preserve">La muerte de Hipatia a manos de una turba de cristianos enfurecidos hizo que Lora renunciara al cristianismo, para escándalo de sus padres. En su furia llegó a incendiar una iglesia cristiana, un acto que provocó un ataque contra los paganos. En su desesperación, Lora comenzó a asistir a reuniones clandestinas de los paganos y finalmente se unió a un Culto de Lilith, donde encontró consuelo a su angustia. El gran conocimiento de Lora atrajo la atención de las Lamias y finalmente decidieron darle la sangre. </w:t>
      </w:r>
    </w:p>
    <w:p>
      <w:pPr>
        <w:pStyle w:val="Normal"/>
        <w:jc w:val="both"/>
        <w:rPr>
          <w:sz w:val="20"/>
          <w:szCs w:val="20"/>
        </w:rPr>
      </w:pPr>
      <w:r>
        <w:rPr>
          <w:sz w:val="20"/>
          <w:szCs w:val="20"/>
        </w:rPr>
        <w:tab/>
        <w:t>Como Cainita, Lora no sólo se convirtió en una guardiana del antiguo saber pagano de Alejandría, cuyo final parecía apresurarse a medida que pasaba el tiempo, sino también en una gran investigadora para su linaje. Desarrolló varios ritos nigrománticos y también se dedicó a la búsqueda de antiguos documentos y artefactos en beneficio del Culto de Lilith. Con el tiempo ocupó la posición de su sire como sacerdotisa del Templo de Alejandría, y peregrinó en varias ocasiones al Primer Templo de Lamia para encontrarse con la fundadora de la línea de sangre.</w:t>
      </w:r>
    </w:p>
    <w:p>
      <w:pPr>
        <w:pStyle w:val="Normal"/>
        <w:jc w:val="both"/>
        <w:rPr>
          <w:sz w:val="20"/>
          <w:szCs w:val="20"/>
        </w:rPr>
      </w:pPr>
      <w:r>
        <w:rPr>
          <w:sz w:val="20"/>
          <w:szCs w:val="20"/>
        </w:rPr>
        <w:tab/>
        <w:t>La Suma Sacerdotisa Lamia tenía una misión para Lora. Ella y varias Lamias debían buscar una serie de antiguos fragmentos que contenían un conocimiento prohibido y un poder antiquísimo, formando una antigua tablilla de arcilla que contenía los conocimientos del antiguo hechicero Sargón. Durante siglos Lora buscó los fragmentos y encontró varios, que envió al Primer Templo, y a finales del siglo XII supo que los Capadocios de Constantinopla tenían uno en su poder, al que se le había perdido la pista hacía mucho tiempo: el Fragmento de Lilith.</w:t>
      </w:r>
    </w:p>
    <w:p>
      <w:pPr>
        <w:pStyle w:val="Normal"/>
        <w:jc w:val="both"/>
        <w:rPr>
          <w:sz w:val="20"/>
          <w:szCs w:val="20"/>
        </w:rPr>
      </w:pPr>
      <w:r>
        <w:rPr>
          <w:sz w:val="20"/>
          <w:szCs w:val="20"/>
        </w:rPr>
        <w:tab/>
        <w:t>Lora viajó personalmente a Constantinopla para encontrar el fragmento y se reunió con una antigua Capadocia llamada Alexia, que desde hacía mucho tiempo había residido en la ciudad. Lora le ocultó sus intenciones y se ofreció a ayudarla en sus investigaciones nigrománticas, y aunque reticente, la antigua terminó aceptando, aunque sólo después de que Lora aceptara someterse a un Juramento de Sangre. Terminó descubriendo que Alexia era una hereje Lazarena y tenía buenos motivos para evitar a su clan. Sin embargo, bajo los efectos del Juramento de Sangre la ayudó en lo que pudo al mismo tiempo que continuaba su búsqueda.</w:t>
      </w:r>
    </w:p>
    <w:p>
      <w:pPr>
        <w:pStyle w:val="Normal"/>
        <w:jc w:val="both"/>
        <w:rPr>
          <w:sz w:val="20"/>
          <w:szCs w:val="20"/>
        </w:rPr>
      </w:pPr>
      <w:r>
        <w:rPr>
          <w:sz w:val="20"/>
          <w:szCs w:val="20"/>
        </w:rPr>
        <w:tab/>
        <w:t>Pocos años después la Cuarta Cruzada saqueó Constantinopla y Alexia tuvo que abandonar precipitadamente la ciudad en compañía de otros Cainitas para viajar al monasterio de Erciyes, dejando a Lora protegiendo su refugio bajo la Basílica de los Santos Apóstoles. En su soledad, Lora por fin pudo investigar la cripta de la antigua y finalmente encontró lo que buscaba.</w:t>
      </w:r>
    </w:p>
    <w:p>
      <w:pPr>
        <w:pStyle w:val="Normal"/>
        <w:jc w:val="both"/>
        <w:rPr>
          <w:sz w:val="20"/>
          <w:szCs w:val="20"/>
        </w:rPr>
      </w:pPr>
      <w:r>
        <w:rPr>
          <w:sz w:val="20"/>
          <w:szCs w:val="20"/>
        </w:rPr>
        <w:tab/>
        <w:t>El poder del Fragmento de Lilith resultó demasiado para Lora. Actuando de forma errática intentó someter al líder de los Cainitas cruzados e intentó desviar la Cuarta Cruzada hacia Egipto, pero en el proceso se expuso demasiado y atrajo la atención de otros saqueadores no muertos. Una cuadrilla de asesinos Assamitas descubrieron sus manejos y la destruyeron. Sin embargo, el Fragmento de Lilith no se perdió. Otras manos inesperadas lo encontraron y llevaron a Egipto, donde terminaría llegando a su destino.</w:t>
      </w:r>
    </w:p>
    <w:p>
      <w:pPr>
        <w:pStyle w:val="Normal"/>
        <w:jc w:val="both"/>
        <w:rPr>
          <w:sz w:val="20"/>
          <w:szCs w:val="20"/>
        </w:rPr>
      </w:pPr>
      <w:r>
        <w:rPr>
          <w:sz w:val="20"/>
          <w:szCs w:val="20"/>
        </w:rPr>
        <w:tab/>
      </w:r>
      <w:r>
        <w:rPr>
          <w:b/>
          <w:sz w:val="20"/>
          <w:szCs w:val="20"/>
        </w:rPr>
        <w:t>Imagen:</w:t>
      </w:r>
      <w:r>
        <w:rPr>
          <w:sz w:val="20"/>
          <w:szCs w:val="20"/>
        </w:rPr>
        <w:t xml:space="preserve"> Lora tenía cerca de treinta años cuando fue Abrazada. Era una joven pequeña pálida de herencia griega, cabello negro y ojos  negros de mirada modesta y modales sencillos. El Abrazo de Lora le dio una oscura intensidad, pero siempre se caracterizó por su discreción. El Fragmento de Lilith la deformó horriblemente, convirtiéndola en una criatura demacrada y esquelética antes de su destrucción definitiva.</w:t>
      </w:r>
    </w:p>
    <w:p>
      <w:pPr>
        <w:pStyle w:val="Normal"/>
        <w:ind w:firstLine="708"/>
        <w:jc w:val="both"/>
        <w:rPr>
          <w:sz w:val="20"/>
          <w:szCs w:val="20"/>
        </w:rPr>
      </w:pPr>
      <w:r>
        <w:rPr>
          <w:b/>
          <w:sz w:val="20"/>
          <w:szCs w:val="20"/>
        </w:rPr>
        <w:t>Consejos de Interpretación:</w:t>
      </w:r>
      <w:r>
        <w:rPr>
          <w:sz w:val="20"/>
          <w:szCs w:val="20"/>
        </w:rPr>
        <w:t xml:space="preserve"> Actúa siempre con modestia y silenciosamente, evaluando con cuidado tanto a tu interlocutor como todo lo que te rodea. Tienes una mente analítica y pragmática, y eres muy meticulosa antes de actuar, momento en que te mueves con celeridad, tanto de pensamiento como de cuerpo, sorprendiendo a quienes te habían subestimado. Detestas actuar sin todo el conocimiento sobre una situación, y aunque a veces no tienes remedio, siempre temes alguna sorpresa inesperada. El Fragmento de Lilith terminará dándote la razón.</w:t>
      </w:r>
    </w:p>
    <w:p>
      <w:pPr>
        <w:pStyle w:val="Normal"/>
        <w:ind w:firstLine="708"/>
        <w:jc w:val="both"/>
        <w:rPr>
          <w:sz w:val="20"/>
          <w:szCs w:val="20"/>
        </w:rPr>
      </w:pPr>
      <w:r>
        <w:rPr>
          <w:b/>
          <w:sz w:val="20"/>
          <w:szCs w:val="20"/>
        </w:rPr>
        <w:t>Sire:</w:t>
      </w:r>
      <w:r>
        <w:rPr>
          <w:sz w:val="20"/>
          <w:szCs w:val="20"/>
        </w:rPr>
        <w:t xml:space="preserve"> Eutiquia</w:t>
      </w:r>
    </w:p>
    <w:p>
      <w:pPr>
        <w:pStyle w:val="Normal"/>
        <w:ind w:firstLine="708"/>
        <w:jc w:val="both"/>
        <w:rPr>
          <w:sz w:val="20"/>
          <w:szCs w:val="20"/>
        </w:rPr>
      </w:pPr>
      <w:r>
        <w:rPr>
          <w:b/>
          <w:sz w:val="20"/>
          <w:szCs w:val="20"/>
        </w:rPr>
        <w:t>Naturaleza:</w:t>
      </w:r>
      <w:r>
        <w:rPr>
          <w:sz w:val="20"/>
          <w:szCs w:val="20"/>
        </w:rPr>
        <w:t xml:space="preserve"> Pedagoga</w:t>
      </w:r>
    </w:p>
    <w:p>
      <w:pPr>
        <w:pStyle w:val="Normal"/>
        <w:ind w:firstLine="708"/>
        <w:jc w:val="both"/>
        <w:rPr>
          <w:sz w:val="20"/>
          <w:szCs w:val="20"/>
        </w:rPr>
      </w:pPr>
      <w:r>
        <w:rPr>
          <w:b/>
          <w:sz w:val="20"/>
          <w:szCs w:val="20"/>
        </w:rPr>
        <w:t>Conducta:</w:t>
      </w:r>
      <w:r>
        <w:rPr>
          <w:sz w:val="20"/>
          <w:szCs w:val="20"/>
        </w:rPr>
        <w:t xml:space="preserve"> Solitaria</w:t>
      </w:r>
    </w:p>
    <w:p>
      <w:pPr>
        <w:pStyle w:val="Normal"/>
        <w:ind w:firstLine="708"/>
        <w:jc w:val="both"/>
        <w:rPr>
          <w:sz w:val="20"/>
          <w:szCs w:val="20"/>
        </w:rPr>
      </w:pPr>
      <w:r>
        <w:rPr>
          <w:b/>
          <w:sz w:val="20"/>
          <w:szCs w:val="20"/>
        </w:rPr>
        <w:t xml:space="preserve">Generación: </w:t>
      </w:r>
      <w:r>
        <w:rPr>
          <w:sz w:val="20"/>
          <w:szCs w:val="20"/>
        </w:rPr>
        <w:t>7ª</w:t>
      </w:r>
    </w:p>
    <w:p>
      <w:pPr>
        <w:pStyle w:val="Normal"/>
        <w:ind w:firstLine="708"/>
        <w:jc w:val="both"/>
        <w:rPr>
          <w:sz w:val="20"/>
          <w:szCs w:val="20"/>
        </w:rPr>
      </w:pPr>
      <w:r>
        <w:rPr>
          <w:b/>
          <w:sz w:val="20"/>
          <w:szCs w:val="20"/>
        </w:rPr>
        <w:t>Abrazo:</w:t>
      </w:r>
      <w:r>
        <w:rPr>
          <w:sz w:val="20"/>
          <w:szCs w:val="20"/>
        </w:rPr>
        <w:t xml:space="preserve"> 425</w:t>
      </w:r>
    </w:p>
    <w:p>
      <w:pPr>
        <w:pStyle w:val="Normal"/>
        <w:ind w:firstLine="708"/>
        <w:jc w:val="both"/>
        <w:rPr>
          <w:sz w:val="20"/>
          <w:szCs w:val="20"/>
        </w:rPr>
      </w:pPr>
      <w:r>
        <w:rPr>
          <w:b/>
          <w:sz w:val="20"/>
          <w:szCs w:val="20"/>
        </w:rPr>
        <w:t>Edad aparente:</w:t>
      </w:r>
      <w:r>
        <w:rPr>
          <w:sz w:val="20"/>
          <w:szCs w:val="20"/>
        </w:rPr>
        <w:t xml:space="preserve"> Mediada la veintena</w:t>
      </w:r>
    </w:p>
    <w:p>
      <w:pPr>
        <w:pStyle w:val="Normal"/>
        <w:ind w:firstLine="708"/>
        <w:jc w:val="both"/>
        <w:rPr>
          <w:sz w:val="20"/>
          <w:szCs w:val="20"/>
        </w:rPr>
      </w:pPr>
      <w:r>
        <w:rPr>
          <w:b/>
          <w:sz w:val="20"/>
          <w:szCs w:val="20"/>
        </w:rPr>
        <w:t>Atributos Físicos:</w:t>
      </w:r>
      <w:r>
        <w:rPr>
          <w:sz w:val="20"/>
          <w:szCs w:val="20"/>
        </w:rPr>
        <w:t xml:space="preserve"> Fuerza 3, Destreza 3, Resistencia 3</w:t>
      </w:r>
    </w:p>
    <w:p>
      <w:pPr>
        <w:pStyle w:val="Normal"/>
        <w:ind w:firstLine="708"/>
        <w:jc w:val="both"/>
        <w:rPr>
          <w:sz w:val="20"/>
          <w:szCs w:val="20"/>
        </w:rPr>
      </w:pPr>
      <w:r>
        <w:rPr>
          <w:b/>
          <w:sz w:val="20"/>
          <w:szCs w:val="20"/>
        </w:rPr>
        <w:t>Atributos Sociales:</w:t>
      </w:r>
      <w:r>
        <w:rPr>
          <w:sz w:val="20"/>
          <w:szCs w:val="20"/>
        </w:rPr>
        <w:t xml:space="preserve"> Carisma 4, Manipulación 4, Apariencia 3</w:t>
      </w:r>
    </w:p>
    <w:p>
      <w:pPr>
        <w:pStyle w:val="Normal"/>
        <w:ind w:firstLine="708"/>
        <w:jc w:val="both"/>
        <w:rPr>
          <w:sz w:val="20"/>
          <w:szCs w:val="20"/>
        </w:rPr>
      </w:pPr>
      <w:r>
        <w:rPr>
          <w:b/>
          <w:sz w:val="20"/>
          <w:szCs w:val="20"/>
        </w:rPr>
        <w:t>Atributos Mentales:</w:t>
      </w:r>
      <w:r>
        <w:rPr>
          <w:sz w:val="20"/>
          <w:szCs w:val="20"/>
        </w:rPr>
        <w:t xml:space="preserve"> Percepción 5, Inteligencia 5, Astucia 4</w:t>
      </w:r>
    </w:p>
    <w:p>
      <w:pPr>
        <w:pStyle w:val="Normal"/>
        <w:ind w:firstLine="708"/>
        <w:jc w:val="both"/>
        <w:rPr>
          <w:sz w:val="20"/>
          <w:szCs w:val="20"/>
        </w:rPr>
      </w:pPr>
      <w:r>
        <w:rPr>
          <w:b/>
          <w:sz w:val="20"/>
          <w:szCs w:val="20"/>
        </w:rPr>
        <w:t>Talentos:</w:t>
      </w:r>
      <w:r>
        <w:rPr>
          <w:sz w:val="20"/>
          <w:szCs w:val="20"/>
        </w:rPr>
        <w:t xml:space="preserve"> Alerta 3, Expresión 5, Intimidación 3, Subterfugio 2</w:t>
      </w:r>
    </w:p>
    <w:p>
      <w:pPr>
        <w:pStyle w:val="Normal"/>
        <w:ind w:firstLine="708"/>
        <w:jc w:val="both"/>
        <w:rPr>
          <w:sz w:val="20"/>
          <w:szCs w:val="20"/>
        </w:rPr>
      </w:pPr>
      <w:r>
        <w:rPr>
          <w:b/>
          <w:sz w:val="20"/>
          <w:szCs w:val="20"/>
        </w:rPr>
        <w:t>Técnicas:</w:t>
      </w:r>
      <w:r>
        <w:rPr>
          <w:sz w:val="20"/>
          <w:szCs w:val="20"/>
        </w:rPr>
        <w:t xml:space="preserve"> Etiqueta 2, Interpretación 1, Pericias 2, Sigilo 4, Supervivencia 3, Trato con Animales 2</w:t>
      </w:r>
    </w:p>
    <w:p>
      <w:pPr>
        <w:pStyle w:val="Normal"/>
        <w:ind w:firstLine="708"/>
        <w:jc w:val="both"/>
        <w:rPr>
          <w:sz w:val="20"/>
          <w:szCs w:val="20"/>
        </w:rPr>
      </w:pPr>
      <w:r>
        <w:rPr>
          <w:b/>
          <w:sz w:val="20"/>
          <w:szCs w:val="20"/>
        </w:rPr>
        <w:t>Conocimientos:</w:t>
      </w:r>
      <w:r>
        <w:rPr>
          <w:sz w:val="20"/>
          <w:szCs w:val="20"/>
        </w:rPr>
        <w:t xml:space="preserve"> Academicismo 5, Investigación 4, Medicina 3, Ocultismo 5, Política 2, Sabiduría Popular 3</w:t>
      </w:r>
    </w:p>
    <w:p>
      <w:pPr>
        <w:pStyle w:val="Normal"/>
        <w:ind w:firstLine="708"/>
        <w:jc w:val="both"/>
        <w:rPr>
          <w:sz w:val="20"/>
          <w:szCs w:val="20"/>
        </w:rPr>
      </w:pPr>
      <w:r>
        <w:rPr>
          <w:b/>
          <w:sz w:val="20"/>
          <w:szCs w:val="20"/>
        </w:rPr>
        <w:t>Disciplinas:</w:t>
      </w:r>
      <w:r>
        <w:rPr>
          <w:sz w:val="20"/>
          <w:szCs w:val="20"/>
        </w:rPr>
        <w:t xml:space="preserve"> Auspex 3, Dominación 2, Extinción 1, Fortaleza 5, Nigromancia 6, Ofuscación 2, Potencia 3</w:t>
      </w:r>
    </w:p>
    <w:p>
      <w:pPr>
        <w:pStyle w:val="Normal"/>
        <w:ind w:firstLine="708"/>
        <w:jc w:val="both"/>
        <w:rPr>
          <w:sz w:val="20"/>
          <w:szCs w:val="20"/>
        </w:rPr>
      </w:pPr>
      <w:r>
        <w:rPr>
          <w:b/>
          <w:sz w:val="20"/>
          <w:szCs w:val="20"/>
        </w:rPr>
        <w:t>Sendas nigrománticas:</w:t>
      </w:r>
      <w:r>
        <w:rPr>
          <w:sz w:val="20"/>
          <w:szCs w:val="20"/>
        </w:rPr>
        <w:t xml:space="preserve"> Senda de los Cuatro Humores 5, El Cadáver en el Monstruo 5, Podredumbre de la Tumba 5, Animación Cadavérica 3</w:t>
      </w:r>
    </w:p>
    <w:p>
      <w:pPr>
        <w:pStyle w:val="Normal"/>
        <w:ind w:firstLine="708"/>
        <w:jc w:val="both"/>
        <w:rPr>
          <w:sz w:val="20"/>
          <w:szCs w:val="20"/>
        </w:rPr>
      </w:pPr>
      <w:r>
        <w:rPr>
          <w:b/>
          <w:sz w:val="20"/>
          <w:szCs w:val="20"/>
        </w:rPr>
        <w:t>Trasfondos:</w:t>
      </w:r>
      <w:r>
        <w:rPr>
          <w:sz w:val="20"/>
          <w:szCs w:val="20"/>
        </w:rPr>
        <w:t xml:space="preserve"> Aliados 3, Influencia 3, Recursos 2</w:t>
      </w:r>
    </w:p>
    <w:p>
      <w:pPr>
        <w:pStyle w:val="Normal"/>
        <w:ind w:firstLine="708"/>
        <w:jc w:val="both"/>
        <w:rPr>
          <w:sz w:val="20"/>
          <w:szCs w:val="20"/>
        </w:rPr>
      </w:pPr>
      <w:r>
        <w:rPr>
          <w:b/>
          <w:sz w:val="20"/>
          <w:szCs w:val="20"/>
        </w:rPr>
        <w:t>Virtudes:</w:t>
      </w:r>
      <w:r>
        <w:rPr>
          <w:sz w:val="20"/>
          <w:szCs w:val="20"/>
        </w:rPr>
        <w:t xml:space="preserve"> Convicción 2, Autocontrol 3, Coraje 4</w:t>
      </w:r>
    </w:p>
    <w:p>
      <w:pPr>
        <w:pStyle w:val="Normal"/>
        <w:ind w:firstLine="708"/>
        <w:jc w:val="both"/>
        <w:rPr>
          <w:sz w:val="20"/>
          <w:szCs w:val="20"/>
        </w:rPr>
      </w:pPr>
      <w:r>
        <w:rPr>
          <w:b/>
          <w:sz w:val="20"/>
          <w:szCs w:val="20"/>
        </w:rPr>
        <w:t>Camino de los Huesos:</w:t>
      </w:r>
      <w:r>
        <w:rPr>
          <w:sz w:val="20"/>
          <w:szCs w:val="20"/>
        </w:rPr>
        <w:t xml:space="preserve"> 7</w:t>
      </w:r>
    </w:p>
    <w:p>
      <w:pPr>
        <w:pStyle w:val="Normal"/>
        <w:ind w:firstLine="708"/>
        <w:jc w:val="both"/>
        <w:rPr/>
      </w:pPr>
      <w:r>
        <w:rPr>
          <w:b/>
          <w:sz w:val="20"/>
          <w:szCs w:val="20"/>
        </w:rPr>
        <w:t xml:space="preserve">Fuerza de la Voluntad: </w:t>
      </w:r>
      <w:r>
        <w:rPr>
          <w:sz w:val="20"/>
          <w:szCs w:val="20"/>
        </w:rPr>
        <w:t>7</w:t>
      </w:r>
    </w:p>
    <w:p>
      <w:pPr>
        <w:pStyle w:val="Normal"/>
        <w:jc w:val="both"/>
        <w:rPr>
          <w:sz w:val="20"/>
          <w:szCs w:val="20"/>
        </w:rPr>
      </w:pPr>
      <w:r>
        <w:rPr>
          <w:sz w:val="20"/>
          <w:szCs w:val="20"/>
        </w:rPr>
      </w:r>
    </w:p>
    <w:p>
      <w:pPr>
        <w:pStyle w:val="Normal"/>
        <w:jc w:val="both"/>
        <w:rPr>
          <w:b/>
          <w:b/>
          <w:sz w:val="32"/>
          <w:szCs w:val="32"/>
        </w:rPr>
      </w:pPr>
      <w:r>
        <w:rPr>
          <w:b/>
          <w:sz w:val="32"/>
          <w:szCs w:val="32"/>
        </w:rPr>
        <w:t>QALHARA</w:t>
      </w:r>
    </w:p>
    <w:p>
      <w:pPr>
        <w:pStyle w:val="Normal"/>
        <w:jc w:val="both"/>
        <w:rPr/>
      </w:pPr>
      <w:r>
        <w:rPr>
          <w:sz w:val="20"/>
          <w:szCs w:val="20"/>
        </w:rPr>
        <w:tab/>
        <w:t>Qalhara nació en el norte de Nubia a principios del siglo VII. Era sólo una niña que vivía en una aldea apartada y tuvo una infancia tranquila y feliz hasta que tuvo su primer encuentro con la muerte. Encontró el cadáver de su primo Kutasha, que había caído en el fondo de un barranco y se había clavado una rama en la garganta. La pequeña Qalhara quedó impactada por semejante descubrimiento…y al mismo tiempo fascinada.</w:t>
      </w:r>
    </w:p>
    <w:p>
      <w:pPr>
        <w:pStyle w:val="Normal"/>
        <w:jc w:val="both"/>
        <w:rPr>
          <w:sz w:val="20"/>
          <w:szCs w:val="20"/>
        </w:rPr>
      </w:pPr>
      <w:r>
        <w:rPr>
          <w:sz w:val="20"/>
          <w:szCs w:val="20"/>
        </w:rPr>
        <w:tab/>
        <w:t>Su curiosidad resultó mayor que su horror, una atracción que cambió su destino. Durante las semanas siguientes regresó una y otra vez para contemplar el proceso de putrefacción hasta que sólo quedaron huesos. Qalhara sintió un vacío en su interior porque deseaba saber más sobre el misterio de la muerte. Permaneció allí meditando hasta que por la noche apareció una mujer pálida como los gusanos que habían devorado el cadáver de su primo y que le sonrió con dientes blancos y afilados.</w:t>
      </w:r>
    </w:p>
    <w:p>
      <w:pPr>
        <w:pStyle w:val="Normal"/>
        <w:jc w:val="both"/>
        <w:rPr>
          <w:sz w:val="20"/>
          <w:szCs w:val="20"/>
        </w:rPr>
      </w:pPr>
      <w:r>
        <w:rPr>
          <w:sz w:val="20"/>
          <w:szCs w:val="20"/>
        </w:rPr>
        <w:tab/>
        <w:t xml:space="preserve"> -Sabía que alguien acudía a este lugar para estudiar el cadáver, pero no sabía si te quedarías lo suficiente para que pudiéramos conocernos -le explicó la mujer. Sus palabras estaban dotadas de un tono exótico, aunque no tenía dificultades para entenderla. Extendió la mano y continuó sonriente- Ven. Tienes muchísimo que aprender.</w:t>
      </w:r>
    </w:p>
    <w:p>
      <w:pPr>
        <w:pStyle w:val="Normal"/>
        <w:jc w:val="both"/>
        <w:rPr/>
      </w:pPr>
      <w:r>
        <w:rPr>
          <w:sz w:val="20"/>
          <w:szCs w:val="20"/>
        </w:rPr>
        <w:tab/>
        <w:t>A pesar del pánico que la había embargado, Qalhara estaba muy tranquila. Marchó aquella noche en compañía de la mujer, Indira, que le enseñó los misterios de la muerte y los secretos de Lilith, primero como una maestra y después como sire. Juntas siguieron el curso del Nilo desde la parte más baja de Nubia a través de Egipto y desembocando en el mar. Cuando llegó al final de su viaje habían pasado varios años y las aguas del mar fueron la última imagen de su vida como mortal.</w:t>
      </w:r>
    </w:p>
    <w:p>
      <w:pPr>
        <w:pStyle w:val="Normal"/>
        <w:jc w:val="both"/>
        <w:rPr>
          <w:sz w:val="20"/>
          <w:szCs w:val="20"/>
        </w:rPr>
      </w:pPr>
      <w:r>
        <w:rPr>
          <w:sz w:val="20"/>
          <w:szCs w:val="20"/>
        </w:rPr>
        <w:tab/>
        <w:t>Qalhara siguió bajo la tutela de su sire durante años. Viajaron al Primer Templo de Lamia donde completó su formación y al mismo tiempo se convirtió en guardiana de la fundadora de su línea de sangre. Acompañó a la Suma Sacerdotisa en varios de sus viajes, obedeciendo sus órdenes y visitaron diversos templos de Lilith y el legendario monasterio de Erciyes.</w:t>
      </w:r>
    </w:p>
    <w:p>
      <w:pPr>
        <w:pStyle w:val="Normal"/>
        <w:jc w:val="both"/>
        <w:rPr>
          <w:sz w:val="20"/>
          <w:szCs w:val="20"/>
        </w:rPr>
      </w:pPr>
      <w:r>
        <w:rPr>
          <w:sz w:val="20"/>
          <w:szCs w:val="20"/>
        </w:rPr>
        <w:tab/>
        <w:t>Fue en el monasterio de Erciyes donde Qalhara se separó de la Suma Sacerdotisa. La antigua Constancia, una respetada Capadocia, necesitaba los servicios de una guardaespaldas que se encargara de la seguridad del templo de Erciyes. Después de la Suma Sacerdotisa era una de las posiciones más destacadas que una Lamia podía alcanzar. Qalhara se sintió especialmente orgullosa de ayudar a proteger a los progenitores de su linaje, y dio un paso al frente para aceptar su nueva labor.</w:t>
      </w:r>
    </w:p>
    <w:p>
      <w:pPr>
        <w:pStyle w:val="Normal"/>
        <w:jc w:val="both"/>
        <w:rPr/>
      </w:pPr>
      <w:r>
        <w:rPr>
          <w:sz w:val="20"/>
          <w:szCs w:val="20"/>
        </w:rPr>
        <w:tab/>
        <w:t>Desde entonces Qalhara ha estado al servicio de la antigua Constancia y se ha ocupado de la seguridad de Erciyes, disciplinando a los ghouls de los Capadocios, instruyendo a las Lamias que acuden periódicamente al lugar en peregrinación, acompañando a su señora en sus periódicos viajes al exterior y en general obedeciendo sus órdenes. Su presencia es respetada por los habitantes del monasterio de Erciyes, y asimismo también goza de una reputación de lealtad tanto entre los Capadocios como entre las Lamias.</w:t>
      </w:r>
    </w:p>
    <w:p>
      <w:pPr>
        <w:pStyle w:val="Normal"/>
        <w:jc w:val="both"/>
        <w:rPr>
          <w:sz w:val="20"/>
          <w:szCs w:val="20"/>
        </w:rPr>
      </w:pPr>
      <w:r>
        <w:rPr>
          <w:sz w:val="20"/>
          <w:szCs w:val="20"/>
        </w:rPr>
        <w:tab/>
      </w:r>
      <w:r>
        <w:rPr>
          <w:b/>
          <w:sz w:val="20"/>
          <w:szCs w:val="20"/>
        </w:rPr>
        <w:t>Imagen:</w:t>
      </w:r>
      <w:r>
        <w:rPr>
          <w:sz w:val="20"/>
          <w:szCs w:val="20"/>
        </w:rPr>
        <w:t xml:space="preserve"> Qalhara era joven cuando recibió el Abrazo. Es una joven nubia de tez oscura, con su rostro marcado con una amalgama de tatuajes tribales procedentes de su vida mortal a los que ha añadido varios símbolos relacionados con las Lamias y los Capadocios tras el Abrazo. Cuando está cumpliendo su deber su rostro es frío e inexpresivo, pero tras su máscara oscura se encuentra un corazón leal. Suele vestir con una cota de malla y armadura procedente de las tierras de Nubia, y es muy hábil en el manejo de la espada y la lanza.</w:t>
      </w:r>
    </w:p>
    <w:p>
      <w:pPr>
        <w:pStyle w:val="Normal"/>
        <w:ind w:firstLine="708"/>
        <w:jc w:val="both"/>
        <w:rPr>
          <w:sz w:val="20"/>
          <w:szCs w:val="20"/>
        </w:rPr>
      </w:pPr>
      <w:r>
        <w:rPr>
          <w:b/>
          <w:sz w:val="20"/>
          <w:szCs w:val="20"/>
        </w:rPr>
        <w:t>Consejos de Interpretación:</w:t>
      </w:r>
      <w:r>
        <w:rPr>
          <w:sz w:val="20"/>
          <w:szCs w:val="20"/>
        </w:rPr>
        <w:t xml:space="preserve"> Tu deber es tu forma de honrar a la Madre Oscura. Fuiste adiestrada en las enseñanzas de Lilith y también en muchas formas de dar muerte y artes de la guerra, y las utilizas para cumplir las órdenes de tu señora Constancia. A lo largo de los siglos ambas habéis desarrollado algo parecido a la amistad, si bien frío y distante, y confiáis plenamente la una en la otra. Cuando actúas lo haces de forma pragmática e implacable.</w:t>
      </w:r>
    </w:p>
    <w:p>
      <w:pPr>
        <w:pStyle w:val="Normal"/>
        <w:ind w:firstLine="708"/>
        <w:jc w:val="both"/>
        <w:rPr>
          <w:sz w:val="20"/>
          <w:szCs w:val="20"/>
        </w:rPr>
      </w:pPr>
      <w:r>
        <w:rPr>
          <w:b/>
          <w:sz w:val="20"/>
          <w:szCs w:val="20"/>
        </w:rPr>
        <w:t>Sire:</w:t>
      </w:r>
      <w:r>
        <w:rPr>
          <w:sz w:val="20"/>
          <w:szCs w:val="20"/>
        </w:rPr>
        <w:t xml:space="preserve"> Indira</w:t>
      </w:r>
    </w:p>
    <w:p>
      <w:pPr>
        <w:pStyle w:val="Normal"/>
        <w:ind w:firstLine="708"/>
        <w:jc w:val="both"/>
        <w:rPr>
          <w:sz w:val="20"/>
          <w:szCs w:val="20"/>
        </w:rPr>
      </w:pPr>
      <w:r>
        <w:rPr>
          <w:b/>
          <w:sz w:val="20"/>
          <w:szCs w:val="20"/>
        </w:rPr>
        <w:t>Naturaleza:</w:t>
      </w:r>
      <w:r>
        <w:rPr>
          <w:sz w:val="20"/>
          <w:szCs w:val="20"/>
        </w:rPr>
        <w:t xml:space="preserve"> Protectora</w:t>
      </w:r>
    </w:p>
    <w:p>
      <w:pPr>
        <w:pStyle w:val="Normal"/>
        <w:ind w:firstLine="708"/>
        <w:jc w:val="both"/>
        <w:rPr>
          <w:sz w:val="20"/>
          <w:szCs w:val="20"/>
        </w:rPr>
      </w:pPr>
      <w:r>
        <w:rPr>
          <w:b/>
          <w:sz w:val="20"/>
          <w:szCs w:val="20"/>
        </w:rPr>
        <w:t>Conducta:</w:t>
      </w:r>
      <w:r>
        <w:rPr>
          <w:sz w:val="20"/>
          <w:szCs w:val="20"/>
        </w:rPr>
        <w:t xml:space="preserve"> Defensora</w:t>
      </w:r>
    </w:p>
    <w:p>
      <w:pPr>
        <w:pStyle w:val="Normal"/>
        <w:ind w:firstLine="708"/>
        <w:jc w:val="both"/>
        <w:rPr>
          <w:sz w:val="20"/>
          <w:szCs w:val="20"/>
        </w:rPr>
      </w:pPr>
      <w:r>
        <w:rPr>
          <w:b/>
          <w:sz w:val="20"/>
          <w:szCs w:val="20"/>
        </w:rPr>
        <w:t xml:space="preserve">Generación: </w:t>
      </w:r>
      <w:r>
        <w:rPr>
          <w:sz w:val="20"/>
          <w:szCs w:val="20"/>
        </w:rPr>
        <w:t>7ª</w:t>
      </w:r>
    </w:p>
    <w:p>
      <w:pPr>
        <w:pStyle w:val="Normal"/>
        <w:ind w:firstLine="708"/>
        <w:jc w:val="both"/>
        <w:rPr>
          <w:sz w:val="20"/>
          <w:szCs w:val="20"/>
        </w:rPr>
      </w:pPr>
      <w:r>
        <w:rPr>
          <w:b/>
          <w:sz w:val="20"/>
          <w:szCs w:val="20"/>
        </w:rPr>
        <w:t>Abrazo:</w:t>
      </w:r>
      <w:r>
        <w:rPr>
          <w:sz w:val="20"/>
          <w:szCs w:val="20"/>
        </w:rPr>
        <w:t xml:space="preserve"> Mediados del siglo VII</w:t>
      </w:r>
    </w:p>
    <w:p>
      <w:pPr>
        <w:pStyle w:val="Normal"/>
        <w:ind w:firstLine="708"/>
        <w:jc w:val="both"/>
        <w:rPr>
          <w:sz w:val="20"/>
          <w:szCs w:val="20"/>
        </w:rPr>
      </w:pPr>
      <w:r>
        <w:rPr>
          <w:b/>
          <w:sz w:val="20"/>
          <w:szCs w:val="20"/>
        </w:rPr>
        <w:t>Edad aparente:</w:t>
      </w:r>
      <w:r>
        <w:rPr>
          <w:sz w:val="20"/>
          <w:szCs w:val="20"/>
        </w:rPr>
        <w:t xml:space="preserve"> Pasada la adolescencia</w:t>
      </w:r>
    </w:p>
    <w:p>
      <w:pPr>
        <w:pStyle w:val="Normal"/>
        <w:ind w:firstLine="708"/>
        <w:jc w:val="both"/>
        <w:rPr>
          <w:sz w:val="20"/>
          <w:szCs w:val="20"/>
        </w:rPr>
      </w:pPr>
      <w:r>
        <w:rPr>
          <w:b/>
          <w:sz w:val="20"/>
          <w:szCs w:val="20"/>
        </w:rPr>
        <w:t>Atributos Físicos:</w:t>
      </w:r>
      <w:r>
        <w:rPr>
          <w:sz w:val="20"/>
          <w:szCs w:val="20"/>
        </w:rPr>
        <w:t xml:space="preserve"> Fuerza 5, Destreza 6, Resistencia 5</w:t>
      </w:r>
    </w:p>
    <w:p>
      <w:pPr>
        <w:pStyle w:val="Normal"/>
        <w:ind w:firstLine="708"/>
        <w:jc w:val="both"/>
        <w:rPr>
          <w:sz w:val="20"/>
          <w:szCs w:val="20"/>
        </w:rPr>
      </w:pPr>
      <w:r>
        <w:rPr>
          <w:b/>
          <w:sz w:val="20"/>
          <w:szCs w:val="20"/>
        </w:rPr>
        <w:t>Atributos Sociales:</w:t>
      </w:r>
      <w:r>
        <w:rPr>
          <w:sz w:val="20"/>
          <w:szCs w:val="20"/>
        </w:rPr>
        <w:t xml:space="preserve"> Carisma 3, Manipulación 3, Apariencia 4</w:t>
      </w:r>
    </w:p>
    <w:p>
      <w:pPr>
        <w:pStyle w:val="Normal"/>
        <w:ind w:firstLine="708"/>
        <w:jc w:val="both"/>
        <w:rPr>
          <w:sz w:val="20"/>
          <w:szCs w:val="20"/>
        </w:rPr>
      </w:pPr>
      <w:r>
        <w:rPr>
          <w:b/>
          <w:sz w:val="20"/>
          <w:szCs w:val="20"/>
        </w:rPr>
        <w:t>Atributos Mentales:</w:t>
      </w:r>
      <w:r>
        <w:rPr>
          <w:sz w:val="20"/>
          <w:szCs w:val="20"/>
        </w:rPr>
        <w:t xml:space="preserve"> Percepción 4, Inteligencia 3, Astucia 5</w:t>
      </w:r>
    </w:p>
    <w:p>
      <w:pPr>
        <w:pStyle w:val="Normal"/>
        <w:ind w:firstLine="708"/>
        <w:jc w:val="both"/>
        <w:rPr>
          <w:sz w:val="20"/>
          <w:szCs w:val="20"/>
        </w:rPr>
      </w:pPr>
      <w:r>
        <w:rPr>
          <w:b/>
          <w:sz w:val="20"/>
          <w:szCs w:val="20"/>
        </w:rPr>
        <w:t>Talentos:</w:t>
      </w:r>
      <w:r>
        <w:rPr>
          <w:sz w:val="20"/>
          <w:szCs w:val="20"/>
        </w:rPr>
        <w:t xml:space="preserve"> Alerta 5, Expresión 2, Atletismo 4, Empatía 2, Esquivar 5, Liderazgo 3, Pelea 6</w:t>
      </w:r>
    </w:p>
    <w:p>
      <w:pPr>
        <w:pStyle w:val="Normal"/>
        <w:ind w:firstLine="708"/>
        <w:jc w:val="both"/>
        <w:rPr>
          <w:sz w:val="20"/>
          <w:szCs w:val="20"/>
        </w:rPr>
      </w:pPr>
      <w:r>
        <w:rPr>
          <w:b/>
          <w:sz w:val="20"/>
          <w:szCs w:val="20"/>
        </w:rPr>
        <w:t>Técnicas:</w:t>
      </w:r>
      <w:r>
        <w:rPr>
          <w:sz w:val="20"/>
          <w:szCs w:val="20"/>
        </w:rPr>
        <w:t xml:space="preserve"> Armas C.C. 5, Equitación 3, Herbolaria (venenos) 4, Pericias (armas) 4, Sigilo 3, Supervivencia 4, Tiro con Arco 6</w:t>
      </w:r>
    </w:p>
    <w:p>
      <w:pPr>
        <w:pStyle w:val="Normal"/>
        <w:ind w:firstLine="708"/>
        <w:jc w:val="both"/>
        <w:rPr>
          <w:sz w:val="20"/>
          <w:szCs w:val="20"/>
        </w:rPr>
      </w:pPr>
      <w:r>
        <w:rPr>
          <w:b/>
          <w:sz w:val="20"/>
          <w:szCs w:val="20"/>
        </w:rPr>
        <w:t>Conocimientos:</w:t>
      </w:r>
      <w:r>
        <w:rPr>
          <w:sz w:val="20"/>
          <w:szCs w:val="20"/>
        </w:rPr>
        <w:t xml:space="preserve"> Academicismo 3, Investigación 3, Lingüística 3, Medicina 1, Ocultismo 3, Senescal 4</w:t>
      </w:r>
    </w:p>
    <w:p>
      <w:pPr>
        <w:pStyle w:val="Normal"/>
        <w:ind w:firstLine="708"/>
        <w:jc w:val="both"/>
        <w:rPr>
          <w:sz w:val="20"/>
          <w:szCs w:val="20"/>
        </w:rPr>
      </w:pPr>
      <w:r>
        <w:rPr>
          <w:b/>
          <w:sz w:val="20"/>
          <w:szCs w:val="20"/>
        </w:rPr>
        <w:t>Disciplinas:</w:t>
      </w:r>
      <w:r>
        <w:rPr>
          <w:sz w:val="20"/>
          <w:szCs w:val="20"/>
        </w:rPr>
        <w:t xml:space="preserve"> Animalismo 3, Auspex 2, Celeridad 4, Fortaleza 5, Nigromancia 5, Potencia 6, Presencia 2</w:t>
      </w:r>
    </w:p>
    <w:p>
      <w:pPr>
        <w:pStyle w:val="Normal"/>
        <w:ind w:firstLine="708"/>
        <w:jc w:val="both"/>
        <w:rPr>
          <w:sz w:val="20"/>
          <w:szCs w:val="20"/>
        </w:rPr>
      </w:pPr>
      <w:r>
        <w:rPr>
          <w:b/>
          <w:sz w:val="20"/>
          <w:szCs w:val="20"/>
        </w:rPr>
        <w:t>Sendas nigrománticas:</w:t>
      </w:r>
      <w:r>
        <w:rPr>
          <w:sz w:val="20"/>
          <w:szCs w:val="20"/>
        </w:rPr>
        <w:t xml:space="preserve"> Senda de los Cuatro Humores 5, El Cadáver en el Monstruo 4, Podredumbre de la Tumba 4</w:t>
      </w:r>
    </w:p>
    <w:p>
      <w:pPr>
        <w:pStyle w:val="Normal"/>
        <w:ind w:firstLine="708"/>
        <w:jc w:val="both"/>
        <w:rPr>
          <w:sz w:val="20"/>
          <w:szCs w:val="20"/>
        </w:rPr>
      </w:pPr>
      <w:r>
        <w:rPr>
          <w:b/>
          <w:sz w:val="20"/>
          <w:szCs w:val="20"/>
        </w:rPr>
        <w:t>Trasfondos:</w:t>
      </w:r>
      <w:r>
        <w:rPr>
          <w:sz w:val="20"/>
          <w:szCs w:val="20"/>
        </w:rPr>
        <w:t xml:space="preserve"> Aliados 4, Criados 4, Influencia 3, Mentor 5, Posición 4</w:t>
      </w:r>
    </w:p>
    <w:p>
      <w:pPr>
        <w:pStyle w:val="Normal"/>
        <w:ind w:firstLine="708"/>
        <w:jc w:val="both"/>
        <w:rPr/>
      </w:pPr>
      <w:r>
        <w:rPr>
          <w:b/>
          <w:sz w:val="20"/>
          <w:szCs w:val="20"/>
        </w:rPr>
        <w:t>Virtudes:</w:t>
      </w:r>
      <w:r>
        <w:rPr>
          <w:sz w:val="20"/>
          <w:szCs w:val="20"/>
        </w:rPr>
        <w:t xml:space="preserve"> Convicción 3, Instinto 4, Coraje 5</w:t>
      </w:r>
    </w:p>
    <w:p>
      <w:pPr>
        <w:pStyle w:val="Normal"/>
        <w:ind w:firstLine="708"/>
        <w:jc w:val="both"/>
        <w:rPr>
          <w:sz w:val="20"/>
          <w:szCs w:val="20"/>
        </w:rPr>
      </w:pPr>
      <w:r>
        <w:rPr>
          <w:b/>
          <w:sz w:val="20"/>
          <w:szCs w:val="20"/>
        </w:rPr>
        <w:t xml:space="preserve">Camino de Lilith: </w:t>
      </w:r>
      <w:r>
        <w:rPr>
          <w:sz w:val="20"/>
          <w:szCs w:val="20"/>
        </w:rPr>
        <w:t>6</w:t>
      </w:r>
    </w:p>
    <w:p>
      <w:pPr>
        <w:pStyle w:val="Normal"/>
        <w:ind w:firstLine="708"/>
        <w:jc w:val="both"/>
        <w:rPr>
          <w:sz w:val="20"/>
          <w:szCs w:val="20"/>
        </w:rPr>
      </w:pPr>
      <w:r>
        <w:rPr>
          <w:b/>
          <w:sz w:val="20"/>
          <w:szCs w:val="20"/>
        </w:rPr>
        <w:t xml:space="preserve">Fuerza de la Voluntad: </w:t>
      </w:r>
      <w:r>
        <w:rPr>
          <w:sz w:val="20"/>
          <w:szCs w:val="20"/>
        </w:rPr>
        <w:t>8</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40"/>
          <w:szCs w:val="40"/>
        </w:rPr>
        <w:t>APÉNDICE DOS: APOCALIPSIS</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Haya ascuas en la lengua de Capadocio, que como fiera devoró a los hijos!</w:t>
      </w:r>
    </w:p>
    <w:p>
      <w:pPr>
        <w:pStyle w:val="Normal"/>
        <w:jc w:val="center"/>
        <w:rPr>
          <w:i/>
          <w:i/>
          <w:sz w:val="20"/>
          <w:szCs w:val="20"/>
        </w:rPr>
      </w:pPr>
      <w:r>
        <w:rPr>
          <w:i/>
          <w:sz w:val="20"/>
          <w:szCs w:val="20"/>
        </w:rPr>
        <w:t>-Revelaciones de la Madre Oscura</w:t>
      </w:r>
    </w:p>
    <w:p>
      <w:pPr>
        <w:pStyle w:val="Normal"/>
        <w:jc w:val="both"/>
        <w:rPr>
          <w:i/>
          <w:i/>
          <w:sz w:val="20"/>
          <w:szCs w:val="20"/>
        </w:rPr>
      </w:pPr>
      <w:r>
        <w:rPr>
          <w:i/>
          <w:sz w:val="20"/>
          <w:szCs w:val="20"/>
        </w:rPr>
      </w:r>
    </w:p>
    <w:p>
      <w:pPr>
        <w:pStyle w:val="Normal"/>
        <w:ind w:firstLine="708"/>
        <w:jc w:val="both"/>
        <w:rPr/>
      </w:pPr>
      <w:r>
        <w:rPr>
          <w:sz w:val="20"/>
          <w:szCs w:val="20"/>
        </w:rPr>
        <w:t xml:space="preserve">Debido al velo de secretos entre los Antediluvianos y su progenie, muchos antiguos Cainitas asumieron que sus poderes vampíricos habían sido otorgados por Dios como parte de la maldición de Caín. Los estudiosos del </w:t>
      </w:r>
      <w:r>
        <w:rPr>
          <w:i/>
          <w:iCs/>
          <w:sz w:val="20"/>
          <w:szCs w:val="20"/>
        </w:rPr>
        <w:t xml:space="preserve">Libro de Nod </w:t>
      </w:r>
      <w:r>
        <w:rPr>
          <w:sz w:val="20"/>
          <w:szCs w:val="20"/>
        </w:rPr>
        <w:t>creían que el poder de Caín no emanaba de la maldición de Jehová, sino del amor de Lilith. El Antediluviano Cappadocius sospechaba que la propia Lilith guardaba los secretos que él perseguía. En su búsqueda, descubrió antiguos textos que revelaban que la antigua prometida de Caín no era simplemente una diosa menor, sino una igual de Jehová: describían a éste como la mitad de Dios que reside en la luz, y a Lilith como la mitad de las tinieblas. Ambas mitades traen almas al mundo de los vivos y los llevan al siguiente. Juntos, Jehová y Lilith forman un Dios más grande que la suma de ambos, e incompleto sin uno u otro, aunque las partes no siempre actúen de común acuerdo.</w:t>
      </w:r>
    </w:p>
    <w:p>
      <w:pPr>
        <w:pStyle w:val="Normal"/>
        <w:ind w:firstLine="708"/>
        <w:jc w:val="both"/>
        <w:rPr>
          <w:sz w:val="20"/>
          <w:szCs w:val="20"/>
        </w:rPr>
      </w:pPr>
      <w:r>
        <w:rPr>
          <w:sz w:val="20"/>
          <w:szCs w:val="20"/>
        </w:rPr>
        <w:t>Con estos descubrimientos en mente, Cappadocius ordenó a su chiquillo Lazarus que vigilara el Culto de Lilith desde la distancia, en busca de más información que pudiera ayudarle en su búsqueda sobre los misterios de la muerte, pero en el proceso obtuvo más de lo que esperaba. Lamia fue Abrazada y se presentó ante el Antediluviano en busca de ayuda para purgar la influencia infernalista que se estaba extendiendo entre las adoradoras de la Madre Oscura. El Antediluviano aceptó, pero a cambio el Culto de Lilith le serviría en su búsqueda.</w:t>
      </w:r>
    </w:p>
    <w:p>
      <w:pPr>
        <w:pStyle w:val="Normal"/>
        <w:ind w:firstLine="708"/>
        <w:jc w:val="both"/>
        <w:rPr>
          <w:sz w:val="20"/>
          <w:szCs w:val="20"/>
        </w:rPr>
      </w:pPr>
      <w:r>
        <w:rPr>
          <w:sz w:val="20"/>
          <w:szCs w:val="20"/>
        </w:rPr>
        <w:t>Así Cappadocius supo de la existencia de varios manuscritos de origen mesopotámico. El Fragmento de Lilith describía un encuentro legendario entre la primera esposa de Adán, Lilith y el ángel Gabriel. Cappadocius concebía a Lilith como el aspecto femenino de Dios y tal vez como una parte de su camino hacia la apoteosis. El Fragmento de Lilith formaba parte de una obra más amplia, el Códice de Sargón. Algunos ocultistas rumoreaban que confería la divinidad a quienes disponían la habilidad para poder usarlo. Algunas historias sugieren que Dios tocó los pensamientos del hechicero Sargón revelándole los secretos del universo.</w:t>
      </w:r>
    </w:p>
    <w:p>
      <w:pPr>
        <w:pStyle w:val="Normal"/>
        <w:ind w:firstLine="708"/>
        <w:jc w:val="both"/>
        <w:rPr>
          <w:sz w:val="20"/>
          <w:szCs w:val="20"/>
        </w:rPr>
      </w:pPr>
      <w:r>
        <w:rPr>
          <w:sz w:val="20"/>
          <w:szCs w:val="20"/>
        </w:rPr>
        <w:t>Sin embargo, la realidad era mucho más compleja. Sargón era nada menos que el propio Cappadocius, quien para evitar perder el códice a manos de sus enemigos lo borró de su memoria y lo dividió en pedazos, con una serie de enigmas y acertijos que con el tiempo le permitirían recuperarlo. El Antediluviano sabía que ése poder era demasiado tentador, así que puso a las Lamias y a su chiquillo Lazarus en la búsqueda del códice perdido, pero sin revelarles cuáles eran sus verdaderas intenciones.</w:t>
      </w:r>
    </w:p>
    <w:p>
      <w:pPr>
        <w:pStyle w:val="Normal"/>
        <w:ind w:firstLine="708"/>
        <w:jc w:val="both"/>
        <w:rPr/>
      </w:pPr>
      <w:r>
        <w:rPr>
          <w:sz w:val="20"/>
          <w:szCs w:val="20"/>
        </w:rPr>
        <w:t>Con el paso del tiempo fueron hallados algunos fragmentos del Códice de Sargón Sin embargo, Lazarus estaba intranquilo, pues a medida que avanzaba en su búsqueda también comenzaba a descubrir más cosas sobre los planes de su sire. De hecho, descubrió que Sargón y Cappadocius eran la misma persona, y al mismo tiempo que el Códice de Sargón era un camino hacia la divinidad…a costa de un gran sacrificio. A medida que pasaba el tiempo Lazarus vigiló los movimientos de Cappadocius, reteniendo parte de la información que conseguía. El Festín de la Locura, en el que supuestamente fueron purgados los elementos “discordantes” del Clan de la Muerte convencieron a Lazarus de que el Antediluviano seguía sus propios planes, y que sacrificaría a todos sus descendientes llegado el momento con tal de alcanzar la divinidad. Fue en ese momento cuando decidió apartarse del resto de sus hermanos y encontrar el Códice de Sargón para sí.</w:t>
      </w:r>
    </w:p>
    <w:p>
      <w:pPr>
        <w:pStyle w:val="Normal"/>
        <w:ind w:firstLine="708"/>
        <w:jc w:val="both"/>
        <w:rPr/>
      </w:pPr>
      <w:r>
        <w:rPr>
          <w:sz w:val="20"/>
          <w:szCs w:val="20"/>
        </w:rPr>
        <w:t>Pero el movimiento de Lazarus no pasó desapercibido para su sire. Le dejó que creyera que había tenido éxito y sutilmente le impulsó a continuar su búsqueda. A principios del siglo XIII los agentes de Cappadocius, entre ellos la antigua Constancia actuaron contra Lazarus y le arrebataron el Códice de Sargón, que quedó dañado en el proceso, pero a Cappadocius no le importaba, ya que sabía que con tiempo y paciencia podría reconstruirlo. Con tener todas las piezas en su poder era suficiente.</w:t>
      </w:r>
    </w:p>
    <w:p>
      <w:pPr>
        <w:pStyle w:val="Normal"/>
        <w:ind w:firstLine="708"/>
        <w:jc w:val="both"/>
        <w:rPr>
          <w:sz w:val="20"/>
          <w:szCs w:val="20"/>
        </w:rPr>
      </w:pPr>
      <w:r>
        <w:rPr>
          <w:sz w:val="20"/>
          <w:szCs w:val="20"/>
        </w:rPr>
        <w:t>Pero sin saberlo, Cappadocius se encuentra participando en un plan mayor. Las Lamias están lejos de ser peones y servidoras inconscientes en su búsqueda de la divinidad. La ayuda del Clan de la Muerte las había salvado de caer en el infernalismo, pero la Madre Oscura actuaba a través de ellas. Poniendo a Cappadocius en el camino de la divinidad no sólo pagaron la ayuda que habían recibido, sino que también utilizaron al Antediluviano para poner en marcha una serie de eventos, que con suerte, provocarían el apocalipsis, uniendo los mundos de la vida y la muerte, y manifestando a Lilith en este mundo, reinando suprema y reconstruyendo su jardín desde las ruinas de la creación. La Madre Oscura recuerda la muerte de sus hijos y la destrucción de D’hainu y tiene cuentas pendientes con Caín y sus hijos. Cappadocius sólo es una herramienta más para ella, uno más de los odiados Antediluvianos que arrasaron su jardín. En las profundidades del abismo, en un lugar más allá del espacio y el tiempo conocidos, que se remonta al principio de los tiempos, la Madre Oscura se agita y aguarda. Puede esperar mil años o más pero al final tendrá su venganza contra quienes la han herido.</w:t>
      </w:r>
    </w:p>
    <w:p>
      <w:pPr>
        <w:pStyle w:val="Normal"/>
        <w:ind w:firstLine="708"/>
        <w:jc w:val="both"/>
        <w:rPr>
          <w:sz w:val="20"/>
          <w:szCs w:val="20"/>
        </w:rPr>
      </w:pPr>
      <w:r>
        <w:rPr>
          <w:sz w:val="20"/>
          <w:szCs w:val="20"/>
        </w:rPr>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Y tras largos años de paciente observación y recapitulación llego por fin al final de mi relato sobre las Lamias. Creo que cometimos un error al traerlas a la sangre. Son un grupo de fanáticas con sus propios intereses, quieren traer a la Madre Oscura de vuelta y provocar el fin del mundo. Deberíamos tomar medidas para detener sus traicioneros planes y aplastarlas antes de que nos causen un daño irreparable. Estamos a tiempo de destruirlas y salvar a nuestro clan. Debo advertir a Constancia. Si no lo consigo hermanos y hermanas mías, tomad el testigo de mis palabras y actuad rápido.</w:t>
      </w:r>
    </w:p>
    <w:p>
      <w:pPr>
        <w:pStyle w:val="Normal"/>
        <w:ind w:firstLine="708"/>
        <w:jc w:val="both"/>
        <w:rPr>
          <w:i/>
          <w:i/>
          <w:sz w:val="20"/>
          <w:szCs w:val="20"/>
        </w:rPr>
      </w:pPr>
      <w:r>
        <w:rPr>
          <w:i/>
          <w:sz w:val="20"/>
          <w:szCs w:val="20"/>
        </w:rPr>
        <w:t>El tiempo se acaba.</w:t>
      </w:r>
    </w:p>
    <w:p>
      <w:pPr>
        <w:pStyle w:val="Normal"/>
        <w:ind w:firstLine="708"/>
        <w:jc w:val="both"/>
        <w:rPr>
          <w:sz w:val="20"/>
          <w:szCs w:val="20"/>
        </w:rPr>
      </w:pPr>
      <w:r>
        <w:rPr>
          <w:i/>
          <w:sz w:val="20"/>
          <w:szCs w:val="20"/>
        </w:rPr>
        <w:t>-Hermana Leonora, descendiente en la sangre del Padre Cappadocius.</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sz w:val="32"/>
          <w:szCs w:val="32"/>
        </w:rPr>
      </w:pPr>
      <w:r>
        <w:rPr>
          <w:b/>
          <w:sz w:val="32"/>
          <w:szCs w:val="32"/>
        </w:rPr>
        <w:t>LIBRO DE LÍNEA DE SANGRE: LAMIAS</w:t>
      </w:r>
    </w:p>
    <w:p>
      <w:pPr>
        <w:pStyle w:val="Normal"/>
        <w:jc w:val="center"/>
        <w:rPr>
          <w:sz w:val="20"/>
          <w:szCs w:val="20"/>
        </w:rPr>
      </w:pPr>
      <w:r>
        <w:rPr>
          <w:sz w:val="20"/>
          <w:szCs w:val="20"/>
        </w:rPr>
      </w:r>
    </w:p>
    <w:p>
      <w:pPr>
        <w:pStyle w:val="Normal"/>
        <w:jc w:val="center"/>
        <w:rPr>
          <w:b/>
          <w:b/>
          <w:sz w:val="32"/>
          <w:szCs w:val="32"/>
        </w:rPr>
      </w:pPr>
      <w:r>
        <w:rPr>
          <w:b/>
          <w:sz w:val="32"/>
          <w:szCs w:val="32"/>
        </w:rPr>
        <w:t>ESCUCHA LA VOZ DE LA MADRE OSCURA</w:t>
      </w:r>
    </w:p>
    <w:p>
      <w:pPr>
        <w:pStyle w:val="Normal"/>
        <w:jc w:val="both"/>
        <w:rPr/>
      </w:pPr>
      <w:r>
        <w:rPr>
          <w:sz w:val="20"/>
          <w:szCs w:val="20"/>
        </w:rPr>
        <w:t xml:space="preserve">En la sombra de la muerte se oculta una voz que habla de placeres oscuros y de sabiduría surgida del dolor. A lo largo del tiempo algunos han acudido a esa voz en silenciosa adoración. Entre los Cainitas las Lamias son quienes han escuchado esa voz, una línea de sangre surgida del seno del Clan Capadocio, y que ha establecido una alianza con sus progenitores que se mantiene en las noches de la Edad Oscura. Pero las Lamias son algo más que servidoras y tejen sus propios propósitos, extendiendo la voz de la Madre Oscura a quienes están dispuestos a escucharla, enseñando terribles lecciones que no todos comprenden y a las que no todos sobreviven, siguiendo el rastro de la guerra, el hambre, la peste y la muerte, y aprendiendo y acumulando secretos que otros temen. </w:t>
      </w:r>
    </w:p>
    <w:p>
      <w:pPr>
        <w:pStyle w:val="Normal"/>
        <w:jc w:val="both"/>
        <w:rPr>
          <w:sz w:val="20"/>
          <w:szCs w:val="20"/>
        </w:rPr>
      </w:pPr>
      <w:r>
        <w:rPr>
          <w:sz w:val="20"/>
          <w:szCs w:val="20"/>
        </w:rPr>
      </w:r>
    </w:p>
    <w:p>
      <w:pPr>
        <w:pStyle w:val="Normal"/>
        <w:jc w:val="center"/>
        <w:rPr>
          <w:sz w:val="20"/>
          <w:szCs w:val="20"/>
        </w:rPr>
      </w:pPr>
      <w:r>
        <w:rPr>
          <w:b/>
          <w:sz w:val="32"/>
          <w:szCs w:val="32"/>
        </w:rPr>
        <w:t>EL LIBRO DE LA LÍNEA DE SANGRE: LAMIAS INCLUYE:</w:t>
      </w:r>
    </w:p>
    <w:p>
      <w:pPr>
        <w:pStyle w:val="Normal"/>
        <w:rPr>
          <w:sz w:val="20"/>
          <w:szCs w:val="20"/>
        </w:rPr>
      </w:pPr>
      <w:r>
        <w:rPr>
          <w:sz w:val="20"/>
          <w:szCs w:val="20"/>
        </w:rPr>
      </w:r>
    </w:p>
    <w:p>
      <w:pPr>
        <w:pStyle w:val="Normal"/>
        <w:rPr>
          <w:sz w:val="20"/>
          <w:szCs w:val="20"/>
        </w:rPr>
      </w:pPr>
      <w:r>
        <w:rPr>
          <w:sz w:val="20"/>
          <w:szCs w:val="20"/>
        </w:rPr>
        <w:tab/>
        <w:t>-La historia de la línea de sangre, desde su glorioso pasado hasta su incierto presente.</w:t>
      </w:r>
    </w:p>
    <w:p>
      <w:pPr>
        <w:pStyle w:val="Normal"/>
        <w:rPr>
          <w:sz w:val="20"/>
          <w:szCs w:val="20"/>
        </w:rPr>
      </w:pPr>
      <w:r>
        <w:rPr>
          <w:sz w:val="20"/>
          <w:szCs w:val="20"/>
        </w:rPr>
        <w:tab/>
        <w:t>-La organización interna de las Lamias.</w:t>
      </w:r>
    </w:p>
    <w:p>
      <w:pPr>
        <w:pStyle w:val="Normal"/>
        <w:rPr>
          <w:sz w:val="20"/>
          <w:szCs w:val="20"/>
        </w:rPr>
      </w:pPr>
      <w:r>
        <w:rPr>
          <w:sz w:val="20"/>
          <w:szCs w:val="20"/>
        </w:rPr>
        <w:tab/>
        <w:t>-Nuevos poderes, ejemplos de personaje y más.</w:t>
      </w:r>
    </w:p>
    <w:p>
      <w:pPr>
        <w:pStyle w:val="Normal"/>
        <w:rPr>
          <w:sz w:val="20"/>
          <w:szCs w:val="20"/>
        </w:rPr>
      </w:pPr>
      <w:r>
        <w:rPr>
          <w:sz w:val="20"/>
          <w:szCs w:val="20"/>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default"/>
  </w:font>
  <w:font w:name="OFPKAW+Averoigne-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rFonts w:cs="GoudyOlSt BT;GoudyOlSt BT"/>
      <w:color w:val="000000"/>
      <w:sz w:val="20"/>
      <w:szCs w:val="20"/>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14">
    <w:name w:val="A14"/>
    <w:qFormat/>
    <w:rPr>
      <w:rFonts w:cs="OFPKAW+Averoigne-Regular;OFPKAW+Averoigne-Regular"/>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eastAsia="zh-CN" w:bidi="hi-IN"/>
    </w:rPr>
  </w:style>
  <w:style w:type="paragraph" w:styleId="Pa19">
    <w:name w:val="Pa19"/>
    <w:basedOn w:val="Normal"/>
    <w:next w:val="Normal"/>
    <w:qFormat/>
    <w:pPr>
      <w:autoSpaceDE w:val="false"/>
      <w:spacing w:lineRule="atLeast" w:line="211"/>
    </w:pPr>
    <w:rPr>
      <w:rFonts w:ascii="GoudyOlSt BT;GoudyOlSt BT" w:hAnsi="GoudyOlSt BT;GoudyOlSt BT" w:cs="GoudyOlSt BT;GoudyOlSt B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52">
    <w:name w:val="Pa52"/>
    <w:basedOn w:val="Normal"/>
    <w:next w:val="Normal"/>
    <w:qFormat/>
    <w:pPr>
      <w:autoSpaceDE w:val="false"/>
      <w:spacing w:lineRule="atLeast" w:line="201"/>
    </w:pPr>
    <w:rPr>
      <w:rFonts w:ascii="OFPKAW+Averoigne-Regular;OFPKAW+Averoigne-Regular" w:hAnsi="OFPKAW+Averoigne-Regular;OFPKAW+Averoigne-Regular" w:cs="OFPKAW+Averoigne-Regular;OFPKAW+Averoigne-Regular"/>
    </w:rPr>
  </w:style>
  <w:style w:type="paragraph" w:styleId="Pa33">
    <w:name w:val="Pa33"/>
    <w:basedOn w:val="Normal"/>
    <w:next w:val="Normal"/>
    <w:qFormat/>
    <w:pPr>
      <w:autoSpaceDE w:val="false"/>
      <w:spacing w:lineRule="atLeast" w:line="211"/>
    </w:pPr>
    <w:rPr>
      <w:rFonts w:ascii="OFPKAW+Averoigne-Regular;OFPKAW+Averoigne-Regular" w:hAnsi="OFPKAW+Averoigne-Regular;OFPKAW+Averoigne-Regular" w:cs="OFPKAW+Averoigne-Regular;OFPKAW+Averoigne-Regul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ven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4:00Z</dcterms:created>
  <dc:creator>*</dc:creator>
  <dc:description/>
  <cp:keywords/>
  <dc:language>en-US</dc:language>
  <cp:lastModifiedBy>*</cp:lastModifiedBy>
  <dcterms:modified xsi:type="dcterms:W3CDTF">2017-07-07T00:09:00Z</dcterms:modified>
  <cp:revision>15</cp:revision>
  <dc:subject/>
  <dc:title/>
</cp:coreProperties>
</file>