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A TIERRA DE LAS ESTACIONES</w:t>
      </w:r>
    </w:p>
    <w:p>
      <w:pPr>
        <w:pStyle w:val="Normal"/>
        <w:jc w:val="center"/>
        <w:rPr>
          <w:b/>
          <w:b/>
          <w:sz w:val="40"/>
          <w:szCs w:val="40"/>
        </w:rPr>
      </w:pPr>
      <w:r>
        <w:rPr>
          <w:b/>
          <w:sz w:val="40"/>
          <w:szCs w:val="40"/>
        </w:rPr>
      </w:r>
    </w:p>
    <w:p>
      <w:pPr>
        <w:pStyle w:val="Normal"/>
        <w:jc w:val="center"/>
        <w:rPr/>
      </w:pPr>
      <w:r>
        <w:rPr>
          <w:b/>
          <w:i/>
        </w:rPr>
        <w:t>Por el Autoproclamado Erudito Sin Título Académico en los Asuntos de la Estirpe de las Hadas e Otras Criaturas del Sueño en las tierras de Iberia e otros Lugares Manuel Ángel Gayoso Peña que es autor de la presente obra sobre los Asuntos ya Mencionados e donde se refiere lo que en ella se verá se el Ilustrísimo Lector la leyere.</w:t>
      </w:r>
    </w:p>
    <w:p>
      <w:pPr>
        <w:pStyle w:val="Normal"/>
        <w:jc w:val="center"/>
        <w:rPr/>
      </w:pPr>
      <w:hyperlink r:id="rId2">
        <w:r>
          <w:rPr>
            <w:rStyle w:val="InternetLink"/>
          </w:rPr>
          <w:t>iuvens@hotmail.com</w:t>
        </w:r>
      </w:hyperlink>
      <w:r>
        <w:rPr/>
        <w:t xml:space="preserve"> </w:t>
      </w:r>
    </w:p>
    <w:p>
      <w:pPr>
        <w:pStyle w:val="Normal"/>
        <w:jc w:val="both"/>
        <w:rPr/>
      </w:pPr>
      <w:r>
        <w:rPr/>
      </w:r>
    </w:p>
    <w:p>
      <w:pPr>
        <w:pStyle w:val="Normal"/>
        <w:jc w:val="center"/>
        <w:rPr/>
      </w:pPr>
      <w:r>
        <w:rPr>
          <w:i/>
        </w:rPr>
        <w:t>Dedicado a Nuala, al Pequeño Lince y a otras criaturas feéricas.</w:t>
      </w:r>
    </w:p>
    <w:p>
      <w:pPr>
        <w:pStyle w:val="Normal"/>
        <w:jc w:val="center"/>
        <w:rPr>
          <w:i/>
          <w:i/>
        </w:rPr>
      </w:pPr>
      <w:r>
        <w:rPr>
          <w:i/>
        </w:rPr>
      </w:r>
    </w:p>
    <w:p>
      <w:pPr>
        <w:pStyle w:val="Normal"/>
        <w:jc w:val="center"/>
        <w:rPr>
          <w:b/>
          <w:b/>
          <w:i/>
          <w:i/>
        </w:rPr>
      </w:pPr>
      <w:r>
        <w:rPr>
          <w:b/>
          <w:i/>
        </w:rPr>
        <w:t>MENÚ DEL DÍA</w:t>
      </w:r>
    </w:p>
    <w:p>
      <w:pPr>
        <w:pStyle w:val="Normal"/>
        <w:jc w:val="center"/>
        <w:rPr>
          <w:b/>
          <w:b/>
          <w:i/>
          <w:i/>
        </w:rPr>
      </w:pPr>
      <w:r>
        <w:rPr>
          <w:b/>
          <w:i/>
        </w:rPr>
      </w:r>
    </w:p>
    <w:p>
      <w:pPr>
        <w:pStyle w:val="Normal"/>
        <w:jc w:val="center"/>
        <w:rPr/>
      </w:pPr>
      <w:r>
        <w:rPr>
          <w:b/>
          <w:i/>
        </w:rPr>
        <w:t>Desayuno</w:t>
      </w:r>
      <w:r>
        <w:rPr>
          <w:i/>
        </w:rPr>
        <w:t>: Té de Hinojo con Leche y Napolitana de Chocolate.</w:t>
      </w:r>
    </w:p>
    <w:p>
      <w:pPr>
        <w:pStyle w:val="Normal"/>
        <w:jc w:val="center"/>
        <w:rPr>
          <w:i/>
          <w:i/>
        </w:rPr>
      </w:pPr>
      <w:r>
        <w:rPr>
          <w:b/>
          <w:i/>
        </w:rPr>
        <w:t xml:space="preserve">Almuerzo: </w:t>
      </w:r>
      <w:r>
        <w:rPr>
          <w:i/>
        </w:rPr>
        <w:t xml:space="preserve">Crema de Nabicol y Verduras </w:t>
      </w:r>
    </w:p>
    <w:p>
      <w:pPr>
        <w:pStyle w:val="Normal"/>
        <w:jc w:val="center"/>
        <w:rPr>
          <w:i/>
          <w:i/>
        </w:rPr>
      </w:pPr>
      <w:r>
        <w:rPr>
          <w:i/>
        </w:rPr>
        <w:t xml:space="preserve">Pechuga de Pollo al Ajillo  con Arroz </w:t>
      </w:r>
    </w:p>
    <w:p>
      <w:pPr>
        <w:pStyle w:val="Normal"/>
        <w:jc w:val="center"/>
        <w:rPr>
          <w:i/>
          <w:i/>
        </w:rPr>
      </w:pPr>
      <w:r>
        <w:rPr>
          <w:i/>
        </w:rPr>
        <w:t xml:space="preserve">Tarta de Queso  con Limón </w:t>
      </w:r>
    </w:p>
    <w:p>
      <w:pPr>
        <w:pStyle w:val="Normal"/>
        <w:jc w:val="center"/>
        <w:rPr>
          <w:i/>
          <w:i/>
        </w:rPr>
      </w:pPr>
      <w:r>
        <w:rPr>
          <w:b/>
          <w:i/>
        </w:rPr>
        <w:t>Cena:</w:t>
      </w:r>
      <w:r>
        <w:rPr>
          <w:i/>
        </w:rPr>
        <w:t xml:space="preserve"> Filete de Pez Espada  con Salsa Celeste</w:t>
      </w:r>
    </w:p>
    <w:p>
      <w:pPr>
        <w:pStyle w:val="Normal"/>
        <w:jc w:val="center"/>
        <w:rPr/>
      </w:pPr>
      <w:r>
        <w:rPr>
          <w:b/>
          <w:i/>
        </w:rPr>
        <w:t xml:space="preserve">Bebidas: </w:t>
      </w:r>
      <w:r>
        <w:rPr>
          <w:i/>
        </w:rPr>
        <w:t>Cerveza Gallega</w:t>
      </w:r>
    </w:p>
    <w:p>
      <w:pPr>
        <w:pStyle w:val="Normal"/>
        <w:jc w:val="center"/>
        <w:rPr/>
      </w:pPr>
      <w:r>
        <w:rPr>
          <w:i/>
        </w:rPr>
        <w:t>Zumo de Frutas del Bosque.</w:t>
      </w:r>
    </w:p>
    <w:p>
      <w:pPr>
        <w:pStyle w:val="Normal"/>
        <w:jc w:val="center"/>
        <w:rPr>
          <w:i/>
          <w:i/>
        </w:rPr>
      </w:pPr>
      <w:r>
        <w:rPr>
          <w:i/>
        </w:rPr>
        <w:t>Café con Leche para terminar.</w:t>
      </w:r>
    </w:p>
    <w:p>
      <w:pPr>
        <w:pStyle w:val="Normal"/>
        <w:jc w:val="center"/>
        <w:rPr>
          <w:i/>
          <w:i/>
        </w:rPr>
      </w:pPr>
      <w:r>
        <w:rPr>
          <w:i/>
        </w:rPr>
      </w:r>
    </w:p>
    <w:p>
      <w:pPr>
        <w:pStyle w:val="Normal"/>
        <w:jc w:val="center"/>
        <w:rPr/>
      </w:pPr>
      <w:r>
        <w:rPr/>
        <w:t>Nota: (Esto lo apunto para después).</w:t>
      </w:r>
    </w:p>
    <w:p>
      <w:pPr>
        <w:pStyle w:val="Normal"/>
        <w:jc w:val="center"/>
        <w:rPr/>
      </w:pPr>
      <w:r>
        <w:rPr/>
      </w:r>
    </w:p>
    <w:p>
      <w:pPr>
        <w:pStyle w:val="Normal"/>
        <w:jc w:val="center"/>
        <w:rPr/>
      </w:pPr>
      <w:r>
        <w:rPr/>
        <w:t>PREÁMBULOS Y PROLEGÓMENOS</w:t>
      </w:r>
    </w:p>
    <w:p>
      <w:pPr>
        <w:pStyle w:val="Normal"/>
        <w:ind w:firstLine="708"/>
        <w:jc w:val="both"/>
        <w:rPr>
          <w:i/>
          <w:i/>
        </w:rPr>
      </w:pPr>
      <w:r>
        <w:rPr>
          <w:i/>
        </w:rPr>
      </w:r>
    </w:p>
    <w:p>
      <w:pPr>
        <w:pStyle w:val="Normal"/>
        <w:ind w:firstLine="708"/>
        <w:jc w:val="both"/>
        <w:rPr>
          <w:b/>
          <w:b/>
          <w:i/>
          <w:i/>
        </w:rPr>
      </w:pPr>
      <w:r>
        <w:rPr>
          <w:b/>
          <w:i/>
        </w:rPr>
        <w:t>Donde trata sobre una serie de consideraciones sobre las Hadas y otros temas que sin duda serán de interés para el lector que leyere o el oidor que escuchare.</w:t>
      </w:r>
    </w:p>
    <w:p>
      <w:pPr>
        <w:pStyle w:val="Normal"/>
        <w:ind w:firstLine="708"/>
        <w:jc w:val="both"/>
        <w:rPr>
          <w:i/>
          <w:i/>
        </w:rPr>
      </w:pPr>
      <w:r>
        <w:rPr/>
        <w:t xml:space="preserve"> </w:t>
      </w:r>
    </w:p>
    <w:p>
      <w:pPr>
        <w:pStyle w:val="Normal"/>
        <w:jc w:val="both"/>
        <w:rPr/>
      </w:pPr>
      <w:r>
        <w:rPr/>
        <w:tab/>
        <w:t xml:space="preserve">Hará ya unos diez años cuando ya sea por azar o un caprichoso giro de la rueda del Destino (un hombre que se lo pasa de miedo contemplando los avatares de las vidas humanas) cuando llegó a mis manos un curiosísimo volumen y tomo de sabiduría llamado </w:t>
      </w:r>
      <w:r>
        <w:rPr>
          <w:i/>
        </w:rPr>
        <w:t>Changeling: The Dreaming</w:t>
      </w:r>
      <w:r>
        <w:rPr/>
        <w:t xml:space="preserve">, mejor conocido entre los sabios de la tierra de Iberia como </w:t>
      </w:r>
      <w:r>
        <w:rPr>
          <w:i/>
        </w:rPr>
        <w:t>Changeling: El Ensueño.</w:t>
      </w:r>
    </w:p>
    <w:p>
      <w:pPr>
        <w:pStyle w:val="Normal"/>
        <w:jc w:val="both"/>
        <w:rPr/>
      </w:pPr>
      <w:r>
        <w:rPr/>
        <w:tab/>
        <w:t>Leí inmediatamente aquel tomo, que llevaba el sello del Reino de Concordia, gobernado por el Rey David Ardry, de la Casa Gwydion. Leí y quedé pensativo y meditabundo, ante semejante recopilación de las costumbres de la Estirpe, pero no pude dejar primero de entristecerme y después de enfurecerme al ver cuán despreocupadamente pasaban por encima de nuestra Vieja y Querida Europa, cuán ambiguamente hablaban de nuestras naciones y de nuestros feudos, primando por supuesto una mezcla generalizada de folklores diversos y entremezclados que no eran capaces de abarcar la rica diversidad de los nuestros reinos.</w:t>
      </w:r>
    </w:p>
    <w:p>
      <w:pPr>
        <w:pStyle w:val="Normal"/>
        <w:jc w:val="both"/>
        <w:rPr/>
      </w:pPr>
      <w:r>
        <w:rPr/>
        <w:tab/>
        <w:t xml:space="preserve">Como eso no podía ser me arremangué los brazos y </w:t>
      </w:r>
      <w:r>
        <w:rPr>
          <w:i/>
        </w:rPr>
        <w:t>carrasplisplas</w:t>
      </w:r>
      <w:r>
        <w:rPr/>
        <w:t xml:space="preserve">,  me dispuse a poner remedio a tan grave carencia, más que nada pues flaco favor nos harían a nosotros, las hadas de la antigua Iberia, la Tierra de las Estaciones, si quedamos convertidos en unas marginales notas a pie de página de la historia feérica. </w:t>
      </w:r>
    </w:p>
    <w:p>
      <w:pPr>
        <w:pStyle w:val="Normal"/>
        <w:jc w:val="both"/>
        <w:rPr/>
      </w:pPr>
      <w:r>
        <w:rPr/>
        <w:tab/>
        <w:t xml:space="preserve">He aquí, tras años de laborioso trabajo </w:t>
      </w:r>
      <w:r>
        <w:rPr>
          <w:i/>
        </w:rPr>
        <w:t>bueno, en la tierra de los mortales sólo han transcurrido unos días,</w:t>
      </w:r>
      <w:r>
        <w:rPr/>
        <w:t xml:space="preserve"> con la ayuda de inestimables amistades y camaradas, el resultado de nuestra labor. Aunque las hadas de Concordia muestren un falso orgullo que les haya llevado a creerse la representación de todo el mundo feérico, que sepan que hay vida al otro lado del charco, que tenemos tradiciones, títulos y una </w:t>
      </w:r>
      <w:r>
        <w:rPr>
          <w:i/>
        </w:rPr>
        <w:t>Historia.</w:t>
      </w:r>
      <w:r>
        <w:rPr/>
        <w:t xml:space="preserve"> </w:t>
      </w:r>
    </w:p>
    <w:p>
      <w:pPr>
        <w:pStyle w:val="Normal"/>
        <w:jc w:val="both"/>
        <w:rPr/>
      </w:pPr>
      <w:r>
        <w:rPr/>
      </w:r>
    </w:p>
    <w:p>
      <w:pPr>
        <w:pStyle w:val="Normal"/>
        <w:jc w:val="both"/>
        <w:rPr/>
      </w:pPr>
      <w:r>
        <w:rPr/>
        <w:t xml:space="preserve">SOBRE LAS HADAS </w:t>
      </w:r>
    </w:p>
    <w:p>
      <w:pPr>
        <w:pStyle w:val="Normal"/>
        <w:jc w:val="both"/>
        <w:rPr/>
      </w:pPr>
      <w:r>
        <w:rPr/>
      </w:r>
    </w:p>
    <w:p>
      <w:pPr>
        <w:pStyle w:val="Normal"/>
        <w:jc w:val="both"/>
        <w:rPr/>
      </w:pPr>
      <w:r>
        <w:rPr/>
        <w:tab/>
        <w:t xml:space="preserve">En la Tierra de las Estaciones, no se utilizan muchos de los términos comúnmente extendidos entre la Estirpe de Concordia. En Iberia a menudo se utiliza el término de </w:t>
      </w:r>
      <w:r>
        <w:rPr>
          <w:b/>
        </w:rPr>
        <w:t>Hadas, Fatas, Fadas</w:t>
      </w:r>
      <w:r>
        <w:rPr/>
        <w:t xml:space="preserve"> o </w:t>
      </w:r>
      <w:r>
        <w:rPr>
          <w:b/>
        </w:rPr>
        <w:t xml:space="preserve"> Duendes</w:t>
      </w:r>
      <w:r>
        <w:rPr/>
        <w:t xml:space="preserve"> en lugar de Changeling, ya que aunque este segundo término es mucho más preciso sobre la situación actual de los Kithain, debido a que quedan muy pocos (si alguno) de los antiguos seres feéricos de los tiempos míticos, los Changelings ibéricos han preferido adoptar el término antiguo porque les gusta más.</w:t>
      </w:r>
    </w:p>
    <w:p>
      <w:pPr>
        <w:pStyle w:val="Normal"/>
        <w:jc w:val="both"/>
        <w:rPr/>
      </w:pPr>
      <w:r>
        <w:rPr/>
        <w:tab/>
        <w:t>Lo mismo puede decirse de los linajes. Aunque los nueve linajes de Concordia son ampliamente conocidos en el mundo occidental, existen otros muchos, quizás más escasos en número, pero mucho más representativos y representativos del folklore de los lugares en los que viven. De alguna forma el origen de un duende también determina su apariencia, y en ocasiones el aspecto exterior es muy diferente al de sus parientes de otros lugares, aunque comparta sus mismas bendiciones y maldiciones. De la misma manera el nombre de un linaje cambia de unas localidades a otras, incluso dentro de un mismo Reino o Ducado. De todas maneras la frontera de linaje no es rígida y bajo un mismo nombre puede haber clases de duendes muy diferentes.</w:t>
      </w:r>
    </w:p>
    <w:p>
      <w:pPr>
        <w:pStyle w:val="Normal"/>
        <w:jc w:val="both"/>
        <w:rPr/>
      </w:pPr>
      <w:r>
        <w:rPr/>
        <w:tab/>
        <w:t xml:space="preserve"> </w:t>
      </w:r>
      <w:r>
        <w:rPr>
          <w:b/>
        </w:rPr>
        <w:t>Boggans:</w:t>
      </w:r>
      <w:r>
        <w:rPr/>
        <w:t xml:space="preserve"> Este linaje abarca en la península ibérica una amplia gama de duendes caseros: Gnomos, Etxajaun, etc. En ocasiones se los confunde con algunos laboriosos Nockers ibéricos.</w:t>
      </w:r>
    </w:p>
    <w:p>
      <w:pPr>
        <w:pStyle w:val="Normal"/>
        <w:jc w:val="both"/>
        <w:rPr/>
      </w:pPr>
      <w:r>
        <w:rPr/>
        <w:tab/>
      </w:r>
      <w:r>
        <w:rPr>
          <w:b/>
        </w:rPr>
        <w:t>Eshu:</w:t>
      </w:r>
      <w:r>
        <w:rPr/>
        <w:t xml:space="preserve"> Llegados a los Reinos de las Estaciones con los invasores del Norte de África, este linaje está representado en las leyendas sobre seres feéricos musulmanes como los Moros o los Mouros. Los Eshu Oscuros a menudo son conocidos en la península ibérica como Aoun. Algunos sabios creen que visitaron la península con los primeros comerciantes fenicios y cartagineses.</w:t>
      </w:r>
    </w:p>
    <w:p>
      <w:pPr>
        <w:pStyle w:val="Normal"/>
        <w:jc w:val="both"/>
        <w:rPr/>
      </w:pPr>
      <w:r>
        <w:rPr/>
        <w:tab/>
      </w:r>
      <w:r>
        <w:rPr>
          <w:b/>
        </w:rPr>
        <w:t>Nockers:</w:t>
      </w:r>
      <w:r>
        <w:rPr/>
        <w:t xml:space="preserve"> Por algún motivo desconocido, existe una gran diversidad entre los nockers ibéricos. Además de su aspecto habitual de piel rojiza, orejas puntiagudas y dedos nudosos, en ocasiones también adoptan la forma de robustos y grotescos enanos del folklore germánico. No es una situación excepcional, pues los Enanos germánicos también se encuentran presentes en otros países, notablemente en el Centro y Norte de Europa, donde son más numerosos. Aunque en general se los considera Nockers, otros sabios creen que en realidad se trata de dos linajes diferentes, aunque estrechamente emparentados.</w:t>
      </w:r>
    </w:p>
    <w:p>
      <w:pPr>
        <w:pStyle w:val="Normal"/>
        <w:jc w:val="both"/>
        <w:rPr/>
      </w:pPr>
      <w:r>
        <w:rPr/>
        <w:tab/>
      </w:r>
      <w:r>
        <w:rPr>
          <w:b/>
        </w:rPr>
        <w:t>Pooka</w:t>
      </w:r>
      <w:r>
        <w:rPr/>
        <w:t>:</w:t>
      </w:r>
      <w:r>
        <w:rPr>
          <w:b/>
        </w:rPr>
        <w:t xml:space="preserve"> </w:t>
      </w:r>
      <w:r>
        <w:rPr>
          <w:i/>
        </w:rPr>
        <w:t>Jodidos bichos</w:t>
      </w:r>
      <w:r>
        <w:rPr/>
        <w:t xml:space="preserve">. En Iberia muchas hadas y duendes poseen el dominio del arte de la Metamorfosis. Algunos como los Iditxas o los Iratxos vascos, pertenecen al linaje, pero también hay muchas quimeras con forma animal y duendes de otros linajes que han sido erróneamente confundidos a primera vista por Pooka. De todas maneras, después de un rato de observar </w:t>
      </w:r>
      <w:r>
        <w:rPr>
          <w:i/>
        </w:rPr>
        <w:t>o soportar</w:t>
      </w:r>
      <w:r>
        <w:rPr/>
        <w:t xml:space="preserve"> su comportamiento no hay confusión posible. </w:t>
      </w:r>
      <w:r>
        <w:rPr>
          <w:i/>
        </w:rPr>
        <w:t>Ojalá los cuelguen a todos.</w:t>
      </w:r>
    </w:p>
    <w:p>
      <w:pPr>
        <w:pStyle w:val="Normal"/>
        <w:jc w:val="both"/>
        <w:rPr/>
      </w:pPr>
      <w:r>
        <w:rPr>
          <w:i/>
        </w:rPr>
        <w:tab/>
      </w:r>
      <w:r>
        <w:rPr>
          <w:b/>
        </w:rPr>
        <w:t>Redcaps:</w:t>
      </w:r>
      <w:r>
        <w:rPr/>
        <w:t xml:space="preserve"> Los Pintones o Redcaps son muy numerosos en el norte, dejando una serie de leyendas sobre pueblos malditos y duendes caníbales, como las Lamiñas, los Mairuk o los Follet. También existen cuentos sobre criaturas siniestras como el Tío Camuñas, el Sacamantecas e incluso Meigas aficionadas a la carne y la sangre humana. </w:t>
      </w:r>
    </w:p>
    <w:p>
      <w:pPr>
        <w:pStyle w:val="Normal"/>
        <w:jc w:val="both"/>
        <w:rPr/>
      </w:pPr>
      <w:r>
        <w:rPr/>
        <w:tab/>
      </w:r>
      <w:r>
        <w:rPr>
          <w:b/>
        </w:rPr>
        <w:t>Sátiros:</w:t>
      </w:r>
      <w:r>
        <w:rPr/>
        <w:t xml:space="preserve"> Las leyendas sobre duendes que acosan a las doncellas intentando descarriarlas se mezclan con cuentos sobre diablos y demonios.</w:t>
      </w:r>
      <w:r>
        <w:rPr>
          <w:i/>
        </w:rPr>
        <w:t xml:space="preserve"> Bueno, como los dos bichos  tienen cuernos y un rabo descomunal, ya se sabe…los mortales nunca han sido muy listos.</w:t>
      </w:r>
    </w:p>
    <w:p>
      <w:pPr>
        <w:pStyle w:val="Normal"/>
        <w:jc w:val="both"/>
        <w:rPr>
          <w:i/>
          <w:i/>
        </w:rPr>
      </w:pPr>
      <w:r>
        <w:rPr>
          <w:i/>
        </w:rPr>
        <w:tab/>
        <w:t>¿Conoces el cuento de San Hilario? Bueno, pues lo voy a desembuchar, porque estamos hablando de sátiros y me da la gana. Pues resulta que Hilario era un pastor conocido por su castidad, que pasaba el tiempo cuidando sus cabras en el monte. Un día un sátiro que conocía la fama de Hilario por evitar a las mujeres, decidió gastarle una broma. Utilizando sus poderes mágicos desató en Hilario una intensa lujuria, pensando que el pastor se desahogaría con su rebaño.</w:t>
      </w:r>
    </w:p>
    <w:p>
      <w:pPr>
        <w:pStyle w:val="Normal"/>
        <w:jc w:val="both"/>
        <w:rPr/>
      </w:pPr>
      <w:r>
        <w:rPr>
          <w:i/>
        </w:rPr>
        <w:tab/>
        <w:t>Sin embargo, Hilario dejó en paz a sus pacíficas cabras y agarró al sátiro, y no lo soltó hasta que hubo terminado. La “hazaña” del pastor, que había vencido al “diablo” de manera tan peculiar se hizo conocida en los pueblos de los alrededores, e Hilario terminó convirtiéndose en un santo popular. Que todavía hoy no conozcamos el nombre del sátiro posiblemente signifique que no quedó muy orgulloso con los “resultados” de su broma. Je,je,je.</w:t>
        <w:tab/>
      </w:r>
    </w:p>
    <w:p>
      <w:pPr>
        <w:pStyle w:val="Normal"/>
        <w:jc w:val="both"/>
        <w:rPr/>
      </w:pPr>
      <w:r>
        <w:rPr>
          <w:i/>
        </w:rPr>
        <w:tab/>
        <w:t>Ehmm, vale, prosigamos.</w:t>
      </w:r>
    </w:p>
    <w:p>
      <w:pPr>
        <w:pStyle w:val="Normal"/>
        <w:jc w:val="both"/>
        <w:rPr/>
      </w:pPr>
      <w:r>
        <w:rPr/>
        <w:tab/>
      </w:r>
      <w:r>
        <w:rPr>
          <w:b/>
        </w:rPr>
        <w:t>Sidhe:</w:t>
      </w:r>
      <w:r>
        <w:rPr/>
        <w:t xml:space="preserve"> </w:t>
      </w:r>
      <w:r>
        <w:rPr>
          <w:i/>
        </w:rPr>
        <w:t>Arrogantes y presuntuosos que se creen que lo saben todo.</w:t>
      </w:r>
      <w:r>
        <w:rPr/>
        <w:t xml:space="preserve"> Los Sidhe han estado presentes en muchas leyendas sobre la Hermosa Gente, o pueblos anteriores al cristianismo con peculiares poderes mágicos. Iberia es uno de los bastiones de la Casa Scathatch, y muchos sidhe permanecieron en los Reinos de las Estaciones a pesar del exilio de sus compañeros de linaje. En la península ibérica se los conoce como Elfos o Elfes.</w:t>
      </w:r>
    </w:p>
    <w:p>
      <w:pPr>
        <w:pStyle w:val="Normal"/>
        <w:jc w:val="both"/>
        <w:rPr/>
      </w:pPr>
      <w:r>
        <w:rPr/>
        <w:tab/>
      </w:r>
      <w:r>
        <w:rPr>
          <w:b/>
        </w:rPr>
        <w:t>Sluagh:</w:t>
      </w:r>
      <w:r>
        <w:rPr/>
        <w:t xml:space="preserve"> Hay bastantes Sluagh en Iberia, aunque los relatos de su presencia en el folklore a menudo se entremezclan con los de los Redcaps, con los que han estado fuertemente interrelacionados: cocos, hombres del saco e incluso leyendas sobre meigas y brujas son sus tarjetas de visita. Siguiendo las costumbres del linaje, raramente se involucran formalmente con ninguna corte.</w:t>
      </w:r>
    </w:p>
    <w:p>
      <w:pPr>
        <w:pStyle w:val="Normal"/>
        <w:jc w:val="both"/>
        <w:rPr/>
      </w:pPr>
      <w:r>
        <w:rPr/>
        <w:tab/>
      </w:r>
      <w:r>
        <w:rPr>
          <w:b/>
        </w:rPr>
        <w:t>Ogros:</w:t>
      </w:r>
      <w:r>
        <w:rPr/>
        <w:t xml:space="preserve"> Para desdicha de los Trolls luminosos, en Iberia sus parientes Oscuros han adquirido una mayor notoriedad, y generalmente se los designa con ese nombre. No suelen ser muy numerosos.</w:t>
      </w:r>
    </w:p>
    <w:p>
      <w:pPr>
        <w:pStyle w:val="Normal"/>
        <w:jc w:val="both"/>
        <w:rPr/>
      </w:pPr>
      <w:r>
        <w:rPr/>
        <w:tab/>
      </w:r>
      <w:r>
        <w:rPr>
          <w:b/>
        </w:rPr>
        <w:t>Otros:</w:t>
      </w:r>
      <w:r>
        <w:rPr/>
        <w:t xml:space="preserve"> Aunque hemos echado un vistazo a los linajes occidentales más representativos (principalmente en Concordia), en Iberia hay otros linajes minoritarios (generalmente a nivel local o regional) que no “encajan” </w:t>
      </w:r>
      <w:r>
        <w:rPr>
          <w:i/>
        </w:rPr>
        <w:t>Pero eso no quiere decir que no existan</w:t>
      </w:r>
      <w:r>
        <w:rPr/>
        <w:t>, en ninguno de ellos. También es necesario destacar la presencia de ninfas, náyades y otros seres feéricos pertenecientes a las antiguas Cortes Elementales, que por diversos motivos históricos han tenido una gran preeminencia en la Tierra de las Estaciones.</w:t>
      </w:r>
    </w:p>
    <w:p>
      <w:pPr>
        <w:pStyle w:val="Normal"/>
        <w:jc w:val="both"/>
        <w:rPr/>
      </w:pPr>
      <w:r>
        <w:rPr/>
      </w:r>
    </w:p>
    <w:p>
      <w:pPr>
        <w:pStyle w:val="Normal"/>
        <w:jc w:val="both"/>
        <w:rPr/>
      </w:pPr>
      <w:r>
        <w:rPr/>
        <w:t>SOBRE LAS CASAS NOBLES</w:t>
      </w:r>
    </w:p>
    <w:p>
      <w:pPr>
        <w:pStyle w:val="Normal"/>
        <w:jc w:val="both"/>
        <w:rPr/>
      </w:pPr>
      <w:r>
        <w:rPr/>
      </w:r>
    </w:p>
    <w:p>
      <w:pPr>
        <w:pStyle w:val="Normal"/>
        <w:jc w:val="both"/>
        <w:rPr/>
      </w:pPr>
      <w:r>
        <w:rPr/>
        <w:tab/>
        <w:t>Existen cuatro importantes reinos en Iberia, cada uno asociado a una de las Estaciones del Año. Cada uno de estos reinos fue creado por una Casa de las Hadas en sus orígenes. Sin embargo, el paso del tiempo ha cambiado muchas cosas, y se cree que algunas de las actuales dinastías gobernantes no son las originales. Además, asociadas a cada una de las Casas principales existen una serie de Casas menores con sus propios blasones y dominios.</w:t>
      </w:r>
    </w:p>
    <w:p>
      <w:pPr>
        <w:pStyle w:val="Normal"/>
        <w:jc w:val="both"/>
        <w:rPr/>
      </w:pPr>
      <w:r>
        <w:rPr/>
        <w:tab/>
      </w:r>
      <w:r>
        <w:rPr>
          <w:b/>
        </w:rPr>
        <w:t>Primavera:</w:t>
      </w:r>
      <w:r>
        <w:rPr/>
        <w:t xml:space="preserve"> La Casa Fiona ostenta el predominio  en el Reino de la Primavera, el mayor  de los reinos ibéricos del Ensueño. Sin embargo, su control se encuentra constantemente amenazado por las rencillas internas. Duques, condes y barones, especialmente de la Casa Liam, desean apoderarse de la Corona de la Primavera.</w:t>
      </w:r>
    </w:p>
    <w:p>
      <w:pPr>
        <w:pStyle w:val="Normal"/>
        <w:jc w:val="both"/>
        <w:rPr/>
      </w:pPr>
      <w:r>
        <w:rPr/>
        <w:tab/>
        <w:t>Los colores del Reino de la Primavera son verde y amarillo.</w:t>
      </w:r>
    </w:p>
    <w:p>
      <w:pPr>
        <w:pStyle w:val="Normal"/>
        <w:jc w:val="both"/>
        <w:rPr/>
      </w:pPr>
      <w:r>
        <w:rPr/>
        <w:tab/>
      </w:r>
      <w:r>
        <w:rPr>
          <w:b/>
        </w:rPr>
        <w:t>Verano:</w:t>
      </w:r>
      <w:r>
        <w:rPr/>
        <w:t xml:space="preserve"> El Reino del Verano constituye la excepción a la regla de los Cuatro Reinos. Su fundador no pertenecía a ninguna de las Casas de los Elfos, sino que procedía de los desiertos del Norte de África: la Reina Sarai Oba (Eshu), que desapareció con la reconquista de Sevilla. Sin embargo, su legado no se perdió, y actualmente los Eshu siguen gobernando el Reino del Verano. Mantienen varios acuerdos con el Reino de la Primavera, una alianza para asegurarse de que los Elfos no intenten derrocar a los actuales gobernantes.</w:t>
      </w:r>
    </w:p>
    <w:p>
      <w:pPr>
        <w:pStyle w:val="Normal"/>
        <w:jc w:val="both"/>
        <w:rPr/>
      </w:pPr>
      <w:r>
        <w:rPr/>
        <w:tab/>
        <w:t>Los colores del Reino del Verano son rojo y dorado.</w:t>
      </w:r>
    </w:p>
    <w:p>
      <w:pPr>
        <w:pStyle w:val="Normal"/>
        <w:jc w:val="both"/>
        <w:rPr/>
      </w:pPr>
      <w:r>
        <w:rPr/>
        <w:tab/>
      </w:r>
      <w:r>
        <w:rPr>
          <w:b/>
        </w:rPr>
        <w:t xml:space="preserve">Otoño: </w:t>
      </w:r>
      <w:r>
        <w:rPr/>
        <w:t>Se cree que el Reino del Otoño fue creado por varios Elfos de la Casa Liam, pero durante la Ruptura se cubrieron de vergüenza abandonando los dominios que habían jurado proteger. El Duque Dinís, de la Casa Scathach tomó el relevo y no abandonaron a sus vasallos durante el Interregno. Actualmente el Reino del Otoño es uno de los pocos dominios feéricos europeos donde existe algunos nobles de la Casa Scathach que  gobiernan abiertamente, aunque la corona real ha sido retomada por la Casa Liam.</w:t>
      </w:r>
    </w:p>
    <w:p>
      <w:pPr>
        <w:pStyle w:val="Normal"/>
        <w:jc w:val="both"/>
        <w:rPr/>
      </w:pPr>
      <w:r>
        <w:rPr/>
        <w:tab/>
        <w:t>Los colores del  Reino del Otoño son azul y plateado.</w:t>
      </w:r>
    </w:p>
    <w:p>
      <w:pPr>
        <w:pStyle w:val="Normal"/>
        <w:jc w:val="both"/>
        <w:rPr/>
      </w:pPr>
      <w:r>
        <w:rPr/>
        <w:tab/>
      </w:r>
      <w:r>
        <w:rPr>
          <w:b/>
        </w:rPr>
        <w:t>Invierno:</w:t>
      </w:r>
      <w:r>
        <w:rPr/>
        <w:t xml:space="preserve"> Originalmente el Reino del Invierno fue creado por una señora sidhe de la Casa Eiluned, una fabulosa hechicera que se convirtió en una leyenda tanto entre la Estirpe como entre los mortales. Desgraciadamente, la Dama y gran parte de sus servidores desaparecieron durante el Interregno. El Rey del Invierno es un caso excepcional por el hecho de que se trata de una Salamandra, pero en su reino acechan miembros de las Casas Oscuras…</w:t>
      </w:r>
    </w:p>
    <w:p>
      <w:pPr>
        <w:pStyle w:val="Normal"/>
        <w:jc w:val="both"/>
        <w:rPr/>
      </w:pPr>
      <w:r>
        <w:rPr/>
        <w:tab/>
        <w:t>Los colores del Reino del Invierno son blanco y negro.</w:t>
      </w:r>
    </w:p>
    <w:p>
      <w:pPr>
        <w:pStyle w:val="Normal"/>
        <w:jc w:val="both"/>
        <w:rPr/>
      </w:pPr>
      <w:r>
        <w:rPr/>
      </w:r>
    </w:p>
    <w:p>
      <w:pPr>
        <w:pStyle w:val="Normal"/>
        <w:jc w:val="both"/>
        <w:rPr/>
      </w:pPr>
      <w:r>
        <w:rPr/>
        <w:t>PALABRAS DE LA TIERRA DE LAS ESTACIONES</w:t>
      </w:r>
    </w:p>
    <w:p>
      <w:pPr>
        <w:pStyle w:val="Normal"/>
        <w:jc w:val="both"/>
        <w:rPr/>
      </w:pPr>
      <w:r>
        <w:rPr/>
      </w:r>
    </w:p>
    <w:p>
      <w:pPr>
        <w:pStyle w:val="Normal"/>
        <w:ind w:firstLine="708"/>
        <w:jc w:val="both"/>
        <w:rPr/>
      </w:pPr>
      <w:r>
        <w:rPr>
          <w:b/>
        </w:rPr>
        <w:t>Aoun:</w:t>
      </w:r>
      <w:r>
        <w:rPr/>
        <w:t xml:space="preserve"> Un Eshu Oscuro.</w:t>
      </w:r>
    </w:p>
    <w:p>
      <w:pPr>
        <w:pStyle w:val="Normal"/>
        <w:ind w:firstLine="708"/>
        <w:jc w:val="both"/>
        <w:rPr/>
      </w:pPr>
      <w:r>
        <w:rPr>
          <w:b/>
        </w:rPr>
        <w:t>Arcadia:</w:t>
      </w:r>
      <w:r>
        <w:rPr/>
        <w:t xml:space="preserve"> El País de las Hadas; el hogar de todos los duendes en el Sueño.</w:t>
      </w:r>
    </w:p>
    <w:p>
      <w:pPr>
        <w:pStyle w:val="Normal"/>
        <w:jc w:val="both"/>
        <w:rPr/>
      </w:pPr>
      <w:r>
        <w:rPr/>
        <w:tab/>
      </w:r>
      <w:r>
        <w:rPr>
          <w:b/>
        </w:rPr>
        <w:t>Asaltacamas:</w:t>
      </w:r>
      <w:r>
        <w:rPr/>
        <w:t xml:space="preserve"> Un hada especialmente promiscua.</w:t>
      </w:r>
    </w:p>
    <w:p>
      <w:pPr>
        <w:pStyle w:val="Normal"/>
        <w:jc w:val="both"/>
        <w:rPr/>
      </w:pPr>
      <w:r>
        <w:rPr/>
        <w:tab/>
      </w:r>
      <w:r>
        <w:rPr>
          <w:b/>
        </w:rPr>
        <w:t>Depredadores:</w:t>
      </w:r>
      <w:r>
        <w:rPr/>
        <w:t xml:space="preserve"> Dauntain. Cazadores de Hadas profundamente deformados por la Banalidad. </w:t>
      </w:r>
    </w:p>
    <w:p>
      <w:pPr>
        <w:pStyle w:val="Normal"/>
        <w:jc w:val="both"/>
        <w:rPr/>
      </w:pPr>
      <w:r>
        <w:rPr/>
        <w:tab/>
      </w:r>
      <w:r>
        <w:rPr>
          <w:b/>
        </w:rPr>
        <w:t>Elementales:</w:t>
      </w:r>
      <w:r>
        <w:rPr/>
        <w:t xml:space="preserve"> Inanimae. Linajes feéricos asociados a determinados aspectos de la naturaleza. También llamados Naturales.</w:t>
      </w:r>
    </w:p>
    <w:p>
      <w:pPr>
        <w:pStyle w:val="Normal"/>
        <w:jc w:val="both"/>
        <w:rPr/>
      </w:pPr>
      <w:r>
        <w:rPr/>
        <w:tab/>
      </w:r>
      <w:r>
        <w:rPr>
          <w:b/>
        </w:rPr>
        <w:t>Hombres Grises:</w:t>
      </w:r>
      <w:r>
        <w:rPr/>
        <w:t xml:space="preserve"> Hombres Huecos. Agentes inconscientes que con sus actos provocan Banalidad.</w:t>
      </w:r>
    </w:p>
    <w:p>
      <w:pPr>
        <w:pStyle w:val="Normal"/>
        <w:jc w:val="both"/>
        <w:rPr/>
      </w:pPr>
      <w:r>
        <w:rPr/>
        <w:tab/>
      </w:r>
      <w:r>
        <w:rPr>
          <w:b/>
        </w:rPr>
        <w:t xml:space="preserve">Magia: </w:t>
      </w:r>
      <w:r>
        <w:rPr/>
        <w:t>Glamour. El poder de las Hadas.</w:t>
      </w:r>
    </w:p>
    <w:p>
      <w:pPr>
        <w:pStyle w:val="Normal"/>
        <w:jc w:val="both"/>
        <w:rPr/>
      </w:pPr>
      <w:r>
        <w:rPr/>
        <w:tab/>
      </w:r>
      <w:r>
        <w:rPr>
          <w:b/>
        </w:rPr>
        <w:t>Mestizo:</w:t>
      </w:r>
      <w:r>
        <w:rPr/>
        <w:t xml:space="preserve"> Changeling. Un duende que ha tomado forma mortal para sobrevivir en el mundo de los hombres.</w:t>
      </w:r>
    </w:p>
    <w:p>
      <w:pPr>
        <w:pStyle w:val="Normal"/>
        <w:jc w:val="both"/>
        <w:rPr/>
      </w:pPr>
      <w:r>
        <w:rPr>
          <w:b/>
        </w:rPr>
        <w:tab/>
        <w:t>Morfeos:</w:t>
      </w:r>
      <w:r>
        <w:rPr/>
        <w:t xml:space="preserve"> Hadas que inspiran a los mortales o manipulan sus sueños mientras duermen.</w:t>
      </w:r>
    </w:p>
    <w:p>
      <w:pPr>
        <w:pStyle w:val="Normal"/>
        <w:jc w:val="both"/>
        <w:rPr/>
      </w:pPr>
      <w:r>
        <w:rPr/>
        <w:tab/>
      </w:r>
      <w:r>
        <w:rPr>
          <w:b/>
        </w:rPr>
        <w:t>Moro:</w:t>
      </w:r>
      <w:r>
        <w:rPr/>
        <w:t xml:space="preserve"> En general se aplica a los linajes musulmanes de las Hadas, aunque sobre todo a los Eshu.</w:t>
      </w:r>
    </w:p>
    <w:p>
      <w:pPr>
        <w:pStyle w:val="Normal"/>
        <w:ind w:firstLine="708"/>
        <w:jc w:val="both"/>
        <w:rPr/>
      </w:pPr>
      <w:r>
        <w:rPr>
          <w:b/>
        </w:rPr>
        <w:t>Morriña</w:t>
      </w:r>
      <w:r>
        <w:rPr/>
        <w:t>:</w:t>
      </w:r>
      <w:r>
        <w:rPr>
          <w:b/>
        </w:rPr>
        <w:t xml:space="preserve"> </w:t>
      </w:r>
      <w:r>
        <w:rPr/>
        <w:t>También llamada Melancolía, es la nostalgia que se adueña de los Gruñones cuando la Banalidad los invade.</w:t>
      </w:r>
    </w:p>
    <w:p>
      <w:pPr>
        <w:pStyle w:val="Normal"/>
        <w:jc w:val="both"/>
        <w:rPr/>
      </w:pPr>
      <w:r>
        <w:rPr/>
        <w:tab/>
      </w:r>
      <w:r>
        <w:rPr>
          <w:b/>
        </w:rPr>
        <w:t>Nada; la Nada:</w:t>
      </w:r>
      <w:r>
        <w:rPr/>
        <w:t xml:space="preserve"> la Banalidad, la incredulidad mortal que crea un vacío en el Sueño y neutraliza la magia feérica. No es el mal, sino la sencilla evolución del pensamiento de los hombres, que ya no necesitan los cuentos míticos y la magia.</w:t>
      </w:r>
    </w:p>
    <w:p>
      <w:pPr>
        <w:pStyle w:val="Normal"/>
        <w:jc w:val="both"/>
        <w:rPr/>
      </w:pPr>
      <w:r>
        <w:rPr/>
        <w:tab/>
      </w:r>
      <w:r>
        <w:rPr>
          <w:b/>
        </w:rPr>
        <w:t>Orejotas:</w:t>
      </w:r>
      <w:r>
        <w:rPr/>
        <w:t xml:space="preserve"> Término despectivo para los Elfos.</w:t>
      </w:r>
    </w:p>
    <w:p>
      <w:pPr>
        <w:pStyle w:val="Normal"/>
        <w:jc w:val="both"/>
        <w:rPr/>
      </w:pPr>
      <w:r>
        <w:rPr/>
        <w:tab/>
      </w:r>
      <w:r>
        <w:rPr>
          <w:b/>
        </w:rPr>
        <w:t>Patito:</w:t>
      </w:r>
      <w:r>
        <w:rPr/>
        <w:t xml:space="preserve"> Un hada Infantil o muy joven.</w:t>
      </w:r>
    </w:p>
    <w:p>
      <w:pPr>
        <w:pStyle w:val="Normal"/>
        <w:jc w:val="both"/>
        <w:rPr/>
      </w:pPr>
      <w:r>
        <w:rPr/>
        <w:tab/>
      </w:r>
      <w:r>
        <w:rPr>
          <w:b/>
        </w:rPr>
        <w:t>Primogénitos, los Primeros Nacidos:</w:t>
      </w:r>
      <w:r>
        <w:rPr/>
        <w:t xml:space="preserve"> Los Tuatha de Danann. Los misteriosos progenitores de las Hadas.</w:t>
      </w:r>
    </w:p>
    <w:p>
      <w:pPr>
        <w:pStyle w:val="Normal"/>
        <w:jc w:val="both"/>
        <w:rPr/>
      </w:pPr>
      <w:r>
        <w:rPr/>
        <w:tab/>
      </w:r>
      <w:r>
        <w:rPr>
          <w:b/>
        </w:rPr>
        <w:t xml:space="preserve">Pueblo; el Hermoso Pueblo: </w:t>
      </w:r>
      <w:r>
        <w:rPr/>
        <w:t>la Estirpe. Es el término que utilizan las Hadas para referirse a sí mismas.</w:t>
      </w:r>
    </w:p>
    <w:p>
      <w:pPr>
        <w:pStyle w:val="Normal"/>
        <w:jc w:val="both"/>
        <w:rPr/>
      </w:pPr>
      <w:r>
        <w:rPr/>
        <w:tab/>
      </w:r>
      <w:r>
        <w:rPr>
          <w:b/>
        </w:rPr>
        <w:t>Quijote:</w:t>
      </w:r>
      <w:r>
        <w:rPr/>
        <w:t xml:space="preserve"> Un Encantado o mortal enloquecido por la magia del Sueño.</w:t>
      </w:r>
    </w:p>
    <w:p>
      <w:pPr>
        <w:pStyle w:val="Normal"/>
        <w:jc w:val="both"/>
        <w:rPr/>
      </w:pPr>
      <w:r>
        <w:rPr/>
        <w:tab/>
      </w:r>
      <w:r>
        <w:rPr>
          <w:b/>
        </w:rPr>
        <w:t>Reinos de las Estaciones:</w:t>
      </w:r>
      <w:r>
        <w:rPr/>
        <w:t xml:space="preserve"> La península ibérica del Sueño.</w:t>
      </w:r>
    </w:p>
    <w:p>
      <w:pPr>
        <w:pStyle w:val="Normal"/>
        <w:ind w:firstLine="708"/>
        <w:jc w:val="both"/>
        <w:rPr/>
      </w:pPr>
      <w:r>
        <w:rPr>
          <w:b/>
        </w:rPr>
        <w:t>Sueño; el Sueño:</w:t>
      </w:r>
      <w:r>
        <w:rPr/>
        <w:t xml:space="preserve"> El Ensueño, los sueños colectivos de la humanidad. Las hadas viajan a menudo en estos sueños tanto en busca de suficiente material onírico en bruto como para poder construir sus tesoros y criaturas.</w:t>
      </w:r>
    </w:p>
    <w:p>
      <w:pPr>
        <w:pStyle w:val="Normal"/>
        <w:jc w:val="both"/>
        <w:rPr>
          <w:i/>
          <w:i/>
        </w:rPr>
      </w:pPr>
      <w:r>
        <w:rPr/>
        <w:tab/>
      </w:r>
      <w:r>
        <w:rPr>
          <w:b/>
        </w:rPr>
        <w:t xml:space="preserve">Tarados: </w:t>
      </w:r>
      <w:r>
        <w:rPr/>
        <w:t xml:space="preserve">Thallain. Hadas Oscuras sin ningún tipo de legado Luminoso. </w:t>
      </w:r>
      <w:r>
        <w:rPr>
          <w:i/>
        </w:rPr>
        <w:t>Problemas.</w:t>
      </w:r>
    </w:p>
    <w:p>
      <w:pPr>
        <w:pStyle w:val="Normal"/>
        <w:jc w:val="both"/>
        <w:rPr/>
      </w:pPr>
      <w:r>
        <w:rPr/>
        <w:tab/>
      </w:r>
    </w:p>
    <w:p>
      <w:pPr>
        <w:pStyle w:val="Normal"/>
        <w:jc w:val="center"/>
        <w:rPr>
          <w:sz w:val="40"/>
          <w:szCs w:val="40"/>
        </w:rPr>
      </w:pPr>
      <w:r>
        <w:rPr>
          <w:sz w:val="40"/>
          <w:szCs w:val="40"/>
        </w:rPr>
        <w:t>AMANECER</w:t>
      </w:r>
    </w:p>
    <w:p>
      <w:pPr>
        <w:pStyle w:val="Normal"/>
        <w:jc w:val="both"/>
        <w:rPr>
          <w:sz w:val="40"/>
          <w:szCs w:val="40"/>
        </w:rPr>
      </w:pPr>
      <w:r>
        <w:rPr>
          <w:sz w:val="40"/>
          <w:szCs w:val="40"/>
        </w:rPr>
      </w:r>
    </w:p>
    <w:p>
      <w:pPr>
        <w:pStyle w:val="Normal"/>
        <w:jc w:val="both"/>
        <w:rPr/>
      </w:pPr>
      <w:r>
        <w:rPr/>
        <w:tab/>
      </w:r>
      <w:r>
        <w:rPr>
          <w:b/>
          <w:i/>
        </w:rPr>
        <w:t>Donde se cuenta la singular Historia de las Hadas, de los singulares acontecimientos en que se vieron envueltas e de cómo singularmente se desenvolvieron.</w:t>
      </w:r>
    </w:p>
    <w:p>
      <w:pPr>
        <w:pStyle w:val="Normal"/>
        <w:jc w:val="both"/>
        <w:rPr>
          <w:b/>
          <w:b/>
          <w:i/>
          <w:i/>
        </w:rPr>
      </w:pPr>
      <w:r>
        <w:rPr>
          <w:b/>
          <w:i/>
        </w:rPr>
      </w:r>
    </w:p>
    <w:p>
      <w:pPr>
        <w:pStyle w:val="Normal"/>
        <w:jc w:val="both"/>
        <w:rPr/>
      </w:pPr>
      <w:r>
        <w:rPr/>
        <w:t>LA FORMACIÓN DEL MUNDO</w:t>
      </w:r>
    </w:p>
    <w:p>
      <w:pPr>
        <w:pStyle w:val="Normal"/>
        <w:jc w:val="both"/>
        <w:rPr/>
      </w:pPr>
      <w:r>
        <w:rPr/>
      </w:r>
    </w:p>
    <w:p>
      <w:pPr>
        <w:pStyle w:val="Normal"/>
        <w:jc w:val="both"/>
        <w:rPr/>
      </w:pPr>
      <w:r>
        <w:rPr/>
        <w:tab/>
        <w:t>Mucho tiempo antes de la llegada de los Hombres, El Ensueño y el universo eran uno y las hadas vagaban libremente. O por lo menos eso es lo que ellas creen, pues ni siquiera las propias hadas están muy seguras, y como la humanidad, a menudo deben confiar en su fe. De acuerdo con sus propias creencias, fueron ellas las que dieron forma al mundo.</w:t>
      </w:r>
    </w:p>
    <w:p>
      <w:pPr>
        <w:pStyle w:val="Normal"/>
        <w:jc w:val="both"/>
        <w:rPr/>
      </w:pPr>
      <w:r>
        <w:rPr/>
        <w:tab/>
        <w:t>Los Primogénitos, conocidos en otros lugares como los Primeros Nacidos, los Tuatha de Dannan y nombres similares se dieron forma a sí mismos a partir de las Nieblas del Ensueño, la energía mágica que existía antes de la formación del mundo. Estas criaturas moldearon las Nieblas y crearon hogares parra habitarlos. Así aparecieron el agua, el fuego, el aire, la tierra, la luz, la oscuridad, y las numerosas combinaciones de todos ellos. Pero a medida que los Primogénitos definían el mundo también se definían a ellos mismos, impulsados por sus propios deseos y carácter. Algunos preferían vivir en lugares cálidos y luminosos, mientras que otras preferían enterrarse bajo las montañas, algunos recorrían los cielos y nunca tocaban el suelo. Los Primogénitos de mentalidad similar se unieron y finalmente la Creación emergió.</w:t>
      </w:r>
    </w:p>
    <w:p>
      <w:pPr>
        <w:pStyle w:val="Normal"/>
        <w:jc w:val="both"/>
        <w:rPr/>
      </w:pPr>
      <w:r>
        <w:rPr/>
        <w:tab/>
        <w:t>En un rincón del mundo del Oeste, dos poderosos Primogénitos se convirtieron en reyes. Uno era un espíritu de luz, terrible y hermoso con el poder del día, el otro era un espíritu de oscuridad, terrible y hermoso con el poder de la noche. Durante eones más allá del tiempo lucharon el uno contra el otro, pero como suele ocurrir en estos casos, finalmente la lucha se convirtió en un ritual y una excusa para poder estar uno cerca del otro. Y del amor de ambos surgió el Primer Reino.</w:t>
      </w:r>
    </w:p>
    <w:p>
      <w:pPr>
        <w:pStyle w:val="Normal"/>
        <w:jc w:val="both"/>
        <w:rPr/>
      </w:pPr>
      <w:r>
        <w:rPr/>
        <w:tab/>
      </w:r>
      <w:r>
        <w:rPr>
          <w:i/>
        </w:rPr>
        <w:t>Bueno, en principio es una leyenda tan buena como cualquier otra para explicar los nuestros orígenes. Tal vez en un momento dado o en su esencia haya sido no sólo cierta, sino también verídica. Otros sabios (que por supuesto están menos capacitados que yo) consideran que el elemento indispensable para moldear la realidad es la creencia. Desde los tiempos míticos los hombres se han multiplicado desordenadamente, y tal vez lo que fue cierto cuando éramos los únicos habitantes del mundo la Historia se deformó y torció ya no tanto por las versiones y modificaciones posteriores, sino precisamente debido al progresivo avance del raciocinio humano vinculado a la ciencia y la razón.</w:t>
      </w:r>
    </w:p>
    <w:p>
      <w:pPr>
        <w:pStyle w:val="Normal"/>
        <w:jc w:val="both"/>
        <w:rPr>
          <w:i/>
          <w:i/>
        </w:rPr>
      </w:pPr>
      <w:r>
        <w:rPr>
          <w:i/>
        </w:rPr>
        <w:tab/>
        <w:t>Muchos hablan de una añorada Edad Dorada, pero sinceramente creo que nunca ha existido nada semejante. Desde el principio incluso cuando la magia era la sangre del mundo seguramente que se trató de un período de continuos cambios y conflictos, cuya bondad o maldad son una cuestión de perspectiva.</w:t>
      </w:r>
    </w:p>
    <w:p>
      <w:pPr>
        <w:pStyle w:val="Normal"/>
        <w:jc w:val="both"/>
        <w:rPr>
          <w:i/>
          <w:i/>
        </w:rPr>
      </w:pPr>
      <w:r>
        <w:rPr>
          <w:i/>
        </w:rPr>
      </w:r>
    </w:p>
    <w:p>
      <w:pPr>
        <w:pStyle w:val="Normal"/>
        <w:jc w:val="both"/>
        <w:rPr/>
      </w:pPr>
      <w:r>
        <w:rPr/>
        <w:t>EL REINO DEL SOL Y DE LA LUNA</w:t>
      </w:r>
    </w:p>
    <w:p>
      <w:pPr>
        <w:pStyle w:val="Normal"/>
        <w:jc w:val="both"/>
        <w:rPr/>
      </w:pPr>
      <w:r>
        <w:rPr/>
        <w:tab/>
      </w:r>
    </w:p>
    <w:p>
      <w:pPr>
        <w:pStyle w:val="Normal"/>
        <w:jc w:val="both"/>
        <w:rPr/>
      </w:pPr>
      <w:r>
        <w:rPr/>
        <w:tab/>
        <w:t>El Rey del Día y la Reina de la Noche tomaron forma y se convirtieron en gobernantes de una tierra próspera y feliz. Sin embargo, ellos y sus vasallos no eran las únicas criaturas sintientes de su reino. No toda la magia había sido tejida por los Primogénitos, y en algunos rincones las Nieblas cobraron forma propia, mezclándose con el entorno: una montaña, un estanque, un rayo, una brisa, y esos fenómenos naturales cobraron vida. Los Primogénitos llamaron a estas criaturas Inanimae, Inanimados, Elementales o Naturales.</w:t>
      </w:r>
    </w:p>
    <w:p>
      <w:pPr>
        <w:pStyle w:val="Normal"/>
        <w:jc w:val="both"/>
        <w:rPr/>
      </w:pPr>
      <w:r>
        <w:rPr/>
        <w:tab/>
        <w:t>Aunque en otros lugares los Primogénitos y los Inanimae fueron a la guerra o se distanciaron, en el Reino del Sol y de la Luna ambas razas llegaron a una serie de acuerdos y alianzas, y esta colaboración resultó beneficiosa para ambos pueblos, ya que debido a su conexión intrínseca con el mundo, los Inanimae poseían grandes poderes. El Reino del Sol y de la Luna prosperó, y en su sabiduría los reyes concedieron a sus nuevos vasallos varios dominios para que los gobernasen en su nombre.</w:t>
      </w:r>
    </w:p>
    <w:p>
      <w:pPr>
        <w:pStyle w:val="Normal"/>
        <w:jc w:val="both"/>
        <w:rPr/>
      </w:pPr>
      <w:r>
        <w:rPr/>
        <w:tab/>
        <w:t>Elementales de la Tierra y la Vegetación crearon el País del Este.</w:t>
      </w:r>
    </w:p>
    <w:p>
      <w:pPr>
        <w:pStyle w:val="Normal"/>
        <w:jc w:val="both"/>
        <w:rPr/>
      </w:pPr>
      <w:r>
        <w:rPr/>
        <w:tab/>
        <w:t>Elementales del Fuego y la Luz crearon el País del Sur.</w:t>
      </w:r>
    </w:p>
    <w:p>
      <w:pPr>
        <w:pStyle w:val="Normal"/>
        <w:jc w:val="both"/>
        <w:rPr/>
      </w:pPr>
      <w:r>
        <w:rPr/>
        <w:tab/>
        <w:t>Elementales del Viento y la Sombra crearon el País del Oeste.</w:t>
      </w:r>
    </w:p>
    <w:p>
      <w:pPr>
        <w:pStyle w:val="Normal"/>
        <w:jc w:val="both"/>
        <w:rPr/>
      </w:pPr>
      <w:r>
        <w:rPr/>
        <w:tab/>
        <w:t>Elementales del Agua y el Frío crearon el País del Norte.</w:t>
      </w:r>
    </w:p>
    <w:p>
      <w:pPr>
        <w:pStyle w:val="Normal"/>
        <w:jc w:val="both"/>
        <w:rPr/>
      </w:pPr>
      <w:r>
        <w:rPr/>
        <w:tab/>
        <w:t>Y desde el centro del Reino, en la Ciudad del Sol y de la Luna, los Reyes gobernaron en armonía a sus súbditos Primogénitos e Inanimae.</w:t>
      </w:r>
    </w:p>
    <w:p>
      <w:pPr>
        <w:pStyle w:val="Normal"/>
        <w:jc w:val="both"/>
        <w:rPr>
          <w:i/>
          <w:i/>
        </w:rPr>
      </w:pPr>
      <w:r>
        <w:rPr>
          <w:i/>
        </w:rPr>
        <w:tab/>
        <w:t>Vale, vale, vale, todo era muy bonito, todo era perfecto, demasiado para ser cierto, y entonces de repente y sin previo aviso, todo se fue al garete. O mejor dicho, desapareció sin más, sin que el motivo haya trascendido. Existen muchas leyendas y versiones: El Enemigo consiguió mediante engaños destruir el Reino arrojando la Ciudad del Sol y de la Luna al Vacío; en otras se cuenta que el Rey y la Reina se pelearon y volvieron a guerrear el uno contra el otro y el Reino sufrió las consecuencias.</w:t>
      </w:r>
    </w:p>
    <w:p>
      <w:pPr>
        <w:pStyle w:val="Normal"/>
        <w:jc w:val="both"/>
        <w:rPr>
          <w:i/>
          <w:i/>
        </w:rPr>
      </w:pPr>
      <w:r>
        <w:rPr>
          <w:i/>
        </w:rPr>
        <w:tab/>
        <w:t>Curiosamente, los Inanimae tienen su propia versión, afirmando que ellos vivían en armonía con los elementos hasta que algunos de ellos decidieron ir más allá y su curiosidad y sus deseos les dieron formas más complejas. La interrelación entre los elementos daría lugar a los Primogénitos.</w:t>
      </w:r>
    </w:p>
    <w:p>
      <w:pPr>
        <w:pStyle w:val="Normal"/>
        <w:jc w:val="both"/>
        <w:rPr>
          <w:b/>
          <w:b/>
          <w:i/>
          <w:i/>
        </w:rPr>
      </w:pPr>
      <w:r>
        <w:rPr>
          <w:i/>
        </w:rPr>
        <w:tab/>
        <w:t xml:space="preserve">Sin embargo, y personalmente considero que el Reino no era tan armonioso como parecía a primera vista. A partir de ciertas referencias veladas creo que los Primogénitos no consiguieron el vasallaje de los Inanimae voluntariamente, y esto provocaría un resentimiento que no  llegó a curarse del todo. Aunque la creación de los cuatro Países pueda parecer idílica, parece que los Primogénitos mandaban mientras los Inanimae servían. Sólo era cuestión de tiempo que el conflicto volviera a empezar. ¿Qué es lo que ocurrió realmente? No lo sabemos. Tal vez los Inanimae se rebelaron y los Primogénitos respondieron liberando todo su poder tratando de devolver a los Elementales a su estado primordial. Insisto, la verdad se desconoce, pero el resultado es que el Reino del Sol y de la Luna desapareció junto con sus habitantes. </w:t>
      </w:r>
    </w:p>
    <w:p>
      <w:pPr>
        <w:pStyle w:val="Normal"/>
        <w:jc w:val="both"/>
        <w:rPr>
          <w:i/>
          <w:i/>
        </w:rPr>
      </w:pPr>
      <w:r>
        <w:rPr/>
        <w:tab/>
      </w:r>
      <w:r>
        <w:rPr>
          <w:i/>
        </w:rPr>
        <w:t>Ah, se me olvidaba, la desaparición del Reino provocó un hecho irrelevante.</w:t>
      </w:r>
    </w:p>
    <w:p>
      <w:pPr>
        <w:pStyle w:val="Normal"/>
        <w:jc w:val="both"/>
        <w:rPr>
          <w:i/>
          <w:i/>
        </w:rPr>
      </w:pPr>
      <w:r>
        <w:rPr>
          <w:i/>
        </w:rPr>
        <w:tab/>
        <w:t xml:space="preserve">Apareció la vida, también sin causa aparente. </w:t>
      </w:r>
    </w:p>
    <w:p>
      <w:pPr>
        <w:pStyle w:val="Normal"/>
        <w:ind w:firstLine="708"/>
        <w:jc w:val="both"/>
        <w:rPr>
          <w:i/>
          <w:i/>
        </w:rPr>
      </w:pPr>
      <w:r>
        <w:rPr>
          <w:i/>
        </w:rPr>
        <w:t>Tal vez las energías liberadas por la desaparición del Reino o su sacrificio provocaron un gran Cambio que traería Graves Consecuencias.</w:t>
      </w:r>
    </w:p>
    <w:p>
      <w:pPr>
        <w:pStyle w:val="Normal"/>
        <w:jc w:val="both"/>
        <w:rPr>
          <w:i/>
          <w:i/>
        </w:rPr>
      </w:pPr>
      <w:r>
        <w:rPr>
          <w:i/>
        </w:rPr>
      </w:r>
    </w:p>
    <w:p>
      <w:pPr>
        <w:pStyle w:val="Normal"/>
        <w:jc w:val="both"/>
        <w:rPr/>
      </w:pPr>
      <w:r>
        <w:rPr/>
        <w:t>LOS REINOS DE LAS ESTACIONES</w:t>
      </w:r>
    </w:p>
    <w:p>
      <w:pPr>
        <w:pStyle w:val="Normal"/>
        <w:jc w:val="both"/>
        <w:rPr/>
      </w:pPr>
      <w:r>
        <w:rPr/>
      </w:r>
    </w:p>
    <w:p>
      <w:pPr>
        <w:pStyle w:val="Normal"/>
        <w:jc w:val="both"/>
        <w:rPr/>
      </w:pPr>
      <w:r>
        <w:rPr/>
        <w:tab/>
        <w:t>Tras la desaparición del Reino del Sol y de la Luna siguió un período de oscuridad. Los distintos países comenzaron a luchar entre ellos, mezclándose y creándose un desequilibrio irreversible. Primogénitos e Inanimae lucharon entre ellos, pero ninguna facción consiguió imponerse por completo a las demás. Tras siglos, quizás milenios de lucha, el Pacto de las Estaciones creó los Cuatro Reinos sobre las ruinas de los Países del Sol y de la Luna.</w:t>
      </w:r>
    </w:p>
    <w:p>
      <w:pPr>
        <w:pStyle w:val="Normal"/>
        <w:jc w:val="both"/>
        <w:rPr/>
      </w:pPr>
      <w:r>
        <w:rPr/>
        <w:tab/>
        <w:t>El mundo había cambiado mucho durante la guerra. Aunque en principio Primogénitos e Inanimae habían luchado entre ellos, al final del largo conflicto, ambas facciones se habían entremezclado en los distintos reinos, y ya no luchaban por sus orígenes, sino por sus territorios.</w:t>
      </w:r>
    </w:p>
    <w:p>
      <w:pPr>
        <w:pStyle w:val="Normal"/>
        <w:jc w:val="both"/>
        <w:rPr/>
      </w:pPr>
      <w:r>
        <w:rPr/>
        <w:tab/>
        <w:t>Mientras tanto la vida se abría camino –animales y plantas- y las Hadas estaban sorprendidas por los nuevos seres, que escapaban por completo a su control y su entendimiento. La humanidad fascinaba por completo a las Hadas. A medida que los hombres se extendían por los Cuatro Reinos, algunos duendes se asustaron y trataron de exterminarlos, sin embargo, otras Hadas deseaban protegerlos, y fue gracias a ellos que los hombres consiguieron sobrevivir. Sin embargo, nada sorprendió más a las Hadas que la primera vez en que la sangre feérica y humana se mezclaron, dando origen al primer Mestizo: el Changeling.</w:t>
      </w:r>
    </w:p>
    <w:p>
      <w:pPr>
        <w:pStyle w:val="Normal"/>
        <w:jc w:val="both"/>
        <w:rPr/>
      </w:pPr>
      <w:r>
        <w:rPr/>
        <w:tab/>
      </w:r>
      <w:r>
        <w:rPr>
          <w:i/>
        </w:rPr>
        <w:t>La verdad es que el espacio entre la desaparición del Reino del Sol y de la Luna y la formación de los Reinos de las Estaciones es una gran incógnita. He oído muchos relatos y narraciones sobre la creación del hombre, los animales y las plantas, pero es como si alguien tratara de rellenar una laguna con piedras tomadas al azar de lugares diferentes.</w:t>
      </w:r>
    </w:p>
    <w:p>
      <w:pPr>
        <w:pStyle w:val="Normal"/>
        <w:jc w:val="both"/>
        <w:rPr>
          <w:i/>
          <w:i/>
        </w:rPr>
      </w:pPr>
      <w:r>
        <w:rPr>
          <w:i/>
        </w:rPr>
        <w:tab/>
        <w:t>Mención especial merece la aparición del primer Changeling, o el Mestizo. No se parecía en nada a los miembros actuales de la Estirpe, que son una mera sombra de las antiguos duendes: seguramente por curiosidad las Hadas mezclaron su sangre con los Hombres de modo desconocido…bueno, el sexo tal vez tuvo algo que ver…Pero una vez dado el primer paso otros lo siguieron, probando distintas maneras, y no todas eran tan divertidas como un revolcón en el heno. Muchos Hombres enloquecieron o fueron esclavizados para que sirvieran como cobayas, y en muchas ocasiones para satisfacer los caprichos cambiantes de los señores feéricos. Muchas historias de semidioses como las de Hércules, son sin duda reminiscencias de la aparición del primer Mestizo.</w:t>
      </w:r>
    </w:p>
    <w:p>
      <w:pPr>
        <w:pStyle w:val="Normal"/>
        <w:jc w:val="both"/>
        <w:rPr>
          <w:i/>
          <w:i/>
        </w:rPr>
      </w:pPr>
      <w:r>
        <w:rPr>
          <w:i/>
        </w:rPr>
        <w:tab/>
        <w:t>Las reacciones de los duendes a la aparición de los Mestizos fueron muy diversas. En Iberia, las Cortes de la Primavera, el Verano y el Otoño los acogieron en mayor o menor medida o bajo alguna serie de reglas. En cambio, las Hadas del Reino del Invierno los rechazaron por completo, al considerarlos una abominación, y destruyeron a cualquier Mestizo lo suficientemente estúpido como para adentrarse en sus dominios. Sin embargo, esta perspectiva radical cambiaría con el tiempo.</w:t>
      </w:r>
    </w:p>
    <w:p>
      <w:pPr>
        <w:pStyle w:val="Normal"/>
        <w:jc w:val="both"/>
        <w:rPr>
          <w:i/>
          <w:i/>
        </w:rPr>
      </w:pPr>
      <w:r>
        <w:rPr>
          <w:i/>
        </w:rPr>
        <w:tab/>
        <w:t>Pero no todas las Hadas se mostraban crueles hacia la humanidad. Algunos, como las Salamandras y los Elementales del Fuego se sentían fascinados por los humanos, quizás demasiado. En un momento dado un Elemental de Fuego al que llamaremos Prometeo a falta de un nombre mejor, caminó entre los humanos y les mostró el secreto para dominar el fuego. Otras Hadas se disgustaron ante semejante atrevimiento y le castigaron.</w:t>
      </w:r>
    </w:p>
    <w:p>
      <w:pPr>
        <w:pStyle w:val="Normal"/>
        <w:jc w:val="both"/>
        <w:rPr>
          <w:i/>
          <w:i/>
        </w:rPr>
      </w:pPr>
      <w:r>
        <w:rPr>
          <w:i/>
        </w:rPr>
      </w:r>
    </w:p>
    <w:p>
      <w:pPr>
        <w:pStyle w:val="Normal"/>
        <w:jc w:val="both"/>
        <w:rPr/>
      </w:pPr>
      <w:r>
        <w:rPr/>
        <w:t>LA GUERRA DE LAS ESTACIONES</w:t>
      </w:r>
    </w:p>
    <w:p>
      <w:pPr>
        <w:pStyle w:val="Normal"/>
        <w:jc w:val="both"/>
        <w:rPr/>
      </w:pPr>
      <w:r>
        <w:rPr/>
      </w:r>
    </w:p>
    <w:p>
      <w:pPr>
        <w:pStyle w:val="Normal"/>
        <w:jc w:val="both"/>
        <w:rPr/>
      </w:pPr>
      <w:r>
        <w:rPr/>
        <w:tab/>
        <w:t>Aunque las primeras guerras entre las Hadas habían sido por cuestiones de origen, en la Tierra de las Estaciones comenzaron a producirse conflictos por disputas entre Reinos. El recuerdo de la gloria del Primer Reino inflamaba los corazones de muchos gobernantes feéricos, que soñaban con imponer su predominio sobre el resto. Pero no pudo ser. Sí, se produjeron de vez en cuando algunas alianzas, generalmente entre el Reino de la Primavera y el Reino del Verano, lo que a su vez estrechaba los lazos entre Otoño e Invierno.</w:t>
      </w:r>
    </w:p>
    <w:p>
      <w:pPr>
        <w:pStyle w:val="Normal"/>
        <w:jc w:val="both"/>
        <w:rPr/>
      </w:pPr>
      <w:r>
        <w:rPr/>
        <w:tab/>
        <w:t>El comienzo de las hostilidades, que a su vez se extendieron por los Reinos de toda Europa, es un tema de conjeturas, pero parece que el destino de los Hombres fue la chispa que hizo estallar el conflicto. Los Hombres eran cada vez más numerosos y eran capaces de cambiar y moldear el mundo con sus manos, y lo más importante, habían aprendido a dominar el fuego. La presencia de hadas y duendes les provocaba terror hacia algo que desconocían.</w:t>
      </w:r>
    </w:p>
    <w:p>
      <w:pPr>
        <w:pStyle w:val="Normal"/>
        <w:jc w:val="both"/>
        <w:rPr/>
      </w:pPr>
      <w:r>
        <w:rPr/>
        <w:tab/>
        <w:t>Utilizando el fuego los Hombres arrasaron muchas tierras de las Hadas, y lo que es peor comenzaron a moldear la naturaleza a su alrededor, haciendo aparecer a los primeros Elementales Artificiales. Hubo una reunión a la que asistieron los Cuatro Reinos, pero cada uno tenía un plan diferente: El Rey del Invierno pedía la destrucción de toda la humanidad; la Reina de la Primavera decía que los Hombres no merecían ser castigados; el Rey del Verano decía que las Hadas debían gobernar a los Hombres para evitar que causaran más daño y la Reina del Otoño mostraba curiosidad ante los logros de los Hombres. Al principio intentaron crear una forma ordenada de gobierno en el que cada Reino gobernaría durante una Estación del año, pero finalmente la guerra terminó por estallar, aunque nadie sabe cómo ni quién comenzó las hostilidades. Puede hablarse de una cierta progresión, con un asesinato aquí, una escaramuza allá, hasta que el Rey del Verano ordenó reunir a sus ejércitos.</w:t>
      </w:r>
    </w:p>
    <w:p>
      <w:pPr>
        <w:pStyle w:val="Normal"/>
        <w:jc w:val="both"/>
        <w:rPr/>
      </w:pPr>
      <w:r>
        <w:rPr/>
        <w:tab/>
        <w:t>Casi inmediatamente después del comienzo de la guerra las hadas se dieron cuenta de que su guerra destruiría el mundo si lo utilizaban como campo de batalla. Nadie quería vencer para conseguir una tierra yerma, pero ninguno de los Reinos deseaba dejar a potenciales reclutas y soldados al cargo, de modo que acudieron ante los líderes de los Hombres y les hicieron pronunciar una serie de Juramentos ante los verdaderos dueños del mundo. Los Juramentos eran sutiles, pero en esencia pedían que los Hombres desempeñasen determinadas tareas y a cambio las Hadas los protegerían de los efectos de la guerra.</w:t>
      </w:r>
    </w:p>
    <w:p>
      <w:pPr>
        <w:pStyle w:val="Normal"/>
        <w:jc w:val="both"/>
        <w:rPr/>
      </w:pPr>
      <w:r>
        <w:rPr/>
        <w:tab/>
      </w:r>
      <w:r>
        <w:rPr>
          <w:i/>
        </w:rPr>
        <w:t>En términos generales, los Reinos de las Estaciones de Iberia participaron en la guerra junto a los demás Reinos europeos, que también tenían una organización estacional. Nadie está seguro de cuándo llegó la guerra a la península ibérica, por lo menos no en términos humanos, pero yo diría que en torno al 1000 a.C.</w:t>
      </w:r>
    </w:p>
    <w:p>
      <w:pPr>
        <w:pStyle w:val="Normal"/>
        <w:jc w:val="both"/>
        <w:rPr>
          <w:i/>
          <w:i/>
        </w:rPr>
      </w:pPr>
      <w:r>
        <w:rPr>
          <w:i/>
        </w:rPr>
        <w:tab/>
        <w:t>Resulta risible que las Hadas se contuvieran antes de comenzar una guerra total, protegiendo a la humanidad con una serie de Juramentos. La verdad es que los duendes no querían desperdiciar otro recurso potencial que utilizar contra el enemigo: todo valía con tal de ganar. Puede que los Juramentos sirvieran para proteger a varios pueblos “favorecidos” de las iras de enemigos feéricos, pero también se convirtieron en moneda de intercambio, ofreciendo protección a los mortales a cambio de su ayuda. La Guerra de las Estaciones también manchó el mundo mortal. ¿Quién sabe cuántas disputas entre tribus y pueblos humanos fueron provocadas para dirimir conflictos entre las criaturas feéricas?</w:t>
      </w:r>
    </w:p>
    <w:p>
      <w:pPr>
        <w:pStyle w:val="Normal"/>
        <w:jc w:val="both"/>
        <w:rPr/>
      </w:pPr>
      <w:r>
        <w:rPr>
          <w:i/>
        </w:rPr>
        <w:tab/>
        <w:t>Contrariamente a lo que otros historiadores las Hadas digan no se marcharon del mundo para ir a jugar al patio de atrás. Pelearon dondequiera que pudieron encontrarse, pero el Ensueño se convirtió en un lugar de batalla más frecuente porque era mucho más sencillo invocar poderes descontrolados. Se nota que luego no había que recoger los restos.</w:t>
      </w:r>
    </w:p>
    <w:p>
      <w:pPr>
        <w:pStyle w:val="Normal"/>
        <w:jc w:val="both"/>
        <w:rPr>
          <w:i/>
          <w:i/>
        </w:rPr>
      </w:pPr>
      <w:r>
        <w:rPr>
          <w:i/>
        </w:rPr>
        <w:tab/>
        <w:t>Con la Guerra de las Estaciones también puede decirse que termina la Prehistoria y comienza la Historia Feérica,  o por lo menos que el mundo feérico y mundano cambian hacia un ciclo temporal y espacial más semejante. Sí, todavía eran tiempos de mitos y leyendas, pero ya aparecían los primeros indicios de la Banalidad, que hoy consideramos un hecho asumido.</w:t>
      </w:r>
    </w:p>
    <w:p>
      <w:pPr>
        <w:pStyle w:val="Normal"/>
        <w:jc w:val="both"/>
        <w:rPr>
          <w:i/>
          <w:i/>
        </w:rPr>
      </w:pPr>
      <w:r>
        <w:rPr>
          <w:i/>
        </w:rPr>
        <w:tab/>
        <w:t>Amaltea, la Reina de la Primavera, era la más vieja de los monarcas de los Cuatro Reinos. Vivía en la Isla de los Pájaros, una fortaleza feérica situada en lo que hoy es el Archipiélago de las Baleares. Un terremoto submarino provocado por enemigos desconocidos destruyó la fortaleza, aunque todavía continúa siendo un santuario feérico.</w:t>
      </w:r>
    </w:p>
    <w:p>
      <w:pPr>
        <w:pStyle w:val="Normal"/>
        <w:ind w:firstLine="708"/>
        <w:jc w:val="both"/>
        <w:rPr>
          <w:i/>
          <w:i/>
        </w:rPr>
      </w:pPr>
      <w:r>
        <w:rPr>
          <w:i/>
        </w:rPr>
        <w:t xml:space="preserve"> </w:t>
      </w:r>
      <w:r>
        <w:rPr>
          <w:i/>
        </w:rPr>
        <w:t>Hacia el 800 a.C. se tiene noticia de Tarsis, la Ciudad de la Plata, situada en algún lugar de la desembocadura del Guadalquivir. Según cuentan las leyendas, Argentos, el Rey del Verano, tenía su capital en esa ciudad, que terminaría siendo abandonado ante los estragos de la guerra siglos más tarde.</w:t>
      </w:r>
    </w:p>
    <w:p>
      <w:pPr>
        <w:pStyle w:val="Normal"/>
        <w:ind w:firstLine="708"/>
        <w:jc w:val="both"/>
        <w:rPr>
          <w:i/>
          <w:i/>
        </w:rPr>
      </w:pPr>
      <w:r>
        <w:rPr>
          <w:i/>
        </w:rPr>
        <w:t>Ónice, el Rey del Otoño, vivía en el Bosque de los Muertos, una arboleda sagrada donde los sacerdotes de los hombres realizaban sangrientos sacrificios. Se cree que el Bosque de los Muertos se encontraba en algún lugar del Oeste de la península ibérica, pero sus moradores murieron durante la guerra y nadie ha podido localizarlo desde entonces, aunque se lo considera un lugar terrorífico.</w:t>
      </w:r>
    </w:p>
    <w:p>
      <w:pPr>
        <w:pStyle w:val="Normal"/>
        <w:ind w:firstLine="708"/>
        <w:jc w:val="both"/>
        <w:rPr>
          <w:i/>
          <w:i/>
        </w:rPr>
      </w:pPr>
      <w:r>
        <w:rPr>
          <w:i/>
        </w:rPr>
        <w:t>Mari, la Reina del Invierno, gobernaba sus dominios desde las cavernas subterráneas de Amboto, en el norte de España. Legiones de Elementales de Piedra, Fuego y Aire seguían sus órdenes, junto con poderosos señores feéricos capaces de convertirse en lobos, un poder posiblemente adaptado de las Bestias de la Luna con las que se había aliado.</w:t>
      </w:r>
    </w:p>
    <w:p>
      <w:pPr>
        <w:pStyle w:val="Normal"/>
        <w:jc w:val="both"/>
        <w:rPr>
          <w:i/>
          <w:i/>
        </w:rPr>
      </w:pPr>
      <w:r>
        <w:rPr>
          <w:i/>
        </w:rPr>
        <w:tab/>
        <w:t>No fueron los Hombres los únicos en ser involucrados en la Guerra de las Estaciones. Las Hadas también pactaron y se aliaron con las Bestias de la Luna, animales que podían tomar forma humana y que tenían un gran poder. Según se dice El Reino de la Primavera se alió con el Jabalí, el Reino del Verano con el Toro, el Reino del Otoño con el Oso y el Reino del Invierno con el Lobo. Las Bestias de la Luna combatieron entre ellas, pero fue el Lobo el que ganó.</w:t>
      </w:r>
    </w:p>
    <w:p>
      <w:pPr>
        <w:pStyle w:val="Normal"/>
        <w:jc w:val="both"/>
        <w:rPr/>
      </w:pPr>
      <w:r>
        <w:rPr>
          <w:i/>
        </w:rPr>
        <w:tab/>
        <w:t xml:space="preserve">Durante la Guerra de las Estaciones los Hombres también descubrieron, muy posiblemente influenciados por un imbécil señor feérico que quería disponer de sus enemigos con mayor facilidad, el Secreto del Hierro, un hecho que sin duda marcó el comienzo de la División entre el mundo de las Hadas y el de los Hombres.  Aprendieron a forjarlo en armas y las utilizaron contra las Hadas. Fue entonces cuando en verdad la humanidad se convirtió en una amenaza, pero enfrascados en el calor de la guerra, a nadie se le ocurrió parar y hacer algo. Siglos más tarde Dougal, un poderoso Señor de los Elfos, contrarrestaría la amenaza del hierro frío con un astuto plan, enseñando a los hombres a forjar el acero, un material mucho más útil para las guerras humanas y menos peligroso para las hadas. </w:t>
      </w:r>
    </w:p>
    <w:p>
      <w:pPr>
        <w:pStyle w:val="Normal"/>
        <w:jc w:val="both"/>
        <w:rPr/>
      </w:pPr>
      <w:r>
        <w:rPr/>
      </w:r>
    </w:p>
    <w:p>
      <w:pPr>
        <w:pStyle w:val="Normal"/>
        <w:jc w:val="both"/>
        <w:rPr/>
      </w:pPr>
      <w:r>
        <w:rPr/>
        <w:t>EL FIN DE LA GUERRA</w:t>
      </w:r>
    </w:p>
    <w:p>
      <w:pPr>
        <w:pStyle w:val="Normal"/>
        <w:jc w:val="both"/>
        <w:rPr/>
      </w:pPr>
      <w:r>
        <w:rPr/>
      </w:r>
    </w:p>
    <w:p>
      <w:pPr>
        <w:pStyle w:val="Normal"/>
        <w:jc w:val="both"/>
        <w:rPr/>
      </w:pPr>
      <w:r>
        <w:rPr/>
        <w:tab/>
        <w:t>Después de la Batalla de la Piedra, en torno al siglo IV, las hostilidades cesaron paulatinamente. Los Reinos trataron de reconstruir las pérdidas y curar las heridas. La Guerra de las Estaciones habían provocado que los Reinos de la Primavera y el Verano estrecharan relaciones entre ellos, y lo mismo hicieron por su parte los Reinos del Otoño y el Invierno. Las Cortes celebraron un consejo y llegaron a un acuerdo, marcando el ciclo de las Estaciones como frontera del predominio de unas Cortes sobre las otras. De esta forma se sentaron los cimientos que darían lugar progresivamente a la Corte Luminosa y a la Corte Oscura.</w:t>
      </w:r>
    </w:p>
    <w:p>
      <w:pPr>
        <w:pStyle w:val="Normal"/>
        <w:jc w:val="both"/>
        <w:rPr/>
      </w:pPr>
      <w:r>
        <w:rPr/>
        <w:tab/>
        <w:t>Los Hombres también se encontraban en decadencia. El más próspero de sus Imperios amenazaba ruina, siendo presionado en sus fronteras y poco después, en el año 476, cayó en pedazos, que las Hadas recogieron. El número de Mestizos aumentó, al igual que el de Juramentos con los mortales, que buscaban protección desesperadamente frente al hambre, las plagas y la guerra.</w:t>
      </w:r>
    </w:p>
    <w:p>
      <w:pPr>
        <w:pStyle w:val="Normal"/>
        <w:jc w:val="both"/>
        <w:rPr/>
      </w:pPr>
      <w:r>
        <w:rPr/>
        <w:tab/>
        <w:t xml:space="preserve">Durante la Edad del Viaje, como fue conocida, se mantuvieron las comunicaciones entre Hadas y hombres. Los Encantados y sus señores viajaban por el Sueño por los caminos que atravesaban las tierras. Muchas de las grandes leyendas de la humanidad como los mitos de Arturo surgieron durante esta época, el resultado de la mezcla de historias humanas y feéricas. </w:t>
      </w:r>
    </w:p>
    <w:p>
      <w:pPr>
        <w:pStyle w:val="Normal"/>
        <w:jc w:val="both"/>
        <w:rPr/>
      </w:pPr>
      <w:r>
        <w:rPr/>
        <w:tab/>
        <w:t>Sin embargo, el principal problema durante este período fue el surgimiento y propagación del Cristianismo entre los mortales. Las Iglesias y las cruces aparecieron en las tierras dominadas por las hadas y los duendes, y la mayoría de las Cortes estaban demasiado ocupadas como para ver la amenaza. Pronto algunos santuarios feéricos, donde los hombres bailaban con las hadas en las noches de luna fueron abandonados, y muchos juramentos y acuerdos fueron olvidados o rotos. Otras criaturas sobrenaturales, como Brujas y Bestias de la Luna también aprovecharon la debilidad de los duendes para instalarse en sus territorios.</w:t>
      </w:r>
    </w:p>
    <w:p>
      <w:pPr>
        <w:pStyle w:val="Normal"/>
        <w:jc w:val="both"/>
        <w:rPr/>
      </w:pPr>
      <w:r>
        <w:rPr/>
        <w:tab/>
      </w:r>
      <w:r>
        <w:rPr>
          <w:i/>
        </w:rPr>
        <w:t>La Guerra de las Estaciones terminó en Iberia con una serie de cambios en las dinastías feéricas gobernantes. El Rey Argentos del Reino del Verano fue el primero caer, defendiendo Tarsis en el siglo IV a.C. La Reina Amaltea, fue asesinada, mediante el veneno y la traición en el siglo I a.C., cuando parecía que el Reino de la Primavera conseguiría imponerse en toda la península. Aunque sus Reinos no desaparecieron, sí que se vieron obligados a retirarse en gran parte de la Guerra de las Estaciones.</w:t>
      </w:r>
    </w:p>
    <w:p>
      <w:pPr>
        <w:pStyle w:val="Normal"/>
        <w:jc w:val="both"/>
        <w:rPr>
          <w:i/>
          <w:i/>
        </w:rPr>
      </w:pPr>
      <w:r>
        <w:rPr>
          <w:i/>
        </w:rPr>
        <w:tab/>
        <w:t>Mención especial merece la Reina Lupa, esposa del Rey Ónice del Otoño, que murió destruida por sus vasallos mortales, que se convirtieron al cristianismo en el siglo I  y la arrojaron al mar. Otras leyendas dicen que la Nada consumió su reino, que terminó siendo tragado por las aguas. El Rey del Otoño tuvo que enfrentarse a sus enemigos en solitario.</w:t>
      </w:r>
    </w:p>
    <w:p>
      <w:pPr>
        <w:pStyle w:val="Normal"/>
        <w:jc w:val="both"/>
        <w:rPr>
          <w:i/>
          <w:i/>
        </w:rPr>
      </w:pPr>
      <w:r>
        <w:rPr>
          <w:i/>
        </w:rPr>
        <w:tab/>
        <w:t>Ónice, el Rey del Otoño y la Dama Mari, la Reina del Invierno, se convirtieron en los dos últimos poderes en liza, y las guerras se trasladaron al norte de la península ibérica. La batalla final tuvo lugar con la llegada de los primeros invasores germanos, en algún momento a principios del siglo V.</w:t>
      </w:r>
    </w:p>
    <w:p>
      <w:pPr>
        <w:pStyle w:val="Normal"/>
        <w:jc w:val="both"/>
        <w:rPr>
          <w:i/>
          <w:i/>
        </w:rPr>
      </w:pPr>
      <w:r>
        <w:rPr>
          <w:i/>
        </w:rPr>
        <w:tab/>
        <w:t>Fue conocida como la Batalla de la Corona de las Estaciones, y tuvo lugar en el Ensueño ibérico, por lo que no ha trascendido entre los mortales.  Todos estaban convencidos de que el vencedor se convertiría en el Rey único de los Países del Sol y de la Luna. No sólo participaron los ejércitos del Otoño y del Invierno, pues los demás Reinos también enviaron a sus legiones, en un intento de influir en el resultado del conflicto. El Rey Marte del Verano se alió con Ónice. Sin embargo Iris de la Primavera se mostró más remisa, y aunque sus emisarios se encontraban en ambos bandos su ayuda fue meramente testimonial.</w:t>
      </w:r>
    </w:p>
    <w:p>
      <w:pPr>
        <w:pStyle w:val="Normal"/>
        <w:ind w:firstLine="708"/>
        <w:jc w:val="both"/>
        <w:rPr>
          <w:i/>
          <w:i/>
        </w:rPr>
      </w:pPr>
      <w:r>
        <w:rPr>
          <w:i/>
        </w:rPr>
        <w:t xml:space="preserve"> </w:t>
      </w:r>
      <w:r>
        <w:rPr>
          <w:i/>
        </w:rPr>
        <w:t>Mari, la Reina del Invierno, se encontraba en inferioridad numérica, pero allí habían acudido los lobos de fuego de Aralar, los Culebros, los Gauekos, las hermosas Amilamias, los Odei que cabalgan los truenos, los Etxajaun que vigilan las casas de los hombres, incluso los bromistas Gorri-Txikis, Iratxos e Iditxas, las Lamiñas y los Mairuk que se alimentan de carne humana, y una hueste de dragones dirigida por el feroz Herensuge, el de las Siete Cabezas. Y la Reina Mari no estaba sola. Las Xanas y náyades de las fuentes astures y cántabras habían enviado a sus numerosos servidores.</w:t>
      </w:r>
    </w:p>
    <w:p>
      <w:pPr>
        <w:pStyle w:val="Normal"/>
        <w:jc w:val="both"/>
        <w:rPr/>
      </w:pPr>
      <w:r>
        <w:rPr/>
        <w:tab/>
      </w:r>
      <w:r>
        <w:rPr>
          <w:i/>
        </w:rPr>
        <w:t xml:space="preserve">Ónice, el Rey del Otoño, tenía el ejército más grande y diverso: los Urcos, los sabuesos del agua, Canouros,  los Trasnos, Diaños Silvanos, los Enanos, Lumias y, Mabulas. También había mercenarios de otros lugares, como los Mariños, enviados por el Rey del Mar, Duendes y Camuñas del Reino del Verano, e incluso criaturas tan exóticas como Estrigas, el pueblo lechuza, Mantícoras y Grifos traídos de lejanos Reinos. Y allí aparecieron héroes de renombrada fama como Fatuo, el Duque de los Fuegos que bailan, Tetramanus, el gigante de los cuatro brazos, y criaturas feéricas que hoy son sólo nieblas de las leyendas y los mitos. </w:t>
      </w:r>
    </w:p>
    <w:p>
      <w:pPr>
        <w:pStyle w:val="Normal"/>
        <w:jc w:val="both"/>
        <w:rPr/>
      </w:pPr>
      <w:r>
        <w:rPr>
          <w:i/>
        </w:rPr>
        <w:tab/>
        <w:t>Los mercenarios del Reino del Verano fueron los primeros en atacar, su odio por los pueblos del Invierno era sobradamente conocido. El Rey Ónice desplegó a sus criaturas quiméricas y entre sus filas surgieron algunas Bestias de la Luna que también se habían unido a la refriega, como el Pueblo de los Gatos. La Reina Mari respondió invocando sus poderes mágicos y provocando una terrible ventisca, fortalecida por sus aliados Odei. Este primer choque se prolongó durante días, o quizás semanas, o años, el tiempo en el Ensueño es una voluble cuestión de perspectiva temporal.</w:t>
      </w:r>
    </w:p>
    <w:p>
      <w:pPr>
        <w:pStyle w:val="Normal"/>
        <w:jc w:val="both"/>
        <w:rPr>
          <w:i/>
          <w:i/>
        </w:rPr>
      </w:pPr>
      <w:r>
        <w:rPr>
          <w:i/>
        </w:rPr>
        <w:tab/>
        <w:t>Los ejércitos del Otoño avanzaron en el campo de batalla, haciendo retroceder a las hordas invernales. Y en ese momento Ónice cambió su apariencia y se infiltró en las líneas enemigas armado con un cuchillo de hierro para matar a la Reina Mari. Su plan había sido cuidadosamente preparado y unas Meigas de Gallaecia le habían dado un elixir que le daba el aspecto adecuado según quien lo mirara.</w:t>
      </w:r>
    </w:p>
    <w:p>
      <w:pPr>
        <w:pStyle w:val="Normal"/>
        <w:jc w:val="both"/>
        <w:rPr/>
      </w:pPr>
      <w:r>
        <w:rPr>
          <w:i/>
        </w:rPr>
        <w:tab/>
        <w:t>Pero el Rey Ónice no llegó a alcanzar a la Reina Mari. Cuando la tuvo a la vista una flecha perdida –o quizás no tan perdida, pues fue demasiado conveniente- lo alcanzó por la espalda, cayó herido de muerte y el hechizo se rompió en medio de las líneas enemigas. Los Mairuk se apresuraron a cortarle la cabeza y la levantaron en medio de rugidos de triunfo.</w:t>
      </w:r>
    </w:p>
    <w:p>
      <w:pPr>
        <w:pStyle w:val="Normal"/>
        <w:jc w:val="both"/>
        <w:rPr>
          <w:i/>
          <w:i/>
        </w:rPr>
      </w:pPr>
      <w:r>
        <w:rPr>
          <w:i/>
        </w:rPr>
        <w:tab/>
        <w:t>Desmoralizados, los ejércitos del Otoño se mantuvieron a la defensiva durante un tiempo, hasta que finalmente tocaron retirada. Habían sufrido graves pérdidas, pero consiguieron retirarse del campo de batalla con dignidad, sin que se produjera el desorden ni la desbandada. La Reina Mari conservó la cabeza de su rival como un trofeo. Sin duda fue la vencedora de la Guerra de las Estaciones.</w:t>
      </w:r>
    </w:p>
    <w:p>
      <w:pPr>
        <w:pStyle w:val="Normal"/>
        <w:jc w:val="both"/>
        <w:rPr>
          <w:i/>
          <w:i/>
        </w:rPr>
      </w:pPr>
      <w:r>
        <w:rPr>
          <w:i/>
        </w:rPr>
        <w:tab/>
        <w:t>No obstante, a pesar de que algunos de sus súbditos la apremiaban para que impusiera su hegemonía sobre el resto de los pueblos feéricos de la península, Mari no hizo nada. Se limitó a sonreír y regresó a sus dominios, y en general permitió que tanto sus enemigos como sus aliados siguieran ocupándose de sus propios asuntos, de la misma manera que ocurría dentro de su Reino.</w:t>
      </w:r>
    </w:p>
    <w:p>
      <w:pPr>
        <w:pStyle w:val="Normal"/>
        <w:jc w:val="both"/>
        <w:rPr>
          <w:i/>
          <w:i/>
        </w:rPr>
      </w:pPr>
      <w:r>
        <w:rPr>
          <w:i/>
        </w:rPr>
      </w:r>
    </w:p>
    <w:p>
      <w:pPr>
        <w:pStyle w:val="Normal"/>
        <w:jc w:val="both"/>
        <w:rPr/>
      </w:pPr>
      <w:r>
        <w:rPr/>
        <w:t>LA EDAD MEDIA</w:t>
      </w:r>
    </w:p>
    <w:p>
      <w:pPr>
        <w:pStyle w:val="Normal"/>
        <w:jc w:val="both"/>
        <w:rPr/>
      </w:pPr>
      <w:r>
        <w:rPr/>
      </w:r>
    </w:p>
    <w:p>
      <w:pPr>
        <w:pStyle w:val="Normal"/>
        <w:jc w:val="both"/>
        <w:rPr/>
      </w:pPr>
      <w:r>
        <w:rPr/>
        <w:tab/>
        <w:t xml:space="preserve">Tras la Guerra de las Estaciones, las Hadas descubrieron que ya no podían controlar las visiones de los hombres. Ahora se encontraban de alguna forma ligadas a sus sueños y visiones, un reflejo producido sin duda por el comienzo de la División. Hadas y duendes comenzaron a parecerse cada vez más a los reflejos oníricos de la humanidad, y consciente o inconscientemente los seres feéricos comenzaron a imitar la sociedad humana. Los señores feéricos evolucionaron hasta convertirse en reyes, duques, marqueses, condes y caballeros feudales, y las tierras feéricas se convirtieron en Reinos medievales. Fue la época del predominio de los Elfos, quienes se convirtieron en los líderes más significativos de las Hadas, por lo menos en Europa. Del mismo modo las guerras y conflictos entre los hombres proyectaban su reflejo en el mundo del Ensueño. </w:t>
      </w:r>
    </w:p>
    <w:p>
      <w:pPr>
        <w:pStyle w:val="Normal"/>
        <w:jc w:val="both"/>
        <w:rPr/>
      </w:pPr>
      <w:r>
        <w:rPr/>
        <w:tab/>
        <w:t>El resultado fue que las hadas comenzaron a construir defensas mágicas para protegerse de las visiones de los hombres. Liberando una vez más su poder mágico tejieron la sustancia de las Nieblas para crear una sustancia que obnubilase las mentes humanas, para que sus sueños no pudieran proyectarse más allá del mundo mortal, ni afectaran a los Reinos del Sueño. Desgraciadamente el remedio fue peor que la enfermedad. El mundo de los hombres y el de las Hadas comenzaron a separarse cada vez más.</w:t>
      </w:r>
    </w:p>
    <w:p>
      <w:pPr>
        <w:pStyle w:val="Normal"/>
        <w:jc w:val="both"/>
        <w:rPr/>
      </w:pPr>
      <w:r>
        <w:rPr/>
        <w:tab/>
        <w:t>El cristianismo extendió su influencia cada vez con mayor fuerza, pues los elementos teológicos y doctrinales procuraban eliminar todo elemento sobrenatural ajeno a la religión cristiana. Cuando los feudos no se marchitaban o eran afectados por la presencia de las Iglesias y sacerdotes mundanos, los propios lugareños eran azuzados contra los “servidores del Diablo” con horcas y antorchas. Muchos gobernantes feéricos se retiraron cada vez más al interior del Sueño, aislándose del mundo de los hombres o limitando los contactos a ciertos lugares o épocas del año como la Noche de San Juan o la Noche de Todos los Santos. Otros duendes probaron fortuna huyendo de sus hogares en busca de nuevas tierras aún intactas de los efectos de la civilización. Durante esta época no existía todavía un nombre definido para la insidiosa influencia que marchitaba el mundo feérico, pero las Hadas se referían a ella en temerosos susurros como la Telaraña, la Nada, la Banalidad.</w:t>
      </w:r>
    </w:p>
    <w:p>
      <w:pPr>
        <w:pStyle w:val="Normal"/>
        <w:jc w:val="both"/>
        <w:rPr/>
      </w:pPr>
      <w:r>
        <w:rPr/>
        <w:tab/>
        <w:t>A medida que las Hadas se debilitaban, surgieron algunas voces discordantes. La Corte Oscura (formada por la unión de las Cortes del Otoño e Invierno) se rebeló, dispuesta a hundir el mundo en el caos, controlar a los hombres y frenar el avance de la Banalidad, y decidieron gobernar durante todo el año, rompiendo el acuerdo que había puesto fin a la Guerra de las Estaciones. Comenzó un loco forcejeo entre las hadas luminosas de la Primavera y el Verano contra las hadas oscuras del Otoño y el Invierno. La Corte Oscura derramó sobre el mundo vientos cortantes y heladas lluvias; dragones y bestias malignas fueron despertados de su sueño para que la tierra temblara una vez más bajo la sombra de sus alas.</w:t>
      </w:r>
    </w:p>
    <w:p>
      <w:pPr>
        <w:pStyle w:val="Normal"/>
        <w:jc w:val="both"/>
        <w:rPr/>
      </w:pPr>
      <w:r>
        <w:rPr/>
        <w:tab/>
        <w:t>En los primeros años del siglo XIII, los inviernos fueron cada vez más largos y fríos, y las lluvias causaron grandes inundaciones. Las cosechas se perdieron, los caminos fueron convertidos en pantanos embarrados y el hambre y el frío hicieron su trabajo llenando los cementerios. En siglos posteriores se diría que Europa se encontraba bajo una pequeña Edad de Hielo, y se atribuyó la causa a fenómenos metereológicos, cambios en la rotación de la Tierra, pero desechando cualquier explicación sobrenatural.</w:t>
      </w:r>
    </w:p>
    <w:p>
      <w:pPr>
        <w:pStyle w:val="Normal"/>
        <w:jc w:val="both"/>
        <w:rPr/>
      </w:pPr>
      <w:r>
        <w:rPr/>
        <w:tab/>
        <w:t>Una vez más, el remedio se mostró peor que la enfermedad. Matar a los soñadores demostró ser una locura; los campesinos hambrientos y desesperados no podían soñar, y un artista en una tierra hambrienta no podía encontrar trabajo. Con los tumultos y sufrimientos los hombres se volvieron hacia la Iglesia, cuya enemistad hacia los “servidores del Diablo” crecía década tras década. Pero todavía llegarían tiempos peores para hadas y duendes.</w:t>
      </w:r>
    </w:p>
    <w:p>
      <w:pPr>
        <w:pStyle w:val="Normal"/>
        <w:jc w:val="both"/>
        <w:rPr/>
      </w:pPr>
      <w:r>
        <w:rPr/>
        <w:tab/>
      </w:r>
      <w:r>
        <w:rPr>
          <w:i/>
        </w:rPr>
        <w:t>La Edad Media fue una época de cambios para los Países del Sol y de la Luna. Con la caída del Imperio Romano no sólo llegaron los invasores germanos, sino también otros pueblos feéricos de Europa, como los Trolls, y sobre todo los Elfos, que dejaron la huella más importante en los Reinos de las Estaciones.</w:t>
      </w:r>
    </w:p>
    <w:p>
      <w:pPr>
        <w:pStyle w:val="Normal"/>
        <w:jc w:val="both"/>
        <w:rPr/>
      </w:pPr>
      <w:r>
        <w:rPr>
          <w:i/>
        </w:rPr>
        <w:tab/>
        <w:t>Sin embargo la invasión más importante se produjo en el siglo VIII, con la llegada de los musulmanes desde el Norte de África. Después de la Guerra de las Estaciones el Reino del Verano había quedado reducido a su mínima expresión y las Hadas de la Ciudad de Hispalis llegaron a un acuerdo con sus aliados de la Corte de la Rueda del Desierto, gobernados por una Sultana conocida como Sarai Oba, que ambicionaba convertir la península ibérica en su reino. Con la ayuda de los pueblos del Verano y sus propias legiones, del desierto, invadió la Tierra de las Estaciones y sometió rápidamente los Reinos de la Primavera, el Verano y el Otoño.</w:t>
      </w:r>
    </w:p>
    <w:p>
      <w:pPr>
        <w:pStyle w:val="Normal"/>
        <w:jc w:val="both"/>
        <w:rPr/>
      </w:pPr>
      <w:r>
        <w:rPr>
          <w:i/>
        </w:rPr>
        <w:tab/>
        <w:t>La Reina Mari y los pueblos del Invierno se negaron a reconocer el predominio de Sarai Oba, que había adoptado el título de Emperatriz del Sol y de la Luna y había instalado su Corte en la ciudad de Córdoba. Pronto sus legiones chocaron con los ejércitos del Invierno en las montañas del Norte, y fueron obligadas a retirarse.</w:t>
      </w:r>
    </w:p>
    <w:p>
      <w:pPr>
        <w:pStyle w:val="Normal"/>
        <w:jc w:val="both"/>
        <w:rPr/>
      </w:pPr>
      <w:r>
        <w:rPr>
          <w:i/>
        </w:rPr>
        <w:tab/>
        <w:t>Los duendes ibéricos acudieron a las Cortes de los Elfos en las Isla de los Poderosos (Inglaterra) y en Neustria (Francia), donde las Casas élficas habían alcanzado el poder. Cuando las legiones del Verano llegaron al Reino de Neustria, aunque fueron rechazadas con grandes pérdidas, constituyeron toda una advertencia de que la Sultana Sarai no se conformaría con el Reino de las Estaciones. Los Elfos vieron en la Reconquista una oportunidad de cosechar gloria y fama (Nota: y sobre todo, feudos y dominios, a mí no me engañan esos Orejotas con su propaganda).</w:t>
      </w:r>
    </w:p>
    <w:p>
      <w:pPr>
        <w:pStyle w:val="Normal"/>
        <w:jc w:val="both"/>
        <w:rPr>
          <w:i/>
          <w:i/>
        </w:rPr>
      </w:pPr>
      <w:r>
        <w:rPr>
          <w:i/>
        </w:rPr>
        <w:tab/>
        <w:t>Durante mucho tiempo la Sultana Sarai gobernó prósperamente en su Reino del Verano, gobernado desde el Palacio de las Mil Columnas, en Córdoba. Sin embargo, la paz y la prosperidad de sus dominios no duró mucho. Príncipes y nobles aspiraban a casarse con la Sultana, pero ella se sentía halagada por sus pretendientes y disfrutaba enfrentándolos entre ellos, contemplando como caballeros y nobles partían en búsquedas suicidas o medían sus poderes en duelos.</w:t>
      </w:r>
    </w:p>
    <w:p>
      <w:pPr>
        <w:pStyle w:val="Normal"/>
        <w:jc w:val="both"/>
        <w:rPr/>
      </w:pPr>
      <w:r>
        <w:rPr>
          <w:i/>
        </w:rPr>
        <w:tab/>
        <w:t>La vanidad de Sarai Oba terminó provocando su perdición. Rosalinda, la hermana de uno de los pretendientes que habían muerto por el capricho de la Reina del Verano, lanzó una terrible maldición sobre ella, sacrificándose en el proceso con un cuchillo de hierro. Se dice que el poder de la maldición fue tan grande que la propia tierra se cobró venganza, devorando el Palacio de las Mil Columnas con la Reina y sus servidores.</w:t>
      </w:r>
    </w:p>
    <w:p>
      <w:pPr>
        <w:pStyle w:val="Normal"/>
        <w:jc w:val="both"/>
        <w:rPr>
          <w:i/>
          <w:i/>
        </w:rPr>
      </w:pPr>
      <w:r>
        <w:rPr>
          <w:i/>
        </w:rPr>
        <w:tab/>
        <w:t>La desaparición de Sarai Oba provocó el enfrentamiento entre los pueblos del Verano por su sucesión. En los siglos sucesivos llamarían a otros duendes bereberes del Norte de África en su ayuda, pero el predominio del Reino del Verano en la península ibérica había terminado. Aprovechando su debilidad, las Casas Élficas atacaron, reconquistando los territorios ibéricos (aunque muchos de los vasallos del Reino del Verano no estaban dispuestos a ser “ayudados” por los extranjeros).</w:t>
      </w:r>
    </w:p>
    <w:p>
      <w:pPr>
        <w:pStyle w:val="Normal"/>
        <w:jc w:val="both"/>
        <w:rPr>
          <w:i/>
          <w:i/>
        </w:rPr>
      </w:pPr>
      <w:r>
        <w:rPr>
          <w:i/>
        </w:rPr>
        <w:tab/>
        <w:t xml:space="preserve">El Reino de la Primavera se convirtió en un feudo de Roger Draquelet, el Vencedor del Dragón, un Duque de la Casa Fiona, en torno al siglo XI. El Ducado de los Dragones se extendió hacia el oeste y el sur, abarcando las tierras de Aragón y Valencia. </w:t>
      </w:r>
    </w:p>
    <w:p>
      <w:pPr>
        <w:pStyle w:val="Normal"/>
        <w:jc w:val="both"/>
        <w:rPr>
          <w:i/>
          <w:i/>
        </w:rPr>
      </w:pPr>
      <w:r>
        <w:rPr>
          <w:i/>
        </w:rPr>
        <w:tab/>
        <w:t xml:space="preserve">El Reino del Verano se dividió en multitud de pequeños feudos, a menudo enfrentados entre sí. Los duendes de la zona de Al-Ándalus sólo cesaban sus rencillas cuando algunos de los Señores Elfos intentaba imponerles su dominio. Aunque perdieron muchos territorios, finalmente los Elfos decidieron dejar a los “locos del sur” por imposibles. Los duendes del Verano conseguirían conservar parte de su antiguo esplendor en la Taifa de las Granadas, y aún hoy en día se niegan a someterse al dominio de ningún Elfo. </w:t>
      </w:r>
    </w:p>
    <w:p>
      <w:pPr>
        <w:pStyle w:val="Normal"/>
        <w:jc w:val="both"/>
        <w:rPr/>
      </w:pPr>
      <w:r>
        <w:rPr>
          <w:i/>
        </w:rPr>
        <w:tab/>
        <w:t>El Reino del Otoño fue conquistado por el Duque Meriadoc de la Casa Liam, que creó el Ducado de las Tierras Verdes, con capital en los Campos de las Estrellas. A medida que la Reconquista avanzaba, fue extendiendo sus dominios hacia el sur. Entre sus vasallos contó con exiliados y proscritos del Reino del Verano, que le ayudaron en sus incursiones guerreras.</w:t>
      </w:r>
    </w:p>
    <w:p>
      <w:pPr>
        <w:pStyle w:val="Normal"/>
        <w:jc w:val="both"/>
        <w:rPr/>
      </w:pPr>
      <w:r>
        <w:rPr>
          <w:i/>
        </w:rPr>
        <w:tab/>
        <w:t>Y en silencio y en la seguridad del Reino del Invierno, la Reina Mari de Amboto gobernaba como siempre había hecho, sin apenas ejercer su voluntad sobre sus súbditos, ejerciendo más bien como la sacerdotisa y portavoz de los pueblos del Invierno más que como una auténtica Reina, salvo en su morada subterránea de Okina, en las montañas de Amboto, en Navarra y el País Vasco. A pesar de que varios señores élficos pidieron su mano, ella los rechazó a todos, prefiriendo contraer matrimonio con Maju, un poderoso Elemental del Fuego, quien había sido su único amor durante mucho tiempo. Sin embargo, no rechazaba una buena oportunidad cuando la veía y la Casa de Mari se alió con la Casa de Eiluned.</w:t>
      </w:r>
    </w:p>
    <w:p>
      <w:pPr>
        <w:pStyle w:val="Normal"/>
        <w:jc w:val="both"/>
        <w:rPr/>
      </w:pPr>
      <w:r>
        <w:rPr/>
      </w:r>
    </w:p>
    <w:p>
      <w:pPr>
        <w:pStyle w:val="Normal"/>
        <w:jc w:val="both"/>
        <w:rPr/>
      </w:pPr>
      <w:r>
        <w:rPr/>
        <w:t>LA PESTE NEGRA Y LA RUPTURA</w:t>
      </w:r>
    </w:p>
    <w:p>
      <w:pPr>
        <w:pStyle w:val="Normal"/>
        <w:jc w:val="both"/>
        <w:rPr/>
      </w:pPr>
      <w:r>
        <w:rPr/>
      </w:r>
    </w:p>
    <w:p>
      <w:pPr>
        <w:pStyle w:val="Normal"/>
        <w:jc w:val="both"/>
        <w:rPr/>
      </w:pPr>
      <w:r>
        <w:rPr/>
        <w:tab/>
        <w:t xml:space="preserve">Muchos eruditos entre la Estirpe señalan que la Peste Negra de 1347 fue el acontecimiento catalizador de la Ruptura. La plaga se extendió como un incendio por toda Europa, desde el Mar Negro hasta Irlanda, en menos de cuatro años. Millones de personas murieron agónicamente. Las ciudades quedaron desiertas, los pueblos desaparecieron, reduciendo la población europea a la mitad. Todo arte, todo sueño, giraban en la danza macabra de la Muerte. La magia de las hadas se corrompió, y provocaba efectos y creaciones oscuras. </w:t>
      </w:r>
    </w:p>
    <w:p>
      <w:pPr>
        <w:pStyle w:val="Normal"/>
        <w:jc w:val="both"/>
        <w:rPr/>
      </w:pPr>
      <w:r>
        <w:rPr/>
        <w:tab/>
        <w:t>La Iglesia, que en esta época se había convertido en un formidable poder, redobló los ataques de su Inquisición sobre todos los seres sobrenaturales de la faz de la tierra…y sobre los escasos reductos del paganismo. Cada vez más mortales abandonaban los viejos ritos que alimentaban el poder de las Hadas. La muerte de tantos millones de personas, el poder de la Iglesia y la muerte de las antiguas creencias…fue demasiado. Los cada vez más débiles lazos que unían el Sueño y sus Reinos con el mundo de los hombres se rompieron. Fue la época de la Ruptura.</w:t>
      </w:r>
    </w:p>
    <w:p>
      <w:pPr>
        <w:pStyle w:val="Normal"/>
        <w:jc w:val="both"/>
        <w:rPr/>
      </w:pPr>
      <w:r>
        <w:rPr/>
        <w:tab/>
        <w:t>Las Hogueras de los feudos temblaron y se apagaron. Castillos y dominios feéricos se desvanecieron como la niebla bajo la brisa. Afortunadamente no fue un proceso repentino, pero poco a poco los pasos hacia el Sueño comenzaron a desaparecer, los caminos oníricos se hicieron cada vez más débiles y traicioneros.</w:t>
      </w:r>
    </w:p>
    <w:p>
      <w:pPr>
        <w:pStyle w:val="Normal"/>
        <w:jc w:val="both"/>
        <w:rPr/>
      </w:pPr>
      <w:r>
        <w:rPr/>
        <w:tab/>
        <w:t>Las Hadas y los Duendes quedaron horrorizados ante semejante cataclismo que amenazaba con destruirles a todos. La mayoría de los nobles, especialmente las Casas Élficas, salvo escasas excepciones, huyeron a Arcadia, el País de las Hadas, a través de los escasos portales que quedaban, e incluso llegaron a lucharse batallas para evitar que los plebeyos los atravesaran.</w:t>
      </w:r>
    </w:p>
    <w:p>
      <w:pPr>
        <w:pStyle w:val="Normal"/>
        <w:jc w:val="both"/>
        <w:rPr/>
      </w:pPr>
      <w:r>
        <w:rPr/>
        <w:tab/>
        <w:t>Otras Hadas y Duendes se retiraron a sus lugares de poder, feudos y cañadas feéricas, donde realizaron varios rituales mágicos para aislarse del mundo de los hombres. Fueron conocidos como los Perdidos…atrapados en una realidad inmutable.</w:t>
      </w:r>
    </w:p>
    <w:p>
      <w:pPr>
        <w:pStyle w:val="Normal"/>
        <w:jc w:val="both"/>
        <w:rPr/>
      </w:pPr>
      <w:r>
        <w:rPr/>
        <w:tab/>
        <w:t>Los Elementales o Inanimae sintieron el frío de la Nada con mayor intensidad que los demás, y todos, o por lo menos la inmensa mayoría, cayeron en la inactividad. Muchas criaturas de sueño y pesadilla perdieron todo el poder que habían tenido sobre los hombres. Muchas de estas criaturas fueron abandonadas para que recorrieran el mundo valiéndose por sí mismas. La mayoría no consiguieron soportar el avance de la Banalidad y desaparecieron.</w:t>
      </w:r>
    </w:p>
    <w:p>
      <w:pPr>
        <w:pStyle w:val="Normal"/>
        <w:jc w:val="both"/>
        <w:rPr/>
      </w:pPr>
      <w:r>
        <w:rPr/>
        <w:tab/>
        <w:t>Sin embargo, la mayoría de los plebeyos quedaron atrapados en el mundo de los hombres, abandonados por los nobles Elfos que habían faltado al deber de proteger a sus vasallos. Estos Abandonados lucharon por adaptarse a un mundo frío donde la Banalidad avanzaba inexorablemente. La solución desesperada fue la transformación de los Mestizos: las Hadas ocultaron su verdadera naturaleza bajo una capa de Banalidad que les permitiría sobrevivir en un mundo que ya no creía en ellas. Se convirtieron en Changelings, y durante los siglos siguientes lucharían por mantener vivos los fragmentos del Sueño.</w:t>
      </w:r>
    </w:p>
    <w:p>
      <w:pPr>
        <w:pStyle w:val="Normal"/>
        <w:jc w:val="both"/>
        <w:rPr/>
      </w:pPr>
      <w:r>
        <w:rPr/>
        <w:tab/>
      </w:r>
      <w:r>
        <w:rPr>
          <w:i/>
        </w:rPr>
        <w:t>La Ruptura también alcanzó a la península ibérica a mediados del siglo XIV. La muerte del Rey Alfonso XI de Castilla y las luchas internas entre los reinos cristianos detuvieron la Reconquista durante un tiempo.</w:t>
      </w:r>
    </w:p>
    <w:p>
      <w:pPr>
        <w:pStyle w:val="Normal"/>
        <w:jc w:val="both"/>
        <w:rPr/>
      </w:pPr>
      <w:r>
        <w:rPr>
          <w:i/>
        </w:rPr>
        <w:tab/>
        <w:t>Las Casas Élficas de la península ibérica se retiraron a Arcadia, toda una incongruencia, una contradicción, una vergüenza, una mancha, un despropósito, una ofensa, un agravio, una injuria, un insulto, un crimen…(Ehmm, sí vale, horresco referens me hace hervir la sangre cuando lo pienso) frente a los pueblos feéricos que gobernaban. Los pomposos Elfos se excusan con la afirmación de que recibieron órdenes desde Arcadia para regresar y que no podían faltar a sus juramentos, pero se olvidan de que también tenían unos súbditos a los que habían jurado proteger. ¡Vergüenza sobre los Elfos!</w:t>
      </w:r>
    </w:p>
    <w:p>
      <w:pPr>
        <w:pStyle w:val="Normal"/>
        <w:jc w:val="both"/>
        <w:rPr>
          <w:i/>
          <w:i/>
        </w:rPr>
      </w:pPr>
      <w:r>
        <w:rPr>
          <w:i/>
        </w:rPr>
        <w:tab/>
        <w:t>Y aún así hubo algunos que en aquellos tiempos aciagos y oscuros hicieron justicia a sus votos como gobernantes. Los Elfos de la Casa Scathach decidieron permanecer al lado de los plebeyos, y eso sería recordado. También algunos individuos excepcionales de las demás Casas decidieron quedarse, aunque estos fueron minoría.</w:t>
      </w:r>
    </w:p>
    <w:p>
      <w:pPr>
        <w:pStyle w:val="Normal"/>
        <w:jc w:val="both"/>
        <w:rPr>
          <w:i/>
          <w:i/>
        </w:rPr>
      </w:pPr>
      <w:r>
        <w:rPr>
          <w:i/>
        </w:rPr>
        <w:tab/>
        <w:t>De todos los Reyes de las Estaciones, sólo Mari de la Casa Eiluned decidió permanecer en el mundo de los Hombres, aunque su Reino del Invierno era cada vez asediado con más fuerza por la Banalidad. Roger Draquelet, el Rey de la Primavera, fue el primero en retirarse, retirándose –huyendo le quedaría mejor- a través de uno de los pocos Pasos hacia el Sueño que quedaban en la tierra. Le siguió el Rey del Otoño, Meriadoc de la Casa Liam. El Reino del Verano hacía tiempo que se encontraba en manos de linajes plebeyos y fueron abandonados a su suerte. Irónicamente la paralización de la Reconquista y el exilio de los Elfos en Arcadia permitirían que el Reino conservase su independencia.</w:t>
      </w:r>
    </w:p>
    <w:p>
      <w:pPr>
        <w:pStyle w:val="Normal"/>
        <w:jc w:val="both"/>
        <w:rPr/>
      </w:pPr>
      <w:r>
        <w:rPr>
          <w:i/>
        </w:rPr>
        <w:tab/>
        <w:t>Pero la Nada no entendía ni entiende de nobles ni de plebeyos. La Muerte del Sueño llegó como una ominosa marea, anegando todos los Reinos de las Estaciones. El Reino de la Primavera y el del Otoño fueron los primeros en caer. El Reino del Verano tuvo que hacer frente a los estragos banales con el fin de la Reconquista en el año 1492. Por su parte Mari intentó aislar el Reino del Invierno, pero lo que no habían conseguido los invasores feéricos durante milenios lo consiguió la Banalidad. A partir del siglo XVI el palacio subterráneo de Mari comenzó a desvanecerse, hasta que desapareció por completo durante el siglo XVII.</w:t>
      </w:r>
    </w:p>
    <w:p>
      <w:pPr>
        <w:pStyle w:val="Normal"/>
        <w:jc w:val="both"/>
        <w:rPr>
          <w:i/>
          <w:i/>
        </w:rPr>
      </w:pPr>
      <w:r>
        <w:rPr>
          <w:i/>
        </w:rPr>
      </w:r>
    </w:p>
    <w:p>
      <w:pPr>
        <w:pStyle w:val="Normal"/>
        <w:jc w:val="both"/>
        <w:rPr/>
      </w:pPr>
      <w:r>
        <w:rPr/>
        <w:t>EL INTERREGNO</w:t>
      </w:r>
    </w:p>
    <w:p>
      <w:pPr>
        <w:pStyle w:val="Normal"/>
        <w:jc w:val="both"/>
        <w:rPr/>
      </w:pPr>
      <w:r>
        <w:rPr/>
      </w:r>
    </w:p>
    <w:p>
      <w:pPr>
        <w:pStyle w:val="Normal"/>
        <w:jc w:val="both"/>
        <w:rPr/>
      </w:pPr>
      <w:r>
        <w:rPr/>
        <w:tab/>
        <w:t>El período que siguió a la Ruptura y que fue conocido como Interregno duró más de seis siglos y abarca numerosos cambios tanto en la sociedad humana como la feérica. Los hombres descubrieron los antiguos conocimientos de los pensadores griegos y romanos y la Ciencia y la Razón comenzaron a extenderse con fuerza en la sociedad mundana. El Renacimiento y la Edad de las Exploraciones se complementaron mutuamente; se descubrieron nuevas invenciones en todos los ámbitos: artístico, literario, tecnológico, filosófico, etc. y se descubrieron nuevas tierras.</w:t>
      </w:r>
    </w:p>
    <w:p>
      <w:pPr>
        <w:pStyle w:val="Normal"/>
        <w:jc w:val="both"/>
        <w:rPr/>
      </w:pPr>
      <w:r>
        <w:rPr/>
        <w:tab/>
        <w:t>Ahora Hadas y Duendes se encontraban atrapados en carne mortal, y la conexión con su ser feérico era mucho más tenue, lo que constituyó el principal cambio y el más devastador. La marcha de los Elfos también alteró las estructuras sociales de los duendes, pues el sistema feudal había perdido a la mayor parte de sus reyes, reinas, duques y caballeros. Muchos plebeyos, abandonados a su suerte formaron pequeños grupos para protegerse mutuamente o se introdujeron en la sociedad humana ocultando sus verdaderas identidades.</w:t>
      </w:r>
    </w:p>
    <w:p>
      <w:pPr>
        <w:pStyle w:val="Normal"/>
        <w:jc w:val="both"/>
        <w:rPr/>
      </w:pPr>
      <w:r>
        <w:rPr/>
        <w:tab/>
        <w:t xml:space="preserve">No todos los plebeyos lamentaron la partida de los nobles. Actuando como niños cuando sus padres no están en casa, empezaron a reclamar los despoblados Reinos. Algunos lo hicieron por sentido del deber, actuando como senescales y regentes en ausencia de sus señores, pero muchos también actuaron por ambición y codicia. </w:t>
      </w:r>
    </w:p>
    <w:p>
      <w:pPr>
        <w:pStyle w:val="Normal"/>
        <w:jc w:val="both"/>
        <w:rPr/>
      </w:pPr>
      <w:r>
        <w:rPr/>
        <w:tab/>
        <w:t>Otro de los principales cambios fue el Compromiso, pues antes de la Ruptura, duendes Luminosos y Oscuros mantenían una rivalidad constante, a pesar de los acuerdos para gobernar según el ciclo del año. Para sobrevivir, Hadas Luminosas y Oscuras tuvieron que dejar a un lado sus antipatías, En un acuerdo sin precedentes las Cortes declararon una tregua y el cese de hostilidades entre ellas “durante la duración de la Ruptura”. No fue un acuerdo fácil, ya que los Luminosos, acusaban, no sin razón, que debido a su impulsividad, los Oscuros habían fortalecido la Nada, pero finalmente la realidad se impuso. Los territorios de ambas Cortes quedaron abiertos a sus rivales, y miembros de ambas se mezclaron libremente, en una dinámica de opuestos, orden y caos, honor e impulsividad, que se mantuvo hasta la actualidad.</w:t>
      </w:r>
    </w:p>
    <w:p>
      <w:pPr>
        <w:pStyle w:val="Normal"/>
        <w:jc w:val="both"/>
        <w:rPr/>
      </w:pPr>
      <w:r>
        <w:rPr/>
        <w:tab/>
      </w:r>
      <w:r>
        <w:rPr>
          <w:i/>
        </w:rPr>
        <w:t>Bla, bla, bla, tampoco fue para tanto. Lo que no mata nos hizo más fuertes. Si para algo sirvió la Ruptura fue para fortalecer a las Hadas y librarlas del orgulloso dominio de los estúpidos Elfos. Sí, el precio fue muy alto, pero sobrevivimos. Los años pasaron a ser décadas y las décadas siglos. Los que fueron capaces se apretaron el cinturón, tomaron aire y se pusieron manos a la obra frente a las escasas Hogueras. Los Enanos y los Nockers incluso se adaptaron mejor al creciente dominio de la Ciencia y crearon su propio nicho.</w:t>
      </w:r>
    </w:p>
    <w:p>
      <w:pPr>
        <w:pStyle w:val="Normal"/>
        <w:jc w:val="both"/>
        <w:rPr>
          <w:i/>
          <w:i/>
        </w:rPr>
      </w:pPr>
      <w:r>
        <w:rPr>
          <w:i/>
        </w:rPr>
        <w:tab/>
        <w:t>Al principio las Hadas siguieron el sistema feudal de Ducados, Marquesados, Condados, Vizcondados y Baronías, pero cuando comerciantes, mercaderes y burgueses ascendieron en la escala social, las sociedades feéricas evolucionaron para reflejar esos cambios. Los líderes de las comunidades pasaron a ser llamados burgomaestres, alcaldes, cancilleres o generales. En algunos casos incluso las comunidades prescindieron de sus líderes, conviviendo en cuadrillas comunales relativamente igualitarias.</w:t>
      </w:r>
    </w:p>
    <w:p>
      <w:pPr>
        <w:pStyle w:val="Normal"/>
        <w:jc w:val="both"/>
        <w:rPr>
          <w:i/>
          <w:i/>
        </w:rPr>
      </w:pPr>
      <w:r>
        <w:rPr>
          <w:i/>
        </w:rPr>
        <w:tab/>
        <w:t>También hay que reconocer que el Interregno, que para muchos fue más largo que un día sin pan, también tuvo sus maravillas. Pensemos en el Renacimiento, por poner un ejemplo. A España acudieron muchos artistas y pensadores italianos, si bien la Inquisición limitó mucho sus escritos. Y muy pronto los españoles tomaron ejemplo. Obras como la Celestina o el Lazarillo de Tormes fueron sólo un preludio de lo que llegaría después, una auténtica Edad de Oro en la literatura y otras artes. Vienen ahora a mi memoria escritores como Garcilaso de la Vega, Cervantes, Lope de Vegan, Góngora y Quevedo. En verdad fue una época magnífica, y hubiera sido una lástima haber abandonado el mundo de los hombres e ignorarla.</w:t>
      </w:r>
    </w:p>
    <w:p>
      <w:pPr>
        <w:pStyle w:val="Normal"/>
        <w:jc w:val="both"/>
        <w:rPr/>
      </w:pPr>
      <w:r>
        <w:rPr>
          <w:i/>
        </w:rPr>
        <w:tab/>
        <w:t>Y sin embargo, los mitos y leyendas sobrevivieron bajo nuevas formas. Que nadie hubiera visto criaturas maravillosas no quería decir que no hubieran existido, sólo que el santo local las había desterrado siglos antes. Cuando el Nuevo Mundo fue descubierto la imaginación y los relatos de los exploradores como la Tierra de las Amazonas, el Reino de Eldorado avivaron la llama de la imaginación y la magia en el corazón de los hombres.</w:t>
      </w:r>
    </w:p>
    <w:p>
      <w:pPr>
        <w:pStyle w:val="Normal"/>
        <w:jc w:val="both"/>
        <w:rPr/>
      </w:pPr>
      <w:r>
        <w:rPr>
          <w:i/>
        </w:rPr>
        <w:tab/>
        <w:t>Ante la persecución y la incredulidad o es de extrañar que muchos duendes huyeran a las tierras del Nuevo Mundo, donde se enfrentaron con las hadas nativas, aunque también hubo acuerdos pacíficos. Otros seres feéricos permanecieron en los Reinos de las Estaciones, soportando la marea de la Nada y las persecuciones de los inquisidores y cazadores de duendes. Las hadas del Reino del Otoño eligieron a Don Dinís de la Casa Scathach como su nuevo monarca, mientras que los plebeyos tomaban el poder en el resto de los Reinos. Otras se retiraron hacia las tierras del interior, donde el dominio de los Reinos era débil, y crearon varios condados independientes, y terminarían creando el Reino de los Castillos..</w:t>
      </w:r>
    </w:p>
    <w:p>
      <w:pPr>
        <w:pStyle w:val="Normal"/>
        <w:jc w:val="both"/>
        <w:rPr>
          <w:i/>
          <w:i/>
        </w:rPr>
      </w:pPr>
      <w:r>
        <w:rPr>
          <w:i/>
        </w:rPr>
        <w:tab/>
        <w:t>A pesar de la decadencia política de España durante el siglo XVII, los duendes consiguieron capear el temporal de la Banalidad. El teatro, la novela picaresca y los relatos e historias de capa y espada moldearon a la Estirpe. Espadachines Luminosos y Oscuros cruzaban sus aceros en las ciudades barrocas de España. Si no fuera por la presencia de la Inquisición hasta hubiera sido bonito.</w:t>
      </w:r>
    </w:p>
    <w:p>
      <w:pPr>
        <w:pStyle w:val="Normal"/>
        <w:jc w:val="both"/>
        <w:rPr>
          <w:i/>
          <w:i/>
        </w:rPr>
      </w:pPr>
      <w:r>
        <w:rPr>
          <w:i/>
        </w:rPr>
        <w:tab/>
        <w:t>La Ilustración del siglo XVIII fue como una rosa con espinas para las Hadas, preciosa, pero dolorosamente afilada. Las obras maestras de la música y las artes nos atrajeron a las cortes de los mecenas. Reaparecieron el amor por la caballería y el amor cortesano. Sin embargo, en los sueños ya no había lugar para las Hadas. Los hombres querían creer en cosas que pudieran ver, tocar y oler, no en un puñado de mitos paganos. Sin embargo, los seres feéricos eran un hueso duro de roer y se sentaron en los salones de artistas y hombres de letras. Muchos plebeyos comenzaron a pensar que los Elfos nunca regresarían y algunos esperaban que no lo hicieran.</w:t>
      </w:r>
    </w:p>
    <w:p>
      <w:pPr>
        <w:pStyle w:val="Normal"/>
        <w:jc w:val="both"/>
        <w:rPr/>
      </w:pPr>
      <w:r>
        <w:rPr/>
      </w:r>
    </w:p>
    <w:p>
      <w:pPr>
        <w:pStyle w:val="Normal"/>
        <w:jc w:val="both"/>
        <w:rPr/>
      </w:pPr>
      <w:r>
        <w:rPr/>
        <w:t>LA REVOLUCIÓN INDUSTRIAL</w:t>
      </w:r>
    </w:p>
    <w:p>
      <w:pPr>
        <w:pStyle w:val="Normal"/>
        <w:jc w:val="both"/>
        <w:rPr/>
      </w:pPr>
      <w:r>
        <w:rPr/>
      </w:r>
    </w:p>
    <w:p>
      <w:pPr>
        <w:pStyle w:val="Normal"/>
        <w:jc w:val="both"/>
        <w:rPr/>
      </w:pPr>
      <w:r>
        <w:rPr/>
        <w:tab/>
        <w:t xml:space="preserve">La expansión industrial desde finales del siglo XVIII hasta comienzos del siglo XX fue un infortunio para las Hadas. Aunque los Enanos estaban muy satisfechos, debido a la creación de chismes, herramientas, artefactos e innovaciones tecnológicas de todas clases, su aplicación no fue tan maravillosa. Las fábricas surgieron como hongos venenosos en el paisaje, vomitando humo y hollín. Los bosques fueron talados para alimentar las fábricas, y millones de personas tuvieron que trabajar en condiciones miserables en las industrias. </w:t>
      </w:r>
    </w:p>
    <w:p>
      <w:pPr>
        <w:pStyle w:val="Normal"/>
        <w:jc w:val="both"/>
        <w:rPr/>
      </w:pPr>
      <w:r>
        <w:rPr/>
        <w:tab/>
        <w:t>El número de duendes y seres feéricos se redujo drásticamente durante este período, porque muchos tuvieron el infortunio de nacer en medio de los infiernos de la industria o en mitad de la burocracia de la Banalidad. Incluso algunos Enanos comenzaron a ver las cosas de otro modo, o por lo menos algunos de ellos, porque tristemente algunos duendes se encontraban entre los que ostentaban el dinero y el poder. Muchos se hicieron millonarios y concentraban su atención en la producción de nuevos inventos y artilugios, despreocupándose por completo del modo en que eran producidos o de la contaminación que causaban.</w:t>
      </w:r>
    </w:p>
    <w:p>
      <w:pPr>
        <w:pStyle w:val="Normal"/>
        <w:jc w:val="both"/>
        <w:rPr/>
      </w:pPr>
      <w:r>
        <w:rPr/>
        <w:tab/>
        <w:t>Pero en medio de la fría Banalidad de la Revolución Industrial hubo momentos de esperanza. El Movimiento Romántico fue un contragolpe a la pomposa conformidad y racionalidad de la Ilustración. La música, el arte y la poesía se volvieron dinámicos y provocativos, mientras que los historiadores y arqueólogos desenterraban las civilizaciones del pasado y provocaban chispas de ilusión e imaginación. Desgraciadamente fueron sobre todo las clases medias y superiores las beneficiadas por el Romanticismo, aunque afortunadamente el aumento del interés en las artes fue algo de agradecer.</w:t>
      </w:r>
    </w:p>
    <w:p>
      <w:pPr>
        <w:pStyle w:val="Normal"/>
        <w:jc w:val="both"/>
        <w:rPr/>
      </w:pPr>
      <w:r>
        <w:rPr/>
        <w:tab/>
        <w:t xml:space="preserve">Al final de la época romántica, el arte y la literatura buscaron inspiración en las fábulas de tiempos legendarios: Arturo, Camelot, el Cid, el Renacimiento de los nacionalismos y de los mitos celtas; que se convirtieron en campos válidos para los artistas y escritores de finales del siglo XIX. </w:t>
      </w:r>
    </w:p>
    <w:p>
      <w:pPr>
        <w:pStyle w:val="Normal"/>
        <w:jc w:val="both"/>
        <w:rPr>
          <w:i/>
          <w:i/>
        </w:rPr>
      </w:pPr>
      <w:r>
        <w:rPr/>
        <w:tab/>
      </w:r>
      <w:r>
        <w:rPr>
          <w:i/>
        </w:rPr>
        <w:t>Afortunadamente para los Reinos de las Estaciones, la Revolución Industrial llegó tarde a la península ibérica, y a lugares concretos y aislados como Cataluña y el País Vasco. Los duendes más precavidos vieron lo que había ocurrido en otros lugares de Europa como Inglaterra, Bélgica o Alemania y fruncieron el ceño. Durante un tiempo intentaron evitar el avance de la industrialización, pero hubo algunos enfrentamientos con algunas Hadas, principalmente Enanos y Nockers, que tenían intereses en la innovación tecnológica. El Conde Valentí, un Enano de Barcelona y el portavoz de la Asamblea de la Primavera, que gobernaba en ausencia del Rey Draquelet, declaró la guerra a los demás Reinos.</w:t>
      </w:r>
    </w:p>
    <w:p>
      <w:pPr>
        <w:pStyle w:val="Normal"/>
        <w:jc w:val="both"/>
        <w:rPr>
          <w:i/>
          <w:i/>
        </w:rPr>
      </w:pPr>
      <w:r>
        <w:rPr>
          <w:i/>
        </w:rPr>
        <w:tab/>
        <w:t>La Guerra de las Máquinas, que duró buena parte del siglo XIX, aunque significó el predominio de la Asamblea de la Primavera en el este de la península ibérica, provocó sobre todo un crecimiento de la Banalidad. Valentí y sus seguidores consiguieron pingües beneficios con la guerra.</w:t>
      </w:r>
    </w:p>
    <w:p>
      <w:pPr>
        <w:pStyle w:val="Normal"/>
        <w:jc w:val="both"/>
        <w:rPr>
          <w:i/>
          <w:i/>
        </w:rPr>
      </w:pPr>
      <w:r>
        <w:rPr>
          <w:i/>
        </w:rPr>
        <w:tab/>
        <w:t>Mientras tanto el Reino del Otoño se enfrentaba a sus propios problemas, aunque era el único de los Reinos peninsulares con un monarca Elfo, hubo varias guerras sucesorias. Las Meigas, un Consejo de ancianas Sluagh y de otros linajes cobraron cada vez más influencia en los asuntos cortesanos.</w:t>
      </w:r>
    </w:p>
    <w:p>
      <w:pPr>
        <w:pStyle w:val="Normal"/>
        <w:jc w:val="both"/>
        <w:rPr>
          <w:i/>
          <w:i/>
        </w:rPr>
      </w:pPr>
      <w:r>
        <w:rPr>
          <w:i/>
        </w:rPr>
        <w:tab/>
        <w:t>Tras la desaparición de Mari y la Corte de Amboto ante el avance de la Banalidad, el Reino del Invierno se quedó sin gobernante. En Asturias y Cantabria un grupo de duendes mineros crearon el Archiducado del Carbón, y se convirtieron en los principales dirigentes de los pueblos del Invierno, muchos de los cuales acudieron a ellos en busca de protección. No tenían un líder reconocido, sino que los territorios eran gobernados por una informal Confederación feérica.</w:t>
      </w:r>
    </w:p>
    <w:p>
      <w:pPr>
        <w:pStyle w:val="Normal"/>
        <w:jc w:val="both"/>
        <w:rPr/>
      </w:pPr>
      <w:r>
        <w:rPr/>
        <w:tab/>
      </w:r>
    </w:p>
    <w:p>
      <w:pPr>
        <w:pStyle w:val="Normal"/>
        <w:jc w:val="both"/>
        <w:rPr/>
      </w:pPr>
      <w:r>
        <w:rPr/>
        <w:t>EL SIGLO XX</w:t>
      </w:r>
    </w:p>
    <w:p>
      <w:pPr>
        <w:pStyle w:val="Normal"/>
        <w:jc w:val="both"/>
        <w:rPr/>
      </w:pPr>
      <w:r>
        <w:rPr/>
      </w:r>
    </w:p>
    <w:p>
      <w:pPr>
        <w:pStyle w:val="Normal"/>
        <w:jc w:val="both"/>
        <w:rPr/>
      </w:pPr>
      <w:r>
        <w:rPr/>
        <w:tab/>
        <w:t>El nuevo siglo amaneció cargado de problemas derivados de disputas políticas y territoriales y la codicia expansionista que cuajaron e hirvieron hasta provocar una guerra de proporciones nunca vistas anteriormente, y que en última instancia sólo proporcionó combustible para el avance de la Nada. Aunque el honor y la gloria ya habían muerto siglos atrás, la Primera Guerra Mundial constituyó el finiquito de los últimos combates caballerescos. Demasiados duendes y hadas perecieron y otros desaparecieron por las oleadas de la Banalidad.</w:t>
      </w:r>
    </w:p>
    <w:p>
      <w:pPr>
        <w:pStyle w:val="Normal"/>
        <w:jc w:val="both"/>
        <w:rPr/>
      </w:pPr>
      <w:r>
        <w:rPr/>
        <w:tab/>
        <w:t>El breve fogonazo esperanzador del período de entreguerras fue dolorosamente borrado por la realidad de la Gran Depresión de 1929 y el ascenso de los movimientos dictatoriales, que llevaron a la Segunda Guerra Mundial. Como había ocurrido anteriormente muchos seres feéricos se unieron a la contienda por inercia patriótica. Unos pocos Enanos fueron escondidos en laboratorios secretos para que inventaran nuevas armas. Otros duendes se oponían a la guerra porque muchos de sus familiares y amigos terminaron en los campos de concentración. Al progresar la guerra la Banalidad del gobierno nazi se hizo evidente para todos. Y sobre todo que la Segunda Guerra Mundial suponía en sí una derrota para todos. Muchas obras de arte y maravillas arquitectónicas desaparecieron en los incendios de la guerra o se convirtieron en ruinas, dolorosos testimonios de la locura de los hombres.</w:t>
      </w:r>
    </w:p>
    <w:p>
      <w:pPr>
        <w:pStyle w:val="Normal"/>
        <w:jc w:val="both"/>
        <w:rPr/>
      </w:pPr>
      <w:r>
        <w:rPr/>
        <w:tab/>
        <w:t>El final de la Segunda Guerra Mundial fue un alivio para todos. Los hombres se asentaron y continuaron con sus vidas, y las hadas acudieron a las esperanzas y aspiraciones de la humanidad. Aparecieron nuevos inventos, la mayor cima del mundo fue conquistada, los primeros satélites sobrevolaron la tierra, disparando la imaginación de toda una generación de aspirantes a astronautas.</w:t>
      </w:r>
    </w:p>
    <w:p>
      <w:pPr>
        <w:pStyle w:val="Normal"/>
        <w:jc w:val="both"/>
        <w:rPr/>
      </w:pPr>
      <w:r>
        <w:rPr/>
        <w:tab/>
      </w:r>
      <w:r>
        <w:rPr>
          <w:i/>
        </w:rPr>
        <w:t>Aunque los Reinos de las Estaciones no tuvieron que afrontar la oleada de Vacío provocada por la Primera Guerra Mundial, parecía que los españoles estaban decididos a crear problemas en su propia casa. La dictadura de Primo de Rivera, el advenimiento de la Segunda República parecían una continuación de las guerras civiles y golpes de estado del siglo XIX. En cierta manera podemos decir que ya nos habíamos acostumbrado.</w:t>
      </w:r>
    </w:p>
    <w:p>
      <w:pPr>
        <w:pStyle w:val="Normal"/>
        <w:jc w:val="both"/>
        <w:rPr>
          <w:i/>
          <w:i/>
        </w:rPr>
      </w:pPr>
      <w:r>
        <w:rPr>
          <w:i/>
        </w:rPr>
        <w:tab/>
        <w:t>Y entonces estalló la Guerra Civil Española. Algunos duendes y seres feéricos supieron sacar conclusiones de los enfrentamientos que afectaban a los españoles y corrieron a esconderse, pero otros no fueron tan afortunados y la Nada que surgió de los campos de batalla arrasó muchos feudos que hasta entonces habían permanecido aislados de sus estragos. En cierta manera sólo fue un preludio de lo que iba a ocurrir años más tarde en Europa.</w:t>
      </w:r>
    </w:p>
    <w:p>
      <w:pPr>
        <w:pStyle w:val="Normal"/>
        <w:jc w:val="both"/>
        <w:rPr>
          <w:i/>
          <w:i/>
        </w:rPr>
      </w:pPr>
      <w:r>
        <w:rPr>
          <w:i/>
        </w:rPr>
        <w:tab/>
        <w:t xml:space="preserve">El más afectado de todos fue la Asamblea de la Primavera. La mayoría de los feudos feéricos conquistados durante el siglo XIX se arruinaron y derrumbaron como un castillo de naipes, junto con muchos de sus habitantes. La muerte, el dolor y el miedo provocaron la huida de muchas Hadas al Sueño, donde enloquecieron o se perdieron para siempre. </w:t>
      </w:r>
    </w:p>
    <w:p>
      <w:pPr>
        <w:pStyle w:val="Normal"/>
        <w:jc w:val="both"/>
        <w:rPr>
          <w:i/>
          <w:i/>
        </w:rPr>
      </w:pPr>
      <w:r>
        <w:rPr>
          <w:i/>
        </w:rPr>
        <w:tab/>
        <w:t>Y cuando los fuegos de la guerra cesaron en 1939, la dictadura del general Francisco Franco supuso un nuevo empuje para los agentes de la Nada. Muchas Hadas se convirtieron en Depredadores durante este período. La fría Banalidad producida por la imposición de las rígidas creencias de la dictadura hizo pensar a muchos duendes en el regreso de la Inquisición.</w:t>
      </w:r>
    </w:p>
    <w:p>
      <w:pPr>
        <w:pStyle w:val="Normal"/>
        <w:jc w:val="both"/>
        <w:rPr>
          <w:i/>
          <w:i/>
        </w:rPr>
      </w:pPr>
      <w:r>
        <w:rPr>
          <w:i/>
        </w:rPr>
        <w:tab/>
        <w:t>Fue quizás el período más oscuro de los Reinos de las Estaciones. A partir de 1960 la dictadura franquista se relajó un poco, pero las esperanzas eran cada vez menores.</w:t>
      </w:r>
    </w:p>
    <w:p>
      <w:pPr>
        <w:pStyle w:val="Normal"/>
        <w:jc w:val="both"/>
        <w:rPr>
          <w:i/>
          <w:i/>
        </w:rPr>
      </w:pPr>
      <w:r>
        <w:rPr>
          <w:i/>
        </w:rPr>
      </w:r>
    </w:p>
    <w:p>
      <w:pPr>
        <w:pStyle w:val="Normal"/>
        <w:jc w:val="both"/>
        <w:rPr/>
      </w:pPr>
      <w:r>
        <w:rPr/>
        <w:t xml:space="preserve">EL RESURGIMIENTO </w:t>
      </w:r>
    </w:p>
    <w:p>
      <w:pPr>
        <w:pStyle w:val="Normal"/>
        <w:jc w:val="both"/>
        <w:rPr/>
      </w:pPr>
      <w:r>
        <w:rPr/>
      </w:r>
    </w:p>
    <w:p>
      <w:pPr>
        <w:pStyle w:val="Normal"/>
        <w:jc w:val="both"/>
        <w:rPr/>
      </w:pPr>
      <w:r>
        <w:rPr/>
        <w:tab/>
        <w:t>Aunque algunos duendes tuvieron sueños premonitorios sobre jinetes rodeados de luz que descendían de la Luna, muy pocos estaban preparados para lo que ocurrió el 21 de julio de 1969, al mismo tiempo que los hombres pisaban por primera vez la superficie lunar.</w:t>
      </w:r>
    </w:p>
    <w:p>
      <w:pPr>
        <w:pStyle w:val="Normal"/>
        <w:jc w:val="both"/>
        <w:rPr/>
      </w:pPr>
      <w:r>
        <w:rPr/>
        <w:tab/>
        <w:t>El aire comenzó a crepitar cargado de energía mágica, sin duda producida por el fogonazo de esperanza e ilusión de millones de personas. Las Hogueras flamearon brevemente. Los más despiertos escucharon como un retumbar lejano de truenos, y los Elfos regresaron.</w:t>
      </w:r>
    </w:p>
    <w:p>
      <w:pPr>
        <w:pStyle w:val="Normal"/>
        <w:jc w:val="both"/>
        <w:rPr/>
      </w:pPr>
      <w:r>
        <w:rPr/>
        <w:tab/>
        <w:t>El regreso se produjo de formas muy variadas. Algunos Elfos surgieron del Sueño en grandes procesiones, tomando forma mortal sólo tras su llegada. Algunos sencillamente despertaron dentro de los caparazones mortales que habían escogido. Con el transcurso de las semanas, más Elfos comenzaron a aparecer. Algunos rehusaron tomar forma mortal y murieron o fueron arrastrados al Sueño, pero poco a poco dieron a conocer su presencia al resto de las Hadas. Algunos plebeyos reaccionaron con alegría, otros con indiferencia, pero muchos vieron nubes de tormenta en el horizonte y supieron que se avecinaba un nuevo cambio.</w:t>
      </w:r>
    </w:p>
    <w:p>
      <w:pPr>
        <w:pStyle w:val="Normal"/>
        <w:jc w:val="both"/>
        <w:rPr/>
      </w:pPr>
      <w:r>
        <w:rPr/>
        <w:tab/>
        <w:t>Casi inmediatamente los Elfos se dispusieron a retomar sus antiguos Reinos, como si nada hubiera pasado en sus siglos de ausencia. Asentaron sus reclamaciones y tomaron lo que consideraban suyo, todo esto sin tener en cuenta la voluntad de los plebeyos. Otros sencillamente no se preocuparon de lo que tenían o habían dejado de tener antes de la Ruptura y tomaron los dominios que pudieron conquistar.</w:t>
      </w:r>
    </w:p>
    <w:p>
      <w:pPr>
        <w:pStyle w:val="Normal"/>
        <w:jc w:val="both"/>
        <w:rPr/>
      </w:pPr>
      <w:r>
        <w:rPr/>
        <w:tab/>
        <w:t>Muchas Hadas estaban descontentas con la idea de la Restauración de los Elfos. El mundo había cambiado mucho desde la Edad Media: muchos de los “reyes” que gobernaban en la época del Resurgimiento eran poco más que símbolos o “presidentes vitalicios” en aquellos días. Algunos monarcas plebeyos seguían gobernado con costumbres y tradicionales feudales, pero lo más habitual eran gobiernos populistas con grupos de consejeros. Pero el recuerdo del abandono de los Elfos seguía presente.</w:t>
      </w:r>
    </w:p>
    <w:p>
      <w:pPr>
        <w:pStyle w:val="Normal"/>
        <w:jc w:val="both"/>
        <w:rPr>
          <w:i/>
          <w:i/>
        </w:rPr>
      </w:pPr>
      <w:r>
        <w:rPr>
          <w:i/>
        </w:rPr>
        <w:tab/>
        <w:t>Muchos de los Orejotas se creían que nos habíamos olvidados de la Gran Huida por Piernas. Pero en cualquier caso, aunque todavía teníamos algunos reyes, como el Rey del Otoño, no necesitábamos a una caterva de Elfos afeminados que nos habían abandonado para gobernarnos. El Derecho Divino ya no pintaba nada en el mundo moderno.</w:t>
      </w:r>
    </w:p>
    <w:p>
      <w:pPr>
        <w:pStyle w:val="Normal"/>
        <w:jc w:val="both"/>
        <w:rPr>
          <w:i/>
          <w:i/>
        </w:rPr>
      </w:pPr>
      <w:r>
        <w:rPr>
          <w:i/>
        </w:rPr>
        <w:tab/>
        <w:t xml:space="preserve">Pero hay gente que hasta que le presentas al Señor Puño no entiende las cosas, y algunos Elfos entraron graciosamente con una aptitud de Gracias por Cuidar de la Casa Dadnos las Llaves y No Olvidéis Hacer una Reverencia y Cerrar la Puerta al Salir. </w:t>
      </w:r>
    </w:p>
    <w:p>
      <w:pPr>
        <w:pStyle w:val="Normal"/>
        <w:jc w:val="both"/>
        <w:rPr>
          <w:i/>
          <w:i/>
        </w:rPr>
      </w:pPr>
      <w:r>
        <w:rPr>
          <w:i/>
        </w:rPr>
        <w:tab/>
        <w:t>Y muchas hadas plebeyas respondieron:</w:t>
      </w:r>
    </w:p>
    <w:p>
      <w:pPr>
        <w:pStyle w:val="Normal"/>
        <w:jc w:val="both"/>
        <w:rPr>
          <w:i/>
          <w:i/>
        </w:rPr>
      </w:pPr>
      <w:r>
        <w:rPr>
          <w:i/>
        </w:rPr>
        <w:tab/>
        <w:t>No.</w:t>
      </w:r>
    </w:p>
    <w:p>
      <w:pPr>
        <w:pStyle w:val="Normal"/>
        <w:jc w:val="both"/>
        <w:rPr>
          <w:i/>
          <w:i/>
        </w:rPr>
      </w:pPr>
      <w:r>
        <w:rPr>
          <w:i/>
        </w:rPr>
        <w:tab/>
        <w:t>Pero ni siquiera así lo entendieron. Personalmente creo que fue culpa de las orejas. No las tendrían tan grandes si no las necesitaran.</w:t>
      </w:r>
    </w:p>
    <w:p>
      <w:pPr>
        <w:pStyle w:val="Normal"/>
        <w:jc w:val="both"/>
        <w:rPr>
          <w:i/>
          <w:i/>
        </w:rPr>
      </w:pPr>
      <w:r>
        <w:rPr>
          <w:i/>
        </w:rPr>
        <w:tab/>
        <w:t>El caso es que se pusieron realmente Pesados, y se produjeron los primeros asedios y escaramuzas en muchas ciudades. Cuando las cosas se pusieron tensas, emergieron los primeros líderes entre los plebeyos.</w:t>
      </w:r>
    </w:p>
    <w:p>
      <w:pPr>
        <w:pStyle w:val="Normal"/>
        <w:jc w:val="both"/>
        <w:rPr>
          <w:i/>
          <w:i/>
        </w:rPr>
      </w:pPr>
      <w:r>
        <w:rPr>
          <w:i/>
        </w:rPr>
        <w:tab/>
        <w:t>La situación estaba mal pero iba a ponerse mucho peor.</w:t>
      </w:r>
    </w:p>
    <w:p>
      <w:pPr>
        <w:pStyle w:val="Normal"/>
        <w:jc w:val="both"/>
        <w:rPr>
          <w:i/>
          <w:i/>
        </w:rPr>
      </w:pPr>
      <w:r>
        <w:rPr>
          <w:i/>
        </w:rPr>
      </w:r>
    </w:p>
    <w:p>
      <w:pPr>
        <w:pStyle w:val="Normal"/>
        <w:jc w:val="both"/>
        <w:rPr/>
      </w:pPr>
      <w:r>
        <w:rPr/>
        <w:t>LA GUERRA DE LOS CINCO AÑOS</w:t>
      </w:r>
    </w:p>
    <w:p>
      <w:pPr>
        <w:pStyle w:val="Normal"/>
        <w:jc w:val="both"/>
        <w:rPr/>
      </w:pPr>
      <w:r>
        <w:rPr/>
      </w:r>
    </w:p>
    <w:p>
      <w:pPr>
        <w:pStyle w:val="Normal"/>
        <w:jc w:val="both"/>
        <w:rPr/>
      </w:pPr>
      <w:r>
        <w:rPr/>
        <w:tab/>
        <w:t>Todas las Hadas conocen la historia de la Noche de los Cuchillos de Hierro, el 1 de Mayo de 1970. Hubo una reunión entre los Señores Elfos y los líderes de los plebeyos que intentaron encontrar un arreglo pacífico al creciente conflicto. Sin embargo, los plebeyos fueron traicionados y poderosa magia y hojas de hierro frío llenaron la sala de reuniones. Todos aquellos duendes murieron para siempre, con sus almas consumidas por la Nada.</w:t>
      </w:r>
    </w:p>
    <w:p>
      <w:pPr>
        <w:pStyle w:val="Normal"/>
        <w:jc w:val="both"/>
        <w:rPr/>
      </w:pPr>
      <w:r>
        <w:rPr/>
        <w:tab/>
        <w:t>La identidad de los asesinos continúa siendo una incógnita, y los Elfos permanecieron en silencio ante las acusaciones. No resulta sorprendente que los nobles perdieran muchos apoyos entre los plebeyos, incluso entre aquéllos que habían aceptado su regreso como un hecho natural. La traición se convirtió en un derramamiento de sangre entre los duendes.</w:t>
      </w:r>
    </w:p>
    <w:p>
      <w:pPr>
        <w:pStyle w:val="Normal"/>
        <w:jc w:val="both"/>
        <w:rPr/>
      </w:pPr>
      <w:r>
        <w:rPr/>
        <w:tab/>
        <w:t>Sin embargo, hubo algunos Elfos que se sintieron indignados por el comportamiento de sus pares y algunos, sobre todo entre la Casa Fiona, rehusaron unirse a los demás nobles. Unos pocos incluso se unieron a las cuadrillas de plebeyos, mientras que otros se mantuvieron apartados de sus compañeros durante el conflicto. Casi toda la Casa Scathach se levantó en defensa de los plebeyos, pues aunque en principio habían apoyado el retorno de los nobles, estaban completamente en contra de la masacre, y muchos nobles todavía no han perdonado la “traición” del Unicornio Negro.</w:t>
      </w:r>
    </w:p>
    <w:p>
      <w:pPr>
        <w:pStyle w:val="Normal"/>
        <w:jc w:val="both"/>
        <w:rPr/>
      </w:pPr>
      <w:r>
        <w:rPr/>
        <w:tab/>
        <w:t>Las noticias de la matanza se extendieron por el mundo feérico como un incendio sin control; en todas partes se produjeron tumultos y rebeliones y muchos nobles fueron despedazados o asesinados, incluso con hierro frío. Los supervivientes se prepararon para la guerra.</w:t>
      </w:r>
    </w:p>
    <w:p>
      <w:pPr>
        <w:pStyle w:val="Normal"/>
        <w:jc w:val="both"/>
        <w:rPr/>
      </w:pPr>
      <w:r>
        <w:rPr/>
        <w:tab/>
        <w:t>Los Elfos recordaban muchas Artes que se creían perdidas, y tenían Pactos con otras Hadas, Elementales, Bestias de la Luna, hechiceros, dragones, pues durante la Edad de las Leyendas parecían haber creado alianzas con todas las criaturas vivientes que habían podido encontrar, y rápidamente recordaron a sus descendientes las obligaciones que habían contraído sus ancestros. También disponían de objetos, artefactos y tesoros mágicos y legendarios para utilizar en la guerra que se avecinaba.</w:t>
      </w:r>
    </w:p>
    <w:p>
      <w:pPr>
        <w:pStyle w:val="Normal"/>
        <w:jc w:val="both"/>
        <w:rPr/>
      </w:pPr>
      <w:r>
        <w:rPr/>
        <w:tab/>
        <w:t>Los plebeyos tenían a su favor la ventaja del número, pues los Elfos eran sobrepasados por casi veinte a uno, incluso aunque algunos plebeyos se les habían unido. También conocían la disposición del mundo de los hombres y estaban mejor adaptados a los estragos de la Nada. Y sobre todo, tenían el fuego de una causa de su lado.</w:t>
      </w:r>
    </w:p>
    <w:p>
      <w:pPr>
        <w:pStyle w:val="Normal"/>
        <w:jc w:val="both"/>
        <w:rPr/>
      </w:pPr>
      <w:r>
        <w:rPr/>
        <w:tab/>
        <w:t>En Europa fue conocida como la Guerra de los Cinco Años (En Inglaterra se prolongó hasta 1977 y fue conocida como la Guerra de la Hiedra). Los primeros enfrentamientos  tuvieron ya lugar en otoño de 1969, produciéndose varios disturbios en París, Heidelberg y Berlín. Directamente los plebeyos negaron a los Elfos cualquier derecho a gobernar. Numerosas Ligas, Uniones y Alianzas de plebeyos comenzaron a contactar entre ellas mucho antes de que tuviera lugar la Noche de los Cuchillos de Hierro, y cuando los nobles se movieron para hacer valer sus reclamaciones, se encontraron con un frente unido armado con los artefactos más diabólicos que los Enanos habían podido inventar. Pese a todo su poder y habilidad los Elfos no pudieron derrotarles y los que sobrevivieron a la guerra aceptaron asentarse y vivir bajo el liderazgo de los plebeyos; no obstante la mayoría prefirieron abandonar sus tierras antes que someterse a una situación “indigna”.</w:t>
      </w:r>
    </w:p>
    <w:p>
      <w:pPr>
        <w:pStyle w:val="Normal"/>
        <w:jc w:val="both"/>
        <w:rPr/>
      </w:pPr>
      <w:r>
        <w:rPr/>
        <w:tab/>
        <w:t>Por supuesto, la situación fue mucho más compleja. La Confederación Galaica que surgió de la Alianza entre los plebeyos el 1 de Mayo de 1974 consiguió vencer en los territorios de Alemania, Suiza, Italia, Grecia, Finlandia, Europa del Este y varias naciones de la antigua Unión Soviética. Las divisiones más importantes fueron el Protectorado Elbian, la Liga Bávara, la Unión Turingia-Sajonia, la Alianza Pomerana, la Provincia de Venecia, el Consejo de las Montañas Blancas en Suiza, etc.</w:t>
      </w:r>
    </w:p>
    <w:p>
      <w:pPr>
        <w:pStyle w:val="Normal"/>
        <w:jc w:val="both"/>
        <w:rPr/>
      </w:pPr>
      <w:r>
        <w:rPr/>
        <w:tab/>
        <w:t>Escandinavia e Islandia (La Isla de los Copos de Nieve, Dalarna y Jutlandia) se convirtieron en un modelo de convivencia. Los nobles fueron bienvenidos y recuperaron sus antiguos tronos. La pacífica transición del poder fue respondida con la creación por parte de los nobles de parlamentos plebeyos que controlaban el poder de la monarquía. Sin duda la influencia de muchos duendes honorables y monárquicos facilitó esta transición.</w:t>
      </w:r>
    </w:p>
    <w:p>
      <w:pPr>
        <w:pStyle w:val="Normal"/>
        <w:jc w:val="both"/>
        <w:rPr/>
      </w:pPr>
      <w:r>
        <w:rPr/>
        <w:tab/>
        <w:t>El Reino de Neustria conocido entre los mundanos como Francia se convirtió en el principal bastión de los Elfos en el continente europeo, y las derrotas sufridas en otros lugares les llevaron a imponer su dominio de forma radical. Y pudieron hacerlo por el sencillo hecho de que los Elfos eran y son más numerosos que los plebeyos. Desde luego hubo derramamiento des sangre y los levantamientos periódicos no son raros. El castigo de los plebeyos siempre ha sido duro y brutal.</w:t>
      </w:r>
    </w:p>
    <w:p>
      <w:pPr>
        <w:pStyle w:val="Normal"/>
        <w:jc w:val="both"/>
        <w:rPr/>
      </w:pPr>
      <w:r>
        <w:rPr/>
        <w:tab/>
      </w:r>
      <w:r>
        <w:rPr>
          <w:i/>
        </w:rPr>
        <w:t>¿Y qué ocurrió en los Reinos de las Estaciones?</w:t>
      </w:r>
    </w:p>
    <w:p>
      <w:pPr>
        <w:pStyle w:val="Normal"/>
        <w:jc w:val="both"/>
        <w:rPr>
          <w:i/>
          <w:i/>
        </w:rPr>
      </w:pPr>
      <w:r>
        <w:rPr>
          <w:i/>
        </w:rPr>
        <w:tab/>
        <w:t>Puede decirse que se produjeron una serie de diversas situaciones matizadas, una especie de vía intermedia. Los plebeyos estaban divididos ante la llegada de los Elfos, y no siempre tuvieron la fuerza para imponerse como ocurrió en los territorios de la Confederación Galaica. Aunque en Europa tradicionalmente se nos ve como aliados del Reino de Neustria, no siempre es así.</w:t>
      </w:r>
    </w:p>
    <w:p>
      <w:pPr>
        <w:pStyle w:val="Normal"/>
        <w:jc w:val="both"/>
        <w:rPr>
          <w:i/>
          <w:i/>
        </w:rPr>
      </w:pPr>
      <w:r>
        <w:rPr>
          <w:i/>
        </w:rPr>
        <w:tab/>
        <w:t>En el Reino de la Primavera, el regreso de Roger Draquelet fue acogido con sentimientos mixtos. Hubo varias escaramuzas en 1969, pero finalmente la Asamblea de la Primavera, dominada por los Enanos, consiguió una serie de concesiones del monarca y abandonaron a los plebeyos, que finalmente fueron derrotados. El hecho de que los Hijos de la Flor de Lis, un ejército de Neustria, apoyara las reclamaciones del Rey Roger, inclinó la balanza a favor de la nobleza. Pero la derrota de los plebeyos estaba lejos de ser definitiva.</w:t>
      </w:r>
    </w:p>
    <w:p>
      <w:pPr>
        <w:pStyle w:val="Normal"/>
        <w:jc w:val="both"/>
        <w:rPr/>
      </w:pPr>
      <w:r>
        <w:rPr>
          <w:i/>
        </w:rPr>
        <w:tab/>
        <w:t>En el Reino del Verano la presencia de los Elfos nunca había sido muy fuerte, incluso durante el período previo a la ruptura. En principio la Taifa  de la Torre de Oro y la Taifa de las Granadas colaboraron juntas para expulsar a los escasos Elfos que querían convertir el Reino del Verano en su dominio. Hasta 1974 los nobles del Reino de la Primavera intentaron vencer a los plebeyos, pero finalmente tuvieron que retirarse. Entonces comenzaron las intrigas en el Reino del Verano para hacerse con el trono, una guerra en las sombras que continuaría hasta la actualidad.</w:t>
      </w:r>
    </w:p>
    <w:p>
      <w:pPr>
        <w:pStyle w:val="Normal"/>
        <w:jc w:val="both"/>
        <w:rPr/>
      </w:pPr>
      <w:r>
        <w:rPr>
          <w:i/>
        </w:rPr>
        <w:tab/>
        <w:t>En el Reino del Otoño la nobleza recuperó el trono con gran facilidad. El Rey Meriadoc de la Casa Liam reclamó el trono del gobernante del Interregno, Dinís de la Casa Scathach, que había prestado juramento de vasallaje a Meriadoc antes de la Ruptura. Muy a regañadientes Dinís cedió su corona, aunque fue recompensado con el Ducado de las Tierras Verdes. Pero los plebeyos no estaban dispuestos a aceptar el cambio de monarca con tanta facilidad. Hubo batallas en el Reino del Otoño, que se prolongaron hasta 1974. El Rey Meriadoc murió tras haber conseguido mantener la unidad del reino a costa de numerosas concesiones, dejando como heredera a su hija, la Princesa Susana.</w:t>
      </w:r>
    </w:p>
    <w:p>
      <w:pPr>
        <w:pStyle w:val="Normal"/>
        <w:jc w:val="both"/>
        <w:rPr/>
      </w:pPr>
      <w:r>
        <w:rPr>
          <w:i/>
        </w:rPr>
        <w:tab/>
        <w:t xml:space="preserve">En el Reino del Invierno la situación fue más compleja. Los pueblos del Invierno sin duda habrían aceptado con gozo el regreso de la Reina Mari de Amboto, pero ella había desaparecido durante el Interregno. Una Elfa de la Casa Eiluned intentó tomar el Reino del Invierno asumiendo su identidad, pero su reino fue breve, ya que fue desenmascarada y destruida por la furia de Maju, el esposo de Mari, un poderoso Elemental de Fuego que había despertado de su sueño con gran parte de sus ejércitos. Durante dos años la Furia de Maju barrió a los ejércitos de nobles que intentaron hacerle frente, pero finalmente los Elfos de la Casa Eiluned lo aceptaron como gobernante. </w:t>
      </w:r>
    </w:p>
    <w:p>
      <w:pPr>
        <w:pStyle w:val="Normal"/>
        <w:jc w:val="both"/>
        <w:rPr/>
      </w:pPr>
      <w:r>
        <w:rPr/>
      </w:r>
    </w:p>
    <w:p>
      <w:pPr>
        <w:pStyle w:val="Normal"/>
        <w:jc w:val="both"/>
        <w:rPr/>
      </w:pPr>
      <w:r>
        <w:rPr/>
        <w:t>ACTUALIDAD</w:t>
      </w:r>
    </w:p>
    <w:p>
      <w:pPr>
        <w:pStyle w:val="Normal"/>
        <w:jc w:val="both"/>
        <w:rPr/>
      </w:pPr>
      <w:r>
        <w:rPr/>
      </w:r>
    </w:p>
    <w:p>
      <w:pPr>
        <w:pStyle w:val="Normal"/>
        <w:jc w:val="both"/>
        <w:rPr/>
      </w:pPr>
      <w:r>
        <w:rPr/>
        <w:tab/>
      </w:r>
      <w:r>
        <w:rPr>
          <w:i/>
        </w:rPr>
        <w:t>Mientras tanto los Elfos de Concordia peleaban a través de la larga serie de hazañas y tragedias que fue la Guerra del Tratado, produciéndose un conflicto que estuvo a punto de desgarrar la sociedad feérica. La llegada de David Ardry ap Gwydion al Trono Supremo de Concordia en 1974 tranquilizó las cosas más allá del charco.</w:t>
      </w:r>
    </w:p>
    <w:p>
      <w:pPr>
        <w:pStyle w:val="Normal"/>
        <w:jc w:val="both"/>
        <w:rPr>
          <w:i/>
          <w:i/>
        </w:rPr>
      </w:pPr>
      <w:r>
        <w:rPr>
          <w:i/>
        </w:rPr>
        <w:tab/>
        <w:t>Por lo que respecta a los Reinos de las Estaciones poco después de la Guerra de los Cinco Años se produjo un acontecimiento fabuloso que aportaría una nueva esperanza a las hadas y duendes de Iberia.</w:t>
      </w:r>
    </w:p>
    <w:p>
      <w:pPr>
        <w:pStyle w:val="Normal"/>
        <w:jc w:val="both"/>
        <w:rPr>
          <w:i/>
          <w:i/>
        </w:rPr>
      </w:pPr>
      <w:r>
        <w:rPr>
          <w:i/>
        </w:rPr>
        <w:tab/>
        <w:t>El 27 de Marzo de 1975 nací yo.</w:t>
      </w:r>
    </w:p>
    <w:p>
      <w:pPr>
        <w:pStyle w:val="Normal"/>
        <w:jc w:val="both"/>
        <w:rPr>
          <w:i/>
          <w:i/>
        </w:rPr>
      </w:pPr>
      <w:r>
        <w:rPr>
          <w:i/>
        </w:rPr>
        <w:tab/>
        <w:t>Vale, era broma, aunque no deja de ser importante. Pero el 20 de Noviembre de 1975 moría el dictador Francisco Franco. Aunque muchos temían el estallido de una nueva guerra civil, los hombres aguardaban con anhelo una nueva época de libertad. Tal vez la Transición española no fuera del gusto de todos, que se podría haber avanzado mucho más, pero en aquel momento era necesario un consenso.</w:t>
      </w:r>
    </w:p>
    <w:p>
      <w:pPr>
        <w:pStyle w:val="Normal"/>
        <w:jc w:val="both"/>
        <w:rPr>
          <w:i/>
          <w:i/>
        </w:rPr>
      </w:pPr>
      <w:r>
        <w:rPr>
          <w:i/>
        </w:rPr>
        <w:tab/>
        <w:t xml:space="preserve">Llevó más de una década, y los duendes aportamos nuestro granito de arena. Fue una época de idealismo, reconstrucción e ilusiones, y la sociedad feérica también se acostumbró a los cambios de la Guerra de los Cinco Años. Cierto que aún quedan tensiones en los Reinos, pero puedo decir sin ambages ni estricote que sin duda ha sido una mejora. No obstante, la desaparición del Rey David de Concordia y los rumores de una nueva guerra están creando nubes de tormenta en el horizonte. </w:t>
      </w:r>
    </w:p>
    <w:p>
      <w:pPr>
        <w:pStyle w:val="Normal"/>
        <w:ind w:firstLine="708"/>
        <w:jc w:val="both"/>
        <w:rPr>
          <w:i/>
          <w:i/>
        </w:rPr>
      </w:pPr>
      <w:r>
        <w:rPr>
          <w:i/>
        </w:rPr>
        <w:t>La influencia del Sueño es mucho más fuerte que antes del Resurgimiento, pero sólo el futuro dirá si se trata de un signo de una cercana primavera o el último fogonazo de una vela que se apagará con la llegada del Invierno.</w:t>
      </w:r>
    </w:p>
    <w:p>
      <w:pPr>
        <w:pStyle w:val="Normal"/>
        <w:ind w:firstLine="708"/>
        <w:jc w:val="both"/>
        <w:rPr>
          <w:i/>
          <w:i/>
        </w:rPr>
      </w:pPr>
      <w:r>
        <w:rPr>
          <w:i/>
        </w:rPr>
      </w:r>
    </w:p>
    <w:p>
      <w:pPr>
        <w:pStyle w:val="Normal"/>
        <w:ind w:firstLine="708"/>
        <w:jc w:val="both"/>
        <w:rPr>
          <w:i/>
          <w:i/>
        </w:rPr>
      </w:pPr>
      <w:r>
        <w:rPr>
          <w:i/>
        </w:rPr>
        <w:t>A continuación cedo la palabra a varios de mis conocidos para que os ilustren en un viaje a través de los Reinos de las Estaciones:</w:t>
      </w:r>
    </w:p>
    <w:p>
      <w:pPr>
        <w:pStyle w:val="Normal"/>
        <w:jc w:val="both"/>
        <w:rPr>
          <w:i/>
          <w:i/>
        </w:rPr>
      </w:pPr>
      <w:r>
        <w:rPr>
          <w:i/>
        </w:rPr>
      </w:r>
    </w:p>
    <w:p>
      <w:pPr>
        <w:pStyle w:val="Normal"/>
        <w:jc w:val="center"/>
        <w:rPr>
          <w:sz w:val="40"/>
          <w:szCs w:val="40"/>
        </w:rPr>
      </w:pPr>
      <w:r>
        <w:rPr>
          <w:sz w:val="40"/>
          <w:szCs w:val="40"/>
        </w:rPr>
        <w:t>EL REINO DE LA PRIMAVERA</w:t>
      </w:r>
    </w:p>
    <w:p>
      <w:pPr>
        <w:pStyle w:val="Normal"/>
        <w:jc w:val="both"/>
        <w:rPr>
          <w:i/>
          <w:i/>
        </w:rPr>
      </w:pPr>
      <w:r>
        <w:rPr/>
        <w:tab/>
      </w:r>
    </w:p>
    <w:p>
      <w:pPr>
        <w:pStyle w:val="Normal"/>
        <w:jc w:val="both"/>
        <w:rPr/>
      </w:pPr>
      <w:r>
        <w:rPr>
          <w:i/>
        </w:rPr>
        <w:tab/>
      </w:r>
      <w:r>
        <w:rPr>
          <w:b/>
          <w:i/>
        </w:rPr>
        <w:t>Donde se describe el Reino citado en el título previo, e los Ducados que lo integran, así como otras cosas que servirán para el divertimento y agrado del lector que hasta estas palabras llegue y continúe hasta el final del presente capítulo.</w:t>
      </w:r>
    </w:p>
    <w:p>
      <w:pPr>
        <w:pStyle w:val="Normal"/>
        <w:jc w:val="both"/>
        <w:rPr>
          <w:b/>
          <w:b/>
          <w:i/>
          <w:i/>
        </w:rPr>
      </w:pPr>
      <w:r>
        <w:rPr>
          <w:b/>
          <w:i/>
        </w:rPr>
      </w:r>
    </w:p>
    <w:p>
      <w:pPr>
        <w:pStyle w:val="Normal"/>
        <w:jc w:val="both"/>
        <w:rPr/>
      </w:pPr>
      <w:r>
        <w:rPr>
          <w:i/>
        </w:rPr>
        <w:tab/>
        <w:t>Una somera descripción del Reino de la Primavera, por Don Zalamero Rallante, Pooka de la Corte Luminosa (por lo menos cuando come galletitas de setas mágicas), dueño del Hostal de las Zanahorias, Barcelona.</w:t>
      </w:r>
    </w:p>
    <w:p>
      <w:pPr>
        <w:pStyle w:val="Normal"/>
        <w:jc w:val="both"/>
        <w:rPr>
          <w:i/>
          <w:i/>
        </w:rPr>
      </w:pPr>
      <w:r>
        <w:rPr/>
        <w:tab/>
      </w:r>
    </w:p>
    <w:p>
      <w:pPr>
        <w:pStyle w:val="Normal"/>
        <w:jc w:val="both"/>
        <w:rPr>
          <w:i/>
          <w:i/>
        </w:rPr>
      </w:pPr>
      <w:r>
        <w:rPr>
          <w:i/>
        </w:rPr>
        <w:tab/>
        <w:t>Hola, Muy buenos días ¿una galletita? Las acabo de hacer y son de mi receta misteriosa. ¿No? Pues vale, más para mí. En fin, ya que habéis venido hasta mi hostal y para que no os aburráis demasiado, procuraré ser breve, que ya sé yo que tenéis cosas mejores que hacer</w:t>
      </w:r>
    </w:p>
    <w:p>
      <w:pPr>
        <w:pStyle w:val="Normal"/>
        <w:jc w:val="both"/>
        <w:rPr>
          <w:i/>
          <w:i/>
        </w:rPr>
      </w:pPr>
      <w:r>
        <w:rPr>
          <w:i/>
        </w:rPr>
        <w:tab/>
        <w:t>Durante mi vida he viajado mucho y he contemplado muchas tierras, pero ninguna pueda compararse al Reino de la Primavera. De todos los reinos ibéricos es sin duda el mayor en extensión, abarcando los territorios de Aragón, Baleares, Cataluña y Valencia. En efecto, son las antiguas tierras del Reino de Aragón, que es así como lo llaman algunos neotradicionalistas de Neustria, sólo para poder situarlo mejor en un mapa.</w:t>
      </w:r>
    </w:p>
    <w:p>
      <w:pPr>
        <w:pStyle w:val="Normal"/>
        <w:jc w:val="both"/>
        <w:rPr>
          <w:i/>
          <w:i/>
        </w:rPr>
      </w:pPr>
      <w:r>
        <w:rPr>
          <w:i/>
        </w:rPr>
      </w:r>
    </w:p>
    <w:p>
      <w:pPr>
        <w:pStyle w:val="Normal"/>
        <w:jc w:val="both"/>
        <w:rPr/>
      </w:pPr>
      <w:r>
        <w:rPr/>
        <w:tab/>
        <w:t>Muchas de las Hadas de la Primavera creen que el suyo fue el primero de los Reinos de las Estaciones en ser creado, aunque es típico de los Elfos –y de los mortales- creerse los primeros en todo.</w:t>
      </w:r>
    </w:p>
    <w:p>
      <w:pPr>
        <w:pStyle w:val="Normal"/>
        <w:jc w:val="both"/>
        <w:rPr/>
      </w:pPr>
      <w:r>
        <w:rPr/>
        <w:tab/>
        <w:t>En la actualidad el Reino de la Primavera es un mundo de contrastes. Lo viejo y lo nuevo se funden en los feudos primaverales. Tras siglos de gobierno de los plebeyos a través de la Asamblea de la Primavera, con sede en Barcelona, el Rey Roger Draquelet, de la Casa Fiona llegó para reclamar lo que era suyo por derecho, lo cual no sentó muy bien a los de por acá.  Aunque la Asamblea y el Rey llegaron a un acuerdo para crear una monarquía parlamentaria el acuerdo no gusto demasiado en los feudos del sur, donde los plebeyos eran más fuertes. De hecho, cuando Eusebi Barbera, el Duque de las Naranjas, se rebeló, los Elfos catalanes se tiraron de las orejas más o menos asssííí…y se dice que el Rey tuvo que cambiarse las medias cuando supo que un ejército de plebeyos había cruzado el Gran Río, que por si no lo sabías, así es como llaman al Ebro, porque se le aflojaron los intestinos.</w:t>
      </w:r>
    </w:p>
    <w:p>
      <w:pPr>
        <w:pStyle w:val="Normal"/>
        <w:jc w:val="both"/>
        <w:rPr/>
      </w:pPr>
      <w:r>
        <w:rPr/>
        <w:tab/>
        <w:t xml:space="preserve">Pero era demasiado bonito para ser verdad, y el Rey Roger llamó en su ayuda a los Elfos de Neustria que no les gustan nada los plebeyos y dijeron </w:t>
      </w:r>
      <w:r>
        <w:rPr>
          <w:i/>
        </w:rPr>
        <w:t>¡Oh la, la, oh mon dieu!</w:t>
      </w:r>
      <w:r>
        <w:rPr/>
        <w:t xml:space="preserve"> Y bajaron desde los Reinos franchutes preparados y maquillados para la batalla. El resto es Historia.</w:t>
      </w:r>
    </w:p>
    <w:p>
      <w:pPr>
        <w:pStyle w:val="Normal"/>
        <w:jc w:val="both"/>
        <w:rPr/>
      </w:pPr>
      <w:r>
        <w:rPr/>
        <w:tab/>
        <w:t xml:space="preserve">El Rey Roger abdicó en 1990 tras una indigestión (según me dijeron los médicos que le atendieron, parecía un surtidor de vómito, ¡qué divertido!), murió poco después y su hija Berenguela se convirtió en la nueva Reina. </w:t>
      </w:r>
    </w:p>
    <w:p>
      <w:pPr>
        <w:pStyle w:val="Normal"/>
        <w:jc w:val="both"/>
        <w:rPr/>
      </w:pPr>
      <w:r>
        <w:rPr/>
      </w:r>
    </w:p>
    <w:p>
      <w:pPr>
        <w:pStyle w:val="Normal"/>
        <w:jc w:val="both"/>
        <w:rPr/>
      </w:pPr>
      <w:r>
        <w:rPr/>
        <w:t>EL DUCADO DE LOS DRAGONES</w:t>
      </w:r>
    </w:p>
    <w:p>
      <w:pPr>
        <w:pStyle w:val="Normal"/>
        <w:jc w:val="both"/>
        <w:rPr/>
      </w:pPr>
      <w:r>
        <w:rPr/>
      </w:r>
    </w:p>
    <w:p>
      <w:pPr>
        <w:pStyle w:val="Normal"/>
        <w:jc w:val="both"/>
        <w:rPr/>
      </w:pPr>
      <w:r>
        <w:rPr/>
        <w:tab/>
        <w:t>El Ducado de los Dragones es el más importante del Reino de la Primavera, y la mayor parte de la nobleza y la clase alta residen aquí, concentrándose en la capital, Barcelona, una ciudad cosmopolita e indulgente, lo mejor para que convivan duendes y hadas de todas clases, colores, formas y tamaños.</w:t>
      </w:r>
    </w:p>
    <w:p>
      <w:pPr>
        <w:pStyle w:val="Normal"/>
        <w:jc w:val="both"/>
        <w:rPr/>
      </w:pPr>
      <w:r>
        <w:rPr/>
        <w:tab/>
        <w:t>El Ducado recibe su nombre porque durante un tiempo los pueblos de la primavera fueron amenazados por los Dragones, lo que provocó que los Elfos de la Casa Fiona vinieran a salvar el día. Entonces eran otros tiempos, y hay que reconocer que entonces nuestros reyes se ganaron el jornal. Si no se hubieran puesto tan pesados…</w:t>
      </w:r>
    </w:p>
    <w:p>
      <w:pPr>
        <w:pStyle w:val="Normal"/>
        <w:jc w:val="both"/>
        <w:rPr/>
      </w:pPr>
      <w:r>
        <w:rPr/>
        <w:tab/>
        <w:t>En fin, la Reina Berenguela gobierna berenguélicamente desde el Palacio de los Dragones, que se encuentra situado en el Parque Güell, donde todavía se guardan a disposición del público varias armaduras de piel de dragón muy bonitas y con muchos colores. La Reina dispone de una guardia personal y asistencial, los Hijos de la Flor de Lis, enviados por los aliados de Neustria, que son conocidos coloquialmente como los Hijos de la Gran…</w:t>
      </w:r>
    </w:p>
    <w:p>
      <w:pPr>
        <w:pStyle w:val="Normal"/>
        <w:jc w:val="both"/>
        <w:rPr/>
      </w:pPr>
      <w:r>
        <w:rPr/>
        <w:tab/>
        <w:t>El Reino de la Primavera constituye una buena tajada, y como la Reina todavía está en soltera y edad de merecer…Mmmm, pues son muchos los caballeros y duques que aspiran a su mano. De momento la Reina se deja querer, quizás influida por la Asamblea de la Primavera, pero varios apuestos Elfos que parecen sacados de una revista de ropa interior masculina no dejan de recorrer el Ducado tratando de impresionarla machacando a todo bicho feérico que pueda atraer a su atención. Por otra parte, las disputas entre las Casas Liam, Fiona y Eiluned por conseguir que su candidato al trono del Reino se imponga hacia los demás son muy feroces. He oído que dos jóvenes hermanos de la Casa Gwydion han comenzado a competir entre sí por alcanzar su favor, pero Berenguela de momento permanece impasible ante los atractivos de sus pretendientes –deben ser las medias y el corsé que la aprietan.</w:t>
      </w:r>
    </w:p>
    <w:p>
      <w:pPr>
        <w:pStyle w:val="Normal"/>
        <w:jc w:val="both"/>
        <w:rPr/>
      </w:pPr>
      <w:r>
        <w:rPr/>
        <w:tab/>
        <w:t>Cerca del Palau de la Generalitat, donde se encuentra el gobierno de Cataluña, también se encuentra la sede de la Asamblea de la Primavera. Casi todos sus componentes son Elfos y Enanos. Los Enanos son bastante numerosos, y han tenido una gran influencia en la prosperidad y desarrollo industrial del país. De hecho, han sido ellos los principales artífices de la alianza entre la Asamblea y el Rey Draquelet, y han salido enormemente beneficiados. El president Jordi Puig, es un Gruñón bastante anciano, que es el verdadero sostén de la Reina –en sentido figurado-, y la acompaña a todas partes. Desde la muerte del Rey Roger asumió la regencia y educación de la joven Reina Berenguela y creo que no la deja ni estornudar sin su permiso. Personalmente creo que si Jordi fuese noble no dudaría en casarse con ella.</w:t>
      </w:r>
    </w:p>
    <w:p>
      <w:pPr>
        <w:pStyle w:val="Normal"/>
        <w:jc w:val="both"/>
        <w:rPr/>
      </w:pPr>
      <w:r>
        <w:rPr/>
        <w:tab/>
        <w:t>Otro lugar bastante agradable para los duendes catalanes es la Plaza de Toros, un lugar de reunión para los Eshu de todos los lugares. A pesar de su nombre no está situada en la Plaza de Toros de los mortales, sino en un edificio modernista de las cercanías, que es sólo una fachada para un castillo de estilo morisco para las hadas.  La Plaza de Toros ha sido conservada durante siglos por la familia Urzáiz, y el actual patriarca y Elegbara, Josep Carles Urzáiz se encuentra prácticamente todo el año atendiendo a sus invitados y contando historias alrededor del fuego. Su familia es antigua y está bien conectada, y ha prestado cobijo a numerosos duendes en problemas, sobre todo durante los tiempos de la Guerra de los Cinco Años. Sin embargo, los Urzáiz en general prefieren mantenerse neutrales en los conflictos entre nobleza y plebeyos.</w:t>
      </w:r>
    </w:p>
    <w:p>
      <w:pPr>
        <w:pStyle w:val="Normal"/>
        <w:jc w:val="both"/>
        <w:rPr/>
      </w:pPr>
      <w:r>
        <w:rPr/>
        <w:tab/>
        <w:t>Todos esos maravillosos, extraordinarios y estupendos duendecillos cambiantes que son conocidos en los países nórdicos con el nombre de Pookas, encuentran cobijo, refugio y buena compañía en mi humilde y maravilloso Hostal de las Zanahorias. Entre ellos destaca la figura de mi buen amigo Jerome Van der Lupus, un Oscuro originario del Ducado de los Tulipanes que adopta la forma de un lustroso lobo cuando nadie mira. Quizás por empatía o por un lejano parentesco, Jerome mantiene relaciones con los hombres lobo catalanes, que a su manera lo encuentran gracioso.</w:t>
        <w:tab/>
        <w:t>En el mundo de los hombres, Jerome es un joven genio de la informática, que a través de internet ha conseguido contactar con hadas de toda España, e incluso se rumorea con otras criaturas sobrenaturales, como hechiceros, vampiros y otros. Últimamente le ha dado por usar tatuajes…y no le gustan mucho mis galletitas.</w:t>
      </w:r>
    </w:p>
    <w:p>
      <w:pPr>
        <w:pStyle w:val="Normal"/>
        <w:jc w:val="both"/>
        <w:rPr/>
      </w:pPr>
      <w:r>
        <w:rPr/>
        <w:tab/>
        <w:t>Los principales problemas en Barcelona y en toda Cataluña son los Follets (Redcaps), una banda de plebeyos Oscuros de diversos linajes  que recorren las ciudades catalanas sembrando problemas, a pesar de los esfuerzos de los Elfos por capturarlos. Los desmanes de los Follets son una de las pocas cosas que consiguen que los Elfos y los plebeyos se pongan de acuerdo, aunque se creen que cuentan con un patrón secreto, un misterioso Rey Brujo al que llaman el “Vermeill” (Rojo). Recientemente alguien ha escuchado rumores de que los Follets han sido vistos en los Montes Pirineos, donde al parecer estarían intentando encontrar y despertar a un Dragón para utilizarlo en su guerra contra los Elfos.</w:t>
      </w:r>
    </w:p>
    <w:p>
      <w:pPr>
        <w:pStyle w:val="Normal"/>
        <w:jc w:val="both"/>
        <w:rPr/>
      </w:pPr>
      <w:r>
        <w:rPr/>
        <w:tab/>
      </w:r>
      <w:r>
        <w:rPr>
          <w:b/>
        </w:rPr>
        <w:t>Roque Masquet-</w:t>
      </w:r>
      <w:r>
        <w:rPr/>
        <w:t xml:space="preserve"> El líder de los Follets es Roque, un plebeyo Oscuro, que no parece haberse dado cuenta de que la Guerra de los Cinco Años terminó hace tiempo. Es el brazo derecho del Brujo Vermeil y habitualmente reside en Sitges con varios miembros de su banda, en un feudo secreto que mantienen oculto y fuera del alcance de los extraños.</w:t>
      </w:r>
    </w:p>
    <w:p>
      <w:pPr>
        <w:pStyle w:val="Normal"/>
        <w:jc w:val="both"/>
        <w:rPr/>
      </w:pPr>
      <w:r>
        <w:rPr/>
        <w:tab/>
        <w:t>Roque mantiene un odio personal hacia los Draquelet, que han combatido y derrotado a sus antepasados en varias ocasiones. Los Follets servían a un Dragón llamado la Vibria, hasta que un antepasado del Rey de la Primavera lo derrotó, y desde entonces han buscado venganza. Justo antes de la ruptura los Follets escondieron un huevo de dragón en un escondrijo oculto de los Pirineos, pero la cría eclosionó hace siglos y no lo encuentran, por lo que suponen que el Dragón debe estar oculto en algún lugar cercano.</w:t>
      </w:r>
    </w:p>
    <w:p>
      <w:pPr>
        <w:pStyle w:val="Normal"/>
        <w:jc w:val="both"/>
        <w:rPr/>
      </w:pPr>
      <w:r>
        <w:rPr/>
        <w:tab/>
      </w:r>
    </w:p>
    <w:p>
      <w:pPr>
        <w:pStyle w:val="Normal"/>
        <w:jc w:val="both"/>
        <w:rPr/>
      </w:pPr>
      <w:r>
        <w:rPr/>
        <w:t>EL DUCADO DE LOS NARANJOS</w:t>
      </w:r>
    </w:p>
    <w:p>
      <w:pPr>
        <w:pStyle w:val="Normal"/>
        <w:jc w:val="both"/>
        <w:rPr/>
      </w:pPr>
      <w:r>
        <w:rPr/>
      </w:r>
    </w:p>
    <w:p>
      <w:pPr>
        <w:pStyle w:val="Normal"/>
        <w:jc w:val="both"/>
        <w:rPr/>
      </w:pPr>
      <w:r>
        <w:rPr/>
        <w:tab/>
        <w:t>El Ducado de los Naranjos es conocido entre los mortales como Valencia. Sin embargo, los fértiles huertos y frutales del lugar constituyen uno de los lugares más bonitos del Sueño del Reino de la Primavera.</w:t>
      </w:r>
    </w:p>
    <w:p>
      <w:pPr>
        <w:pStyle w:val="Normal"/>
        <w:jc w:val="both"/>
        <w:rPr/>
      </w:pPr>
      <w:r>
        <w:rPr/>
        <w:tab/>
        <w:t>Para los duendes valencianos la figura cuasimítica del Cid Campeador constituye todo un ejemplo de inspiración, y no sólo para ellos, pues muchos Caballeros feéricos lo han tomado como todo un ejemplo.</w:t>
      </w:r>
    </w:p>
    <w:p>
      <w:pPr>
        <w:pStyle w:val="Normal"/>
        <w:jc w:val="both"/>
        <w:rPr/>
      </w:pPr>
      <w:r>
        <w:rPr/>
        <w:tab/>
        <w:t>El actual gobernante es el Duque Vicent de la Casa Liam, que vive en una situación muy precaria en la ciudad de Valencia. Es el claro ejemplo de que las buenas intenciones no bastan, pues a pesar de sus tentativas de acercamiento a los plebeyos, éstos no cejan en su empeño de derrocarle a él, a quien consideran un vasallo de la Reina “Berenjena” y de los “Berenjenos” de Cataluña. Sus más fieles aliados son su Jardinera, Larazahar y su bufón y consejero Beltrán, un viejo Pooka Murciélago.</w:t>
      </w:r>
    </w:p>
    <w:p>
      <w:pPr>
        <w:pStyle w:val="Normal"/>
        <w:ind w:firstLine="708"/>
        <w:jc w:val="both"/>
        <w:rPr/>
      </w:pPr>
      <w:r>
        <w:rPr/>
        <w:t>De hecho, el gobierno del Duque es meramente nominal, los duendes se agrupan en cuadrillas para protegerse, pero procuran mantener su presencia con discreción, ya que por alguna razón desconocida, numerosas quimeras monstruosas y oscuras vagan por la ciudad…donde se dice que incluso han sido vistos algunos Tarados (Thallain).</w:t>
      </w:r>
    </w:p>
    <w:p>
      <w:pPr>
        <w:pStyle w:val="Normal"/>
        <w:jc w:val="both"/>
        <w:rPr/>
      </w:pPr>
      <w:r>
        <w:rPr/>
        <w:tab/>
        <w:t>El capitán Diego Lanuza, un Elfo valenciano proscrito por sus iguales por algún crimen desconocido, es el líder del movimiento plebeyo en Valencia. Sus seguidores lo consideran el verdadero Duque, y a menudo se refieren a él con ese título. Sin embargo, Diego conoce las dificultades personales de Vicent, y pretende dejarle una rendición honrosa.</w:t>
      </w:r>
    </w:p>
    <w:p>
      <w:pPr>
        <w:pStyle w:val="Normal"/>
        <w:jc w:val="both"/>
        <w:rPr/>
      </w:pPr>
      <w:r>
        <w:rPr/>
        <w:tab/>
        <w:t>Pero más allá de las peleas de Elfos, Valencia también es un lugar donde sobreviven algunos de los últimos Elementales. Bajo el benévolo gobierno de la Dama Flora, las dríadas llevan fertilidad y prosperidad a los jardines y huertas valencianos. La Dama viste con un traje de hojas y frutas, y aunque oficialmente se mantiene neutral en la política de la Estirpe, se muestra extremadamente desconfiada hacia los extraños, que teme que contaminen su rincón de paz, los Jardines de Flora, situados en los montes que rodean la ciudad de Elche.</w:t>
      </w:r>
    </w:p>
    <w:p>
      <w:pPr>
        <w:pStyle w:val="Normal"/>
        <w:jc w:val="both"/>
        <w:rPr/>
      </w:pPr>
      <w:r>
        <w:rPr/>
        <w:tab/>
        <w:t>Las aguas del País Valenciano tampoco han salido impunes de la guerra que enfrenta a nobles y plebeyos. Los barcos quiméricos del Reino de la Primavera, se enfrentan a los piratas plebeyos que resisten en calas y puertos ocultos en las Islas Baleares. El líder de los piratas plebeyos es un Aoun (Eshu) de la Corte Oscura llamado Alfaron, que ha realizado varias incursiones en las zonas costeras. En 1992 en un arriesgado ataque incluso atacó el puerto de Barcelona y se llevó un cuantioso botín. La Asamblea de la Primavera ha puesto precio a su cabeza e incluso ha pedido ayuda al Reino de Neustria, preparando una cruzada sobre las Islas Baleares, para limpiarlas de piratas plebeyos.</w:t>
      </w:r>
    </w:p>
    <w:p>
      <w:pPr>
        <w:pStyle w:val="Normal"/>
        <w:jc w:val="both"/>
        <w:rPr/>
      </w:pPr>
      <w:r>
        <w:rPr/>
        <w:tab/>
      </w:r>
      <w:r>
        <w:rPr>
          <w:b/>
        </w:rPr>
        <w:t>Larazahar-</w:t>
      </w:r>
      <w:r>
        <w:rPr/>
        <w:t xml:space="preserve"> Esta dríada es uno de los  Inanimae que se mezclan con frecuencia entre la Estirpe. Como su propio nombre indica en su origen era un naranjo, pero desde que vistió su Cáscara, se ha convertido en una hermosa mujer aficionada a la jardinería. Frecuenta la Corte del Duque Vicent, que aprecia sus conocimientos y le ha otorgado el título de Jardinera Real.</w:t>
      </w:r>
    </w:p>
    <w:p>
      <w:pPr>
        <w:pStyle w:val="Normal"/>
        <w:jc w:val="both"/>
        <w:rPr/>
      </w:pPr>
      <w:r>
        <w:rPr/>
        <w:tab/>
        <w:t>A pesar de su encantadora e ingenua sonrisa, Larazahar (o Lara para sus amigos), es más que consciente de los acontecimientos que la rodean. Gracias a su consejo ha ayudado a mantener el dominio del Duque de los Naranjos. Con sus poderes y aliados quiméricos (toda una bandada de pájaros de colores que revolotean y cantan en su jardín) se mantiene informada de los movimientos de los plebeyos. Las razones de esta ayuda no están en una ambición desmedida, sino en un amor sincero…y que por el momento pasa desapercibido por el Duque.</w:t>
      </w:r>
    </w:p>
    <w:p>
      <w:pPr>
        <w:pStyle w:val="Normal"/>
        <w:jc w:val="both"/>
        <w:rPr/>
      </w:pPr>
      <w:r>
        <w:rPr/>
      </w:r>
    </w:p>
    <w:p>
      <w:pPr>
        <w:pStyle w:val="Normal"/>
        <w:jc w:val="both"/>
        <w:rPr/>
      </w:pPr>
      <w:r>
        <w:rPr/>
        <w:t>EL DUCADO DEL GRAN RÍO</w:t>
      </w:r>
    </w:p>
    <w:p>
      <w:pPr>
        <w:pStyle w:val="Normal"/>
        <w:jc w:val="both"/>
        <w:rPr/>
      </w:pPr>
      <w:r>
        <w:rPr/>
      </w:r>
    </w:p>
    <w:p>
      <w:pPr>
        <w:pStyle w:val="Normal"/>
        <w:jc w:val="both"/>
        <w:rPr/>
      </w:pPr>
      <w:r>
        <w:rPr/>
        <w:tab/>
        <w:t>El río Ebro tiene un importante significado para las Hadas y Duendes de Iberia. Según la leyenda el Rey Sol y la Reina Luna hicieron las paces a sus orillas y se juraron amor eterno. De hecho, Ebro (Iber) significaba “El río” en la lengua ibérica e Iberia es “El País del Río”.</w:t>
      </w:r>
    </w:p>
    <w:p>
      <w:pPr>
        <w:pStyle w:val="Normal"/>
        <w:jc w:val="both"/>
        <w:rPr/>
      </w:pPr>
      <w:r>
        <w:rPr/>
        <w:tab/>
        <w:t>El Ducado del Gran Río abarca las tierras de Aragón y también se le conoce como la Marca del Río, pues los Reinos de la Primavera y del Invierno cruzan sus fronteras aquí, y estas tierras han visto numerosas invasiones. De hecho, en estas tierras de frontera se han mezclado duendes de la Primavera y del Invierno, y no siempre cordialmente. De hecho, en estos momentos parte de los Pirineos y de la provincia de Huesca se encuentran bajo el dominio del Rey del Invierno.</w:t>
      </w:r>
    </w:p>
    <w:p>
      <w:pPr>
        <w:pStyle w:val="Normal"/>
        <w:jc w:val="both"/>
        <w:rPr/>
      </w:pPr>
      <w:r>
        <w:rPr/>
        <w:tab/>
        <w:t>Los Elfos son muy numerosos en la Ciudad de la Piedra Blanca, que es como se conoce a Zaragoza entre los Pueblos feéricos. El Marqués Elemon de Casa Fiona es el representante de la Reina Berenguela, y aunque su gobierno ha sido próspero y justo desde que llegó al poder en 1985, muchos temen que la Nada esté a punto de consumirlo y que se acerquen los últimos días de su reinado. La causa de esta situación se debe en gran parte a que recientemente Elemon perdió a su esposa Doña Leonor ante la Banalidad, que revirtió a su estado mortal. Al Marqués Elemon le gustaría poder retirarse en paz y dedicarse plenamente a su vida mundana, pero no ha encontrado a nadie adecuado entre la nobleza, y ante la amenaza muy presente del Reino del Invierno el Ducado del Gran Río no puede permitirse un gobernante débil o inepto.</w:t>
      </w:r>
    </w:p>
    <w:p>
      <w:pPr>
        <w:pStyle w:val="Normal"/>
        <w:jc w:val="both"/>
        <w:rPr/>
      </w:pPr>
      <w:r>
        <w:rPr/>
        <w:tab/>
        <w:t>Los demás nobles del Ducado aguardan su momento. El Conde Daemon de la Casa Fiona y el Conde Egerion de la Casa Gwydion son los candidatos más evidentes, pero otros conspiradores también podrían tratar de hacerse con el trono. Sin embargo, entre las sombras de la Corte algunos miembros de las Casas Oscuras también esperan la oportunidad para actuar, y se cree que podrían estar aliados con los pueblos del Invierno.</w:t>
      </w:r>
    </w:p>
    <w:p>
      <w:pPr>
        <w:pStyle w:val="Normal"/>
        <w:jc w:val="both"/>
        <w:rPr/>
      </w:pPr>
      <w:r>
        <w:rPr/>
        <w:tab/>
        <w:t>Los castillos y fortalezas de Aragón ocultan varios feudos quiméricos. Los Elfos controlan la mayoría, aunque de vez en cuando tienen que enfrentarse a las revueltas de los plebeyos. Sin embargo, la principal amenaza siguen siendo los pueblos del Invierno, que utilizan el Gran Río como una ruta para introducirse en el Ducado. Los Follets desde el este también ocasionan algunos desmanes. Sin embargo, a pesar de estas dificultades, que obligan a los duendes aragoneses a estar alerta y vigilantes, es sin duda un lugar próspero.</w:t>
      </w:r>
    </w:p>
    <w:p>
      <w:pPr>
        <w:pStyle w:val="Normal"/>
        <w:jc w:val="both"/>
        <w:rPr/>
      </w:pPr>
      <w:r>
        <w:rPr/>
        <w:tab/>
      </w:r>
      <w:r>
        <w:rPr>
          <w:b/>
        </w:rPr>
        <w:t>El Caballero Melixmarte-</w:t>
      </w:r>
      <w:r>
        <w:rPr/>
        <w:t xml:space="preserve">  Melixmarte de Jaca de la Casa Liam es uno de los caballeros más famosos del Ducado del Gran Río. Este apuesto Elfo se ha creado toda una reputación como cazador de peligrosas quimeras, y como duelista, venciendo a varios caballeros del Invierno en torneos feéricos.</w:t>
      </w:r>
    </w:p>
    <w:p>
      <w:pPr>
        <w:pStyle w:val="Normal"/>
        <w:jc w:val="both"/>
        <w:rPr/>
      </w:pPr>
      <w:r>
        <w:rPr/>
        <w:tab/>
        <w:t xml:space="preserve">A pesar de su fama Melixmarte no cuenta con muchas simpatías entre la nobleza, que no pierden la oportunidad de criticarlo por sus contactos y simpatías hacia la causa plebeya. Un hecho menos conocido son sus amoríos hacia la Dama Soraya, una mujer Eshu del Reino del Verano, a quien ha dedicado varias de sus victorias en los torneos. </w:t>
      </w:r>
    </w:p>
    <w:p>
      <w:pPr>
        <w:pStyle w:val="Normal"/>
        <w:jc w:val="both"/>
        <w:rPr/>
      </w:pPr>
      <w:r>
        <w:rPr/>
        <w:tab/>
        <w:t>Por otra parte, el amor de Melixmarte y Soraya podría ponerle en dificultades. El principal rival de Melixmarte, el Caballero del Invierno Zalacaín de Montedragón, un Elfo de la Casa Ailil, planea secuestrar a Soraya y utilizarla para chantajear a su enemigo. Sin duda será el comienzo de toda una aventura que dará origen a muchos cantares y leyendas.</w:t>
      </w:r>
    </w:p>
    <w:p>
      <w:pPr>
        <w:pStyle w:val="Normal"/>
        <w:jc w:val="both"/>
        <w:rPr/>
      </w:pPr>
      <w:r>
        <w:rPr/>
        <w:tab/>
      </w:r>
    </w:p>
    <w:p>
      <w:pPr>
        <w:pStyle w:val="Normal"/>
        <w:jc w:val="center"/>
        <w:rPr>
          <w:sz w:val="40"/>
          <w:szCs w:val="40"/>
        </w:rPr>
      </w:pPr>
      <w:r>
        <w:rPr>
          <w:sz w:val="40"/>
          <w:szCs w:val="40"/>
        </w:rPr>
        <w:t>EL REINO DEL VERANO</w:t>
      </w:r>
    </w:p>
    <w:p>
      <w:pPr>
        <w:pStyle w:val="Normal"/>
        <w:jc w:val="both"/>
        <w:rPr>
          <w:sz w:val="40"/>
          <w:szCs w:val="40"/>
        </w:rPr>
      </w:pPr>
      <w:r>
        <w:rPr>
          <w:sz w:val="40"/>
          <w:szCs w:val="40"/>
        </w:rPr>
      </w:r>
    </w:p>
    <w:p>
      <w:pPr>
        <w:pStyle w:val="Normal"/>
        <w:jc w:val="both"/>
        <w:rPr/>
      </w:pPr>
      <w:r>
        <w:rPr/>
        <w:tab/>
      </w:r>
      <w:r>
        <w:rPr>
          <w:b/>
          <w:i/>
        </w:rPr>
        <w:t>Donde se cuentan los acontecimientos tocantes al Reino mencionado en el título, que sigue a la Primavera y precede al Otoño.</w:t>
      </w:r>
    </w:p>
    <w:p>
      <w:pPr>
        <w:pStyle w:val="Normal"/>
        <w:jc w:val="both"/>
        <w:rPr>
          <w:i/>
          <w:i/>
        </w:rPr>
      </w:pPr>
      <w:r>
        <w:rPr>
          <w:i/>
        </w:rPr>
      </w:r>
    </w:p>
    <w:p>
      <w:pPr>
        <w:pStyle w:val="Normal"/>
        <w:jc w:val="both"/>
        <w:rPr/>
      </w:pPr>
      <w:r>
        <w:rPr/>
        <w:tab/>
      </w:r>
      <w:r>
        <w:rPr>
          <w:i/>
        </w:rPr>
        <w:t>Una disertación sobre el Reino del Verano, los paisajes y gentes que lo forman y en él viven, de las palabras de la Dama Agrilia de la Corte de la Luz,, hada mora del linaje de los Eshu.</w:t>
      </w:r>
    </w:p>
    <w:p>
      <w:pPr>
        <w:pStyle w:val="Normal"/>
        <w:jc w:val="both"/>
        <w:rPr/>
      </w:pPr>
      <w:r>
        <w:rPr/>
      </w:r>
    </w:p>
    <w:p>
      <w:pPr>
        <w:pStyle w:val="Normal"/>
        <w:jc w:val="both"/>
        <w:rPr>
          <w:i/>
          <w:i/>
        </w:rPr>
      </w:pPr>
      <w:r>
        <w:rPr/>
        <w:tab/>
      </w:r>
      <w:r>
        <w:rPr>
          <w:i/>
        </w:rPr>
        <w:t xml:space="preserve">Que las bendiciones del Sueño sean con vosotros. Sentaos y poneos cómodos. Podríamos sentarnos y hablar del Reino del Verano durante mil y una noches, como hizo la hermosa Scherezada, conocida entre nosotros como la Dama de las Leyendas o la Señora de los Velos, a la que todavía recordamos en nuestras historias y plegarias. </w:t>
      </w:r>
    </w:p>
    <w:p>
      <w:pPr>
        <w:pStyle w:val="Normal"/>
        <w:jc w:val="both"/>
        <w:rPr>
          <w:i/>
          <w:i/>
        </w:rPr>
      </w:pPr>
      <w:r>
        <w:rPr>
          <w:i/>
        </w:rPr>
        <w:tab/>
        <w:t>El Reino del Verano es una rareza no sólo en Iberia, sino en Europa, pues no fue fundado por los Elfos, y ningún miembro de ese linaje lo ha gobernado. Es cierto que las heridas de la Guerra de los Cinco Años todavía están frescas y que en nuestras kuras y taifas (feudos), la presencia de los Elfos todavía es vista con recelo, pero por fortuna a pesar de esos roces en los últimos años ha habido un acercamiento y gestos de buena voluntad por ambas partes. Sin embargo, resulta triste que en los mapas de los Reyes Elfos de Europa, Al-Ándalus, el Reino del Verano, ni siquiera aparezca, como si no fuera digno de mención.</w:t>
      </w:r>
    </w:p>
    <w:p>
      <w:pPr>
        <w:pStyle w:val="Normal"/>
        <w:jc w:val="both"/>
        <w:rPr/>
      </w:pPr>
      <w:r>
        <w:rPr/>
      </w:r>
    </w:p>
    <w:p>
      <w:pPr>
        <w:pStyle w:val="Normal"/>
        <w:jc w:val="both"/>
        <w:rPr/>
      </w:pPr>
      <w:r>
        <w:rPr/>
        <w:tab/>
        <w:t>Aunque en su momento el Reino del Verano llegó a abarcar la mayor parte de la península ibérica, aquellos momentos de grandes conquistas y batallas han pasado. Actualmente el Reino abarca las comunidades de Andalucía y Murcia, y también se extiende en parte por el Algarbe portugués, una zona que se encuentra en litigio con el Reino del Otoño.</w:t>
      </w:r>
    </w:p>
    <w:p>
      <w:pPr>
        <w:pStyle w:val="Normal"/>
        <w:jc w:val="both"/>
        <w:rPr/>
      </w:pPr>
      <w:r>
        <w:rPr/>
        <w:tab/>
        <w:t>A pesar de la influencia de la cultura musulmana, que muchas hadas y duendes respetan y protegen, los cristianos también se han ganado su lugar, y de hecho el Reino es uno de los pocos lugares donde hadas occidentales y africanas conviven sin problemas. Para la mayoría de los occidentales el Reino pertenece a la facción “plebeya”, pero es una visión muy inexacta. Aunque en su momento nos negáramos a reconocer el gobierno de los Elfos, fue en gran medida a que disponíamos de nuestros propios gobernantes y nobleza. ¿Cuál es la diferencia? Para nosotros el linaje carece de importancia. Es cierto que mi linaje, los Moros, que en Occidente son conocidos más a menudo como Eshu, es el más numeroso, y por lo tanto el que más a menudo alcanza posiciones de poder, pero también han existido y existen sultanes, emires y visires Enanos (Nockers), Gnomos (Boggans), Sátiros, Pooka, Abrazamozos y Espantos (Sluagh), Sacamantecas y Camuñas (Redcaps), Fernandillos (Piskies) y otros de linajes menos conocidos.</w:t>
      </w:r>
    </w:p>
    <w:p>
      <w:pPr>
        <w:pStyle w:val="Normal"/>
        <w:jc w:val="both"/>
        <w:rPr/>
      </w:pPr>
      <w:r>
        <w:rPr/>
        <w:tab/>
        <w:t>Desde la caída de la legendaria Sarai Oba, el Reino del Verano no ha dispuesto de un monarca “oficial”. Sin embargo las guerras, traiciones y conspiraciones han sido norma. Aunque en determinados momentos feudos como la Taifa de las Granadas han tenido cierto predominio, nunca han conseguido imponerse en el conjunto de Al-Ándalus, y la norma es que la mayoría de las kuras siguen sus propias costumbres y tradiciones, aliándose cuando la ocasión lo requiere, sobre todo ante una amenaza exterior, como ocurrió durante la Guerra de los Cinco Años, pero volviendo a la menor oportunidad a las rencillas de antaño cuando esa misma amenaza desaparece.</w:t>
      </w:r>
    </w:p>
    <w:p>
      <w:pPr>
        <w:pStyle w:val="Normal"/>
        <w:jc w:val="both"/>
        <w:rPr/>
      </w:pPr>
      <w:r>
        <w:rPr/>
        <w:tab/>
        <w:t>Actualmente las Taifas más importantes son dos, aunque se trata cuando menos de una división superficial. Existen multitud de kuras menores como la Taifa de las Uvas en Jerez, la Taifa de los Mil Arcos en Córdoba o el Ducado del Pimentón en Murcia, que se ofenderían si alguien considerara que se encuentran bajo el vasallaje de la Torre de Oro o de las Granadas.</w:t>
      </w:r>
    </w:p>
    <w:p>
      <w:pPr>
        <w:pStyle w:val="Normal"/>
        <w:jc w:val="both"/>
        <w:rPr/>
      </w:pPr>
      <w:r>
        <w:rPr/>
      </w:r>
    </w:p>
    <w:p>
      <w:pPr>
        <w:pStyle w:val="Normal"/>
        <w:jc w:val="both"/>
        <w:rPr/>
      </w:pPr>
      <w:r>
        <w:rPr/>
        <w:t>LA TAIFA DE LA TORRE DE ORO</w:t>
      </w:r>
    </w:p>
    <w:p>
      <w:pPr>
        <w:pStyle w:val="Normal"/>
        <w:jc w:val="both"/>
        <w:rPr/>
      </w:pPr>
      <w:r>
        <w:rPr/>
      </w:r>
    </w:p>
    <w:p>
      <w:pPr>
        <w:pStyle w:val="Normal"/>
        <w:jc w:val="both"/>
        <w:rPr/>
      </w:pPr>
      <w:r>
        <w:rPr/>
        <w:tab/>
        <w:t>La Taifa de la Torre de Oro en Sevilla es sin duda la más populosa de Al-Ándalus. En ella conviven duendes de tradición cristiana y musulmana, y aunque ha habido momentos de tensión a lo largo de los siglos, han sido más frecuentes los períodos de paz, no desprovista de períodos de tensión. Los actuales gobernantes han llegado a un acuerdo: la primera mitad del año feérico gobernará la Corte Luminosa, bajo la figura del Duque Alfredo Martín, un Sátiro, y en la segunda mitad gobierna Al-Nash, un Aoun (Eshu Oscuro). Hasta el momento el sistema ha funcionado, a pesar de las reyertas que han roto periódicamente la paz de la Taifa. Ambos gobernantes residen en un estilizado palacio de estilo morisco que se encuentra en la Torre de Oro de Sevilla.</w:t>
      </w:r>
    </w:p>
    <w:p>
      <w:pPr>
        <w:pStyle w:val="Normal"/>
        <w:jc w:val="both"/>
        <w:rPr/>
      </w:pPr>
      <w:r>
        <w:rPr/>
        <w:tab/>
        <w:t>La familia Martín o Martinicos son un linaje de Sátiros de los que se ha oído hablar desde los tiempos de los musulmanes. Después de la Reconquista decidieron quedarse y se mezclaron con los cristianos. Siempre han tenido fama de enamoradizos y seductores, incluso sus parientes mortales, y viven dispersos en distintas ciudades andaluzas. Entre los Sátiros el linaje es considerado como parte de la nobleza, aunque no sea reconocido por los Elfos.</w:t>
      </w:r>
      <w:r>
        <w:rPr>
          <w:b/>
        </w:rPr>
        <w:t xml:space="preserve"> </w:t>
      </w:r>
      <w:r>
        <w:rPr/>
        <w:t>El actual líder es Alfredo Martín</w:t>
      </w:r>
      <w:r>
        <w:rPr>
          <w:b/>
        </w:rPr>
        <w:t xml:space="preserve">, </w:t>
      </w:r>
      <w:r>
        <w:rPr/>
        <w:t>un Sátiro Luminoso que se como parte de su fachada mortal posee un kiosco donde vende golosinas, cómics y juegos de rol. Aunque como todos los miembros de su familia es un consumado seductor, favorecido por su impresionante físico, tiene como norma estricta no molestar a sus clientes, desahogando sus instintos feéricos en las noches de juerga con sus compañeros.</w:t>
      </w:r>
    </w:p>
    <w:p>
      <w:pPr>
        <w:pStyle w:val="Normal"/>
        <w:jc w:val="both"/>
        <w:rPr/>
      </w:pPr>
      <w:r>
        <w:rPr/>
        <w:tab/>
        <w:t>Alfredo Martín también ejerce de informador para numerosos duendes y hadas de toda la península, y posee numerosos aliados y amigos en los Ducados y Taifas de Al-Ándalus. Su kiosco es un punto de contacto para la Estirpe de los Reinos de las Estaciones.</w:t>
      </w:r>
    </w:p>
    <w:p>
      <w:pPr>
        <w:pStyle w:val="Normal"/>
        <w:ind w:firstLine="708"/>
        <w:jc w:val="both"/>
        <w:rPr/>
      </w:pPr>
      <w:r>
        <w:rPr/>
        <w:t>El Emir Al-Nash y los Moros de la Taifa de la Torre de Oro se encuentran en guerra con sus compañeros de la Taifa de las Granadas. Se cree que el origen de esta disputa es un antiguo tesoro que los Eshu habrían ocultado en Granada después de la conquista cristiana de Córdoba y Sevilla, y que habría sido descubierto por los duendes granadinos, que después de varios siglos se niegan a devolverlo. En estos momentos Al-Nash está convirtiendo la Torre de Oro en un nido de intrigas, tratando de enemistar al resto de los duendes sevillanos con los granadinos y arrastrarlos en su guerra personal.</w:t>
      </w:r>
    </w:p>
    <w:p>
      <w:pPr>
        <w:pStyle w:val="Normal"/>
        <w:jc w:val="both"/>
        <w:rPr/>
      </w:pPr>
      <w:r>
        <w:rPr/>
        <w:tab/>
        <w:t>También posee una gran influencia en la Taifa la Abrazamozos (Sluagh) Marina Cortés, que forma parte de la policía municipal. Ella y sus compañeros de linaje a menudo emboscan a los jóvenes que salen de juerga durante la noche para evitar que se sobrepasen y causen daños irreparables, aunque se ha demostrado como una tarea imposible. Mejor suerte han tenido persiguiendo y denunciado a una red de pederastas que se habían asentado en la Taifa en años pasados.</w:t>
      </w:r>
    </w:p>
    <w:p>
      <w:pPr>
        <w:pStyle w:val="Normal"/>
        <w:jc w:val="both"/>
        <w:rPr/>
      </w:pPr>
      <w:r>
        <w:rPr/>
        <w:tab/>
        <w:t>Colaborando y enfrentándose en ocasiones a Marina Cortés se encuentra Nicolás Villalobos, un Camuñas (Redcap) que únicamente piensa en sus apetitos personales, y alquila sus servicios como espía y asesino a un módico precio…generalmente a cambio del cuerpo de la víctima y una recompensa adicional.</w:t>
      </w:r>
    </w:p>
    <w:p>
      <w:pPr>
        <w:pStyle w:val="Normal"/>
        <w:jc w:val="both"/>
        <w:rPr/>
      </w:pPr>
      <w:r>
        <w:rPr/>
        <w:tab/>
        <w:t>En el río Guadalquivir habitan varias ninfas del agua, que gustan de la danza y la música sobre todas las cosas, y no es extraño que de vez en cuando algunas inviten a duendes y hadas a participar en sus bailes. Sin embargo, desde la Ruptura se han vuelto cada vez más tímidas, temiendo los estragos de la Nada.</w:t>
      </w:r>
    </w:p>
    <w:p>
      <w:pPr>
        <w:pStyle w:val="Normal"/>
        <w:jc w:val="both"/>
        <w:rPr/>
      </w:pPr>
      <w:r>
        <w:rPr/>
        <w:tab/>
      </w:r>
      <w:r>
        <w:rPr>
          <w:b/>
        </w:rPr>
        <w:t xml:space="preserve">Baldomero Alcocer- </w:t>
      </w:r>
      <w:r>
        <w:rPr/>
        <w:t>Baldomero es un duende Fernandillo (Piskie) de la Corte Luminosa, que actúa como mensajero entre las Taifas y Ducados del Reino del Verano. Bajo su apariencia mortal trabaja para una empresa de mensajería, lo cual le viene de perlas para desempeñar su trabajo quimérico.</w:t>
      </w:r>
    </w:p>
    <w:p>
      <w:pPr>
        <w:pStyle w:val="Normal"/>
        <w:jc w:val="both"/>
        <w:rPr/>
      </w:pPr>
      <w:r>
        <w:rPr/>
        <w:tab/>
        <w:t>Un trabajo menos conocido de Baldomero es el de pacificador. En ocasiones ha alterado los mensajes edulcorando su contenido mediante lenguaje diplomático o de alguna forma limitando sus efectos con comentarios como “La Dama Tal no parecía muy convencida de que llegar a las manos fuese necesario.” Sin embargo, recientemente sus manipulaciones han sido descubiertas por Al-Nash, que ha decidido prescindir de sus servicios y utilizar sus propios mensajeros.</w:t>
      </w:r>
    </w:p>
    <w:p>
      <w:pPr>
        <w:pStyle w:val="Normal"/>
        <w:jc w:val="both"/>
        <w:rPr/>
      </w:pPr>
      <w:r>
        <w:rPr/>
      </w:r>
    </w:p>
    <w:p>
      <w:pPr>
        <w:pStyle w:val="Normal"/>
        <w:jc w:val="both"/>
        <w:rPr/>
      </w:pPr>
      <w:r>
        <w:rPr/>
        <w:t>LA TAIFA DE LAS GRANADAS</w:t>
      </w:r>
    </w:p>
    <w:p>
      <w:pPr>
        <w:pStyle w:val="Normal"/>
        <w:jc w:val="both"/>
        <w:rPr/>
      </w:pPr>
      <w:r>
        <w:rPr/>
      </w:r>
    </w:p>
    <w:p>
      <w:pPr>
        <w:pStyle w:val="Normal"/>
        <w:jc w:val="both"/>
        <w:rPr/>
      </w:pPr>
      <w:r>
        <w:rPr/>
        <w:tab/>
        <w:t>Aunque de menor tamaño que la Taifa de la Torre de Oro, la Taifa de las Granadas, es el centro de actividades de las hadas y duendes musulmanes de Al-Ándalus, aunque las criaturas feéricas occidentales también son bien recibidas. Afortunadamente para los duendes musulmanes, la Ruptura se produjo antes del fin de la Reconquista, y aunque se vieron sometidos a los estragos de la Nada, al igual que el resto de las Hadas, los tumultos en el Sueño les permitieron permanecer en territorio peninsular, donde han sobrevivido hasta la actualidad.</w:t>
      </w:r>
    </w:p>
    <w:p>
      <w:pPr>
        <w:pStyle w:val="Normal"/>
        <w:jc w:val="both"/>
        <w:rPr/>
      </w:pPr>
      <w:r>
        <w:rPr/>
        <w:tab/>
        <w:t>El centro de actividad feérica de Granada, es por supuesto, el Palacio de la Alhambra. Durante varios siglos permaneció abandonado, lo que permitió a los duendes utilizarlo a su antojo, y aunque ahora los mortales lo han convertido en un monumento turístico, cuando las luces se apagan y gracias a poderosos encantamientos, siguen utilizando sus hermosos corredores y estancias para sus actividades.</w:t>
      </w:r>
    </w:p>
    <w:p>
      <w:pPr>
        <w:pStyle w:val="Normal"/>
        <w:jc w:val="both"/>
        <w:rPr/>
      </w:pPr>
      <w:r>
        <w:rPr/>
        <w:tab/>
        <w:t>La Taifa de Granada está gobernada por un consejo de siete duendes, conocidos los Siete Duendes Blancos (aunque entre ellos también ha habido y hay mujeres). Su actual portavoz es la Dama Miriam, una Mora Luminosa de cabellos largos y cobrizos y hermosos ojos negros. Suele vestir con un largo vestido rojo y joyas de oro y esmeraldas. Normalmente ofrece una cálida recepción hacia los visitantes, pero está completamente entregada a su kura (feudo) y siempre pone sus intereses por encima del resto. En estos momentos está muy preocupada por la creciente enemistad que la enfrenta al Emir Al-Nash, el gobernante de la Taifa de la Torre de Oro.</w:t>
      </w:r>
    </w:p>
    <w:p>
      <w:pPr>
        <w:pStyle w:val="Normal"/>
        <w:jc w:val="both"/>
        <w:rPr/>
      </w:pPr>
      <w:r>
        <w:rPr/>
        <w:tab/>
        <w:t xml:space="preserve">Casi tanta influencia como los Siete Duendes Blancos tienen las Tres Feas, una tríada de Sluagh que desde época nazarí han residido en Granada (aunque no siempre han sido las mismas). Las Tres Feas son poderosas hechiceras y ofrecen sus servicios a todos los duendes y hadas de buena voluntad. </w:t>
      </w:r>
    </w:p>
    <w:p>
      <w:pPr>
        <w:pStyle w:val="Normal"/>
        <w:jc w:val="both"/>
        <w:rPr/>
      </w:pPr>
      <w:r>
        <w:rPr/>
        <w:tab/>
        <w:t>El viejo Bastián Cojuelo es un duende de linaje indefinido increíblemente viejo, tanto que muchos creen que se trata de un Inmortal Siochain, aunque pasa la mayor parte del tiempo en el Sueño y  muy raramente se le ve, posiblemente para evitar la amenaza de la Nada. Le encanta contar historias sobre sus aventuras en tiempos de túrdulos, cartagineses y romanos. Bastían se ganó su apellido durante la invasión musulmana, cuando un grupo de duendes moros le pegaron una paliza y le dejaron cojo. Antes de la Ruptura tenía su refugio en las criptas de la Iglesia de la Magdalena, donde actualmente se encuentra la Diputación de Granada, y donde todavía ocurren sucesos extraños, aunque parte de los mismos también pueden ser atribuidos a los fantasmas granadinos.</w:t>
      </w:r>
    </w:p>
    <w:p>
      <w:pPr>
        <w:pStyle w:val="Normal"/>
        <w:jc w:val="both"/>
        <w:rPr/>
      </w:pPr>
      <w:r>
        <w:rPr/>
        <w:tab/>
        <w:t>Los Gnomos son muy numerosos en Granada. La razón es que disponen de varias minas en las montañas de Sierra Nevada, de donde extraen metales y piedras preciosas. Se dice que los Gnomos han pactado con los espíritus elementales de la tierra, pero no ha trascendido nada más al respecto. Recientemente los Gnomos han regresado asustados a la ciudad, afirmando que una antigua criatura mítica, el Gailán, de cuerpo de león y rostro de hombre, ha reaparecido en las montañas.</w:t>
      </w:r>
    </w:p>
    <w:p>
      <w:pPr>
        <w:pStyle w:val="Normal"/>
        <w:jc w:val="both"/>
        <w:rPr/>
      </w:pPr>
      <w:r>
        <w:rPr/>
        <w:tab/>
        <w:t>Desde tiempo inmemorial, cerca de la Alhambra se encuentra una cisterna que se dice fue creada por un pícaro mago que encantó las aguas con su magia. Todo el que bebe de esas aguas recibe un intenso efecto sexual, con los mismos efectos que si estuviera bajo el efecto del Don de Pan de los Sátiros. Se dice que con esta agua el Rey Rodrigo de los visigodos sedujo a Florinda, la hija del Conde Don Julián, provocando la caída de la península ibérica ante los musulmanes. En estos momentos la fuente se encuentra oculta, aunque muchos duendes la buscan para utilizar el agua mágica en filtros y hechizos de amor.</w:t>
      </w:r>
    </w:p>
    <w:p>
      <w:pPr>
        <w:pStyle w:val="Normal"/>
        <w:jc w:val="both"/>
        <w:rPr/>
      </w:pPr>
      <w:r>
        <w:rPr/>
        <w:tab/>
      </w:r>
      <w:r>
        <w:rPr>
          <w:b/>
        </w:rPr>
        <w:t>La Dama Katirah-</w:t>
      </w:r>
      <w:r>
        <w:rPr/>
        <w:t xml:space="preserve"> Esta Mora Luminosa es una hermosa mujer de piel oscura y larga cabellera rizada y negra, que compone melodías y canta canciones con su voz angelical para la Corte de los Siete Duendes Blancos.</w:t>
      </w:r>
    </w:p>
    <w:p>
      <w:pPr>
        <w:pStyle w:val="Normal"/>
        <w:jc w:val="both"/>
        <w:rPr/>
      </w:pPr>
      <w:r>
        <w:rPr/>
        <w:tab/>
        <w:t>Katirah procede de Argelia, de donde huyó después de que su marido fuese asesinado por un amante celoso, que no podía soportar verla tan feliz. El dolor que sintió fue enorme, por lo que se refugió en su música. Ahora parece que ha reencontrado de nuevo la felicidad con la ayuda de su amigo y protector  Abdalá Alda, uno de los Duendes Blancos, quien ha comenzado a enamorarse de ella. La situación se ha complicado porque Azim, el amante celoso de Katirah, se ha aliado con los Aoun de la Taifa de la Torre de Oro.</w:t>
      </w:r>
    </w:p>
    <w:p>
      <w:pPr>
        <w:pStyle w:val="Normal"/>
        <w:jc w:val="both"/>
        <w:rPr/>
      </w:pPr>
      <w:r>
        <w:rPr/>
        <w:tab/>
      </w:r>
    </w:p>
    <w:p>
      <w:pPr>
        <w:pStyle w:val="Normal"/>
        <w:jc w:val="both"/>
        <w:rPr/>
      </w:pPr>
      <w:r>
        <w:rPr/>
        <w:t>EL DUCADO DE LOS LAGARTOS</w:t>
      </w:r>
    </w:p>
    <w:p>
      <w:pPr>
        <w:pStyle w:val="Normal"/>
        <w:jc w:val="both"/>
        <w:rPr/>
      </w:pPr>
      <w:r>
        <w:rPr/>
      </w:r>
    </w:p>
    <w:p>
      <w:pPr>
        <w:pStyle w:val="Normal"/>
        <w:jc w:val="both"/>
        <w:rPr/>
      </w:pPr>
      <w:r>
        <w:rPr/>
        <w:tab/>
        <w:t>El Reino del Verano no es sólo un hogar para los duendes musulmanes. Antes y después de la Reconquista había varios linajes que han mantenido sus peculiaridades e incluso han llegado a gobernar varios feudos, siendo el Ducado de los Lagartos el más importante de todos ellos.</w:t>
      </w:r>
    </w:p>
    <w:p>
      <w:pPr>
        <w:pStyle w:val="Normal"/>
        <w:jc w:val="both"/>
        <w:rPr/>
      </w:pPr>
      <w:r>
        <w:rPr/>
        <w:tab/>
        <w:t>Por alguna razón la ciudad de Jaén y sus alrededores ha sido el hogar desde tiempo inmemorial de una familia de duendes cambiantes del linaje Pooka, que por alguna peculiaridad  se convierten en lagartos y lagartijas de diversos tamaños y colores. A lo largo de los siglos también han aparecido duendes Pooka con otras formas quiméricas, pero el aspecto de lagarto siempre ha sido una característica peculiar de los duendes jienenses.</w:t>
      </w:r>
    </w:p>
    <w:p>
      <w:pPr>
        <w:pStyle w:val="Normal"/>
        <w:jc w:val="both"/>
        <w:rPr>
          <w:i/>
          <w:i/>
        </w:rPr>
      </w:pPr>
      <w:r>
        <w:rPr/>
        <w:tab/>
        <w:t>Sin duda la leyenda del Lagarto de Jaén tiene algo que ver al respecto. Según se cuenta en algún momento inmemorial cerca de la ciudad vivía un enorme lagarto que se comía a todos los que tenían la desgracia de tropezarse con él. Finalmente, un monje o un pastor de la zona consiguió engañarlo y lo destruyó con un pellejo de cordero lleno de yesca o explosivos que lo hizo volar en pedazos. Todavía hoy la figura del lagarto se conserva en varias figuras heráldicas y artísticas, así como en el apodo de “lagartos” de los jienenses o en el dicho de “</w:t>
      </w:r>
      <w:r>
        <w:rPr>
          <w:i/>
        </w:rPr>
        <w:t>Así revientes como el lagarto del pozo”.</w:t>
      </w:r>
    </w:p>
    <w:p>
      <w:pPr>
        <w:pStyle w:val="Normal"/>
        <w:jc w:val="both"/>
        <w:rPr/>
      </w:pPr>
      <w:r>
        <w:rPr/>
        <w:tab/>
        <w:t>Los duendes de Jaén creen que cuando el lagarto estalló en pedazos, cada uno de los trozos se convirtió en una pequeña lagartija, lo que explicaría la proliferación de Pooka reptiles de la zona. El actual líder es Don Mauricio Verdoso, un Gruñón Oscuro que a menudo se reúne con el Duque  para jugar a las cartas.</w:t>
      </w:r>
    </w:p>
    <w:p>
      <w:pPr>
        <w:pStyle w:val="Normal"/>
        <w:jc w:val="both"/>
        <w:rPr/>
      </w:pPr>
      <w:r>
        <w:rPr/>
        <w:tab/>
        <w:t>El gobernante del Ducado es un Enano Gruñón de la Corte Luminosa y con bastante mal genio llamado Benjamín Rubio. Le desagradan enormemente los Pooka, que componen la mayoría de sus súbditos, y tiene que aguantar sus absurdas peticiones, ruegos y sugerencias, día tras día. Su consejera Miriam, una tímida Elfa de Casa Eiluned, le ayuda en lo que puede para sobrellevar las cargas del gobierno. La Baraja de Bastos, un grupo de Enanos armados con garrotes de nogal jienense, son la guardia personal del Duque y le ayudan a mantener cierta apariencia de orden en un Ducado poblado de súbditos traviesos y aficionados a las bromas.</w:t>
      </w:r>
    </w:p>
    <w:p>
      <w:pPr>
        <w:pStyle w:val="Normal"/>
        <w:jc w:val="both"/>
        <w:rPr/>
      </w:pPr>
      <w:r>
        <w:rPr/>
        <w:tab/>
        <w:t>La Cueva de la Graja de Jaén es un lugar de reunión para los Espantos (Sluagh) desde hace siglos, que han construido un reino subterráneo donde se dice que han encontrado refugio otras criaturas míticas, algunas no demasiado agradables, como Bichas, Lagartos Gigantes, Tarascas y Gusanos. De vez en cuando alguno de los Espantos desaparece y no vuelve a salir de la Cueva de la Graja, pero parece que los duendes custodian algo de gran importancia que se resisten a abandonar a pesar de la peligrosidad del lugar.</w:t>
        <w:tab/>
      </w:r>
    </w:p>
    <w:p>
      <w:pPr>
        <w:pStyle w:val="Normal"/>
        <w:jc w:val="both"/>
        <w:rPr/>
      </w:pPr>
      <w:r>
        <w:rPr/>
        <w:tab/>
      </w:r>
      <w:r>
        <w:rPr>
          <w:b/>
        </w:rPr>
        <w:t>Françesc Lynx-</w:t>
      </w:r>
      <w:r>
        <w:rPr/>
        <w:t xml:space="preserve"> Este Pooka vienés de la Corte Luminosa es un asiduo e ilustre visitante del Ducado de los Lagartos, y sus hazañas no sólo son conocidas en el Reino del Verano, sino a lo largo y ancho de Ducados y Reinos de toda Europa. A lo largo de los años Françesc o “El Lince”, como es popularmente conocido, ha descubierto tesoros ocultos y robados, desenmascarado conspiraciones, actuado como diplomático y embajador…muchos son los rumores y leyendas, magnificados por su propio linaje, que circulan en torno a su persona. Se dice que los nobles Elfos le ofrecieron un título que rechazó gentilmente, afirmando que sus acciones eran en beneficio de todas las Hadas y Duendes del mundo.</w:t>
      </w:r>
    </w:p>
    <w:p>
      <w:pPr>
        <w:pStyle w:val="Normal"/>
        <w:jc w:val="both"/>
        <w:rPr/>
      </w:pPr>
      <w:r>
        <w:rPr/>
        <w:tab/>
        <w:t>Françesc no trabaja solo. Forma parte de una organización feérica llamada el Guante de Seda, dirigida por un misterioso patrón, y cuyo objetivo último es entorpecer los planes de la Corte Sombría.</w:t>
      </w:r>
    </w:p>
    <w:p>
      <w:pPr>
        <w:pStyle w:val="Normal"/>
        <w:jc w:val="both"/>
        <w:rPr/>
      </w:pPr>
      <w:r>
        <w:rPr/>
      </w:r>
    </w:p>
    <w:p>
      <w:pPr>
        <w:pStyle w:val="Normal"/>
        <w:jc w:val="center"/>
        <w:rPr>
          <w:sz w:val="40"/>
          <w:szCs w:val="40"/>
        </w:rPr>
      </w:pPr>
      <w:r>
        <w:rPr>
          <w:sz w:val="40"/>
          <w:szCs w:val="40"/>
        </w:rPr>
        <w:t>EL REINO DEL OTOÑO</w:t>
      </w:r>
    </w:p>
    <w:p>
      <w:pPr>
        <w:pStyle w:val="Normal"/>
        <w:jc w:val="both"/>
        <w:rPr>
          <w:sz w:val="40"/>
          <w:szCs w:val="40"/>
        </w:rPr>
      </w:pPr>
      <w:r>
        <w:rPr>
          <w:sz w:val="40"/>
          <w:szCs w:val="40"/>
        </w:rPr>
      </w:r>
    </w:p>
    <w:p>
      <w:pPr>
        <w:pStyle w:val="Normal"/>
        <w:jc w:val="both"/>
        <w:rPr>
          <w:b/>
          <w:b/>
          <w:i/>
          <w:i/>
        </w:rPr>
      </w:pPr>
      <w:r>
        <w:rPr/>
        <w:tab/>
      </w:r>
      <w:r>
        <w:rPr>
          <w:b/>
          <w:i/>
        </w:rPr>
        <w:t>Donde realmente y sobre todo se habla del Ducado de las Tierras Verdes, porque el autor de este capítulo no consideró oportuno ir más allá, y contrariamente a lo que afirman los correveidiles no tiene nada en contra de las hadas y duendes portugueses, o por lo menos nada que añadir en  lo que ya siente en contra de todo el  mundo.</w:t>
      </w:r>
    </w:p>
    <w:p>
      <w:pPr>
        <w:pStyle w:val="Normal"/>
        <w:jc w:val="both"/>
        <w:rPr>
          <w:b/>
          <w:b/>
          <w:i/>
          <w:i/>
        </w:rPr>
      </w:pPr>
      <w:r>
        <w:rPr>
          <w:b/>
          <w:i/>
        </w:rPr>
      </w:r>
    </w:p>
    <w:p>
      <w:pPr>
        <w:pStyle w:val="Normal"/>
        <w:jc w:val="both"/>
        <w:rPr/>
      </w:pPr>
      <w:r>
        <w:rPr/>
        <w:tab/>
      </w:r>
      <w:r>
        <w:rPr>
          <w:i/>
        </w:rPr>
        <w:t>Una cáustica, dinámica y explosiva descripción del Reino del Otoño, por Kasti, Trasno de la Corte Oscura y Maestro de Capoeira feérica en Horario Libre y A Precios Razonables.</w:t>
      </w:r>
    </w:p>
    <w:p>
      <w:pPr>
        <w:pStyle w:val="Normal"/>
        <w:jc w:val="both"/>
        <w:rPr>
          <w:i/>
          <w:i/>
        </w:rPr>
      </w:pPr>
      <w:r>
        <w:rPr>
          <w:i/>
        </w:rPr>
      </w:r>
    </w:p>
    <w:p>
      <w:pPr>
        <w:pStyle w:val="Normal"/>
        <w:jc w:val="both"/>
        <w:rPr/>
      </w:pPr>
      <w:r>
        <w:rPr>
          <w:i/>
        </w:rPr>
        <w:tab/>
        <w:t>Vaya, así que me ha tocado haceros de guía por las Tierras del Otoño, pues qué le vamos a hacer. Tengo una cita con varias cachorras de muy buen ver, así que será mejor comenzar cuanto antes para terminar pronto. Poned atención, porque no pienso repetirme, aunque de todas formas no lo necesitaréis a menos que tengáis el encefalograma plano. Soy bueno en todo lo que hago, y lo digo en serio.</w:t>
      </w:r>
    </w:p>
    <w:p>
      <w:pPr>
        <w:pStyle w:val="Normal"/>
        <w:jc w:val="both"/>
        <w:rPr>
          <w:i/>
          <w:i/>
        </w:rPr>
      </w:pPr>
      <w:r>
        <w:rPr>
          <w:i/>
        </w:rPr>
      </w:r>
    </w:p>
    <w:p>
      <w:pPr>
        <w:pStyle w:val="Normal"/>
        <w:jc w:val="both"/>
        <w:rPr/>
      </w:pPr>
      <w:r>
        <w:rPr/>
        <w:tab/>
        <w:t>El Reino del Otoño abarca un extenso cacho de tierra, donde se encuentra el Reino de los Gallos (que algún alma sin pizca de imaginación ha bautizado como Portugal) y el Ducado de las Tierras Verdes, que es donde nos encontramos ahora, o lo que es lo mismo, Galicia. En teoría habría que precisar algunos territorios en litigio en parte del Condado de las Encinas (Extremadura) y el Algarbe portugués, pero como guía de iniciación para el viajero, turista o peregrino es suficiente.</w:t>
      </w:r>
    </w:p>
    <w:p>
      <w:pPr>
        <w:pStyle w:val="Normal"/>
        <w:jc w:val="both"/>
        <w:rPr/>
      </w:pPr>
      <w:r>
        <w:rPr/>
        <w:tab/>
        <w:t>Durante el Interregno el Reino del Otoño apenas varió en extensión. Bajo el gobierno del Primer Rey del Otoño y salvo algunos incidentes como la Plaga de las Culebras, la Caza de Brujas y otras cosas interesantes que no pondré aquí porque no tocan (y si queréis saber más al respecto preguntadle a quien tenga ganas de aguantaros), hasta el reinado del Rey Dinís de Scathach, y que hoy son Historia, fue un período relativamente pacífico, pues la asquerosa Nada y sus servidores apenas tenían fuerza.</w:t>
      </w:r>
    </w:p>
    <w:p>
      <w:pPr>
        <w:pStyle w:val="Normal"/>
        <w:jc w:val="both"/>
        <w:rPr/>
      </w:pPr>
      <w:r>
        <w:rPr/>
        <w:tab/>
        <w:t xml:space="preserve">Como siempre los Elfos acabaron pifiándola. Con el Resurgimiento el Rey Meriadoc de la Casa Liam, que había puesto pies en polvorosa durante la Ruptura, regresó con toda su Corte. El Rey Dinís podría habérsele resistido, pues contaba con el apoyo de todos los plebeyos galaicos y lusitanos, pero claro, al final, como un niño bien educado, prefirió salvaguardar su honor y condenar al resto, cediendo su puesto al Rey Meriadoc. Menos mal que el nuevo Rey del Otoño tuvo el detalle de cederle un Ducado, que se convirtió en un refugio para la causa plebeya, y afortunadamente Meriadoc comenzó a solucionar sus </w:t>
      </w:r>
      <w:r>
        <w:rPr>
          <w:i/>
        </w:rPr>
        <w:t>asuntos pendientes</w:t>
      </w:r>
      <w:r>
        <w:rPr/>
        <w:t xml:space="preserve"> entre los que estaba en primer lugar continuar una guerra olvidada con el Reino del Verano que había ocurrido por un quítame allá esas pajas en un tiempo anterior a la Historia.</w:t>
      </w:r>
    </w:p>
    <w:p>
      <w:pPr>
        <w:pStyle w:val="Normal"/>
        <w:jc w:val="both"/>
        <w:rPr/>
      </w:pPr>
      <w:r>
        <w:rPr/>
        <w:tab/>
        <w:t>Actualmente la Reina Susana de Liam, una Oscura con bastante carácter y con un buen par de…razones, continúa dedicándose a sus asuntos en el sur, donde ha instalado su Corte en Lisboa. De vez en cuando pide algo de ayuda o consulta al Ducado de las Tierras Verdes, pero uno de los acuerdos que había realizado con el bueno del Duque Dinís es que le dejarían gobernar Tranquilo y En Paz. Hay que agradecerle a Dinís que tampoco cediera la corona del Otoño de saldo y ocasión, sino que se aseguró algunas contrapartidas. Aún así, sigo pensando que cometió una gilipollez.</w:t>
      </w:r>
    </w:p>
    <w:p>
      <w:pPr>
        <w:pStyle w:val="Normal"/>
        <w:jc w:val="both"/>
        <w:rPr/>
      </w:pPr>
      <w:r>
        <w:rPr/>
      </w:r>
    </w:p>
    <w:p>
      <w:pPr>
        <w:pStyle w:val="Normal"/>
        <w:jc w:val="both"/>
        <w:rPr/>
      </w:pPr>
      <w:r>
        <w:rPr/>
        <w:t>EL DUCADO DE LAS TIERRAS VERDES</w:t>
      </w:r>
    </w:p>
    <w:p>
      <w:pPr>
        <w:pStyle w:val="Normal"/>
        <w:jc w:val="both"/>
        <w:rPr/>
      </w:pPr>
      <w:r>
        <w:rPr/>
      </w:r>
    </w:p>
    <w:p>
      <w:pPr>
        <w:pStyle w:val="Normal"/>
        <w:jc w:val="both"/>
        <w:rPr/>
      </w:pPr>
      <w:r>
        <w:rPr/>
        <w:tab/>
        <w:t xml:space="preserve">Bueno… Galicia celta, Albariño, Camino de Santiago y todas esas chorradas…El Reino del Otoño es muy antiguo. Mucho. Parece que sus primeros habitantes no estaban muy tranquilos por aquí, pues según se cuenta en el </w:t>
      </w:r>
      <w:r>
        <w:rPr>
          <w:i/>
        </w:rPr>
        <w:t xml:space="preserve">Leabhar na Gabhála </w:t>
      </w:r>
      <w:r>
        <w:rPr/>
        <w:t xml:space="preserve">(El libro de las invasiones), siendo Breogán rey de Galicia, fundó una ciudad de nombre Brigantia (Coruña) y en esa ciudad una alta torre (La Torre de Hércules), desde las que se veían las islas del Norte. </w:t>
      </w:r>
    </w:p>
    <w:p>
      <w:pPr>
        <w:pStyle w:val="Normal"/>
        <w:jc w:val="both"/>
        <w:rPr/>
      </w:pPr>
      <w:r>
        <w:rPr/>
        <w:tab/>
        <w:t>Los descendientes de Breogán, encabezados por Mil encabezaron una expedición hacia la isla de Irlanda y con cinco naves llenas de guerreros derrotaron…tachin, tachán, nada menos que a los Tuatha Danan. La verdad es que pienso que o bien los descendientes de Mil eran unos tíos muy a tener en cuenta o resulta una elaborada mentira. En fin, es una leyenda, y ha llegado hasta nosotros así, y por lo tanto no podemos saber más sobre lo que realmente ocurrió.</w:t>
      </w:r>
    </w:p>
    <w:p>
      <w:pPr>
        <w:pStyle w:val="Normal"/>
        <w:jc w:val="both"/>
        <w:rPr/>
      </w:pPr>
      <w:r>
        <w:rPr/>
        <w:tab/>
        <w:t>Las Hadas de Hibernia todavía recuerdan las sucesivas invasiones y en verdad creen que su origen está en el noroeste de la península ibérica. Aunque los mortales pueden considerarlo una leyenda sin fundamento ni base histórica, las hadas irlandesas tienen mejor memoria. Y los contactos se han sucedido a lo largo de los siglos. Durante la caída del Imperio Romano a Galicia llegaron refugiados de Bretaña (y entre ellos varios duendes del Reino de los Primeros Árboles o Broceliande). Posteriormente se producirían varios viajes, y en pleno siglo XIX, cuando el Reino del Otoño estaba siendo asediado por oleadas de Banalidad, hadas y duendes irlandeses acudieron a Galicia y nos ayudaron a colaborar en el Rexurdimento de la cultura gallega, que recibió una buena infusión de mitos y leyendas célticas. Vale, puede que no fueran completamente verídico o que exageráramos un poquito, pero ahora forman parte de nosotros.</w:t>
      </w:r>
    </w:p>
    <w:p>
      <w:pPr>
        <w:pStyle w:val="Normal"/>
        <w:jc w:val="both"/>
        <w:rPr/>
      </w:pPr>
      <w:r>
        <w:rPr/>
        <w:tab/>
        <w:t>Como ocurre en otros lugares de la península, a menudo las fronteras entre linajes feéricos no están bien definidas. Los Trasnos gallegos somos los más numerosos, aunque bajo este nombre hay miembros de varios linajes como Enanos, Nockers, Boggans, Pookas, etc. Los Meniñeiros (Piskies) también son bastante habituales en estos lares, así como las Meigas, cuyas leyendas no sólo ocultan auténticas hechiceras, sino Sluagh y Redcaps. De la misma forma los cuentos de Mouros y Fadas cubren la presencia de Elfos y Eshu. También existen algunos linajes autóctonos, que no se encuentran en ningún lugar del mundo. Como muchas Hadas y Duendes gallegos practican el Arte de la Metamorfosis, muchos viajeros creen erróneamente que los Pooka son muy numerosos.</w:t>
      </w:r>
    </w:p>
    <w:p>
      <w:pPr>
        <w:pStyle w:val="Normal"/>
        <w:jc w:val="both"/>
        <w:rPr/>
      </w:pPr>
      <w:r>
        <w:rPr/>
        <w:tab/>
        <w:t>El Ducado de las Tierras Verdes es uno de los pocos lugares del mundo donde los Elfos de la Casa Scathatch gobiernan abiertamente. ¿Qué razón tienen para hacerlo? Pues de este modo se aseguran de que ningún presuntuoso de las demás Casas Élficas asome las narices por aquí, aunque de vez en cuando haya que poner en su sitio a algún señorito Orejotas que se da aires de Maquiavelo.</w:t>
      </w:r>
    </w:p>
    <w:p>
      <w:pPr>
        <w:pStyle w:val="Normal"/>
        <w:jc w:val="both"/>
        <w:rPr/>
      </w:pPr>
      <w:r>
        <w:rPr/>
        <w:tab/>
        <w:t>Los Duques de las Tierras Verdes residen en Ourense, que nosotros conocemos como la Fuente de Oro. El Duque Dinís se retiró del poder en 1995 poco antes de sucumbir al peso de los años y su sucesor es uno de sus escuderos, el Duque Ariain de Scathach, un muy buen tipo para ser un Elfo, y que sigue la estela de su predecesor. Se relaciona con los plebeyos como un igual, y lo que es más importante: sólo gobierna cuando hace falta, lo cual es de agradecer y le ha proporcionado numerosos apoyos. Cuando el Duque Joanon de Casa Liam en visita a la Fuente de Oro manifestó que los duendes portugueses gobernarían mucho mejor, todos los plebeyos firmaron un manifiesto en apoyo del Duque Ariain y exigieron disculpas de la Corte de Lisboa. Creo que la Reina Susana se enfadó con Joanon por su indiscreción y lo mandó de vacaciones a las Islas Azores, de donde todavía no ha regresado.</w:t>
      </w:r>
    </w:p>
    <w:p>
      <w:pPr>
        <w:pStyle w:val="Normal"/>
        <w:jc w:val="both"/>
        <w:rPr/>
      </w:pPr>
      <w:r>
        <w:rPr/>
        <w:tab/>
        <w:t xml:space="preserve">En su fachada mortal, el Duque Ariain es un amable y diligente tendero que regenta una librería especializada llamada </w:t>
      </w:r>
      <w:r>
        <w:rPr>
          <w:i/>
        </w:rPr>
        <w:t>El Hombre de Acero</w:t>
      </w:r>
      <w:r>
        <w:rPr/>
        <w:t>, donde vende cómics, libros, figuras y productos varios, y que es la entrada al Feudo en el Sueño. La trastienda es un lugar frecuentado por los duendes de su Corte, que también son clientes habituales. Últimamente el Duque Ariain se siente preocupado por el creciente aumento de la Banalidad entre los niños y jóvenes ourensanos, que él atribuye a la propagación de un juego de cartas coleccionables llamado Sorcery, de la empresa americana Avalon Enterprises.</w:t>
      </w:r>
    </w:p>
    <w:p>
      <w:pPr>
        <w:pStyle w:val="Normal"/>
        <w:jc w:val="both"/>
        <w:rPr/>
      </w:pPr>
      <w:r>
        <w:rPr/>
        <w:tab/>
        <w:t>Igualmente popular es la Duquesa  consorte Nuala ap Eiluned, que también nació en la Fuente de Oro, y durante unos años gobernó la Ciudadela de las Estrellas. A pesar de la reputación oscura, conspirativa y secretista de la Casa Eiluned, Nuala es una clara partidaria de la Corte Luminosa, y siempre que ha utilizado sus poderes y dotes para la intriga han sido a favor del Ducado de las Tierras Verdes. Actualmente se encuentra en el Reino del Brezo, en Inglaterra, donde ha viajado para realizar alianzas con las hadas y duendes de la Isla de los Poderosos. Los rumores afirman que bajo estas alianzas los Duques buscan conseguir el poder suficiente como para separarse del Reino del Otoño y crear su propio Reino.</w:t>
      </w:r>
    </w:p>
    <w:p>
      <w:pPr>
        <w:pStyle w:val="Normal"/>
        <w:jc w:val="both"/>
        <w:rPr/>
      </w:pPr>
      <w:r>
        <w:rPr/>
        <w:tab/>
        <w:t>El otro feudo importante del Ducado de las Tierras Verdes es la Ciudadela de las Estrellas, conocida entre los mortales como Santiago de Compostela, un centro de gran poder, que recientemente ha sido reavivado por la creciente llegada de peregrinos que todos los años recorren el Camino de Santiago, que con sus esperanzas e ilusión constituyen una fuente de vitalidad para el Sueño. Sin embargo, la fuerte presencia de la Iglesia en la ciudad aconseja cierta precaución por lo que la mayoría de las criaturas feéricas prefieren vivir en los alrededores, donde la banal influencia eclesiástica no es tan fuerte. Como ya he citado, la Duquesa Nuala gobernó durante unos años la Ciudadela de las Estrellas, hasta que abdicó y contrajo matrimonio con el Duque Ariain. Actualmente la Ciudadela se encuentra gobernada por un Consejo de las Hadas, más representativo que otra cosa, pues en general los duendes compostelanos se dedican a sus propios asuntos.</w:t>
      </w:r>
    </w:p>
    <w:p>
      <w:pPr>
        <w:pStyle w:val="Normal"/>
        <w:jc w:val="both"/>
        <w:rPr/>
      </w:pPr>
      <w:r>
        <w:rPr/>
        <w:tab/>
        <w:t>Entre las personalidades de la Ciudadela se encuentran Totó, un Enano aficionado a la Historia, que según se rumorea posee una sorprendente habilidad para distorsionar el tiempo (personalmente creo que existe algo de cierto en estos rumores); Servidor, todo un experto guía turístico de los Lugares Que Importan y Maestro de Capoeira feérica; David, Un Meniñeiro (Piskie) con una gran habilidad para devolver la sonrisa a sus amigos; Xos, un Mouro fanfarrón con ínfulas revolucionarias y Mael, un Espanto Oscuro (Sluagh) que es el Maestro Archivero de la Ciudadela, y que me ha pedido que le haga una descripción del Reino para el presente documento. Últimamente a Mael no se le ha visto mucho…dicen las malas lenguas que pasa demasiado tiempo intoxicándose con los sueños enloquecidos del manicomio de Conxo, y que por algún motivo desconocido la Nada lo está consumiendo rápidamente.</w:t>
      </w:r>
    </w:p>
    <w:p>
      <w:pPr>
        <w:pStyle w:val="Normal"/>
        <w:jc w:val="both"/>
        <w:rPr/>
      </w:pPr>
      <w:r>
        <w:rPr/>
        <w:tab/>
        <w:t>Hay otros muchos lugares en el Ducado de las Tierras Verdes, demasiados para detallarlos todos aquí. Hay un pequeño grupo de duendes en Britonia (Mondoñedo), que mantienen una alianza con los hechiceros del lugar. También es de destacar la presencia de la Compaña, una alianza de Oscuros, principalmente Espantos y Urcos (Redcaps) que recorren los caminos dedicándose a gastar bromas pesadas a los incautos…aunque se dice que en ocasiones los hacen desaparecer para siempre. He oído que hay otra Compaña, que al parecer está formada por fantasmas, que no están muy contentos por lo que hacen los duendes usurpando su nombre.</w:t>
      </w:r>
    </w:p>
    <w:p>
      <w:pPr>
        <w:pStyle w:val="Normal"/>
        <w:jc w:val="both"/>
        <w:rPr/>
      </w:pPr>
      <w:r>
        <w:rPr/>
        <w:tab/>
        <w:t xml:space="preserve">Y un último aviso para los visitantes: cuidado con la familia Seixas, un linaje de Urcos Oscuros que devoran carne humana porque </w:t>
      </w:r>
      <w:r>
        <w:rPr>
          <w:i/>
        </w:rPr>
        <w:t>“les gusta la gente”.</w:t>
      </w:r>
      <w:r>
        <w:rPr/>
        <w:t xml:space="preserve"> He oído decir que consiguieron un puesto en el Libro Guinness de los Records con una empanada hecha de peregrinos portugueses que tuvieron el infortunio de ir a parar a su casa. Según los testimonios de aterrados supervivientes, los Seixas poseen un feudo que cambia de ubicación continuamente. Además, los Urcos suelen cambiar las señales y caminos próximos al feudo para atraer a los viajeros incautos. El actual líder se llama Avelino Seixas, que es el despiadado líder del clan. En cualquier caso, estáis advertidos.</w:t>
      </w:r>
    </w:p>
    <w:p>
      <w:pPr>
        <w:pStyle w:val="Normal"/>
        <w:jc w:val="both"/>
        <w:rPr/>
      </w:pPr>
      <w:r>
        <w:rPr/>
        <w:tab/>
      </w:r>
      <w:r>
        <w:rPr>
          <w:b/>
        </w:rPr>
        <w:t>Héctor-</w:t>
      </w:r>
      <w:r>
        <w:rPr/>
        <w:t xml:space="preserve"> Este Sátiro Luminoso es el Pintor y Retratista de la Corte del Duque Ariain. Es un tío con un gran corazón, quizás demasiado para su propio bien, que oculta bajo la fachada de un talentoso dibujante tímido y despistado, que continuamente busca y encuentra inspiración en los lugares más insospechados.</w:t>
      </w:r>
    </w:p>
    <w:p>
      <w:pPr>
        <w:pStyle w:val="Normal"/>
        <w:jc w:val="both"/>
        <w:rPr/>
      </w:pPr>
      <w:r>
        <w:rPr/>
        <w:tab/>
        <w:t>Héctor fue rescatado de las garras de la Banalidad por la Duquesa Nuala, que le proporcionó refugio y cobijo en la Ciudadela de las Estrellas. Finalmente decidió regresar a la Fuente de Oro, donde pasó a formar parte de la Corte del Duque Ariain. Es una figura muy popular entre los duendes ourensanos.</w:t>
      </w:r>
    </w:p>
    <w:p>
      <w:pPr>
        <w:pStyle w:val="Normal"/>
        <w:jc w:val="both"/>
        <w:rPr>
          <w:b/>
          <w:b/>
        </w:rPr>
      </w:pPr>
      <w:r>
        <w:rPr/>
        <w:tab/>
      </w:r>
    </w:p>
    <w:p>
      <w:pPr>
        <w:pStyle w:val="Normal"/>
        <w:jc w:val="both"/>
        <w:rPr/>
      </w:pPr>
      <w:r>
        <w:rPr/>
        <w:t>MARIÑOS Y PROFUNDI</w:t>
      </w:r>
    </w:p>
    <w:p>
      <w:pPr>
        <w:pStyle w:val="Normal"/>
        <w:jc w:val="both"/>
        <w:rPr/>
      </w:pPr>
      <w:r>
        <w:rPr/>
      </w:r>
    </w:p>
    <w:p>
      <w:pPr>
        <w:pStyle w:val="Normal"/>
        <w:jc w:val="both"/>
        <w:rPr/>
      </w:pPr>
      <w:r>
        <w:rPr/>
        <w:tab/>
        <w:t>Aparte de lo ya mencionado, el Ducado posee varias fortalezas costeras, como la Ciudad de las Gaviotas (Vigo), custodiada por Auriel y Muliel, dos Elfos de la Casa Liam, que se cree fueron desterrados en algún momento por motivos desconocidos (Ahora que no nos escucha nadie diré que son Elfos gays y que la revelación de su mutuo amor no sentó nada bien a sus familias). Su Corte es considerada un lugar decadente y conocido por sus constantes fiestas.</w:t>
      </w:r>
    </w:p>
    <w:p>
      <w:pPr>
        <w:pStyle w:val="Normal"/>
        <w:jc w:val="both"/>
        <w:rPr/>
      </w:pPr>
      <w:r>
        <w:rPr/>
        <w:tab/>
        <w:t>Otra fortaleza importante es la Torre del Fin del Mundo (Finisterre), que actualmente se encuentra en manos de los hombres lobo, pero los duendes locales han conseguido llegar a varios acuerdos para compartirla.</w:t>
      </w:r>
    </w:p>
    <w:p>
      <w:pPr>
        <w:pStyle w:val="Normal"/>
        <w:jc w:val="both"/>
        <w:rPr/>
      </w:pPr>
      <w:r>
        <w:rPr/>
        <w:tab/>
        <w:t>La mayoría de las fortalezas feéricas de la costa gallega fueron creadas con un propósito: vigilar el mar y sus habitantes. Es cierto que ha habido algunos roces con los pueblos de los demás Reinos de las Estaciones a lo largo de los siglos, pero la principal amenaza se encuentra bajo las olas.</w:t>
      </w:r>
    </w:p>
    <w:p>
      <w:pPr>
        <w:pStyle w:val="Normal"/>
        <w:jc w:val="both"/>
        <w:rPr/>
      </w:pPr>
      <w:r>
        <w:rPr/>
        <w:tab/>
        <w:t>No siempre fue así. Durante la Edad Mítica se dice que las Hadas mantenían buenas relaciones con los Tritones y Mariños de océano, y que en ocasiones hubo intercambios y visitas, pero sí hay algo de verdad en los rumores y leyendas, todo eso terminó con la Ruptura.</w:t>
      </w:r>
    </w:p>
    <w:p>
      <w:pPr>
        <w:pStyle w:val="Normal"/>
        <w:jc w:val="both"/>
        <w:rPr/>
      </w:pPr>
      <w:r>
        <w:rPr/>
        <w:tab/>
        <w:t>Fueron tiempos duros para todos, pero las hadas del mar lo pasaron especialmente mal ante el avance de la Nada. En tierra firme tuvimos la posibilidad de adaptarnos y mezclarnos con los hombres para protegernos. Pero por lo que tengo entendido los duendes marinos comenzaron a morir, a medida que los hombres exploraban y terminaban con los misterios del mar, y tardaron mucho tiempo en aprender nuestro “truco”, atrayendo a marineros con sus cantos de sirena y utilizándolos para reproducirse.</w:t>
      </w:r>
    </w:p>
    <w:p>
      <w:pPr>
        <w:pStyle w:val="Normal"/>
        <w:jc w:val="both"/>
        <w:rPr/>
      </w:pPr>
      <w:r>
        <w:rPr/>
        <w:tab/>
        <w:t>No ocurrió así con las hadas marinas de Galicia. Nunca habían sido muy amistosas para empezar, y salvo algunas excepciones preferían evitar a los hombres. Mientras se lamentaban en las profundidades algo respondió a sus llantos. Algo oscuro y terrible que les dio poder para regresar a la superficie y soportar sin miedo los estragos de la Nada. Habían cambiado y ahora eran criaturas retorcidas y espantosas, que llevaban con ellas el frío de la Banalidad. Consiguieron asentarse en algunos pueblos costeros y se mezclaron con los hombres, creando criaturas híbridas que podían vivir tanto en la tierra como en el mar. A cambio de este poder realizaron sacrificios de carne y sangre a los oscuros poderes del mar: Leviatán, Dagon, Kraken y otros poderes oscuros.</w:t>
      </w:r>
    </w:p>
    <w:p>
      <w:pPr>
        <w:pStyle w:val="Normal"/>
        <w:jc w:val="both"/>
        <w:rPr/>
      </w:pPr>
      <w:r>
        <w:rPr/>
        <w:tab/>
        <w:t>No creo que deseéis verlos y no sólo es una cuestión de aspecto, sino sobre todo de actitud. Se han convertido en unos monstruos marinos jodidamente buenos, y los peores son los que viven en tierra, que están retorcidos por dentro. Aunque no persiguen activamente a las Hadas es mejor mantenerse alejados. Los llamamos los Profundi. Lo último que he oído es que algunos Elfos y duendes de la Casa Balor han realizado pactos con ellos.</w:t>
      </w:r>
    </w:p>
    <w:p>
      <w:pPr>
        <w:pStyle w:val="Normal"/>
        <w:jc w:val="both"/>
        <w:rPr/>
      </w:pPr>
      <w:r>
        <w:rPr/>
        <w:tab/>
        <w:t>Y antes de que me preguntéis, no, no conozco a ninguno en persona y si tenéis un par de dedos de frente seguiréis mi consejo. Brrr. Hablar de estas cosas me trae escalofríos. En fin, ¿Alguna pregunta? No. Bien. Tampoco pensaba responderlas. Creo que ha estado bien como guía introductoria para el Reino del Otoño. Ah, por cierto, se me olvidaba añadir…</w:t>
      </w:r>
    </w:p>
    <w:p>
      <w:pPr>
        <w:pStyle w:val="Normal"/>
        <w:jc w:val="both"/>
        <w:rPr/>
      </w:pPr>
      <w:r>
        <w:rPr/>
      </w:r>
    </w:p>
    <w:p>
      <w:pPr>
        <w:pStyle w:val="Normal"/>
        <w:ind w:firstLine="708"/>
        <w:jc w:val="both"/>
        <w:rPr>
          <w:i/>
          <w:i/>
        </w:rPr>
      </w:pPr>
      <w:r>
        <w:rPr>
          <w:i/>
        </w:rPr>
        <w:t xml:space="preserve">P. D. Soy un tío muy majo y guapo y sin compromiso, si a alguna le interesa “conocerme”, podéis consultar en esta dirección </w:t>
      </w:r>
      <w:hyperlink r:id="rId3">
        <w:r>
          <w:rPr>
            <w:rStyle w:val="InternetLink"/>
            <w:i/>
          </w:rPr>
          <w:t>insomnia@dreamers.com</w:t>
        </w:r>
      </w:hyperlink>
      <w:r>
        <w:rPr>
          <w:i/>
        </w:rPr>
        <w:t>.</w:t>
      </w:r>
      <w:r>
        <w:rPr/>
        <w:tab/>
      </w:r>
    </w:p>
    <w:p>
      <w:pPr>
        <w:pStyle w:val="Normal"/>
        <w:jc w:val="both"/>
        <w:rPr>
          <w:i/>
          <w:i/>
        </w:rPr>
      </w:pPr>
      <w:r>
        <w:rPr>
          <w:i/>
        </w:rPr>
      </w:r>
    </w:p>
    <w:p>
      <w:pPr>
        <w:pStyle w:val="Normal"/>
        <w:jc w:val="center"/>
        <w:rPr>
          <w:sz w:val="40"/>
          <w:szCs w:val="40"/>
        </w:rPr>
      </w:pPr>
      <w:r>
        <w:rPr>
          <w:sz w:val="40"/>
          <w:szCs w:val="40"/>
        </w:rPr>
        <w:t>EL REINO DEL INVIERNO</w:t>
      </w:r>
    </w:p>
    <w:p>
      <w:pPr>
        <w:pStyle w:val="Normal"/>
        <w:jc w:val="both"/>
        <w:rPr>
          <w:sz w:val="40"/>
          <w:szCs w:val="40"/>
        </w:rPr>
      </w:pPr>
      <w:r>
        <w:rPr>
          <w:sz w:val="40"/>
          <w:szCs w:val="40"/>
        </w:rPr>
      </w:r>
    </w:p>
    <w:p>
      <w:pPr>
        <w:pStyle w:val="Normal"/>
        <w:jc w:val="both"/>
        <w:rPr>
          <w:b/>
          <w:b/>
          <w:i/>
          <w:i/>
        </w:rPr>
      </w:pPr>
      <w:r>
        <w:rPr/>
        <w:tab/>
      </w:r>
      <w:r>
        <w:rPr>
          <w:b/>
          <w:i/>
        </w:rPr>
        <w:t>Donde se cuenta lo que en este capítulo se verá.</w:t>
      </w:r>
    </w:p>
    <w:p>
      <w:pPr>
        <w:pStyle w:val="Normal"/>
        <w:jc w:val="both"/>
        <w:rPr>
          <w:b/>
          <w:b/>
          <w:i/>
          <w:i/>
        </w:rPr>
      </w:pPr>
      <w:r>
        <w:rPr>
          <w:b/>
          <w:i/>
        </w:rPr>
      </w:r>
    </w:p>
    <w:p>
      <w:pPr>
        <w:pStyle w:val="Normal"/>
        <w:ind w:firstLine="708"/>
        <w:jc w:val="both"/>
        <w:rPr>
          <w:i/>
          <w:i/>
        </w:rPr>
      </w:pPr>
      <w:r>
        <w:rPr>
          <w:i/>
        </w:rPr>
        <w:t>Una descriptiva y resumida visión del Reino del Invierno, de la mano de Xana Silvela, Elfa Oscura de la Casa Eiluned.</w:t>
      </w:r>
    </w:p>
    <w:p>
      <w:pPr>
        <w:pStyle w:val="Normal"/>
        <w:jc w:val="both"/>
        <w:rPr>
          <w:i/>
          <w:i/>
        </w:rPr>
      </w:pPr>
      <w:r>
        <w:rPr>
          <w:i/>
        </w:rPr>
      </w:r>
    </w:p>
    <w:p>
      <w:pPr>
        <w:pStyle w:val="Normal"/>
        <w:jc w:val="both"/>
        <w:rPr>
          <w:i/>
          <w:i/>
        </w:rPr>
      </w:pPr>
      <w:r>
        <w:rPr>
          <w:i/>
        </w:rPr>
        <w:tab/>
        <w:t>Bienvenidos seáis a mi casa. ¡Cuidado, no enturbiéis el agua! Es todo un placer que hayáis venido. Recibimos tan pocos visitantes…oh, sí, supongo que habéis escuchado los rumores: hechiceros, brujos, la Furia de Maju… pero como siempre la realidad no es un puro blanco o negro, sino una amalgama de grises. Somos un pueblo muy diverso, quizás el más variado de los Reinos de las Estaciones, y sin duda el que mejor ha sabido conservar las antiguas costumbres anteriores a la Ruptura.</w:t>
      </w:r>
    </w:p>
    <w:p>
      <w:pPr>
        <w:pStyle w:val="Normal"/>
        <w:jc w:val="both"/>
        <w:rPr>
          <w:i/>
          <w:i/>
        </w:rPr>
      </w:pPr>
      <w:r>
        <w:rPr>
          <w:i/>
        </w:rPr>
      </w:r>
    </w:p>
    <w:p>
      <w:pPr>
        <w:pStyle w:val="Normal"/>
        <w:jc w:val="both"/>
        <w:rPr/>
      </w:pPr>
      <w:r>
        <w:rPr/>
        <w:tab/>
        <w:t>El Reino del Invierno apenas ha cambiado en extensión desde sus orígenes. Las Montañas Blancas, conocidas entre los hombres como Cordillera Cantábrica, y los Pirineos, han sido a la vez nuestra muralla y nuestra frontera durante milenios. Oh, por supuesto que ha habido guerras, y que de vez en cuando hemos hecho incursiones en la Meseta, porque somos un pueblo orgulloso y guerrero y jamás hemos dejado de devolver favores…ni ofensas.</w:t>
      </w:r>
    </w:p>
    <w:p>
      <w:pPr>
        <w:pStyle w:val="Normal"/>
        <w:jc w:val="both"/>
        <w:rPr/>
      </w:pPr>
      <w:r>
        <w:rPr/>
        <w:tab/>
        <w:t>A pesar de los intentos de nuestros enemigos por expulsarnos, hemos conseguido la mejor de las victorias: hemos sobrevivido. Ya nadie se acuerda de la Dama Sarai Oba ni de cómo el Reino del Verano estuvo a punto de subyugar al resto de las Estaciones, y sin embargo, el recuerdo de la Dama Mari de Amboto se mantiene vivo y fresco hasta en el recuerdo de los hombres.</w:t>
      </w:r>
    </w:p>
    <w:p>
      <w:pPr>
        <w:pStyle w:val="Normal"/>
        <w:jc w:val="both"/>
        <w:rPr/>
      </w:pPr>
      <w:r>
        <w:rPr/>
        <w:tab/>
        <w:t>Sí, Mari, Maya, la Dama… la más vieja de los Reyes y Reinas de las Estaciones, y la última que sucumbió al paso del tiempo…o no, si haces caso de los rumores. Hubo un tiempo en que su nombre era pronunciado con veneración y respeto en todos los pueblos del norte de la península, tanto mortales como inmortales. Ante ella se inclinaban los Etxajaun (Boogans), los Iditxas  e Iratxos (Pookas), los Ojancanu, Tártalos y Mairuk (Redcaps), los Busgosu y Maideak (Sátiros), los Trasgos (Nockers), y otros pueblos menos conocidos como los Musgosos y Trenti (Elementales de los Bosques), y otros linajes menos poderosos como los Gorri Txikis, y los Mamuak. Sin embargo, nosotras las Xanas y Lamiñas y los Sugaar (Elementales de Fuego) éramos sus servidores más poderosos.</w:t>
      </w:r>
    </w:p>
    <w:p>
      <w:pPr>
        <w:pStyle w:val="Normal"/>
        <w:jc w:val="both"/>
        <w:rPr/>
      </w:pPr>
      <w:r>
        <w:rPr/>
        <w:tab/>
        <w:t>Decir que Mari era la Reina del Invierno es quedarse corto. De alguna forma actuaba más como una sacerdotisa o una madre, aconsejando, proponiendo e interviniendo en las disputas de los reinos feéricos, y dirigiéndonos cuando otros pueblos intentaban imponernos su voluntad. Pero el resto del tiempo Mari gobernaba únicamente en su reino subterráneo de Amboto, dejando que el resto de hadas y criaturas feéricas se ocuparan de sus asuntos.</w:t>
      </w:r>
    </w:p>
    <w:p>
      <w:pPr>
        <w:pStyle w:val="Normal"/>
        <w:jc w:val="both"/>
        <w:rPr/>
      </w:pPr>
      <w:r>
        <w:rPr/>
        <w:tab/>
        <w:t>El primer gran desafío al gobierno de Mari no vino desde el exterior, sino dentro de su reino. Algunos pueblos del Invierno se aliaron con los Agotes, a los que en otros lugares llaman Fomorianos, y con ellos fueron a la guerra otras criaturas mágicas: vampiros, hechiceros y hombres lobo.</w:t>
      </w:r>
    </w:p>
    <w:p>
      <w:pPr>
        <w:pStyle w:val="Normal"/>
        <w:jc w:val="both"/>
        <w:rPr/>
      </w:pPr>
      <w:r>
        <w:rPr/>
        <w:tab/>
        <w:t>La batalla definitiva ocurrió al final de la Guerra de las Estaciones. Después de vencer al Rey del Otoño, Mari atacó a los Agotes, y para ello pactó con otras criaturas que ya le habían acompañado en la guerra: el poderoso Dragón Herensuge y su estirpe, pero también otros Pródigos, que se resentían del dominio de los Agotes. Los más poderosos eran los lobos negros como la noche, conocidos como los Señores del Trueno, que demostraron su valía en batalla y se mantuvieron fieles a su alianza con los pueblos feéricos del Invierno. Aunque los Agotes y sus aliados no pudieron ser destruidos, su dominio sobre los hombres fue quebrado y quedaron reducidos a una mera sombra de su poder.</w:t>
      </w:r>
    </w:p>
    <w:p>
      <w:pPr>
        <w:pStyle w:val="Normal"/>
        <w:jc w:val="both"/>
        <w:rPr/>
      </w:pPr>
      <w:r>
        <w:rPr/>
        <w:tab/>
        <w:t>Y los pueblos del Invierno continuaron con su existencia hasta que llegaron los aciagos tiempos de la Ruptura…y mientras los Elfos se apresuraban a huir, Mari y unos pocos elegidos decidieron permanecer para ayudar a sus súbditos. A medida que las Xanas y Lamiñas desaparecían ante el avance de la Nada, Mari se apiadó de ellas y las sumió en un profundo sueño del que no despertarían hasta el Resurgimiento. Este hechizo funcionó debido a la conexión que nos unía a los pueblos del Invierno con la tierra. Y cuando despertamos, escuchamos una terrible noticia. Mari había desaparecido siglos antes.</w:t>
      </w:r>
    </w:p>
    <w:p>
      <w:pPr>
        <w:pStyle w:val="Normal"/>
        <w:jc w:val="both"/>
        <w:rPr/>
      </w:pPr>
      <w:r>
        <w:rPr/>
        <w:tab/>
        <w:t>Los ecos de la Guerra de los Cinco Años también llegaron al Reino del Invierno, pero fueron de escasa duración. Varios Elfos, que creían destruida a la nobleza autóctona, creyeron que podrían asumir nuestras tierras con completa impunidad, pero les demostramos que estaban equivocados y los mandamos de vuelta, aullando maldiciones sobre el poder de las brujas del agua y del frío. Tenedlo muy en cuenta. Hemos derrotado a todos los Reinos de las Estaciones, y podemos volver a hacerlo si intentáis traernos de nuevo la guerra.</w:t>
      </w:r>
    </w:p>
    <w:p>
      <w:pPr>
        <w:pStyle w:val="Normal"/>
        <w:jc w:val="both"/>
        <w:rPr>
          <w:i/>
          <w:i/>
        </w:rPr>
      </w:pPr>
      <w:r>
        <w:rPr/>
        <w:tab/>
      </w:r>
    </w:p>
    <w:p>
      <w:pPr>
        <w:pStyle w:val="Normal"/>
        <w:jc w:val="both"/>
        <w:rPr/>
      </w:pPr>
      <w:r>
        <w:rPr/>
        <w:t>EL ARCHIDUCADO DEL CARBÓN</w:t>
      </w:r>
    </w:p>
    <w:p>
      <w:pPr>
        <w:pStyle w:val="Normal"/>
        <w:jc w:val="both"/>
        <w:rPr/>
      </w:pPr>
      <w:r>
        <w:rPr/>
        <w:tab/>
      </w:r>
    </w:p>
    <w:p>
      <w:pPr>
        <w:pStyle w:val="Normal"/>
        <w:jc w:val="both"/>
        <w:rPr/>
      </w:pPr>
      <w:r>
        <w:rPr/>
        <w:tab/>
        <w:t>Antaño el gran Archiducado del Carbón estaba dividido en dos: el Ducado de los Osos y el Ducado de los Lobos, pero tras la Ruptura y a medida que transcurrían los siglos, los menguantes pueblos feéricos comprendieron que en la unidad residía la fuerza y formaron el Archiducado del Carbón, que comprende las tierras y montañas de Asturias y Cantabria.</w:t>
      </w:r>
    </w:p>
    <w:p>
      <w:pPr>
        <w:pStyle w:val="Normal"/>
        <w:jc w:val="both"/>
        <w:rPr/>
      </w:pPr>
      <w:r>
        <w:rPr/>
        <w:tab/>
        <w:t>Como parte de este acuerdo el Archiducado está gobernado por la Dama y el Caballero, que representan la unión de ambos territorios. Comúnmente la Dama ha sido una de las Xanas (una orden de Hadas asturianas expertas en la magia del agua). La actual Dama es Xana Marela ap Eiluned, una de mis hermanas Luminosas, que también trabaja en un museo de Oviedo en su apariencia mundana. Es hermosa como un amanecer y cuando se enfada terrible como una tormenta. Su consorte es el Caballero Aúreo, que también pertenece a la misma Casa, aunque desde su vertiente Oscura. A Aúreo le gustaría convertirse con su Dama en los siguientes Reyes del Invierno, pero la presencia del furioso Maju constituye todo un inconveniente, y además, el pensamiento de que la Dama Mari pueda regresar le llena de terror…aunque no lo manifiesta abiertamente. Sin embargo, puede que su ambición termine por imponerse a su prudencia y acabe enfrentándose a Maju.</w:t>
      </w:r>
    </w:p>
    <w:p>
      <w:pPr>
        <w:pStyle w:val="Normal"/>
        <w:jc w:val="both"/>
        <w:rPr/>
      </w:pPr>
      <w:r>
        <w:rPr/>
        <w:tab/>
        <w:t>Los Trasgos son también muy numerosos en el Archiducado del Carbón, y han creado su propia Asamblea, que cuenta con una importante presencia Oscura. Los Trasgos y otros plebeyos exigen cada vez más contrapartidas del tradicional gobierno de la Corte de la Dama y el Caballero, y quieren crear una monarquía parlamentaria a semejanza de lo que ocurre en otros lugares.</w:t>
      </w:r>
    </w:p>
    <w:p>
      <w:pPr>
        <w:pStyle w:val="Normal"/>
        <w:jc w:val="both"/>
        <w:rPr/>
      </w:pPr>
      <w:r>
        <w:rPr/>
        <w:tab/>
        <w:t>Los Ojancanu (Redcaps) cántabros, también están bastante nerviosos. Su líder Udrun, ha partido en búsqueda de la Dama Mari acompañado de una legión de sus servidores. Uno de ellos regresó recientemente y afirma que fueron emboscados por atacantes desconocidos cuando viajaban por las tierras del Ducado del Gran Río. Udrun ha desaparecido y los Ojancanu se preparan para la guerra. Algunos de ellos sirven como mercenarios en los condados de la Meseta.</w:t>
      </w:r>
    </w:p>
    <w:p>
      <w:pPr>
        <w:pStyle w:val="Normal"/>
        <w:jc w:val="both"/>
        <w:rPr/>
      </w:pPr>
      <w:r>
        <w:rPr/>
        <w:tab/>
        <w:t>Los Elementales de la Vegetación, Musgosos y Trenti, también son muy numerosos en el Archiducado. Han sido los aliados tradicionales de las Xanas, que a menudo los alojan en sus cortes como guardianes.</w:t>
      </w:r>
    </w:p>
    <w:p>
      <w:pPr>
        <w:pStyle w:val="Normal"/>
        <w:jc w:val="both"/>
        <w:rPr/>
      </w:pPr>
      <w:r>
        <w:rPr/>
        <w:tab/>
      </w:r>
      <w:r>
        <w:rPr>
          <w:b/>
        </w:rPr>
        <w:t>Pelayo</w:t>
      </w:r>
      <w:r>
        <w:rPr/>
        <w:t xml:space="preserve"> </w:t>
      </w:r>
      <w:r>
        <w:rPr>
          <w:b/>
        </w:rPr>
        <w:t>Racionero-</w:t>
      </w:r>
      <w:r>
        <w:rPr/>
        <w:t xml:space="preserve"> El líder de los Trasgos (Nockers) de Gijón es un Rebelde Luminoso con muchos ideales y poca cabeza para reformar la sociedad feérica. En su ingenuidad Pelayo cree que el socialismo ilustrado podría aplicarse perfectamente en comunas feéricas. Los demás Trasgos le siguen la corriente, ya que es un candidato de compromiso entre las diferentes facciones que no disgusta a nadie. Los nobles saben que no deben dirigirse a Pelayo cuando quieren realizar una demanda a los plebeyos.</w:t>
      </w:r>
    </w:p>
    <w:p>
      <w:pPr>
        <w:pStyle w:val="Normal"/>
        <w:jc w:val="both"/>
        <w:rPr/>
      </w:pPr>
      <w:r>
        <w:rPr/>
        <w:tab/>
        <w:t>A pesar de su ingenuidad es una buena compañía y tiene buena mano con la cocina…</w:t>
      </w:r>
    </w:p>
    <w:p>
      <w:pPr>
        <w:pStyle w:val="Normal"/>
        <w:jc w:val="both"/>
        <w:rPr/>
      </w:pPr>
      <w:r>
        <w:rPr/>
      </w:r>
    </w:p>
    <w:p>
      <w:pPr>
        <w:pStyle w:val="Normal"/>
        <w:jc w:val="both"/>
        <w:rPr/>
      </w:pPr>
      <w:r>
        <w:rPr/>
        <w:t>EL DUCADO DE OKINA/EL REINO DE MARI</w:t>
      </w:r>
    </w:p>
    <w:p>
      <w:pPr>
        <w:pStyle w:val="Normal"/>
        <w:jc w:val="both"/>
        <w:rPr/>
      </w:pPr>
      <w:r>
        <w:rPr/>
      </w:r>
    </w:p>
    <w:p>
      <w:pPr>
        <w:pStyle w:val="Normal"/>
        <w:jc w:val="both"/>
        <w:rPr/>
      </w:pPr>
      <w:r>
        <w:rPr/>
        <w:tab/>
      </w:r>
      <w:r>
        <w:rPr>
          <w:lang w:val="fr-FR"/>
        </w:rPr>
        <w:t xml:space="preserve">Mari, Mairi, Maya, Maide, Maindi, Amaia…¿Dónde estás ? </w:t>
      </w:r>
      <w:r>
        <w:rPr/>
        <w:t>Resulta triste que el que fue el corazón del Reino del Invierno en la península y uno de los más poderosos Reinos de Neustria (Francia) se desvaneciera tan rápidamente, después de haber sobrevivido a tantos conflictos entre mortales e inmortales.</w:t>
      </w:r>
    </w:p>
    <w:p>
      <w:pPr>
        <w:pStyle w:val="Normal"/>
        <w:jc w:val="both"/>
        <w:rPr/>
      </w:pPr>
      <w:r>
        <w:rPr/>
        <w:tab/>
        <w:t>La Dama de Amboto vivía en un auténtico reino subterráneo, que se comunicaba con la superficie a través de una serie de cuevas y simas: Amboto, Atxorrotz, Aketegi, Murumendi y Akelarre, aunque hay otras menos conocidas y secretas. Cambiaba de morada cada siete años, para poder estar cerca de sus súbditos.</w:t>
      </w:r>
    </w:p>
    <w:p>
      <w:pPr>
        <w:pStyle w:val="Normal"/>
        <w:jc w:val="both"/>
        <w:rPr/>
      </w:pPr>
      <w:r>
        <w:rPr/>
        <w:tab/>
        <w:t xml:space="preserve">El linaje de Mari era uno de los más nobles de la Casa Eiluned, su familia tenía la sangre más pura y en su corte vivían hadas y duendes de todos los linajes, así como el Dragón Herensuge y su prole. Asediados por el cataclismo que se abatió sobre todos los Reinos del Sueño tras el Renacimiento, los últimos retazos de Okina se desvanecieron lentamente hasta tal punto que hoy no queda nada. Nada excepto cuevas y estancias vacías. </w:t>
      </w:r>
    </w:p>
    <w:p>
      <w:pPr>
        <w:pStyle w:val="Normal"/>
        <w:jc w:val="both"/>
        <w:rPr/>
      </w:pPr>
      <w:r>
        <w:rPr/>
        <w:tab/>
        <w:t>Los vasallos de Mari han desaparecido con su Reina, pero según los rumores Mari y sus seguidores habrían sobrevivido en una cámara secreta durmiendo el mismo sueño que invadió a las Xanas y Lamiñas que despertaron con el Resurgimiento. Mari no habría despertado, pero se trataría sólo de una cuestión de tiempo. Otros rumores indican que durante el Interregno se ocultó bajo una identidad humana y que actualmente habría olvidado su identidad. Si alguien consiguiera devolverle sus recuerdos podría despertar a sus vasallos de su sueño suspendido y restaurar la gloria de su Reino. Muchos son los duendes y hadas que han partido en su búsqueda, pero ninguno ha conseguido encontrarla hasta el momento.</w:t>
      </w:r>
    </w:p>
    <w:p>
      <w:pPr>
        <w:pStyle w:val="Normal"/>
        <w:jc w:val="both"/>
        <w:rPr/>
      </w:pPr>
      <w:r>
        <w:rPr/>
        <w:tab/>
        <w:t>Quienes sí han despertado han sido los Sugaar, los Elementales de Fuego de la corte de Mari, que tomaban la forma de lobos, serpientes y otras criaturas ígneas. Su líder Maju, era el esposo de Mari y su ausencia lo está desesperando cada vez más. En un primer acceso de rabia tras su despertar, provocada por una Elfa que había usurpado la identidad de Mari, mató a varios mortales en una terrible conflagración de llamas y fuego, y aunque de momento parece haberse tranquilizado, instalándose como Regente del Invierno en San Sebastián, no ha dejado de enviar mensajeros y servidores en su búsqueda. A cada día que pasa Maju se muestra cada vez más impaciente y sus accesos de furia han obligado a varios de sus súbditos a buscar refugio en otros lugares. Un grupo de  Duendes Oscuros han aprovechado la ocasión para invadir el Ducado del Gran Río.</w:t>
      </w:r>
    </w:p>
    <w:p>
      <w:pPr>
        <w:pStyle w:val="Normal"/>
        <w:jc w:val="both"/>
        <w:rPr/>
      </w:pPr>
      <w:r>
        <w:rPr/>
        <w:tab/>
      </w:r>
      <w:r>
        <w:rPr>
          <w:b/>
        </w:rPr>
        <w:t>Jaurena-</w:t>
      </w:r>
      <w:r>
        <w:rPr/>
        <w:t xml:space="preserve"> Jaurena pertenece al linaje feérico de las Lamiñas, que aunque su nombre también se aplica a algunos Elfos y Sátiros, posee una identidad propia. Las Lamiñas suelen tener alguna característica animal, normalmente patas de oca, gallina o cabra. Normalmente utilizan hechizos para hacerse pasar por mujeres hermosas, pues su verdadera apariencia es el de ancianas de cabello blanco y ojos rojos. Desde antaño han sido conocidas por ser guardianas de secretos y fabulosos tesoros, así como por su resistencia a la Locura provocada por el Sueño. Su principal debilidad es su odio hacia los mentirosos, con lo cual se muestran especialmente agresivas hacia los Pooka. Su lenguaje es harto complicado y lleno de dobles sentidos, pero siempre de alguna u otra manera están obligadas a decir la verdad. Sienten el frío de la Nada de la misma manera que los Elfos.</w:t>
      </w:r>
    </w:p>
    <w:p>
      <w:pPr>
        <w:pStyle w:val="Normal"/>
        <w:jc w:val="both"/>
        <w:rPr/>
      </w:pPr>
      <w:r>
        <w:rPr/>
        <w:tab/>
        <w:t>La joven Jaurena pertenece a la Corte Oscura y está dispuesta a encontrar a Mari a cualquier coste. Bajo la imagen de una estudiante de la universidad de San Sebastián, ha reunido una cuadrilla de duendes de diferentes linajes para emprender la búsqueda de la Reina del Invierno.</w:t>
      </w:r>
    </w:p>
    <w:p>
      <w:pPr>
        <w:pStyle w:val="Normal"/>
        <w:jc w:val="both"/>
        <w:rPr/>
      </w:pPr>
      <w:r>
        <w:rPr/>
      </w:r>
    </w:p>
    <w:p>
      <w:pPr>
        <w:pStyle w:val="Normal"/>
        <w:ind w:firstLine="708"/>
        <w:jc w:val="center"/>
        <w:rPr>
          <w:sz w:val="40"/>
          <w:szCs w:val="40"/>
        </w:rPr>
      </w:pPr>
      <w:r>
        <w:rPr>
          <w:sz w:val="40"/>
          <w:szCs w:val="40"/>
        </w:rPr>
        <w:t xml:space="preserve">CONDADOS INDEPENDIENTES </w:t>
      </w:r>
    </w:p>
    <w:p>
      <w:pPr>
        <w:pStyle w:val="Normal"/>
        <w:jc w:val="both"/>
        <w:rPr>
          <w:sz w:val="40"/>
          <w:szCs w:val="40"/>
        </w:rPr>
      </w:pPr>
      <w:r>
        <w:rPr>
          <w:sz w:val="40"/>
          <w:szCs w:val="40"/>
        </w:rPr>
      </w:r>
    </w:p>
    <w:p>
      <w:pPr>
        <w:pStyle w:val="Normal"/>
        <w:jc w:val="both"/>
        <w:rPr/>
      </w:pPr>
      <w:r>
        <w:rPr>
          <w:b/>
        </w:rPr>
        <w:tab/>
      </w:r>
      <w:r>
        <w:rPr>
          <w:b/>
          <w:i/>
        </w:rPr>
        <w:t>Donde se describen los condados que no guardan o dicen no guardar alianza alguna con los Reinos de las Estaciones, que por cuestiones de espacio y porque así lo dispuso, el autor considera que quedan mejor ordenados y descritos en el presente capítulo.</w:t>
      </w:r>
    </w:p>
    <w:p>
      <w:pPr>
        <w:pStyle w:val="Normal"/>
        <w:jc w:val="both"/>
        <w:rPr>
          <w:b/>
          <w:b/>
          <w:i/>
          <w:i/>
        </w:rPr>
      </w:pPr>
      <w:r>
        <w:rPr>
          <w:b/>
          <w:i/>
        </w:rPr>
      </w:r>
    </w:p>
    <w:p>
      <w:pPr>
        <w:pStyle w:val="Normal"/>
        <w:ind w:firstLine="708"/>
        <w:jc w:val="both"/>
        <w:rPr/>
      </w:pPr>
      <w:r>
        <w:rPr/>
        <w:t>Aunque disponen de una larga y gloriosa historia, existen una serie de Reinos, Ducados, Condados y Baronías que han conseguido mantener su independencia con respecto a los Reinos de las Estaciones. Aunque en las Cortes Europeas León y Castilla son considerados Reinos, las hadas y duendes ibéricos no lo consideran así, aunque para los Condes feéricos constituye todo un motivo de orgullo y en privado se refieren a sí mismos como Reyes.</w:t>
      </w:r>
    </w:p>
    <w:p>
      <w:pPr>
        <w:pStyle w:val="Normal"/>
        <w:ind w:firstLine="708"/>
        <w:jc w:val="both"/>
        <w:rPr/>
      </w:pPr>
      <w:r>
        <w:rPr/>
      </w:r>
    </w:p>
    <w:p>
      <w:pPr>
        <w:pStyle w:val="Normal"/>
        <w:jc w:val="both"/>
        <w:rPr/>
      </w:pPr>
      <w:r>
        <w:rPr/>
        <w:t>EL CONDADO DE LOS LEONES</w:t>
      </w:r>
    </w:p>
    <w:p>
      <w:pPr>
        <w:pStyle w:val="Normal"/>
        <w:jc w:val="both"/>
        <w:rPr/>
      </w:pPr>
      <w:r>
        <w:rPr/>
      </w:r>
    </w:p>
    <w:p>
      <w:pPr>
        <w:pStyle w:val="Normal"/>
        <w:jc w:val="both"/>
        <w:rPr/>
      </w:pPr>
      <w:r>
        <w:rPr/>
        <w:tab/>
        <w:t>El condado de los Leones se encuentra situado en el antiguo Reino de León, en el noroeste de la Meseta Central, abarcando las provincias de León, Salamanca, Zamora y parte de Cáceres. El Condado de los Leones ha sufrido a menudo ataques de los Reinos del Otoño y del Invierno, y aunque durante un largo período permaneció unido al Reino de los Castillos, tras la Guerra de los Cinco Años se separó, y los plebeyos consiguieron expulsar a los nobles leoneses. Desde el final de la guerra ha comenzado una política de acercamiento al vecino Ducado de las Tierras Verdes, y se rumorea que los gobernantes de ambos territorios están planeando crear un Reino separado en el noroeste de la península ibérica. Aunque a lo largo de los siglos se formó un “Reino de los Castillos” en el centro de la península ibérica, éste no era reconocido por los Reinos de las Estaciones.</w:t>
      </w:r>
    </w:p>
    <w:p>
      <w:pPr>
        <w:pStyle w:val="Normal"/>
        <w:jc w:val="both"/>
        <w:rPr/>
      </w:pPr>
      <w:r>
        <w:rPr/>
        <w:tab/>
        <w:t>Las hadas y duendes leoneses son ferozmente leales a la causa plebeya, pero curiosamente han adaptado muchas costumbres y tradiciones de la derrocada nobleza, inspirándose en las órdenes militares de la caballería medieval. Muchos de ellos no verían con malos ojos un acuerdo con los Elfos castellanos, siempre que todos los linajes fuesen tratados con igualdad de oportunidades, algo que por el momento parece impensable. Los linajes más numerosos son Trasgos, Ogros, Sátiros y Nockers, aunque también hay miembros de otros linajes, incluso procedentes de otros Reinos.</w:t>
      </w:r>
    </w:p>
    <w:p>
      <w:pPr>
        <w:pStyle w:val="Normal"/>
        <w:jc w:val="both"/>
        <w:rPr/>
      </w:pPr>
      <w:r>
        <w:rPr/>
        <w:tab/>
        <w:t>Al contrario que en otros lugares, el Sueño de León permanece fuerte y vibrante, y son varios los feudos que se encuentran en ruinas de fortalezas o pueblos abandonados. En ocasiones las hadas tienen que disputar estos lugares con otras criaturas sobrenaturales, lo que ocasionalmente ha llevado a extrañas alianzas.</w:t>
      </w:r>
    </w:p>
    <w:p>
      <w:pPr>
        <w:pStyle w:val="Normal"/>
        <w:jc w:val="both"/>
        <w:rPr/>
      </w:pPr>
      <w:r>
        <w:rPr/>
        <w:tab/>
      </w:r>
      <w:r>
        <w:rPr>
          <w:b/>
        </w:rPr>
        <w:t>Don Víctor Leonardo de Montealto, Conde de los Leones-</w:t>
      </w:r>
      <w:r>
        <w:rPr/>
        <w:t xml:space="preserve"> Uno de los escasos Ogros españoles, Don Víctor es un férreo partidario de la Corte Luminosa. Un consumado estratega, sueña con repetir la gesta de su antecesor, el Caballero Calixto, que cayó en los días finales de la Guerra de los Cinco Años, tras asestar una serie de importantes derrotas a los nobles leoneses y castellanos.</w:t>
      </w:r>
    </w:p>
    <w:p>
      <w:pPr>
        <w:pStyle w:val="Normal"/>
        <w:jc w:val="both"/>
        <w:rPr/>
      </w:pPr>
      <w:r>
        <w:rPr/>
        <w:tab/>
        <w:t>El más reciente éxito de Don Víctor tuvo lugar en 1990, cuando conquistó la importante ciudad de Mérida y la mayoría de los feudos del Condado de las Encinas. Los nobles extremeños se han refugiado en el este y han pedido ayuda a otros Reinos. Por su parte, y para asegurarse las espaldas, Don Víctor ha enviado emisarios a los plebeyos del Reino del Verano para contar con su apoyo en caso necesario.</w:t>
      </w:r>
    </w:p>
    <w:p>
      <w:pPr>
        <w:pStyle w:val="Normal"/>
        <w:jc w:val="both"/>
        <w:rPr/>
      </w:pPr>
      <w:r>
        <w:rPr/>
        <w:tab/>
        <w:t>Don Víctor suele acompañar a sus ejércitos en batalla y su figura es impresionante, un gigante de ojos azules y mirada gélida, que viste con una armadura azul y plateada con un casco con forma de cabeza de león. Su caballo quimérico, un semental negro que atiende al nombre de Leocéfalo, posee un extraño poder que inutiliza todos los ingenios tecnológicos que toca su sombra.</w:t>
      </w:r>
    </w:p>
    <w:p>
      <w:pPr>
        <w:pStyle w:val="Normal"/>
        <w:jc w:val="both"/>
        <w:rPr/>
      </w:pPr>
      <w:r>
        <w:rPr/>
        <w:tab/>
        <w:t>En estos momentos el principal empeño de Don Víctor es derrotar a su más encarnizada rival, la Condesa de los Castillos.</w:t>
      </w:r>
    </w:p>
    <w:p>
      <w:pPr>
        <w:pStyle w:val="Normal"/>
        <w:jc w:val="both"/>
        <w:rPr>
          <w:b/>
          <w:b/>
        </w:rPr>
      </w:pPr>
      <w:r>
        <w:rPr/>
        <w:tab/>
      </w:r>
    </w:p>
    <w:p>
      <w:pPr>
        <w:pStyle w:val="Normal"/>
        <w:jc w:val="both"/>
        <w:rPr/>
      </w:pPr>
      <w:r>
        <w:rPr/>
        <w:t>EL CONDADO DE LOS CASTILLOS</w:t>
      </w:r>
    </w:p>
    <w:p>
      <w:pPr>
        <w:pStyle w:val="Normal"/>
        <w:jc w:val="both"/>
        <w:rPr/>
      </w:pPr>
      <w:r>
        <w:rPr/>
      </w:r>
    </w:p>
    <w:p>
      <w:pPr>
        <w:pStyle w:val="Normal"/>
        <w:jc w:val="both"/>
        <w:rPr/>
      </w:pPr>
      <w:r>
        <w:rPr/>
        <w:tab/>
        <w:t>Al este del Condado de los Leones, y abarcando las provincias de Ávila, Burgos, Palencia, Segovia, Soria y Valladolid se encuentra el Condado de los Castillos, que muchos consideran Reino, pero desde que su fortaleza fuese quebrada durante la Guerra de los Cinco Años, es considerado por muchos como un poder menor, para rabia y desesperación de los numerosos nobles que en él habitan, y que siempre exigen dentro de sus fronteras que su feudo sea tratado con la categoría de Reino.</w:t>
      </w:r>
    </w:p>
    <w:p>
      <w:pPr>
        <w:pStyle w:val="Normal"/>
        <w:jc w:val="both"/>
        <w:rPr/>
      </w:pPr>
      <w:r>
        <w:rPr/>
        <w:tab/>
        <w:t>Las Casas Élficas leonesas y castellanas se aferran fuertemente al pasado, y en cierto sentido, aunque se nieguen en redondo a reconocerlo siguen la misma rígida jerarquía que impera en el Reino de Neustria (Francia). El enorme flujo de refugiados leoneses también ha fortalecido el poder de los Elfos, lo que les ha permitido mantener el poder a pesar de las frecuentes revueltas de los plebeyos, que se llaman a sí mismos “comuneros”. La mayoría pertenecen a los linajes de Trasgos, Sátiros y Ogros.</w:t>
      </w:r>
    </w:p>
    <w:p>
      <w:pPr>
        <w:pStyle w:val="Normal"/>
        <w:jc w:val="both"/>
        <w:rPr/>
      </w:pPr>
      <w:r>
        <w:rPr/>
        <w:tab/>
        <w:t>La Condesa de los Castillos tiene su corte en la ciudad de Valladolid, que es un activo nido de intrigas. Caballeros Elfos de las distintas Casas Luminosas y Oscuras han acudido como moscas a la miel –o como moscas al estiércol según los plebeyos- tratando de ganarse el favor de la Condesa y con miras a poder contraer un ventajoso matrimonio. De momento la Condesa los ha rechazado a todos.</w:t>
      </w:r>
    </w:p>
    <w:p>
      <w:pPr>
        <w:pStyle w:val="Normal"/>
        <w:jc w:val="both"/>
        <w:rPr/>
      </w:pPr>
      <w:r>
        <w:rPr/>
        <w:tab/>
        <w:t>Del mismo modo que en León, la influencia del Sueño en el Condado de los Castillos es fuerte y poderosa. Varios feudos se encuentran en lugares apartados, y los ejércitos de la nobleza se encuentran continuamente entrenándose preparados para detener las incursiones del Condado de los Leones o realizar expediciones en el territorio de sus enemigos.</w:t>
      </w:r>
    </w:p>
    <w:p>
      <w:pPr>
        <w:pStyle w:val="Normal"/>
        <w:jc w:val="both"/>
        <w:rPr/>
      </w:pPr>
      <w:r>
        <w:rPr/>
        <w:tab/>
      </w:r>
      <w:r>
        <w:rPr>
          <w:b/>
        </w:rPr>
        <w:t>Doña Urraca Corneja de Villabaja, Condesa de los Castillos-</w:t>
      </w:r>
      <w:r>
        <w:rPr/>
        <w:t xml:space="preserve"> La hermosa y taimada Doña Urraca es una ambiciosa Elfa Oscura de la Casa Liam, que siempre va rodeado por una bandada de córvidos: cuervos, grajos, cornejas, chovas, urracas, arrendajos, etc., que se dice la mantienen informada de los movimientos de sus enemigos. Una experta hechicera, se dice que cuando era Infantil ingresó en la Orden de las Xanas, en Asturias, pero por algún motivo desconocido, fue expulsada, aunque sus poderes siguen siendo considerables.</w:t>
      </w:r>
    </w:p>
    <w:p>
      <w:pPr>
        <w:pStyle w:val="Normal"/>
        <w:jc w:val="both"/>
        <w:rPr/>
      </w:pPr>
      <w:r>
        <w:rPr/>
        <w:tab/>
        <w:t xml:space="preserve">Aunque no terminó sus estudios mágicos, sí terminó sus estudios mundanos, y hoy dirige un próspero bufete de abogados, Encantando a varios a sus órdenes. </w:t>
      </w:r>
    </w:p>
    <w:p>
      <w:pPr>
        <w:pStyle w:val="Normal"/>
        <w:jc w:val="both"/>
        <w:rPr/>
      </w:pPr>
      <w:r>
        <w:rPr/>
        <w:tab/>
        <w:t>Doña Urraca dispone de varios aliados en el Archiducado del Carbón, en el Condado de los Molinos y en el Condado de las Encinas. Su principal ambición es restaurar el antiguo Reino de los Castillos, con ella al mando, por supuesto, manipulando al débil pelele que será su esposo. Aunque en principio esperaba encontrar consorte en algún Reino ibérico o extranjero, últimamente está volviendo la mirada hacia su rival, Don Víctor, cuyas hazañas y pericia militar y estratégica lo están convirtiendo en un candidato adecuado para sus propósitos. Aunque sólo lo ha visto dos veces en el campo de batalla, el amor está creciendo poco a poco en el corazón de Doña Urraca, algo que ni siquiera ella se reconocería a sí misma.</w:t>
      </w:r>
    </w:p>
    <w:p>
      <w:pPr>
        <w:pStyle w:val="Normal"/>
        <w:jc w:val="both"/>
        <w:rPr/>
      </w:pPr>
      <w:r>
        <w:rPr/>
        <w:tab/>
        <w:t>La verdad es que Doña Urraca posee una oscura y cautivadora belleza. Su largo cabello azabache está recogido en una larga y trenzada melena. Lleva una diadema de oro y rubíes, y suele llevar largos vestidos bordados en rojo y negro de estilo bajomedieval.</w:t>
      </w:r>
    </w:p>
    <w:p>
      <w:pPr>
        <w:pStyle w:val="Normal"/>
        <w:jc w:val="both"/>
        <w:rPr/>
      </w:pPr>
      <w:r>
        <w:rPr/>
        <w:tab/>
      </w:r>
    </w:p>
    <w:p>
      <w:pPr>
        <w:pStyle w:val="Normal"/>
        <w:jc w:val="both"/>
        <w:rPr/>
      </w:pPr>
      <w:r>
        <w:rPr/>
        <w:t>EL CONDADO DE LOS MOLINOS</w:t>
      </w:r>
    </w:p>
    <w:p>
      <w:pPr>
        <w:pStyle w:val="Normal"/>
        <w:jc w:val="both"/>
        <w:rPr/>
      </w:pPr>
      <w:r>
        <w:rPr/>
      </w:r>
    </w:p>
    <w:p>
      <w:pPr>
        <w:pStyle w:val="Normal"/>
        <w:jc w:val="both"/>
        <w:rPr/>
      </w:pPr>
      <w:r>
        <w:rPr/>
        <w:tab/>
        <w:t>Las extensas llanuras de La Mancha, los montes agrestes de Sierra Morena, los campos de trigo, las lagunas de Ruidera y Daimiel, son los territorios del Condado de los Molinos. Durante los primeros meses de la Guerra de los Cinco Años, los plebeyos consiguieron expulsar a los nobles manchegos, pero estos, atrincherados en Toledo, la Ciudad de las Espadas, consiguieron rehacerse, y finalmente, tras diez años de guerras consiguieron llegar a un acuerdo con los plebeyos.</w:t>
      </w:r>
    </w:p>
    <w:p>
      <w:pPr>
        <w:pStyle w:val="Normal"/>
        <w:jc w:val="both"/>
        <w:rPr/>
      </w:pPr>
      <w:r>
        <w:rPr/>
        <w:tab/>
        <w:t>El Tratado de las Espadas Cruzadas, en 1984 que fue considerado como una traición por los nobles castellanos, consolidaba la creación del Condado de los Molinos, independiente del antiguo Reino de los Castillos, que se fragmentó en varios condados menores. Nobles y plebeyos crearon un feudo parlamentario, a semejanza del Reino de la Primavera, donde la Nobleza y la Asamblea habían alcanzado un acuerdo similar años antes.</w:t>
      </w:r>
    </w:p>
    <w:p>
      <w:pPr>
        <w:pStyle w:val="Normal"/>
        <w:jc w:val="both"/>
        <w:rPr/>
      </w:pPr>
      <w:r>
        <w:rPr/>
        <w:tab/>
        <w:t>En virtud de ese Tratado el Conde Pentapolín de la Casa Fiona, un carismático Elfo Luminoso, se convirtió en el gobernante, con bastantes apoyos tanto entre los nobles y los plebeyos. La razón de este acuerdo final fue que varios plebeyos del Reino del Verano estaban aprovechando la debilidad de sus compañeros manchegos para apoderarse de dominios en el Condado de los Molinos. La alianza entre nobles y plebeyos fue suficiente para reconducir la situación, y devolver los dominios a sus legítimos poseedores.</w:t>
      </w:r>
    </w:p>
    <w:p>
      <w:pPr>
        <w:pStyle w:val="Normal"/>
        <w:jc w:val="both"/>
        <w:rPr/>
      </w:pPr>
      <w:r>
        <w:rPr/>
        <w:tab/>
        <w:t>Esta unión frente a un enemigo común ha hecho que los plebeyos adopten costumbres de la nobleza y viceversa. Cada año, en el aniversario de la publicación de las Aventuras del Ingenioso Hidalgo Don Quijote de la Mancha, se celebran justas, juegos y torneos feéricos en los campos de Montiel, donde con la bendición de Pentapolín, caballeros y guerreros de todos los Reinos de las Estaciones e incluso de otros Reinos acuden para demostrar su valía. El vencedor de las justas obtiene un gran prestigio. Los Elfos son los visitantes más asiduos de estos torneos, pero también acuden numerosos Ogros, Sátiros, Trasgos e incluso ocasionales Moros y miembros de otros linajes.</w:t>
      </w:r>
    </w:p>
    <w:p>
      <w:pPr>
        <w:pStyle w:val="Normal"/>
        <w:jc w:val="both"/>
        <w:rPr/>
      </w:pPr>
      <w:r>
        <w:rPr/>
        <w:tab/>
        <w:t>Muchas hadas manchegas creen firmemente que Don Quijote de la Mancha fue un personaje real, cuya locura fue fruto de un encantamiento feérico cuyos efectos se descontrolaron. Independientemente de la veracidad de esta afirmación la figura del loco hidalgo convertido en caballero constituyen motivo de inspiración y ejemplo para muchos duendes.</w:t>
      </w:r>
    </w:p>
    <w:p>
      <w:pPr>
        <w:pStyle w:val="Normal"/>
        <w:jc w:val="both"/>
        <w:rPr/>
      </w:pPr>
      <w:r>
        <w:rPr/>
        <w:tab/>
      </w:r>
      <w:r>
        <w:rPr>
          <w:b/>
        </w:rPr>
        <w:t>Pentapolín del Arremangado Brazo, Conde de los Molinos-</w:t>
      </w:r>
      <w:r>
        <w:rPr/>
        <w:t xml:space="preserve"> El Conde Pentapolín mantiene una enorme popularidad entre sus vasallos, aunque ya es un Gruñón que se encuentra en el crepúsculo de su existencia feérica, como señala su cabello plateado. Aunque durante un tiempo fue aliado del Condado de los Castillos, tras ser derrotado en un duelo singular contra Don Víctor de Montealto hizo el juramento de que nunca volvería a atacar el Condado de los Leones. Tras un intercambio de desaires y afrentas con la Condesa Urraca, rompió su relación con los nobles castellanos, que lo consideran un traidor a la causa de la nobleza.</w:t>
      </w:r>
    </w:p>
    <w:p>
      <w:pPr>
        <w:pStyle w:val="Normal"/>
        <w:jc w:val="both"/>
        <w:rPr/>
      </w:pPr>
      <w:r>
        <w:rPr/>
        <w:tab/>
        <w:t>Pentapolín recibió su nombre porque siempre entra en combate con el brazo derecho desnudo.  Es un monarca risueño al que le encanta celebrar opulentos banquetes para agasajar a sus invitados. Sin embargo, varios nobles castellanos, valencianos y catalanes ya han puesto los ojos en su sucesión, y las intrigas cortesanas están a la orden del día.</w:t>
      </w:r>
    </w:p>
    <w:p>
      <w:pPr>
        <w:pStyle w:val="Normal"/>
        <w:jc w:val="both"/>
        <w:rPr/>
      </w:pPr>
      <w:r>
        <w:rPr/>
      </w:r>
    </w:p>
    <w:p>
      <w:pPr>
        <w:pStyle w:val="Normal"/>
        <w:jc w:val="both"/>
        <w:rPr/>
      </w:pPr>
      <w:r>
        <w:rPr/>
        <w:t>LA CIUDAD DE LA NOCHE</w:t>
      </w:r>
    </w:p>
    <w:p>
      <w:pPr>
        <w:pStyle w:val="Normal"/>
        <w:jc w:val="both"/>
        <w:rPr/>
      </w:pPr>
      <w:r>
        <w:rPr/>
      </w:r>
    </w:p>
    <w:p>
      <w:pPr>
        <w:pStyle w:val="Normal"/>
        <w:jc w:val="both"/>
        <w:rPr/>
      </w:pPr>
      <w:r>
        <w:rPr/>
        <w:tab/>
        <w:t xml:space="preserve">Madrid, la capital española, se ha convertido en una gigantesca metrópoli llena de sombras y humo. Los agentes de la Banalidad son muy poderosos, y aunque a lo largo de los siglos algunos señores feéricos han tenido mayor o peor fortuna a la hora de convertirla en su dominio, en última instancia ha terminado por convertirse en un lugar neutral e independiente, donde agentes de los Reinos de las Estaciones se reúnen para llevar a cabo sus negocios. Sin embargo, los sueños de tantos millones de personas no han podido ser ignorados por la Estirpe, y son muchas las Hadas que han decidido convertir la capital en su refugio. </w:t>
      </w:r>
    </w:p>
    <w:p>
      <w:pPr>
        <w:pStyle w:val="Normal"/>
        <w:jc w:val="both"/>
        <w:rPr/>
      </w:pPr>
      <w:r>
        <w:rPr/>
        <w:tab/>
        <w:t>Ni el Condado de los Castillos ni el Condado de los Molinos han reclamado la Ciudad de la Noche. Desde el resurgimiento y muchos años los duendes madrileños se han mostrado especialmente belicosos, y los Oscuros son muy numerosos, y aunque algunos señores Elfos mantienen algunos refugios y dominios menores en los aledaños, ninguno ha conseguido imponer su influencia en el conjunto de la metrópoli. Este ambiente de neutralidad e independencia ha atraído hacia Madrid a los duendes indeseados de los Reinos de las Estaciones, donde sus excesos no eran permitidos.</w:t>
      </w:r>
    </w:p>
    <w:p>
      <w:pPr>
        <w:pStyle w:val="Normal"/>
        <w:jc w:val="both"/>
        <w:rPr/>
      </w:pPr>
      <w:r>
        <w:rPr/>
        <w:tab/>
        <w:t>Gnomos y Enanos realizan turbios negocios en las esquinas y en los sótanos de los grandes edificios. Una tienda de antigüedades conocida como el Baúl del Monje se ha convertido en un lugar de reunión especialmente popular entre el Directorio de los Trasgos, la principal organización de Enanos, Gnomos, Nockers y Trasgos  Varios de Madrid.</w:t>
      </w:r>
    </w:p>
    <w:p>
      <w:pPr>
        <w:pStyle w:val="Normal"/>
        <w:jc w:val="both"/>
        <w:rPr/>
      </w:pPr>
      <w:r>
        <w:rPr/>
        <w:tab/>
        <w:t>Las posibilidades de un futuro mejor han atraído a numerosos emigrantes a los barrios de la ciudad. Los Moros acechan entre africanos y sudamericanos. El Señor Omar ha abierto una tienda donde ofrece extrañas baratijas y tesoros a sus clientes mundanos, que muchas veces no son conscientes de lo que entregan a cambio: su imaginación y sus ilusiones.</w:t>
      </w:r>
    </w:p>
    <w:p>
      <w:pPr>
        <w:pStyle w:val="Normal"/>
        <w:jc w:val="both"/>
        <w:rPr/>
      </w:pPr>
      <w:r>
        <w:rPr/>
        <w:tab/>
        <w:t>Y en las alcantarillas y túneles de metro los Sluagh recién llegados del Este de Europa confraternizan con sus parientes españoles. Tras sufrir varias bajas a manos de los vampiros, que son especialmente numerosos y agresivos, los Sluagh se han reorganizado y utilizado su red de información para mantenerse alerta ante la presencia de los chupasangres, que recientemente parecen haber sido afectados por una misteriosa plaga que ha diezmado sus filas.</w:t>
      </w:r>
    </w:p>
    <w:p>
      <w:pPr>
        <w:pStyle w:val="Normal"/>
        <w:jc w:val="both"/>
        <w:rPr/>
      </w:pPr>
      <w:r>
        <w:rPr/>
        <w:tab/>
        <w:t>Los Elfos de Madrid, generalmente jóvenes de los Reinos de las Estaciones en busca de fortuna, a menudo residen en los barrios altos, y forman bandas de espadachines para protegerse de los plebeyos. Algunos de los más radicales incluso han confraternizado con sus enemigos, formando cuadrillas mixtas que a menudo comparten territorio y diversiones. Las Casas Liam y Fiona son las más numerosas, pero también hay miembros de otras casas, incluyendo algunos Oscuros de Ailil, Leanhaun y Balor.</w:t>
      </w:r>
    </w:p>
    <w:p>
      <w:pPr>
        <w:pStyle w:val="Normal"/>
        <w:jc w:val="both"/>
        <w:rPr/>
      </w:pPr>
      <w:r>
        <w:rPr/>
        <w:tab/>
        <w:t>Frente al carácter festivo de los Pooka, los duendes cambiantes de Madrid han adoptado un aire más serio. Hartos de los abusos de otros linajes, se han reorganizado, formando la Cofradía de las Alimañas, una red de información que comparten con los Sluagh. Utilizando sus habilidades para convertirse en inofensivos animales a menudo pueden acceder a lugares donde normalmente no pueden. En la llamada Noche de los Gatos, el 20 de Noviembre de 1995, numerosos duendes Oscuros, principalmente varios Orcos (Redcaps) que habían abusado de las Alimañas, desaparecieron misteriosamente. Por primera vez, las demás Hadas se tomaron a los Pooka muy en serio. La mayoría de estos diablillos burlones son Oscuros y muchos adoptan la forma de gatos negros.</w:t>
      </w:r>
    </w:p>
    <w:p>
      <w:pPr>
        <w:pStyle w:val="Normal"/>
        <w:jc w:val="both"/>
        <w:rPr/>
      </w:pPr>
      <w:r>
        <w:rPr/>
        <w:tab/>
        <w:t>Los Orcos de Madrid se han asociado frecuentemente con grupos de extrema derecha e izquierda, sobre todo para poder provocar peleas sangrientas, que constituyen su principal diversión. Otros jóvenes Oscuros se les unen de vez en cuando. Sin embargo, esta violencia se considera una fase pasajera. Los Gruñones suelen dedicar su agresividad hacia…fines más productivos. La Abuela Aguja es una Matriarca especialmente férrea, que utiliza la influencia que tiene en su linaje para deshacerse de rivales molestos. A pesar de su aspecto frágil, nadie ha podido derrotar a los dientes de la Abuela en una competición de mordiscos y sus esqueléticos brazos son capaces de doblar el hierro.</w:t>
      </w:r>
    </w:p>
    <w:p>
      <w:pPr>
        <w:pStyle w:val="Normal"/>
        <w:jc w:val="both"/>
        <w:rPr/>
      </w:pPr>
      <w:r>
        <w:rPr/>
        <w:tab/>
        <w:t>Los Ogros madrileños se reúnen frecuentemente para realizar proyectos en defensa de la Estirpe. La protección mutua frente a los vampiros es su principal preocupación en estos momentos, y han oído que una sanguijuela de aspecto esquelético está utilizando sangre feérica  en experimentos con propósito desconocido. El Bar “Las 4 Hachas” es el principal lugar de encuentro de los Ogros, y es un lugar por donde pasa frecuentemente Jacobo Muralla, un agente de la policía, que es muy apreciado entre los duendes ya que ha utilizado su influencia en el cuerpo policial para ayudarles en ocasiones, encontrando a Hadas desaparecidas, vigilando a agentes de la Banalidad y otras acciones similares.</w:t>
      </w:r>
    </w:p>
    <w:p>
      <w:pPr>
        <w:pStyle w:val="Normal"/>
        <w:jc w:val="both"/>
        <w:rPr/>
      </w:pPr>
      <w:r>
        <w:rPr/>
        <w:tab/>
        <w:t>Otros linajes minoritarios son los Fernandillos (Piskies), que frecuentan los orfanatos de Madrid, aunque han descubierto que la influencia de la Nada también está creciendo en los sueños de los niños sin esperanza. Algunos linajes exóticos también han visitado la capital de España de cuando en cuando, e incluso se rumorea haber visto a un Tanuki (duende tejón) entre los inmigrantes orientales.</w:t>
      </w:r>
    </w:p>
    <w:p>
      <w:pPr>
        <w:pStyle w:val="Normal"/>
        <w:jc w:val="both"/>
        <w:rPr/>
      </w:pPr>
      <w:r>
        <w:rPr/>
        <w:tab/>
        <w:t>Los Reinos Elementales también están haciendo notar su presencia en Madrid en los últimos tiempos, y bajo la influencia de la industrialización y la Nada están adoptando extrañas formas. Los Maniquíes y Marionetas surgen en los escaparates de los grandes almacenes, alimentados por deseos de belleza y fama; el misterioso Jinete de la Tormenta, del que se tienen referencias desde la Edad Mítica parece haber evolucionado en un adolescente rubio de gafas oscuras y sonrisa aviesa que recorre las calles madrileñas en su moto, y que parece poseer poderes relacionados con la electricidad. Sin embargo, si por algo se caracteriza Madrid es por los extraños Nocturnos o Elementales de Sombra, que surgen en los rincones más oscuros como enormes nubes de oscuridad que avanzan lentamente, extendiéndose y absorbiendo la luz, o arremolinándose y tomando formas humanoides. Algunos Sluagh han informado de que algunos de estos Nocturnos parecen sentirse intensamente atraídos por los vampiros.</w:t>
      </w:r>
    </w:p>
    <w:p>
      <w:pPr>
        <w:pStyle w:val="Normal"/>
        <w:jc w:val="both"/>
        <w:rPr/>
      </w:pPr>
      <w:r>
        <w:rPr/>
        <w:tab/>
      </w:r>
      <w:r>
        <w:rPr>
          <w:b/>
        </w:rPr>
        <w:t>Doctor Anselmus von Konisberg-</w:t>
      </w:r>
      <w:r>
        <w:rPr/>
        <w:t xml:space="preserve"> El Doctor Anselmus es un erudito Sluagh de la Corte Oscura que ha consagrado su vida al estudio de la oculta ciencia del vampirismo. Ha viajado a Transilvania, Nueva Orleáns y Egipto y ha catalogado distintas especies de chupasangres. Cada vez está más convencido de que los vampiros no son una clase degenerada de hadas sino otra cosa, surgida en las nieblas del tiempo.</w:t>
      </w:r>
    </w:p>
    <w:p>
      <w:pPr>
        <w:pStyle w:val="Normal"/>
        <w:jc w:val="both"/>
        <w:rPr/>
      </w:pPr>
      <w:r>
        <w:rPr/>
        <w:tab/>
        <w:t xml:space="preserve">Los consejos del Doctor Anselmus han sido de gran utilidad para la comunidad Sluagh de Madrid, aprendiendo cómo reconocer a los vampiros, y lo más importante, cómo evitarlos. </w:t>
      </w:r>
    </w:p>
    <w:p>
      <w:pPr>
        <w:pStyle w:val="Normal"/>
        <w:jc w:val="both"/>
        <w:rPr/>
      </w:pPr>
      <w:r>
        <w:rPr/>
        <w:tab/>
        <w:t>Últimamente el Doctor Anselmus se encuentra fascinado porque creer haber encontrado una nueva especie de vampiro: un chupasangres que no se refleja en los espejos y que posee un extraño control sobre las sombras. El Doctor está preparando un equipo de investigación para descubrir la relación entre Vampiros y Nocturnos, planteando la interesante teoría de que en algún momento del pasado los vampiros podrían haber sido poseídos por los Elementales de Sombra, dando lugar a una especie de evolución mística.</w:t>
      </w:r>
    </w:p>
    <w:p>
      <w:pPr>
        <w:pStyle w:val="Normal"/>
        <w:jc w:val="both"/>
        <w:rPr/>
      </w:pPr>
      <w:r>
        <w:rPr/>
      </w:r>
    </w:p>
    <w:p>
      <w:pPr>
        <w:pStyle w:val="Normal"/>
        <w:jc w:val="both"/>
        <w:rPr/>
      </w:pPr>
      <w:r>
        <w:rPr/>
        <w:t>LA ISLAS DE LA FORTUNA</w:t>
      </w:r>
    </w:p>
    <w:p>
      <w:pPr>
        <w:pStyle w:val="Normal"/>
        <w:jc w:val="both"/>
        <w:rPr/>
      </w:pPr>
      <w:r>
        <w:rPr/>
      </w:r>
    </w:p>
    <w:p>
      <w:pPr>
        <w:pStyle w:val="Normal"/>
        <w:jc w:val="both"/>
        <w:rPr/>
      </w:pPr>
      <w:r>
        <w:rPr/>
        <w:tab/>
        <w:t>Completamente aisladas de los Reinos de las Estaciones, antes de la colonización española, las Islas Canarias o Islas de la Fortuna eran un paraíso para las Hadas, un lugar donde el Sueño y la realidad se tocaban, y que permaneció así durante mucho tiempo después de la Ruptura. La llegada de los primeros exploradores supuso una especie de advertencia, y los videntes Guanches (emparentados con los Eshu) tuvieron negros presagios sobre el futuro.</w:t>
      </w:r>
    </w:p>
    <w:p>
      <w:pPr>
        <w:pStyle w:val="Normal"/>
        <w:jc w:val="both"/>
        <w:rPr/>
      </w:pPr>
      <w:r>
        <w:rPr/>
        <w:tab/>
        <w:t>La llegada de los españoles en el siglo XV supuso una terrible tragedia para las hadas y duendes canarios, que sufrieron los estragos de la Banalidad a medida que los indígenas eran perseguidos, cazados y esclavizados. La Nada consumió feudos enteros y a sus habitantes.</w:t>
      </w:r>
    </w:p>
    <w:p>
      <w:pPr>
        <w:pStyle w:val="Normal"/>
        <w:jc w:val="both"/>
        <w:rPr/>
      </w:pPr>
      <w:r>
        <w:rPr/>
        <w:tab/>
        <w:t>Pero las Hadas Guanches no estaban por completo desprevenidas. Ante las ominosas profecías de sus videntes,  se habían aliado con varios chamanes mortales y con poderosos espíritus. En un último acto de resistencia, en el año 1500 utilizaron su poder combinado para separar su feudo más poderoso de la realidad: la Isla de San Borondón, que se convirtió en una leyenda. En los siglos siguientes comenzaron a oírse relatos sobre una isla situada al oeste de la Palma, Hierro y Gomera. Cuando los navegantes intentaban aproximarse a ella, y se encontraban a la vista de sus costas, montañas y valles, una extraña bruma la envolvía y desaparecía completamente.</w:t>
      </w:r>
    </w:p>
    <w:p>
      <w:pPr>
        <w:pStyle w:val="Normal"/>
        <w:jc w:val="both"/>
        <w:rPr/>
      </w:pPr>
      <w:r>
        <w:rPr/>
        <w:tab/>
        <w:t>San Borondón se convirtió en un refugio feérico, escondido en los rincones del Sueño, donde vagaba por los sueños oníricos. La magia del feudo protegió a sus habitantes, que bajo la sombra del Árbol de Oro sobrevivieron mientras el mundo físico se hundía en la Banalidad.</w:t>
      </w:r>
    </w:p>
    <w:p>
      <w:pPr>
        <w:pStyle w:val="Normal"/>
        <w:jc w:val="both"/>
        <w:rPr/>
      </w:pPr>
      <w:r>
        <w:rPr/>
        <w:tab/>
        <w:t>El Árbol de Oro es un mítico tesoro de las Hadas. Toda la tierra bajo su sombra permanece envuelta en una perpetua luz, el tiempo transcurre muy lentamente a su alrededor y quien coma periódicamente de sus frutos de oro será efectivamente inmortal…mientras se mantenga dentro de los límites de San Borondón. Tradicionalmente su custodia ha sido encomendada a tres hadas llamadas Egle, Hesperia y Aretusa, que cuentan con la ayuda de un viejo Dragón.</w:t>
      </w:r>
    </w:p>
    <w:p>
      <w:pPr>
        <w:pStyle w:val="Normal"/>
        <w:jc w:val="both"/>
        <w:rPr/>
      </w:pPr>
      <w:r>
        <w:rPr/>
        <w:tab/>
        <w:t>Sin embargo, las Hadas Guanches sabían que no podrían mantenerse en una situación idílica para siempre. Enviaron exploradores, muchos de los cuales nunca volvieron, pero los que regresaron dijeron que el mundo de los hombres estaba irreconocible, que habían transcurrido varios siglos fuera de San Borondón y que algunas hadas habían conseguido sobrevivir adoptando máscaras de Banalidad.</w:t>
      </w:r>
    </w:p>
    <w:p>
      <w:pPr>
        <w:pStyle w:val="Normal"/>
        <w:jc w:val="both"/>
        <w:rPr/>
      </w:pPr>
      <w:r>
        <w:rPr/>
        <w:tab/>
        <w:t>El Tagoror de San Borondón, el consejo de los duendes guanches, comenzó a enviar mensajeros y embajadores al mundo mortal, aunque de momento sólo un puñado de duendes canarios conocen la existencia de San Borondón. Estos duendes son descendientes de los Guanches que permanecieron en el mundo físico. En ocasiones han sido invitados a San Borondón, pero no es algo frecuente, debido a problemas de conexión temporal. Aunque ha transcurrido más de medio milenio desde que San Borondón se separó del mundo físico, dentro de la Isla apenas han transcurrido quince años. El  Mencey (gobernante) de San Borondón es Altahay Oba, un miembro de la nobleza de los Eshu, un sabio y poderoso duende que fue el artífice de la separación de la isla.</w:t>
      </w:r>
    </w:p>
    <w:p>
      <w:pPr>
        <w:pStyle w:val="Normal"/>
        <w:jc w:val="both"/>
        <w:rPr/>
      </w:pPr>
      <w:r>
        <w:rPr/>
        <w:tab/>
        <w:t>Actualmente los Guanches (Eshu) gobiernan las Islas de la Fortuna, y son sin duda el linaje más numeroso. Otros duendes y hadas de la península han llegado de visita, y algunos incluso se han instalado permanentemente, sobre todo Elfos, Trasgos y Gnomos.</w:t>
      </w:r>
    </w:p>
    <w:p>
      <w:pPr>
        <w:pStyle w:val="Normal"/>
        <w:jc w:val="both"/>
        <w:rPr/>
      </w:pPr>
      <w:r>
        <w:rPr/>
        <w:tab/>
        <w:t>Cada una de las Islas de la Fortuna tiene su propio gobernante, que se reúnen periódicamente en su propio Tagoror (Consejo), semejante al de San Borondón. Actualmente todos los gobernantes son Guanches, excepto Finley, el gobernante de la isla de Gomera, un Elfo de la Casa Gwydion, cuyos servicios y hazañas a favor de los duendes canarios le han hecho merecedor del título.</w:t>
      </w:r>
    </w:p>
    <w:p>
      <w:pPr>
        <w:pStyle w:val="Normal"/>
        <w:jc w:val="both"/>
        <w:rPr/>
      </w:pPr>
      <w:r>
        <w:rPr/>
        <w:tab/>
      </w:r>
      <w:r>
        <w:rPr>
          <w:b/>
        </w:rPr>
        <w:t>Safti-</w:t>
      </w:r>
      <w:r>
        <w:rPr/>
        <w:t xml:space="preserve"> Este joven Eshu Luminoso, amante de la buena música y la literatura, estudia Psicología en la Universidad de la Laguna. Su sonrisa franca y abierta y su buena disposición lo convierten en una figura muy popular entre los duendes de la isla de Tenerife.</w:t>
      </w:r>
    </w:p>
    <w:p>
      <w:pPr>
        <w:pStyle w:val="Normal"/>
        <w:jc w:val="both"/>
        <w:rPr/>
      </w:pPr>
      <w:r>
        <w:rPr/>
        <w:tab/>
        <w:t>Un secreto muy bien guardado por parte de Safti, es que es descendiente de las Hadas de San Borondón. Recientemente un mensajero de la isla legendaria se presentó ante él y le reveló su auténtico legado. Los ancianos le han informado de que se avecina una nueva Ruptura, y que debe prepararse para guiar a los elegidos a un refugio seguro en el Sueño.</w:t>
      </w:r>
    </w:p>
    <w:p>
      <w:pPr>
        <w:pStyle w:val="Normal"/>
        <w:jc w:val="both"/>
        <w:rPr/>
      </w:pPr>
      <w:r>
        <w:rPr/>
      </w:r>
    </w:p>
    <w:p>
      <w:pPr>
        <w:pStyle w:val="Normal"/>
        <w:jc w:val="center"/>
        <w:rPr>
          <w:sz w:val="40"/>
          <w:szCs w:val="40"/>
        </w:rPr>
      </w:pPr>
      <w:r>
        <w:rPr>
          <w:sz w:val="40"/>
          <w:szCs w:val="40"/>
        </w:rPr>
        <w:t>ENEMIGOS</w:t>
      </w:r>
    </w:p>
    <w:p>
      <w:pPr>
        <w:pStyle w:val="Normal"/>
        <w:jc w:val="both"/>
        <w:rPr>
          <w:i/>
          <w:i/>
        </w:rPr>
      </w:pPr>
      <w:r>
        <w:rPr/>
        <w:tab/>
      </w:r>
    </w:p>
    <w:p>
      <w:pPr>
        <w:pStyle w:val="Normal"/>
        <w:jc w:val="both"/>
        <w:rPr>
          <w:b/>
          <w:b/>
          <w:i/>
          <w:i/>
        </w:rPr>
      </w:pPr>
      <w:r>
        <w:rPr>
          <w:i/>
        </w:rPr>
        <w:tab/>
      </w:r>
      <w:r>
        <w:rPr>
          <w:b/>
          <w:i/>
        </w:rPr>
        <w:t>Donde se habla de personas y criaturas ignominiosas que realizan actos no menos ignominiosos, y que por añadidura llevan la ignominia a quienquiera que se relacione con ellos a sabiendas o inconscientemente.</w:t>
      </w:r>
    </w:p>
    <w:p>
      <w:pPr>
        <w:pStyle w:val="Normal"/>
        <w:jc w:val="both"/>
        <w:rPr>
          <w:b/>
          <w:b/>
          <w:i/>
          <w:i/>
        </w:rPr>
      </w:pPr>
      <w:r>
        <w:rPr>
          <w:b/>
          <w:i/>
        </w:rPr>
      </w:r>
    </w:p>
    <w:p>
      <w:pPr>
        <w:pStyle w:val="Normal"/>
        <w:jc w:val="both"/>
        <w:rPr/>
      </w:pPr>
      <w:r>
        <w:rPr/>
        <w:t>LA CORTE SOMBRÍA</w:t>
      </w:r>
    </w:p>
    <w:p>
      <w:pPr>
        <w:pStyle w:val="Normal"/>
        <w:jc w:val="both"/>
        <w:rPr/>
      </w:pPr>
      <w:r>
        <w:rPr/>
      </w:r>
    </w:p>
    <w:p>
      <w:pPr>
        <w:pStyle w:val="Normal"/>
        <w:jc w:val="both"/>
        <w:rPr/>
      </w:pPr>
      <w:r>
        <w:rPr/>
        <w:tab/>
        <w:t>Donde hay Hadas y Duendes la Corte Sombría acecha, esperando poder adelantar la llegada del Invierno. Los duendes sombríos procuran mantener en secreto su verdadera naturaleza, hasta el momento con bastante éxito. Discretamente aguardan su momento en las Cortes de las Estaciones, afilando sus espadas y preparando sus venenos para cuando llegue el momento. Desde el Resurgimiento las hadas tiemblan ante los testimonios de la presencia de los Tarados (Thallain), parientes de los duendes completamente Oscuros y esbirros tenebrosos de la Corte Sombría.</w:t>
      </w:r>
    </w:p>
    <w:p>
      <w:pPr>
        <w:pStyle w:val="Normal"/>
        <w:jc w:val="both"/>
        <w:rPr/>
      </w:pPr>
      <w:r>
        <w:rPr/>
        <w:tab/>
        <w:t>En el Reino de la Primavera el misterioso Hechicero Vermeil, que dirige a los Follets, pertenece a la Corte Sombría. Aunque por ahora circula el rumor de que planea despertar a un Dragón que duerme bajo los Pirineos, simplemente se trata de una conveniente cortina de humo para distraer la atención de sus verdaderos planes: asesinar a la Reina de la Primavera y hacerse con un poderoso tesoro: el Corazón del Dragón, una reliquia que ha sido transmitida entre los Elfos de la dinastía Draquelet.</w:t>
      </w:r>
    </w:p>
    <w:p>
      <w:pPr>
        <w:pStyle w:val="Normal"/>
        <w:jc w:val="both"/>
        <w:rPr/>
      </w:pPr>
      <w:r>
        <w:rPr/>
        <w:tab/>
        <w:t xml:space="preserve">En el Reino del Verano el emir Al-Nash es el principal contacto de la Corte Sombría. Sin embargo, sus acciones son muy limitadas. Al-Nash se mantiene en contacto con varias hadas sombrías del Norte de África, con las que está preparando una nueva invasión, siguiendo los mismos pasos que en su momento realizó la Dama Sarai Oba. </w:t>
      </w:r>
    </w:p>
    <w:p>
      <w:pPr>
        <w:pStyle w:val="Normal"/>
        <w:jc w:val="both"/>
        <w:rPr/>
      </w:pPr>
      <w:r>
        <w:rPr/>
        <w:tab/>
        <w:t>La presencia de la Corte Sombría en el Reino del Otoño es quizás la más sutil en toda la península, y ninguno de sus miembros tiene puestos de gran relevancia, aunque no por ello tienen menos influencia. Algunas Meigas gallegas y portuguesas realizan en secreto pociones y hechizos para los esbirros de la Corte Sombría. Corren rumores siniestros sobre Adosinda, una vieja hechicera especialmente maligna, que recorre los cielos quiméricos sentada en una banqueta y provocando granizo y tormentas con sus terribles silbidos. Adosinda habría sido la responsable de crear varias quimeras descontroladas que ahora causan desmanes en el Sueño.</w:t>
      </w:r>
    </w:p>
    <w:p>
      <w:pPr>
        <w:pStyle w:val="Normal"/>
        <w:jc w:val="both"/>
        <w:rPr/>
      </w:pPr>
      <w:r>
        <w:rPr/>
        <w:tab/>
        <w:t>En el Reino del Invierno la Corte Sombría mantiene una fuerte presencia en las Cortes. El Caballero Aúreo es el principal exponente de la Corte, y su principal objetivo es llevar al Rey Maju hacia su destrucción e impedir la reaparición de la Reina Mari, que tal vez podría impedir los planes de la Corte.</w:t>
      </w:r>
    </w:p>
    <w:p>
      <w:pPr>
        <w:pStyle w:val="Normal"/>
        <w:jc w:val="both"/>
        <w:rPr/>
      </w:pPr>
      <w:r>
        <w:rPr/>
        <w:tab/>
        <w:t>Donde la influencia de los Reinos de las Estaciones es débil, allí prospera la Corte Sombría. Muchos caballeros de la Corte fomentan las tensiones entre los Condados de la Meseta, aunque por el momento no han tenido necesidad de asumir un control directo.</w:t>
      </w:r>
    </w:p>
    <w:p>
      <w:pPr>
        <w:pStyle w:val="Normal"/>
        <w:jc w:val="both"/>
        <w:rPr/>
      </w:pPr>
      <w:r>
        <w:rPr/>
        <w:tab/>
        <w:t xml:space="preserve">Sin embargo, en ningún otro lugar de la península ibérica la influencia de la Corte Sombría es tan fuerte como en Madrid. El Duque Rasalon de la Casa Ailil es el líder oficial de la Corte Sombría en Iberia, y su red de espías, asesinos e informadores se extiende como una quimérica telaraña sobre los Reinos. </w:t>
      </w:r>
    </w:p>
    <w:p>
      <w:pPr>
        <w:pStyle w:val="Normal"/>
        <w:jc w:val="both"/>
        <w:rPr/>
      </w:pPr>
      <w:r>
        <w:rPr/>
        <w:tab/>
        <w:t>El objetivo último de Rasalon es convertirse en Emperador de las Estaciones. Su familia posee antiguos archivos en los que se cuenta que el Reino del Sol y de la Luna se hundió en las profundidades del Vacío y se convirtió en el Reino de la Noche, un país de oscuridad y tinieblas eternas, cuyo gobernante está destinado a convertirse en monarca de todos los duendes ibéricos en las vísperas de la llegada del Invierno. Siguiendo los antiguos mitos Rasalon cree que la entrada al Reino de la Noche se encuentra en algún lugar de Madrid. Pronto, muy pronto, abrirá las Puertas de la Oscuridad y obtendrá el poder absoluto sobre las Hadas que tanto ambiciona…</w:t>
      </w:r>
    </w:p>
    <w:p>
      <w:pPr>
        <w:pStyle w:val="Normal"/>
        <w:jc w:val="both"/>
        <w:rPr/>
      </w:pPr>
      <w:r>
        <w:rPr/>
        <w:tab/>
      </w:r>
    </w:p>
    <w:p>
      <w:pPr>
        <w:pStyle w:val="Normal"/>
        <w:jc w:val="both"/>
        <w:rPr/>
      </w:pPr>
      <w:r>
        <w:rPr/>
        <w:t>DEPREDADORES</w:t>
      </w:r>
    </w:p>
    <w:p>
      <w:pPr>
        <w:pStyle w:val="Normal"/>
        <w:jc w:val="both"/>
        <w:rPr/>
      </w:pPr>
      <w:r>
        <w:rPr/>
      </w:r>
    </w:p>
    <w:p>
      <w:pPr>
        <w:pStyle w:val="Normal"/>
        <w:jc w:val="both"/>
        <w:rPr/>
      </w:pPr>
      <w:r>
        <w:rPr/>
        <w:tab/>
        <w:t xml:space="preserve">La Nada tiene sus propios agentes esparcidos por toda la península ibérica. Por lo general no son más que una molestia menor: el profesor que el arranca de las manos un cómic a un niño porque es una “basura”, el jefe inflexible que confunde el tedio de sus empleados con vagancia, o los padres sobreprotectores que quieren censurar todo lo que hacen, ven o leen sus hijos. El mensaje de la Nada suena alto y claro: no pienses, no sueñes, abandona toda esperanza. </w:t>
      </w:r>
    </w:p>
    <w:p>
      <w:pPr>
        <w:pStyle w:val="Normal"/>
        <w:jc w:val="both"/>
        <w:rPr/>
      </w:pPr>
      <w:r>
        <w:rPr/>
        <w:tab/>
        <w:t xml:space="preserve">Los Hombres Huecos o Grises se alimentan de los sueños perdidos de los conformistas. Quédate en tu puesto. Obedece. No intentes ser diferente. Encaja. Síguenos. Créenos. Nosotros sabemos lo que es mejor para ti. Muchos potenciales Soñadores terminan con sus almas quemadas por reprimir innecesariamente sus instintos. Los peores de todos son los Conocedores, quienes abandonan conscientemente sus Sueños y dan la espalda al misterio y la maravilla. Entre estos Conocedores se encuentran algunos psicólogos tradicionalistas que creen que si la fantasía es una enfermedad, la realidad es la cura. </w:t>
      </w:r>
    </w:p>
    <w:p>
      <w:pPr>
        <w:pStyle w:val="Normal"/>
        <w:jc w:val="both"/>
        <w:rPr/>
      </w:pPr>
      <w:r>
        <w:rPr/>
        <w:tab/>
        <w:t>Pero la mayoría de estos agentes de la Nada no son conscientes del daño que provocan y carecen de magia por sí mismos, aunque en ocasiones algunos manifiestan poderes que aumentan la Banalidad circundante y deshacen los efectos feéricos.</w:t>
      </w:r>
    </w:p>
    <w:p>
      <w:pPr>
        <w:pStyle w:val="Normal"/>
        <w:jc w:val="both"/>
        <w:rPr/>
      </w:pPr>
      <w:r>
        <w:rPr/>
        <w:tab/>
        <w:t>Los Depredadores o Dauntain son las hadas y duendes que ya han caído en la negrura de la noche del Invierno, y son los peores enemigos de la Estirpe, pues se han vuelto contra su legado feérico. Muchos han sido llevados a la locura por culpa de la Nada, que los ha esclavizado con frías ataduras de Banalidad, renegando de las maravillas del mundo y dándole la bienvenida al frío de la destrucción del Invierno. Mientras que los Hombres Huecos son como glaciares que se mueven lentamente y cubren la tierra fértil, los Depredadores son como una furiosa ventisca: intensos, fugaces y peligrosos, que han abandonado sus naturalezas feéricas pero todavía se aferran a ellas con un hilo. Algunos están resentidos contra la Estirpe porque tienen lo que ellos han perdido, otros simplemente odian a las Hadas, reduciéndolas a ellas y su magia a polvo gris empleando diversos métodos. Unos matan duendes, otros destruyen quimeras y algunos simplemente se esconden para flagelarse con su miedo y su odio.</w:t>
      </w:r>
    </w:p>
    <w:p>
      <w:pPr>
        <w:pStyle w:val="Normal"/>
        <w:jc w:val="both"/>
        <w:rPr/>
      </w:pPr>
      <w:r>
        <w:rPr/>
        <w:tab/>
        <w:t>La manera en que los Duendes se convierten en Depredadores son tan diversas como Depredadores hay: la más común es la negación de la naturaleza feérica, pues la transformación asociada al camino del Changeling no siempre es agradable, otros pronuncian terribles juramentos de venganza que destruyen sus lados feéricos, otros buscan poder en la Nada, otros pierden la voluntad de luchar y se rinden a la depresión y desesperanza, otros se sumergen voluntariamente en la Nada, considerándola un renacimiento, mientras que otros se “infectan” exponiéndose a sucesos banales.</w:t>
      </w:r>
    </w:p>
    <w:p>
      <w:pPr>
        <w:pStyle w:val="Normal"/>
        <w:jc w:val="both"/>
        <w:rPr/>
      </w:pPr>
      <w:r>
        <w:rPr/>
        <w:tab/>
        <w:t>Los Depredadores no son especialmente numerosos, aunque tienden a concentrarse en las grandes ciudades o cerca de los lugares donde la Banalidad es más fuerte. En cualquier caso, son una plaga de la que es mejor mantenerse alejados.</w:t>
      </w:r>
    </w:p>
    <w:p>
      <w:pPr>
        <w:pStyle w:val="Normal"/>
        <w:jc w:val="both"/>
        <w:rPr/>
      </w:pPr>
      <w:r>
        <w:rPr/>
      </w:r>
    </w:p>
    <w:p>
      <w:pPr>
        <w:pStyle w:val="Normal"/>
        <w:jc w:val="both"/>
        <w:rPr/>
      </w:pPr>
      <w:r>
        <w:rPr/>
        <w:t>EL CULTO DE AKERBELTZ</w:t>
      </w:r>
    </w:p>
    <w:p>
      <w:pPr>
        <w:pStyle w:val="Normal"/>
        <w:jc w:val="both"/>
        <w:rPr/>
      </w:pPr>
      <w:r>
        <w:rPr/>
        <w:tab/>
      </w:r>
    </w:p>
    <w:p>
      <w:pPr>
        <w:pStyle w:val="Normal"/>
        <w:jc w:val="both"/>
        <w:rPr/>
      </w:pPr>
      <w:r>
        <w:rPr/>
        <w:tab/>
        <w:t>Aunque los Depredadores son criaturas solitarias, temidas y odiadas por los duendes, que los destruyen en cuanto tienen la oportunidad, un grupo de ellos ha conseguido formar un culto organizado y que constituye una seria amenaza para todos los pueblos del Sueño.</w:t>
      </w:r>
    </w:p>
    <w:p>
      <w:pPr>
        <w:pStyle w:val="Normal"/>
        <w:jc w:val="both"/>
        <w:rPr/>
      </w:pPr>
      <w:r>
        <w:rPr/>
        <w:tab/>
        <w:t>Después de que la Dama Mari y los pueblos del Invierno los derrotaran al final de la Guerra de las Estaciones, los Agotes y sus aliados se refugiaron en los rincones más apartados. Un poderoso hechicero de las Hadas recurrió a los poderes oscuros de la Nada.</w:t>
      </w:r>
    </w:p>
    <w:p>
      <w:pPr>
        <w:pStyle w:val="Normal"/>
        <w:jc w:val="both"/>
        <w:rPr/>
      </w:pPr>
      <w:r>
        <w:rPr/>
        <w:tab/>
        <w:t xml:space="preserve">Y la Nada respondió. </w:t>
      </w:r>
    </w:p>
    <w:p>
      <w:pPr>
        <w:pStyle w:val="Normal"/>
        <w:ind w:firstLine="708"/>
        <w:jc w:val="both"/>
        <w:rPr/>
      </w:pPr>
      <w:r>
        <w:rPr/>
        <w:t>El hechicero feérico se convirtió en un poderoso Depredador, una bestia que sembraría el terror entre hadas y duendes y los atraería hacia las fauces de la Nada en los siglos siguientes. Sería conocido como Akerbeltz, el Chivo Negro, y reuniría adoradores mortales e inmortales por toda la península ibérica, que celebrarían festejos y aquelarres en su honor.</w:t>
      </w:r>
    </w:p>
    <w:p>
      <w:pPr>
        <w:pStyle w:val="Normal"/>
        <w:ind w:firstLine="708"/>
        <w:jc w:val="both"/>
        <w:rPr/>
      </w:pPr>
      <w:r>
        <w:rPr/>
        <w:t>La Ruptura y la época de la Inquisición casi provocaron la desaparición del culto de Akerbeltz. Los aliados feéricos prácticamente desaparecieron, y sólo sobrevivieron los Depredadores. Los inquisidores destruyeron varios círculos de adoradores mortales y a los servidores sobrenaturales de Akerbeltz. El propio Akerbetlz desapareció a finales del siglo XVII.</w:t>
      </w:r>
    </w:p>
    <w:p>
      <w:pPr>
        <w:pStyle w:val="Normal"/>
        <w:ind w:firstLine="708"/>
        <w:jc w:val="both"/>
        <w:rPr/>
      </w:pPr>
      <w:r>
        <w:rPr/>
        <w:t>Pero el culto consiguió renacer durante el siglo XIX, ocultándose bajo el resurgimiento cultural de las tradiciones y cultura vascas. Los Agotes que habían sobrevivido a las purgas de la Inquisición reiniciaron los ritos en adoración al Chivo Negro y lentamente los Depredadores acudieron de nuevo a los aquelarres.</w:t>
      </w:r>
    </w:p>
    <w:p>
      <w:pPr>
        <w:pStyle w:val="Normal"/>
        <w:jc w:val="both"/>
        <w:rPr/>
      </w:pPr>
      <w:r>
        <w:rPr/>
        <w:tab/>
        <w:t>Los adoradores de Akerbeltz poseen varios círculos infernales dispersos por el norte de la península ibérica. Cada círculo está dirigido por un maestro hechicero que preside los aquelarres desnudo y con una máscara de macho cabrío. Mediante promesas de amor, dinero y poder, sus adoradores realizan actos en favor de los poderes oscuros, ayudando a los Depredadores a extender el avance de la Nada. Los sacrificios de niños, hadas y duendes son practicados frecuentemente, valorando sobre todo la destrucción de la inocencia. Los maestros del culto no sólo animan a sus adoradores a romper sus ataduras morales, sino que posteriormente juegan con sus sentimientos, haciéndoles sentirse culpables y temerosos de que sus actos sean revelados, fortaleciendo de este modo la Banalidad.</w:t>
      </w:r>
    </w:p>
    <w:p>
      <w:pPr>
        <w:pStyle w:val="Normal"/>
        <w:jc w:val="both"/>
        <w:rPr/>
      </w:pPr>
      <w:r>
        <w:rPr/>
        <w:tab/>
        <w:t>Sin embargo, el culto de Akerbeltz sólo es una rama de un siniestro grupo que envuelve la península ibérica con su influencia: el Culto del Ángel Negro, que bajo diversas formas ha extendido sus redes entre mortales y criaturas sobrenaturales. Los Depredadores controlan las posiciones más elevadas del culto del macho cabrío, pero entre ellos también hay algunos de los últimos Agotes, repugnantes fomorianos que extienden las enfermedades y la putrefacción, así como corruptos y deformes vampiros y hombres lobo.</w:t>
      </w:r>
    </w:p>
    <w:p>
      <w:pPr>
        <w:pStyle w:val="Normal"/>
        <w:jc w:val="both"/>
        <w:rPr/>
      </w:pPr>
      <w:r>
        <w:rPr/>
        <w:tab/>
        <w:t>Últimamente se rumorea que Akerbeltz, el fundador del culto, ha regresado, y está preparando la llegada del Invierno sin Fin y la conquista del mundo por parte de los poderes infernales a los que sirve. Su identidad y linaje se desconocen y constituyen una incógnita que ha sido fruto de múltiples especulaciones. Algunos duendes aseguran que se trata de un Sátiro enloquecido, pero otros afirman que originalmente Akerbeltz se llamaba Mikelats, uno de los dos hijos de la Dama Mari, que terminó corrompiéndose y volviéndose contra su madre y su buen hermano Atarrabi.</w:t>
      </w:r>
    </w:p>
    <w:p>
      <w:pPr>
        <w:pStyle w:val="Normal"/>
        <w:ind w:firstLine="708"/>
        <w:jc w:val="both"/>
        <w:rPr/>
      </w:pPr>
      <w:r>
        <w:rPr/>
      </w:r>
    </w:p>
    <w:p>
      <w:pPr>
        <w:pStyle w:val="Normal"/>
        <w:jc w:val="center"/>
        <w:rPr>
          <w:sz w:val="40"/>
          <w:szCs w:val="40"/>
        </w:rPr>
      </w:pPr>
      <w:r>
        <w:rPr>
          <w:sz w:val="40"/>
          <w:szCs w:val="40"/>
        </w:rPr>
        <w:t>LUGARES Y TESOROS MÁGICOS</w:t>
      </w:r>
    </w:p>
    <w:p>
      <w:pPr>
        <w:pStyle w:val="Normal"/>
        <w:jc w:val="both"/>
        <w:rPr>
          <w:sz w:val="40"/>
          <w:szCs w:val="40"/>
        </w:rPr>
      </w:pPr>
      <w:r>
        <w:rPr>
          <w:sz w:val="40"/>
          <w:szCs w:val="40"/>
        </w:rPr>
      </w:r>
    </w:p>
    <w:p>
      <w:pPr>
        <w:pStyle w:val="Normal"/>
        <w:jc w:val="both"/>
        <w:rPr>
          <w:b/>
          <w:b/>
          <w:i/>
          <w:i/>
        </w:rPr>
      </w:pPr>
      <w:r>
        <w:rPr/>
        <w:tab/>
      </w:r>
      <w:r>
        <w:rPr>
          <w:b/>
          <w:i/>
        </w:rPr>
        <w:t>Donde se trata de lo tocante a lugares y tesoros que aparecen en mitos y leyendas, y por lo tanto merecen ser denominados míticos y legendarios, y que han sido situados en este capítulo por la sencilla razón de que era el lugar más apropiado.</w:t>
      </w:r>
    </w:p>
    <w:p>
      <w:pPr>
        <w:pStyle w:val="Normal"/>
        <w:jc w:val="both"/>
        <w:rPr>
          <w:b/>
          <w:b/>
          <w:i/>
          <w:i/>
        </w:rPr>
      </w:pPr>
      <w:r>
        <w:rPr>
          <w:b/>
          <w:i/>
        </w:rPr>
      </w:r>
    </w:p>
    <w:p>
      <w:pPr>
        <w:pStyle w:val="Normal"/>
        <w:jc w:val="both"/>
        <w:rPr/>
      </w:pPr>
      <w:r>
        <w:rPr/>
        <w:t>TESOROS</w:t>
      </w:r>
    </w:p>
    <w:p>
      <w:pPr>
        <w:pStyle w:val="Normal"/>
        <w:jc w:val="both"/>
        <w:rPr/>
      </w:pPr>
      <w:r>
        <w:rPr/>
      </w:r>
    </w:p>
    <w:p>
      <w:pPr>
        <w:pStyle w:val="Normal"/>
        <w:jc w:val="both"/>
        <w:rPr>
          <w:b/>
          <w:b/>
        </w:rPr>
      </w:pPr>
      <w:r>
        <w:rPr>
          <w:b/>
        </w:rPr>
        <w:t>Kutunak (amuletos vascos)</w:t>
      </w:r>
    </w:p>
    <w:p>
      <w:pPr>
        <w:pStyle w:val="Normal"/>
        <w:jc w:val="both"/>
        <w:rPr/>
      </w:pPr>
      <w:r>
        <w:rPr>
          <w:b/>
        </w:rPr>
        <w:tab/>
      </w:r>
      <w:r>
        <w:rPr/>
        <w:t xml:space="preserve"> Para protegerse del mal de ojo y de los hechizos de las hadas, no hay nada mejor que un kutun o amuleto. Los hay de muchos tipos, aunque generalmente se trata de bolsitas llenas de mezclas de distintos elementos y sustancias: monedas, carbón, apio, un trozo de cordón umbilical del portador, excremento de gallina, etc.</w:t>
      </w:r>
    </w:p>
    <w:p>
      <w:pPr>
        <w:pStyle w:val="Normal"/>
        <w:jc w:val="both"/>
        <w:rPr/>
      </w:pPr>
      <w:r>
        <w:rPr/>
      </w:r>
    </w:p>
    <w:p>
      <w:pPr>
        <w:pStyle w:val="Normal"/>
        <w:jc w:val="both"/>
        <w:rPr>
          <w:b/>
          <w:b/>
        </w:rPr>
      </w:pPr>
      <w:r>
        <w:rPr>
          <w:b/>
        </w:rPr>
        <w:t>El libro de San Cipriano</w:t>
      </w:r>
    </w:p>
    <w:p>
      <w:pPr>
        <w:pStyle w:val="Normal"/>
        <w:jc w:val="both"/>
        <w:rPr/>
      </w:pPr>
      <w:r>
        <w:rPr>
          <w:b/>
        </w:rPr>
        <w:tab/>
      </w:r>
      <w:r>
        <w:rPr/>
        <w:t>También llamado “Libro de San Cibrao” o “Ciprianillo”, se trata de un libro de rituales mágicos e invocaciones, que tiene un apartado final de 174 tesoros encantados (y ocultos) repartidos por toda Galicia, junto con su localización más o menos exacta.  Según la tradición fue entregado a Jonás Sulfurino, monje alemán del monasterio de Broken por el mismísimo diablo hacia el año 1000. Realmente se trata de un libro de magia feérica creado por un duende especialmente bromista.</w:t>
      </w:r>
    </w:p>
    <w:p>
      <w:pPr>
        <w:pStyle w:val="Normal"/>
        <w:jc w:val="both"/>
        <w:rPr/>
      </w:pPr>
      <w:r>
        <w:rPr/>
      </w:r>
    </w:p>
    <w:p>
      <w:pPr>
        <w:pStyle w:val="Normal"/>
        <w:jc w:val="both"/>
        <w:rPr>
          <w:b/>
          <w:b/>
        </w:rPr>
      </w:pPr>
      <w:r>
        <w:rPr>
          <w:b/>
        </w:rPr>
        <w:t>El laúd de Zorahaida</w:t>
      </w:r>
    </w:p>
    <w:p>
      <w:pPr>
        <w:pStyle w:val="Normal"/>
        <w:jc w:val="both"/>
        <w:rPr/>
      </w:pPr>
      <w:r>
        <w:rPr/>
        <w:tab/>
        <w:t>Cuenta la leyenda que Zorahaida, la menor de las tres princesas de la Alhambra, tras negarse a huir con su amor cristiano, pasó el resto de sus días en la Torre de Comares tañendo su laúd, en el cual quedó parte de su espíritu.</w:t>
      </w:r>
    </w:p>
    <w:p>
      <w:pPr>
        <w:pStyle w:val="Normal"/>
        <w:jc w:val="both"/>
        <w:rPr/>
      </w:pPr>
      <w:r>
        <w:rPr/>
        <w:tab/>
        <w:t>Cualquiera que toque el laúd, incluso aunque no sepa hacerlo, entonará música comparable a la de los mismos ángeles cautivando a cualquier persona que la escuche. El pobre olvidará su miseria, el triste quedará libre de la melancolía, el malvado se volverá bueno, pues el laúd tiene la propiedad doblegar el corazón más puro y el ánimo más porfiado. Si una doncella enamorada toca el instrumento delante del hombre al que pretende, despertará en éste amor hacia ella.</w:t>
      </w:r>
    </w:p>
    <w:p>
      <w:pPr>
        <w:pStyle w:val="Normal"/>
        <w:jc w:val="both"/>
        <w:rPr/>
      </w:pPr>
      <w:r>
        <w:rPr/>
      </w:r>
    </w:p>
    <w:p>
      <w:pPr>
        <w:pStyle w:val="Normal"/>
        <w:jc w:val="both"/>
        <w:rPr>
          <w:b/>
          <w:b/>
        </w:rPr>
      </w:pPr>
      <w:r>
        <w:rPr>
          <w:b/>
        </w:rPr>
        <w:t>Peine de Oro</w:t>
      </w:r>
    </w:p>
    <w:p>
      <w:pPr>
        <w:pStyle w:val="Normal"/>
        <w:jc w:val="both"/>
        <w:rPr/>
      </w:pPr>
      <w:r>
        <w:rPr>
          <w:b/>
        </w:rPr>
        <w:tab/>
      </w:r>
      <w:r>
        <w:rPr/>
        <w:t>Este tesoro posee el maravilloso poder de “peinar la fealdad” hacia atrás, otorgando a su poseedor una belleza ilusoria, que no obstante se desvanece con facilidad en lugares sagrados o con la puesta de sol. Generalmente sólo puede ser utilizado tres veces al día. Se rumorea que algunos peines poseen el poder de otorgar belleza a sus usuarios de forma permanente.</w:t>
      </w:r>
    </w:p>
    <w:p>
      <w:pPr>
        <w:pStyle w:val="Normal"/>
        <w:jc w:val="both"/>
        <w:rPr/>
      </w:pPr>
      <w:r>
        <w:rPr/>
      </w:r>
    </w:p>
    <w:p>
      <w:pPr>
        <w:pStyle w:val="Normal"/>
        <w:jc w:val="both"/>
        <w:rPr>
          <w:b/>
          <w:b/>
        </w:rPr>
      </w:pPr>
      <w:r>
        <w:rPr>
          <w:b/>
        </w:rPr>
        <w:t>Piedra Magnética</w:t>
      </w:r>
    </w:p>
    <w:p>
      <w:pPr>
        <w:pStyle w:val="Normal"/>
        <w:jc w:val="both"/>
        <w:rPr/>
      </w:pPr>
      <w:r>
        <w:rPr>
          <w:b/>
        </w:rPr>
        <w:tab/>
      </w:r>
      <w:r>
        <w:rPr/>
        <w:t>Piedra de color rosado que tiene la capacidad de atraer hacia un lugar a cualquier sujeto con el que hubiera tenido anteriormente algún contacto físico. A voluntad del portador de la piedra, la persona a la que desea atraer, si no supera una tirada de Fuerza de Voluntad, sentirá una desazón interior que le obligará a dirigirse al lugar en el que la piedra se encuentra, aunque esto suponga abandonarlo todo, andar durante años o recorrer cientos de kilómetros.</w:t>
      </w:r>
    </w:p>
    <w:p>
      <w:pPr>
        <w:pStyle w:val="Normal"/>
        <w:jc w:val="both"/>
        <w:rPr/>
      </w:pPr>
      <w:r>
        <w:rPr/>
      </w:r>
    </w:p>
    <w:p>
      <w:pPr>
        <w:pStyle w:val="Normal"/>
        <w:jc w:val="both"/>
        <w:rPr/>
      </w:pPr>
      <w:r>
        <w:rPr/>
        <w:t>LUGARES</w:t>
      </w:r>
    </w:p>
    <w:p>
      <w:pPr>
        <w:pStyle w:val="Normal"/>
        <w:jc w:val="both"/>
        <w:rPr/>
      </w:pPr>
      <w:r>
        <w:rPr/>
      </w:r>
    </w:p>
    <w:p>
      <w:pPr>
        <w:pStyle w:val="Normal"/>
        <w:jc w:val="both"/>
        <w:rPr>
          <w:b/>
          <w:b/>
        </w:rPr>
      </w:pPr>
      <w:r>
        <w:rPr>
          <w:b/>
        </w:rPr>
        <w:t>El Dragón de los Pirineos</w:t>
      </w:r>
    </w:p>
    <w:p>
      <w:pPr>
        <w:pStyle w:val="Normal"/>
        <w:jc w:val="both"/>
        <w:rPr/>
      </w:pPr>
      <w:r>
        <w:rPr>
          <w:b/>
        </w:rPr>
        <w:tab/>
      </w:r>
      <w:r>
        <w:rPr/>
        <w:t>Jagelón es un dragón rojo, el último dragón verdadero que queda en la península ibérica y el más joven de las crías del linaje del fabuloso Herensuge. Jamás llegó a conocer los días gloriosos del Reino del Invierno y sólo en raras ocasiones vio a la Dama de Amboto. Nació durante el Interregno, en pleno declinar de las hadas, mientras muchos de sus parientes habían caído ante el avance de la Banalidad o se habían exiliado a los rincones más profundos del Sueño. Sin embargo, Jagelón decidió permanecer en el mundo de los hombres, pues consideraba que su deber era proteger el Camino de Plata que conducía al Sueño desde el Reino de Amboto.</w:t>
      </w:r>
    </w:p>
    <w:p>
      <w:pPr>
        <w:pStyle w:val="Normal"/>
        <w:jc w:val="both"/>
        <w:rPr/>
      </w:pPr>
      <w:r>
        <w:rPr/>
        <w:tab/>
        <w:t>El fin del Reino fue precipitado y las hadas y duendes lo abandonaron rápidamente y ocultaron sus Tesoros. Jagelón cumplió con su deber y continuó custodiando el paso. La Dama de Amboto lo visitó por última vez, y apiadándose de su servidor lo besó, sumiéndolo en un sueño profundo para que pudiera resistir el peso de la Nada hasta que llegaran tiempos mejores.</w:t>
      </w:r>
    </w:p>
    <w:p>
      <w:pPr>
        <w:pStyle w:val="Normal"/>
        <w:jc w:val="both"/>
        <w:rPr/>
      </w:pPr>
      <w:r>
        <w:rPr/>
        <w:tab/>
        <w:t>Con la llegada del Resurgimiento Jagelón despertó y continuó vigilando el Paso de Plata como siempre. Un hecho poco conocido es que conoce la ubicación de la mayoría de los Tesoros de Amboto que los duendes del Invierno dejaron atrás en su precipitado exilio. Por otro lado, duerme la mayor parte del tiempo y ha permanecido apartado de los duendes, pues ama la soledad.</w:t>
      </w:r>
    </w:p>
    <w:p>
      <w:pPr>
        <w:pStyle w:val="Normal"/>
        <w:jc w:val="both"/>
        <w:rPr/>
      </w:pPr>
      <w:r>
        <w:rPr/>
        <w:tab/>
        <w:t>Jagelón muestra un profundo sentido del honor y en principio no atacará a menos que él o su refugio sean amenazados. Su debilidad son los acertijos y le encantan las personas que quieran competir con él en un juego de adivinanzas…y a menudo utiliza las respuestas de sus competidores para indagar sobre su verdadera naturaleza. Muestra una gran paciencia y es capaz de discutir sin parar durante horas, sobre todo con personas que muestren recursos para la retórica y el debate.</w:t>
      </w:r>
    </w:p>
    <w:p>
      <w:pPr>
        <w:pStyle w:val="Normal"/>
        <w:jc w:val="both"/>
        <w:rPr/>
      </w:pPr>
      <w:r>
        <w:rPr/>
      </w:r>
    </w:p>
    <w:p>
      <w:pPr>
        <w:pStyle w:val="Normal"/>
        <w:jc w:val="both"/>
        <w:rPr>
          <w:b/>
          <w:b/>
        </w:rPr>
      </w:pPr>
      <w:r>
        <w:rPr>
          <w:b/>
        </w:rPr>
        <w:t>La Costa de la Muerte</w:t>
      </w:r>
    </w:p>
    <w:p>
      <w:pPr>
        <w:pStyle w:val="Normal"/>
        <w:jc w:val="both"/>
        <w:rPr/>
      </w:pPr>
      <w:r>
        <w:rPr/>
        <w:tab/>
        <w:t>Desde Finisterre hasta Cabo Vilán se encuentra el paraje denominado “Costa de la Muerte”, pues numerosos han sido los barcos que se han estrellado contra las rocas y arrecifes. En los bordes de los acantilados hay cruces de piedra, llamadas cruces da ribeira, una por cada naufragio. Muchos susurran que en realidad la mala reputación de la zona se debe a la maléfica influencia de Duio, la ciudad maldita, la ciudad que fue tragada por las aguas como castigo de su impiedad, y que constituye uno de los reinos de los temidos Mariños.</w:t>
      </w:r>
    </w:p>
    <w:p>
      <w:pPr>
        <w:pStyle w:val="Normal"/>
        <w:jc w:val="both"/>
        <w:rPr/>
      </w:pPr>
      <w:r>
        <w:rPr/>
      </w:r>
    </w:p>
    <w:p>
      <w:pPr>
        <w:pStyle w:val="Normal"/>
        <w:jc w:val="both"/>
        <w:rPr>
          <w:b/>
          <w:b/>
        </w:rPr>
      </w:pPr>
      <w:r>
        <w:rPr>
          <w:b/>
        </w:rPr>
        <w:t>El Laberinto del Morrazo</w:t>
      </w:r>
    </w:p>
    <w:p>
      <w:pPr>
        <w:pStyle w:val="Normal"/>
        <w:jc w:val="both"/>
        <w:rPr/>
      </w:pPr>
      <w:r>
        <w:rPr/>
        <w:tab/>
        <w:t>Cerca de la aldea de Mogor, en el Morrazo, se encuentran en la ladera de una colina varias lápidas o lajas de piedra, cubiertas con signos indescifrables, la mayor de las veces, espirales, que los del lugar conocen como laberintos. Dicen que quien los mira demasiado se pierde para siempre, mientras que otros susurran que el laberinto encierra a un monstruo que si encuentra la salida destruirá el mundo.</w:t>
      </w:r>
    </w:p>
    <w:p>
      <w:pPr>
        <w:pStyle w:val="Normal"/>
        <w:jc w:val="both"/>
        <w:rPr/>
      </w:pPr>
      <w:r>
        <w:rPr/>
      </w:r>
    </w:p>
    <w:p>
      <w:pPr>
        <w:pStyle w:val="Normal"/>
        <w:jc w:val="both"/>
        <w:rPr>
          <w:b/>
          <w:b/>
        </w:rPr>
      </w:pPr>
      <w:r>
        <w:rPr>
          <w:b/>
        </w:rPr>
        <w:t>Entradas al Reino de Mari</w:t>
      </w:r>
    </w:p>
    <w:p>
      <w:pPr>
        <w:pStyle w:val="Normal"/>
        <w:jc w:val="both"/>
        <w:rPr/>
      </w:pPr>
      <w:r>
        <w:rPr/>
        <w:tab/>
        <w:t>-Dicen de la Sima de Okina (Álava) que es una entrada al mundo subterráneo, y que está guardada por seres malignos, por lo que no es buena cosa andar por esos parajes, y mucho menos dejarse tentar por voces dulces que provengan de la sima, mujeres bellísimas, carneros u ovejas abandonados o simplemente el fulgor del oro y las joyas que a veces se pueden ver en el fondo. Pues todo ello no son más que cebos que las criaturas del mundo subterráneo utilizan para atraer a los incautos. Otras puertas al mundo subterráneo son el pozo Urbión y las cuevas de Amboto, de Muru y de Txindoki. Otra sima, la de Iturriozko-Leizea, cerca del caserío Ituriotz, está habitada por una vaquilla roja (beigorri) que puede traer, según su capricho, la suerte o la desgracia al que se le ocurra entrar en la sima.</w:t>
      </w:r>
    </w:p>
    <w:p>
      <w:pPr>
        <w:pStyle w:val="Normal"/>
        <w:jc w:val="both"/>
        <w:rPr/>
      </w:pPr>
      <w:r>
        <w:rPr/>
        <w:tab/>
      </w:r>
    </w:p>
    <w:p>
      <w:pPr>
        <w:pStyle w:val="Normal"/>
        <w:jc w:val="center"/>
        <w:rPr>
          <w:sz w:val="40"/>
          <w:szCs w:val="40"/>
        </w:rPr>
      </w:pPr>
      <w:r>
        <w:rPr>
          <w:sz w:val="40"/>
          <w:szCs w:val="40"/>
        </w:rPr>
        <w:t>CREPÚSCULO</w:t>
      </w:r>
    </w:p>
    <w:p>
      <w:pPr>
        <w:pStyle w:val="Normal"/>
        <w:jc w:val="center"/>
        <w:rPr>
          <w:b/>
          <w:b/>
          <w:sz w:val="40"/>
          <w:szCs w:val="40"/>
        </w:rPr>
      </w:pPr>
      <w:r>
        <w:rPr>
          <w:b/>
          <w:sz w:val="40"/>
          <w:szCs w:val="40"/>
        </w:rPr>
      </w:r>
    </w:p>
    <w:p>
      <w:pPr>
        <w:pStyle w:val="Normal"/>
        <w:jc w:val="center"/>
        <w:rPr>
          <w:b/>
          <w:b/>
          <w:i/>
          <w:i/>
        </w:rPr>
      </w:pPr>
      <w:r>
        <w:rPr>
          <w:b/>
          <w:i/>
        </w:rPr>
        <w:t>Donde se llega a la conclusión de que todo lo bueno se acaba.</w:t>
      </w:r>
    </w:p>
    <w:p>
      <w:pPr>
        <w:pStyle w:val="Normal"/>
        <w:jc w:val="both"/>
        <w:rPr>
          <w:b/>
          <w:b/>
          <w:i/>
          <w:i/>
        </w:rPr>
      </w:pPr>
      <w:r>
        <w:rPr>
          <w:b/>
          <w:i/>
        </w:rPr>
      </w:r>
    </w:p>
    <w:p>
      <w:pPr>
        <w:pStyle w:val="Normal"/>
        <w:jc w:val="both"/>
        <w:rPr/>
      </w:pPr>
      <w:r>
        <w:rPr/>
        <w:tab/>
      </w:r>
      <w:r>
        <w:rPr>
          <w:i/>
        </w:rPr>
        <w:t>Unas últimas palabras del autor:</w:t>
      </w:r>
    </w:p>
    <w:p>
      <w:pPr>
        <w:pStyle w:val="Normal"/>
        <w:jc w:val="both"/>
        <w:rPr>
          <w:i/>
          <w:i/>
        </w:rPr>
      </w:pPr>
      <w:r>
        <w:rPr>
          <w:i/>
        </w:rPr>
      </w:r>
    </w:p>
    <w:p>
      <w:pPr>
        <w:pStyle w:val="Normal"/>
        <w:jc w:val="both"/>
        <w:rPr>
          <w:i/>
          <w:i/>
        </w:rPr>
      </w:pPr>
      <w:r>
        <w:rPr/>
        <w:tab/>
      </w:r>
      <w:r>
        <w:rPr>
          <w:i/>
        </w:rPr>
        <w:t>Hasta aquí hemos llegado. Me ha costado horas de intensa labor, pero por fin puedo escribir las Últimas Palabras. Llevaba meditando este proyecto durante bastante tiempo, y ahora que he conseguido terminar, puedo afirmar sin tapujos:</w:t>
      </w:r>
    </w:p>
    <w:p>
      <w:pPr>
        <w:pStyle w:val="Normal"/>
        <w:jc w:val="both"/>
        <w:rPr>
          <w:i/>
          <w:i/>
        </w:rPr>
      </w:pPr>
      <w:r>
        <w:rPr>
          <w:i/>
        </w:rPr>
        <w:tab/>
        <w:t>¡Chupaos esa, pandilla de mequetrefes de Concordia! Quedaos con vuestro pomposo Rey y vuestros pomposos nobles, hinchados como sacos de viento. Nosotros tenemos nuestros Reinos de las Estaciones y no os necesitamos.</w:t>
      </w:r>
    </w:p>
    <w:p>
      <w:pPr>
        <w:pStyle w:val="Normal"/>
        <w:jc w:val="both"/>
        <w:rPr>
          <w:i/>
          <w:i/>
        </w:rPr>
      </w:pPr>
      <w:r>
        <w:rPr>
          <w:i/>
        </w:rPr>
        <w:tab/>
        <w:t>Por otra parte, aunque me siento feliz por terminar, también me siento un poco triste, como si dijera adiós a toda una serie de buenos amigos que me han acompañado a través de todas estas páginas que has leído (si has comenzado por el final, ¿quién demonios te ha enseñado a leer?).</w:t>
      </w:r>
    </w:p>
    <w:p>
      <w:pPr>
        <w:pStyle w:val="Normal"/>
        <w:jc w:val="both"/>
        <w:rPr>
          <w:i/>
          <w:i/>
        </w:rPr>
      </w:pPr>
      <w:r>
        <w:rPr>
          <w:i/>
        </w:rPr>
        <w:tab/>
        <w:t>Para terminar (de una vez) sólo espero que hayas disfrutado por este paseo por el Sueño y que te haya servido de inspiración, o por lo menos para haber pasado un buen momento. Si no ha sido así, bueno…yo por lo menos lo he intentado. Después de todo, los cuentos de hadas son para pasárselo bien.</w:t>
      </w:r>
    </w:p>
    <w:p>
      <w:pPr>
        <w:pStyle w:val="Normal"/>
        <w:jc w:val="both"/>
        <w:rPr>
          <w:i/>
          <w:i/>
        </w:rPr>
      </w:pPr>
      <w:r>
        <w:rPr>
          <w:i/>
        </w:rPr>
        <w:tab/>
        <w:t>En cualquier caso, seguid soñando.</w:t>
      </w:r>
    </w:p>
    <w:p>
      <w:pPr>
        <w:pStyle w:val="Normal"/>
        <w:jc w:val="both"/>
        <w:rPr>
          <w:i/>
          <w:i/>
        </w:rPr>
      </w:pPr>
      <w:r>
        <w:rPr>
          <w:i/>
        </w:rPr>
      </w:r>
    </w:p>
    <w:p>
      <w:pPr>
        <w:pStyle w:val="Normal"/>
        <w:jc w:val="both"/>
        <w:rPr>
          <w:i/>
          <w:i/>
        </w:rPr>
      </w:pPr>
      <w:r>
        <w:rPr>
          <w:i/>
        </w:rPr>
        <w:tab/>
        <w:tab/>
        <w:tab/>
        <w:tab/>
        <w:tab/>
        <w:tab/>
        <w:tab/>
        <w:tab/>
        <w:t>-Manuel Ángel Gayoso Peña.</w:t>
      </w:r>
    </w:p>
    <w:p>
      <w:pPr>
        <w:pStyle w:val="Normal"/>
        <w:jc w:val="both"/>
        <w:rPr>
          <w:i/>
          <w:i/>
        </w:rPr>
      </w:pPr>
      <w:r>
        <w:rPr>
          <w:i/>
        </w:rPr>
        <w:tab/>
      </w:r>
    </w:p>
    <w:p>
      <w:pPr>
        <w:pStyle w:val="Normal"/>
        <w:jc w:val="both"/>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vens@hotmail.com" TargetMode="External"/><Relationship Id="rId3" Type="http://schemas.openxmlformats.org/officeDocument/2006/relationships/hyperlink" Target="mailto:insomnia@dream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1:40:00Z</dcterms:created>
  <dc:creator>la_cosmic</dc:creator>
  <dc:description/>
  <dc:language>en-US</dc:language>
  <cp:lastModifiedBy>*</cp:lastModifiedBy>
  <dcterms:modified xsi:type="dcterms:W3CDTF">2015-04-13T21:40:00Z</dcterms:modified>
  <cp:revision>2</cp:revision>
  <dc:subject/>
  <dc:title>LA TIERRA DE LAS ESTACIONES</dc:title>
</cp:coreProperties>
</file>